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7885" cy="8152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7885" cy="81527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023610" cy="8269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6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3260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культу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о-управлен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ству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лерант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риним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ническ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важитель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реж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сить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ческ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лед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я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культу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и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а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мер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ждан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и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ече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удоже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убеж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вилизаций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ече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ы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2     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определения и понятия по истории мировой и отечественной культуры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этапы истории мировой и отечественной культуры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елять характерные черты конкретной культуры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овать историко-культурные этапы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выявления влияния культур друг на друг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выявления закономерностей развития мировой и отече- ственной культуры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6     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обенности развития мировой и отечественной культур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лементы национальных культур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ослеживать взаимовлияние культу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равнивать культурные процессы в разных государствах на разных эта-пах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ами коллективной работы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11      способностью уважительно и бережно относиться к историческому наследию и культурным традициям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культурные традиции различных народ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культурные памятники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ыделить особенности культурных традиций различных народов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выявления и характеристики культурных традиций различных народов</w:t>
            </w:r>
          </w:p>
        </w:tc>
      </w:tr>
      <w:tr>
        <w:trPr>
          <w:trHeight w:val="34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4 способностью самостоятельно работать с различными источниками информаци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различные источники по истории мировой и отечественной культуры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ить аннотированную библиографию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самостоятельной работы с различными источниками информации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"/>
        <w:gridCol w:w="1507"/>
        <w:gridCol w:w="404"/>
        <w:gridCol w:w="548"/>
        <w:gridCol w:w="638"/>
        <w:gridCol w:w="684"/>
        <w:gridCol w:w="536"/>
        <w:gridCol w:w="1548"/>
        <w:gridCol w:w="1649"/>
        <w:gridCol w:w="1251"/>
      </w:tblGrid>
      <w:tr>
        <w:trPr>
          <w:trHeight w:val="285" w:hRule="exac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65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,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,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1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1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т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иров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ы</w:t>
            </w:r>
            <w:r>
              <w:rPr/>
              <w:t xml:space="preserve"> </w:t>
            </w:r>
          </w:p>
        </w:tc>
        <w:tc>
          <w:tcPr>
            <w:tcW w:w="6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949" w:hRule="exact"/>
        </w:trPr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ревн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цивилизаций</w:t>
            </w:r>
            <w:r>
              <w:rPr/>
              <w:t xml:space="preserve"> </w:t>
            </w:r>
          </w:p>
        </w:tc>
        <w:tc>
          <w:tcPr>
            <w:tcW w:w="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ьте открытку, отражающую специфику культуры какой- либо страны в определенный промежуток вре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ллек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ьте иллюстративный словарик из 5 терминов темы. Под иллюстративным словарем понимается: термин, его описание и соответствующа я ему иллюстрация (иллюстр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 аннотированной библиографии (2 наименования по тем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 базы данных: литературные памятники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крыт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ллюстратив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ловар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нот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иблиограф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</w:t>
            </w:r>
            <w:r>
              <w:rPr/>
              <w:t xml:space="preserve"> </w:t>
            </w:r>
          </w:p>
        </w:tc>
      </w:tr>
      <w:tr>
        <w:trPr>
          <w:trHeight w:val="7949" w:hRule="exact"/>
        </w:trPr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редневек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а</w:t>
            </w:r>
            <w:r>
              <w:rPr/>
              <w:t xml:space="preserve"> </w:t>
            </w:r>
          </w:p>
        </w:tc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,7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ьте открытку, отражающую специфику культуры какой- либо страны в определенный промежуток вре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ллек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ьте иллюстративный словарик из 5 терминов темы. Под иллюстративным словарем понимается: термин, его описание и соответствующа я ему иллюстрация (иллюстр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 аннотированной библиографии (2 наименования по тем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 базы данных: литературные памятники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крыт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ллюстратив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ловар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нот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иблиограф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</w:t>
            </w:r>
            <w:r>
              <w:rPr/>
              <w:t xml:space="preserve"> </w:t>
            </w:r>
          </w:p>
        </w:tc>
      </w:tr>
      <w:tr>
        <w:trPr>
          <w:trHeight w:val="7949" w:hRule="exact"/>
        </w:trPr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ремени</w:t>
            </w:r>
            <w:r>
              <w:rPr/>
              <w:t xml:space="preserve"> </w:t>
            </w:r>
          </w:p>
        </w:tc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ьте открытку, отражающую специфику культуры какой- либо страны в определенный промежуток вре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ллек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ьте иллюстративный словарик из 5 терминов темы. Под иллюстративным словарем понимается: термин, его описание и соответствующа я ему иллюстрация (иллюстр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 аннотированной библиографии (2 наименования по тем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 базы данных: литературные памятники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крыт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ллюстратив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ловар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нот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иблиограф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</w:t>
            </w:r>
            <w:r>
              <w:rPr/>
              <w:t xml:space="preserve"> </w:t>
            </w:r>
          </w:p>
        </w:tc>
      </w:tr>
      <w:tr>
        <w:trPr>
          <w:trHeight w:val="7949" w:hRule="exact"/>
        </w:trPr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овейш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ремени</w:t>
            </w:r>
            <w:r>
              <w:rPr/>
              <w:t xml:space="preserve"> </w:t>
            </w:r>
          </w:p>
        </w:tc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ьте открытку, отражающую специфику культуры какой- либо страны в определенный промежуток вре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ллек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ьте иллюстративный словарик из 5 терминов темы. Под иллюстративным словарем понимается: термин, его описание и соответствующа я ему иллюстрация (иллюстр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 аннотированной библиографии (2 наименования по тем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 базы данных: литературные памятники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крыт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ллюстратив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ловар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нот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иблиограф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1,7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т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ечеств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ы</w:t>
            </w:r>
            <w:r>
              <w:rPr/>
              <w:t xml:space="preserve"> </w:t>
            </w:r>
          </w:p>
        </w:tc>
        <w:tc>
          <w:tcPr>
            <w:tcW w:w="6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949" w:hRule="exact"/>
        </w:trPr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ревн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уси</w:t>
            </w:r>
            <w:r>
              <w:rPr/>
              <w:t xml:space="preserve"> </w:t>
            </w:r>
          </w:p>
        </w:tc>
        <w:tc>
          <w:tcPr>
            <w:tcW w:w="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ьте открытку, отражающую специфику культуры России в определенный промежуток вре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ллек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ьте иллюстративный словарик из 5 терминов темы. Под иллюстративным словарем понимается: термин, его описание и соответствующа я ему иллюстрация (иллюстр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 аннотированной библиографии (2 наименования по тем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 базы данных: литературные памятники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крыт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ллюстратив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ловар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нот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иблиограф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</w:t>
            </w:r>
            <w:r>
              <w:rPr/>
              <w:t xml:space="preserve"> </w:t>
            </w:r>
          </w:p>
        </w:tc>
      </w:tr>
      <w:tr>
        <w:trPr>
          <w:trHeight w:val="7949" w:hRule="exact"/>
        </w:trPr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ус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ль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XV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XVII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в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ьте открытку, отражающую специфику культуры России в определенный промежуток вре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ллек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ьте иллюстративный словарик из 5 терминов темы. Под иллюстративным словарем понимается: термин, его описание и соответствующа я ему иллюстрация (иллюстр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 аннотированной библиографии (2 наименования по тем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 базы данных: литературные памятники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крыт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ллюстратив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ловар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нот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иблиограф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</w:t>
            </w:r>
            <w:r>
              <w:rPr/>
              <w:t xml:space="preserve"> </w:t>
            </w:r>
          </w:p>
        </w:tc>
      </w:tr>
      <w:tr>
        <w:trPr>
          <w:trHeight w:val="7949" w:hRule="exact"/>
        </w:trPr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осс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XVIII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ека</w:t>
            </w:r>
            <w:r>
              <w:rPr/>
              <w:t xml:space="preserve"> </w:t>
            </w:r>
          </w:p>
        </w:tc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ьте открытку, отражающую специфику культуры России в определенный промежуток вре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ллек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ьте иллюстративный словарик из 5 терминов темы. Под иллюстративным словарем понимается: термин, его описание и соответствующа я ему иллюстрация (иллюстр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 аннотированной библиографии (2 наименования по тем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 базы данных: литературные памятники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крыт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ллюстратив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ловар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нот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иблиограф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</w:t>
            </w:r>
            <w:r>
              <w:rPr/>
              <w:t xml:space="preserve"> </w:t>
            </w:r>
          </w:p>
        </w:tc>
      </w:tr>
      <w:tr>
        <w:trPr>
          <w:trHeight w:val="7949" w:hRule="exact"/>
        </w:trPr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осс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XIX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ека</w:t>
            </w:r>
            <w:r>
              <w:rPr/>
              <w:t xml:space="preserve"> </w:t>
            </w:r>
          </w:p>
        </w:tc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ьте открытку, отражающую специфику культуры России в определенный промежуток вре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ллек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ьте иллюстративный словарик из 5 терминов темы. Под иллюстративным словарем понимается: термин, его описание и соответствующа я ему иллюстрация (иллюстр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 аннотированной библиографии (2 наименования по тем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 базы данных: литературные памятники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крыт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ллюстратив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ловар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нот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иблиограф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</w:t>
            </w:r>
            <w:r>
              <w:rPr/>
              <w:t xml:space="preserve"> </w:t>
            </w:r>
          </w:p>
        </w:tc>
      </w:tr>
      <w:tr>
        <w:trPr>
          <w:trHeight w:val="7949" w:hRule="exact"/>
        </w:trPr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XX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ека</w:t>
            </w:r>
            <w:r>
              <w:rPr/>
              <w:t xml:space="preserve"> </w:t>
            </w:r>
          </w:p>
        </w:tc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ьте открытку, отражающую специфику культуры России в определенный промежуток вре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ллек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ьте иллюстративный словарик из 5 терминов темы. Под иллюстративным словарем понимается: термин, его описание и соответствующа я ему иллюстрация (иллюстр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 аннотированной библиографии (2 наименования по тем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 базы данных: литературные памятники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крыт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ллюстратив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ловар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нот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иблиограф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9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4И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0,7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73" w:hRule="exact"/>
        </w:trPr>
        <w:tc>
          <w:tcPr>
            <w:tcW w:w="2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4И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0,7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ОК- 6,ОК-11,ПК-4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1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ир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удожеств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у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-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глуб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бол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я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мул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-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треб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щ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ентар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пре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ае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у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тап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мест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позна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абот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цеп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о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улир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жидае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им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тап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мыс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лкси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бин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ближе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оказ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уа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м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к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ви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ипотез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вод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зна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таль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работ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ы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познава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о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чиняяс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ес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анр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е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газе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ь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здн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кур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582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сьян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сьян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3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е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и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7267-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stori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ultur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45143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е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ческого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"/>
        <w:gridCol w:w="2040"/>
        <w:gridCol w:w="2528"/>
        <w:gridCol w:w="4723"/>
        <w:gridCol w:w="39"/>
      </w:tblGrid>
      <w:tr>
        <w:trPr>
          <w:trHeight w:val="1366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ел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8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е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3144-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urait.ru/viewer/istoriya-russkoy-kultury-449899" \l "page/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urait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iewer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istoriy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usskoy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kultury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449899#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pag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448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га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га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е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-т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5624-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urait.ru/viewer/vvedenie-v-istoriyu-mirovoy-kultury-v-2-t-tom-2-454890" \l "page/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urait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iewer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vedeni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istoriy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mirovoy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kultury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2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tom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2-454890#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pag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1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га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га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е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-т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5623-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urait.ru/viewer/vvedenie-v-istoriyu-mirovoy-kultury-v-2-t-t-1-453008" \l "page/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urait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iewer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vedeni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istoriy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mirovoy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kultury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2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1-453008#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pag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989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резова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резова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рляк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е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8739-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urait.ru/viewer/istoriya-russkoy-kultury-praktikum-452835" \l "page/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urait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iewer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istoriy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usskoy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kultury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praktikum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452835#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pag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ар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-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Макар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Черн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Стародуб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МГТУ]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433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209623/3433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exac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 Manager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6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7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ресурсы библиотеки МГТУ им. Г.И. Носова</w:t>
            </w:r>
          </w:p>
        </w:tc>
        <w:tc>
          <w:tcPr>
            <w:tcW w:w="4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R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gtu.ru:8085/marcweb2/Default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5493"/>
        <w:gridCol w:w="3321"/>
        <w:gridCol w:w="137"/>
      </w:tblGrid>
      <w:tr>
        <w:trPr>
          <w:trHeight w:val="826" w:hRule="exact"/>
        </w:trPr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356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56" w:type="dxa"/>
            <w:gridSpan w:val="4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4597" w:hRule="exact"/>
        </w:trPr>
        <w:tc>
          <w:tcPr>
            <w:tcW w:w="9356" w:type="dxa"/>
            <w:gridSpan w:val="4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История мировой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1. Культура древних цивилизац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еминарские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 семинарского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8 час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ультура первобытной эпохи. Теории и гипотезы происхождения искус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льтура Древнего Египта. Канон в искус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льтура Месопотам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ультура Древней Греции периода арха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льтура Древней Греции периода класс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льтура Древнего Ри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льтура Средневековья Стра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льтура эпохи Возрождения Стра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льтура Нового времени Стра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льтура Новейшего врем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амостояте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дивидуальн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ставьте открытку, отражающую специфику культуры какой-либо страны в определенный промежуток врем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ллективн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ение аннотированной библиографии (2 наименования по тем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ение базы данных: литературные памятники</w:t>
      </w:r>
    </w:p>
    <w:p>
      <w:pPr>
        <w:pStyle w:val="Style81"/>
        <w:widowControl/>
        <w:rPr>
          <w:b/>
          <w:b/>
        </w:rPr>
      </w:pPr>
      <w:r>
        <w:rPr>
          <w:b/>
        </w:rPr>
        <w:t>2. История отечественной культуры</w:t>
      </w:r>
    </w:p>
    <w:p>
      <w:pPr>
        <w:pStyle w:val="Style81"/>
        <w:widowControl/>
        <w:rPr>
          <w:b/>
          <w:b/>
        </w:rPr>
      </w:pPr>
      <w:r>
        <w:rPr>
          <w:b/>
        </w:rPr>
        <w:t xml:space="preserve">2.1. Культура Древней Рус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еминарские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 семинарского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0 часа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культура Древней Руси Страниц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культура 14-17 веков Страниц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удожественная культура русского просвещения 18 века Страниц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Золотой век» русской Художественной культуры 19 века Страниц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е искусство 20 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1"/>
        <w:widowControl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ьте открытку, отражающую специфику российской культуры в определенный промежуток врем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ллективная</w:t>
      </w:r>
    </w:p>
    <w:p>
      <w:pPr>
        <w:pStyle w:val="Style81"/>
        <w:widowControl/>
        <w:rPr/>
      </w:pPr>
      <w:r>
        <w:rPr/>
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ение аннотированной библиографии (2 наименования по теме)</w:t>
      </w:r>
    </w:p>
    <w:p>
      <w:pPr>
        <w:pStyle w:val="Style81"/>
        <w:widowControl/>
        <w:rPr/>
      </w:pPr>
      <w:r>
        <w:rPr/>
        <w:t>Составление базы данных: литературные памят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ттестация по дисциплине проходит в 1 семестре в форме экзамен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540"/>
        <w:gridCol w:w="5297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К-2 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определения и понятия по истории мировой и отечественной культур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этапы истории мировой и отечественной культуры;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а как социальное явление, ее структура и формы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а первобытной эпохи. Теории и гипотезы происхождения искусств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а Древнего Египта. Канон в искусстве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а Месопотамии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а Древней Греции периода архаик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а Древней Греции периода классик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а Древнего Рим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а Византи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а Средневековья. Романский и готический стил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а Возрождения. Общая характеристик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а итальянского Возрождения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а Северного Возрождения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льтура Западной Европ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или и направления в искусстве Западной Европ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льтура Западной Европ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. Просвещение как идейно-художественное движение в культу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льтура Западной Европы первой полов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. Романтизм как художественное направление в искусстве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ритический реализм в искусст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или и направления в искусстве Западной Европы конц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а Древней Рус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сская культура серед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в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сская культура в 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в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льтура Рус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льтура России первой полов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льтура России второй полов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а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ервой полов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а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торой полов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льтура России 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культура XX века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делять характерные черты конкретной культуры; </w:t>
            </w:r>
          </w:p>
          <w:p>
            <w:pPr>
              <w:pStyle w:val="Footnote"/>
              <w:numPr>
                <w:ilvl w:val="0"/>
                <w:numId w:val="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историко-культурные этапы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Дайте определение и охарактеризуйте понятие «Эпоха Возрождения» в культуре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Дайте определение и охарактеризуйте понятие «Серебряный век» в отечественной культуре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color w:val="C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2"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firstLine="284"/>
              <w:jc w:val="both"/>
              <w:rPr/>
            </w:pPr>
            <w:r>
              <w:rPr/>
              <w:t>способами выявления влияния культур друг на друга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firstLine="284"/>
              <w:jc w:val="both"/>
              <w:rPr/>
            </w:pPr>
            <w:r>
              <w:rPr/>
              <w:t>способами выявления закономерностей развития мировой и отечественной культуры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жите схематично особенности влияния античной культуры на средневековую культуру Европы и России и на византийскую культуру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ите общие закономерности развития отечественной и западноевропейской культуры (на разных этапах)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К-6 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собенности развития мировой и отечественной культуры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менты национальных культур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формирования русской национальной культуры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формирования европейских национальных культур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формирования культур древних государств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ослеживать взаимовлияние культур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равнивать культурные процессы в разных государствах на разных этапах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ьте сравнительную таблицу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циальные, этнические, конфессиональные и культурные различия мировой и отечественной 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» 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ами коллективной работы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ьте иллюстрированный словарик (коллективная работа)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К-11 способностью уважительно и бережно относиться к историческому наследию и культурным традициям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казатели и критерии оценивания экзамена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отлично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хорошо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rait.ru/viewer/istoriya-kultury-451436" TargetMode="External"/><Relationship Id="rId6" Type="http://schemas.openxmlformats.org/officeDocument/2006/relationships/hyperlink" Target="https://magtu.informsystema.ru/uploader/fileUpload?name=3433.pdf&amp;show=dcatalogues/1/1209623/3433.pdf&amp;view=true" TargetMode="External"/><Relationship Id="rId7" Type="http://schemas.openxmlformats.org/officeDocument/2006/relationships/hyperlink" Target="http://magtu.ru:8085/marcweb2/Default.asp" TargetMode="External"/><Relationship Id="rId8" Type="http://schemas.openxmlformats.org/officeDocument/2006/relationships/hyperlink" Target="https://elibrary.ru/project_risc.asp" TargetMode="External"/><Relationship Id="rId9" Type="http://schemas.openxmlformats.org/officeDocument/2006/relationships/hyperlink" Target="https://scholar.google.ru/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9:34:00Z</dcterms:created>
  <dc:creator>FastReport.NET</dc:creator>
  <dc:description/>
  <dc:language>en-US</dc:language>
  <cp:lastModifiedBy>Дмитрий</cp:lastModifiedBy>
  <dcterms:modified xsi:type="dcterms:W3CDTF">2020-11-04T19:34:00Z</dcterms:modified>
  <cp:revision>2</cp:revision>
  <dc:subject/>
  <dc:title>2019-2020_46_03_02-дИДАб-19_35_plx_История мировой и отечественной культуры</dc:title>
</cp:coreProperties>
</file>