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60490" cy="885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049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lang w:val="ru-RU"/>
        </w:rPr>
        <w:drawing>
          <wp:inline distT="0" distB="0" distL="0" distR="0">
            <wp:extent cx="6412230" cy="880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350000" cy="8717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жи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лед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м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2    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инципы, законы и категории исторических знаний в их логической целостности и последовательности;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основы исторических знаний для оценивания и анализа раз-личных современных тенденций, явлений и фактов;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 абстрактно мыслить,  анализировать, синтезировать получаемую информацию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6    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формы делового общения, принципы и методы организации коммуникации;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вать и редактировать тексты научного и профессионального назнач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ировать и аннотировать информацию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вать коммуникативные материал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переговорный процесс, в том числе с использованием со-временных средств коммуникации;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убличной коммуникации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1     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у исторического развития различных цивилизаций, основные факты, события, наиболее дискуссионные аспекты их истор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фундаментальные и прикладные исторические знания в сфере профессиональной деятельности;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едения научно-исследовательских работ</w:t>
            </w:r>
          </w:p>
        </w:tc>
      </w:tr>
      <w:tr>
        <w:trPr>
          <w:trHeight w:val="34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и степень репрезентативности различных источников информа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поиск, самостоятельно работать и критически анализировать источники и научную литературу по истории, формулировать цели и задачи исследования и делать самостоятельные выводы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историческими источниками, научной литературы по истории при подготовке аудиторных занятий и письменных работ по изучаемому курсу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506"/>
        <w:gridCol w:w="405"/>
        <w:gridCol w:w="548"/>
        <w:gridCol w:w="640"/>
        <w:gridCol w:w="685"/>
        <w:gridCol w:w="560"/>
        <w:gridCol w:w="1543"/>
        <w:gridCol w:w="1627"/>
        <w:gridCol w:w="1251"/>
      </w:tblGrid>
      <w:tr>
        <w:trPr>
          <w:trHeight w:val="285" w:hRule="exac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</w:p>
        </w:tc>
        <w:tc>
          <w:tcPr>
            <w:tcW w:w="6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и.</w:t>
            </w:r>
            <w:r>
              <w:rPr/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таблиц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блица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але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е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мерика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исание эссе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се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1137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мери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. Подготовка таблиц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блица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мери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2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. Написание эссе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се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мери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0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. Написание эссе.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се.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5,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5,7</w:t>
            </w:r>
            <w:r>
              <w:rPr/>
              <w:t xml:space="preserve"> 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5,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-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-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н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н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-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-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визу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личнос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де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0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мельч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олог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мельч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6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7295/326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аб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аб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ря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5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3308/285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94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мер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1871-1918гг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15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6480/315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мер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в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.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1"/>
        <w:gridCol w:w="2635"/>
        <w:gridCol w:w="3356"/>
        <w:gridCol w:w="2997"/>
        <w:gridCol w:w="114"/>
      </w:tblGrid>
      <w:tr>
        <w:trPr>
          <w:trHeight w:val="136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в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15140/35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141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83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u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адник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й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ю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ере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нес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ин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графо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группиров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т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нес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ясн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к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ал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ош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ов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ч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т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дпункт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ав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г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ают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1708"/>
        <w:gridCol w:w="3008"/>
        <w:gridCol w:w="4281"/>
        <w:gridCol w:w="93"/>
      </w:tblGrid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il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efox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5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355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spacing w:before="0" w:after="0"/>
        <w:ind w:left="0" w:hanging="0"/>
        <w:jc w:val="right"/>
        <w:rPr>
          <w:szCs w:val="24"/>
        </w:rPr>
      </w:pPr>
      <w:r>
        <w:rPr>
          <w:szCs w:val="24"/>
        </w:rPr>
        <w:t>Приложение 1</w:t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 Тема. Понятие цив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блица. </w:t>
      </w:r>
      <w:r>
        <w:rPr>
          <w:rFonts w:cs="Times New Roman" w:ascii="Times New Roman" w:hAnsi="Times New Roman"/>
          <w:sz w:val="24"/>
          <w:szCs w:val="24"/>
          <w:lang w:val="ru-RU"/>
        </w:rPr>
        <w:t>Заполните таблицу, отразив ключевые положения ведущих теоретиков феномена цивилиза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79"/>
        <w:gridCol w:w="1338"/>
        <w:gridCol w:w="1355"/>
        <w:gridCol w:w="1434"/>
        <w:gridCol w:w="1167"/>
        <w:gridCol w:w="111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 Данилевски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рокин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Н. Леонтье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Шпенглер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йнб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Бродель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цеп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 Тема. Диалектика европейской и американской цив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тика эссе. </w:t>
      </w:r>
      <w:r>
        <w:rPr>
          <w:rFonts w:cs="Times New Roman" w:ascii="Times New Roman" w:hAnsi="Times New Roman"/>
          <w:sz w:val="24"/>
          <w:szCs w:val="24"/>
          <w:lang w:val="ru-RU"/>
        </w:rPr>
        <w:t>Выберете труды одного из нижеперечисленных ведущих отечественных американистов и на основе изучения его работ изложите отношение автора к специфике американской цивилизации и / или американской исключительности.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Алентьева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.Я. Баталов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Болховитинов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.С. Гаджиев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П. Дементьев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Л. Мальков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Маныкин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Сиротинская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Согрин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М. Супоницкая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А. Филимонова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М. Шпотов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Ф. Язык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3. Тема. Общественное развитие: Европа </w:t>
      </w:r>
      <w:r>
        <w:rPr>
          <w:rFonts w:cs="Times New Roman" w:ascii="Times New Roman" w:hAnsi="Times New Roman"/>
          <w:b/>
          <w:sz w:val="24"/>
          <w:szCs w:val="24"/>
        </w:rPr>
        <w:t>v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мер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аблица. </w:t>
      </w:r>
      <w:r>
        <w:rPr/>
        <w:t>Заполните таблицу, в которой представлен сравнительный анализ европейской и американской цивилизации.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25"/>
        <w:gridCol w:w="3360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сравн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ропейская цивилизац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ериканская цивилизация</w:t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а человека оцениваемые как добродетели в обществ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труд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к предпринимательской, коммерческ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к материальному достатку, деньгам и богатств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к коллективной и частной собстве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ерархичность общества, степень социального равенства / неравенства в обществ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об идеальном обществ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4. Тема. Политическое развитие: Европа </w:t>
      </w:r>
      <w:r>
        <w:rPr>
          <w:rFonts w:cs="Times New Roman" w:ascii="Times New Roman" w:hAnsi="Times New Roman"/>
          <w:b/>
          <w:sz w:val="24"/>
          <w:szCs w:val="24"/>
        </w:rPr>
        <w:t>v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мер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ского заняти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складывания нации и национального государств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ейский опыт монархизма, унитаризма и строительства империй и американский опыт строительства федеративной республики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ейская традиция движения к демократии через революции и «консервативные» революции в истории С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тика эссе. </w:t>
      </w:r>
      <w:r>
        <w:rPr>
          <w:rFonts w:cs="Times New Roman" w:ascii="Times New Roman" w:hAnsi="Times New Roman"/>
          <w:sz w:val="24"/>
          <w:szCs w:val="24"/>
          <w:lang w:val="ru-RU"/>
        </w:rPr>
        <w:t>Выберите тему для сопоставления подходов европейцев и американцев к следующим политическим категориям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е граждан к индивидуальной свободе и правам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е граждан к участию в политической жизн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граждан к самоорганизации и самоуправлению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гражданской инициативности и активности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источнике власти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ношение к государству, правительству и чиновникам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закону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ка конституционализма и парламентаризма, разделения властей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ка развития вооруженных сил, органов правопорядка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типы идеального пр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текста используйте примеры из истории и соврем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5. Тема. Культурное развитие: Европа </w:t>
      </w:r>
      <w:r>
        <w:rPr>
          <w:rFonts w:cs="Times New Roman" w:ascii="Times New Roman" w:hAnsi="Times New Roman"/>
          <w:b/>
          <w:sz w:val="24"/>
          <w:szCs w:val="24"/>
        </w:rPr>
        <w:t>v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Амер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ского заняти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ейское наследие в сфере культуры, науки и образова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фика развития культуры, науки и образования на американской поч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ы для мультимедиа-презентац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ерите одну из тем для сопоставления европейского и американского опы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образова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вропейский и американский опыт формирования и развития университетского образова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е к искусства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ейский и американский опыт организации музеев, галер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вропейский и американский опыт развития науки и  технолог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деи об идентичности и способы ее репрезент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тарность / массовость куль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литерату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матограф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lang w:val="ru-RU" w:eastAsia="ru-RU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2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нципы, законы и категории исторических знаний в их логической целостности и последователь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цивилизаций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е, культурные и религиозные критерии в определении типа цивилиза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основы исторических знаний для оценивания и анализа различных современных тенденций, явлений и фак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е практические задания к зачет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лица. В виде таблице проведите сравнительный анализ становления и развития постиндустриального общества в европейской и американской цивилизации.</w:t>
            </w:r>
            <w:r>
              <w:rPr/>
              <w:t xml:space="preserve"> </w:t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604"/>
            </w:tblGrid>
            <w:tr>
              <w:trPr/>
              <w:tc>
                <w:tcPr>
                  <w:tcW w:w="9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новление и развитие постиндутриального общества</w:t>
                  </w:r>
                </w:p>
              </w:tc>
            </w:tr>
            <w:tr>
              <w:trPr/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вропейские государства</w:t>
                  </w:r>
                </w:p>
              </w:tc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Ш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 абстрактно мыслить,  анализировать, синтезировать получаемую информацию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виде конспекта представьте анализ достоинств и недостатков цивилизационного и формационного подхода в истории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6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формы делового общения, принципы и методы организации коммуник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учные дискуссии вокруг понятия «цивилизация»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вать и редактировать тексты научного и профессионального назнач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ферировать и аннотировать информ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здавать коммуникативные материал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переговорный процесс, в том числе с использованием современных средств коммуника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е практические задания к зачету:</w:t>
            </w:r>
          </w:p>
          <w:p>
            <w:pPr>
              <w:pStyle w:val="Normal"/>
              <w:spacing w:lineRule="auto" w:line="240" w:before="0" w:after="0"/>
              <w:ind w:left="-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хемы-конспекта или опорного сигнала по темам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тапы античной цивилизации: сущность, содержание, особенности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ка античных цивилизаций: сущность, 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ховная жизнь и культура античных цивилизаций: 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тельный анализ цивилизаций Древнего Рима и Древней Гре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ы средневековой истории Европы. Достижения европейских средневековых цивилизац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социально-экономического, политического, духовного развития ведущих европейских стран в средние века (Франции, Германии, Англии, Италии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пейская цивилизация в эпоху Реформации и Возрождения: сущность, особен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прединдустриальной эпох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вропейские буржуазные револю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: причины, сущность, влияние на мировое развит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растание противоречий в развитии западной цивилизации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Первая мировая война и ее цивилизационный смыс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торая мировая война (1939-1945 гг.) и ее влияние на мировое развит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олодная война»: причины, сущность, цивилизационный смыс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менения в развитии европейской цивилизации на рубе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: сущность, влияние на мировое развити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убличной коммуник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е знаний о специфике менталитета и общественного сознания англичан, французов, немцев, русских и американцев, сформулируйте модель эффективной коммуникации с представителем каждого этноса по различным аспектам бытового и делового общения (на выбор студента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К-11 способность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у исторического развития различных цивилизаций, основные факты, события, наиболее дискуссионные аспекты их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 о природе европейской цивилизации зарубежной и отечественной наук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Цивилизация США: самобытная цивилизация или порождение европейской цивил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зарубежных ученых и отечественных американист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фундаментальные и прикладные исторические знания в сфере профессиональной деятель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е практические задания к зачету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ьте краткий социально-психологический портрет европейца и америка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ьте краткий социально-психологический портрет европейца и америка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ьте краткий социально-психологический портрет европейца и америка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ьте краткий социально-психологический портрет европейца и америка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 вв.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дставьте краткий социально-психологический портрет европейца и америка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ведения научно-исследовательских работ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color w:val="000000"/>
              </w:rPr>
              <w:t>На основе знаний о современном состоянии исторического знания в виде конспекта представьте и обоснуйте аргументами перспективные направления научных исследований в рамках компаративистики европейской и американской цивилизации.</w:t>
            </w:r>
          </w:p>
          <w:p>
            <w:pPr>
              <w:pStyle w:val="Default"/>
              <w:numPr>
                <w:ilvl w:val="0"/>
                <w:numId w:val="13"/>
              </w:numPr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 виде конспекта выделите основные черты менталитета и общественного сознания англичан, французов, немцев, русских и американцев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К-4 способность самостоятельно работать с различными источниками информ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обенности и степень репрезентативности различных источников информац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равнительно-исторические исследования европейской и американской цивилизации с использованием методов культурологии, религиоведения и лингвистик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равнительно-исторические исследования европейской и американской цивилизации с использованием методов экономики, политологии и социолог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 «исключительности американской истории» в историографии СШ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 «исключительности американской истории» в отечественной историограф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сравнительно-исторические исследования европейской и американской цивилизации с использованием методов экономики, политологии и социологи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следие средневекового феодального строя в европейском обществе и рождение американского общества как буржуазной демократии среднего клас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 «фронтира» в истории СШ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развитие общественных структур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стема отношений между государством, обществом и индивидом в контексте европейской и американской цивил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а гражданского обществ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фика складывания нации и национального государств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пейский опыт монархизма, унитаризма и строительства империй и американский опыт строительства федеративной республики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пейская традиция движения к демократии через революции и «консервативные» революции в истории СШ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пейское наследие в сфере культуры, науки и образования. Специфика развития культуры, науки и образования на американской почв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иск, самостоятельно работать и критически анализировать источники и научную литературу по истории, формулировать цели и задачи исследования и делать самостоятельные выво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лиц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виде таблицы представьте сходства и отличия в истории становления и развития индустриального общества в США и Европ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критериев могут выступать сле</w:t>
            </w:r>
            <w:r>
              <w:rPr/>
              <w:t>дующие: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9"/>
              <w:gridCol w:w="3050"/>
              <w:gridCol w:w="3064"/>
            </w:tblGrid>
            <w:tr>
              <w:trPr/>
              <w:tc>
                <w:tcPr>
                  <w:tcW w:w="92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новление и развитие индустриального общества</w:t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Европейская цивилизация</w:t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мериканская цивилизация</w:t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грарный сектор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ырьевой сектор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Фабрично-заводское производство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Железнодорожное строительство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Города, урбанизация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оциальная мобильность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3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аблица. Заполните таблицу, отражающую специфику  цивилизационного развития ведущих государств Европы в период средних веков, нового и новейшего времени.</w:t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1"/>
              <w:gridCol w:w="1841"/>
              <w:gridCol w:w="1842"/>
              <w:gridCol w:w="1842"/>
              <w:gridCol w:w="1842"/>
            </w:tblGrid>
            <w:tr>
              <w:trPr/>
              <w:tc>
                <w:tcPr>
                  <w:tcW w:w="92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фика цивилизационного развития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гл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ранц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м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е века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ое врем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ейшая истори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работы с историческими источниками, научной литературой по истории при подготовке аудиторных занятий и письменных работ по изучаемому курс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чень тем контрольных работ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Контрольная работа по дисциплине выполняется в форме критического анализа предложенных ста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ерите одну из статей, составьте краткую аннотацию статьи и подробно изложите собственное мнение о том, насколько эффективно / не эффективно были реализованы подходы междисциплинарного исследования, предложите собственную модель изучения заявленных проблем в рамках междисциплинарного подход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сюмов Б.В. Особенности американского мировидения в контексте современного межцивилизационного конфликта // Вестник Ставропольского государственного университ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. № 2. С. 30-3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чегова Н.Н. Ключевые концепты бытия американской цивилизации и их отражение в языке // В сборни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ьные проблемы филологии и методики преподавания иностранных яз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борник научных трудов. Курган, 2007. С. 11-21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бьёва Т.А., Гуцуляк П.И. Роль религиозного фактора в формировании американской нации //  В сборни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. Наука. Инновации (НПК-2018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борник ста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сероссийская научно-практическая конференция : в 3 т. Вятский государственный университ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. С. 183-18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рин В.В. Цивилизационное и междисциплинарное изучение истории США // Новая и новейшая истор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. № 1. С. 25-43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ценко Е.А. Массовая литература как зеркало американской цивилизации // В книг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совая культура С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ы конферен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2. С. 41-44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анасейчук А.Б. Культурно-исторический тип американской цивилизации и его особенности // Вестник Томского государственного университе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. № 318. С. 106-109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тать статью, представить критический анализ взглядов автора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ексеев С.В. Понятие цивилизации и европейские цивилизации средневековья</w:t>
              <w:br/>
              <w:t xml:space="preserve">Историческое обозр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. № 8 (8). С. 62-6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лентьева Т.В. Феномен американской цивилизации в конц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 // Ученые запис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научный журнал Курского государственного университета. 2007. № 1-2 (3-4). С. 100-104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ллонтай В.М. Американская цивилизация и американская модель хозяйственного развития // Философия хозяйств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. № 2 (50). С. 125-141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рин В.В. Архетипы и факторы цивилизации США // США и Канада: экономика, политика, куль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9. № 5 (473). С. 3-22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рин В.В. Равенство возможностей как фактор американской цивилизации. история и современность // США и Канада: экономика, политика, культу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. № 1 (505). С. 3-18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тникова Н.Н. Проблемы "европейско-американской" цивилизации в философии истории О. Шпенглера // Вестник Санкт-Петербургского университета МВД Росс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. № 4 (64). С. 229-235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злов Ю.А. Европейская и Российская цивилизация: опыт сравнительного анализа // Общество: социология, психология, педагог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. № 3-4. С. 30-37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межуточная аттестация по дисциплине «История зарубежных народов и культур» проводится в форме зачета.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по данной дисциплине проводится в письменной форме по индивидуальным заданиям, каждое из которых включает 1 теоретический вопрос и 1 практическое зад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«зачтено» </w:t>
      </w:r>
      <w:r>
        <w:rPr>
          <w:rFonts w:cs="Times New Roman" w:ascii="Times New Roman" w:hAnsi="Times New Roman"/>
          <w:sz w:val="24"/>
          <w:szCs w:val="24"/>
          <w:lang w:val="ru-RU"/>
        </w:rPr>
        <w:t>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Default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ка </w:t>
      </w:r>
      <w:r>
        <w:rPr>
          <w:bCs/>
          <w:iCs/>
        </w:rPr>
        <w:t xml:space="preserve">«незачтено» </w:t>
      </w:r>
      <w:r>
        <w:rPr/>
        <w:t>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sectPr>
      <w:type w:val="nextPage"/>
      <w:pgSz w:w="11906" w:h="16838"/>
      <w:pgMar w:left="1701" w:right="851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68.pdf&amp;show=dcatalogues/1/1137295/3268.pdf&amp;view=true" TargetMode="External"/><Relationship Id="rId6" Type="http://schemas.openxmlformats.org/officeDocument/2006/relationships/hyperlink" Target="https://magtu.informsystema.ru/uploader/fileUpload?name=2853.pdf&amp;show=dcatalogues/1/1133308/2853.pdf&amp;view=true" TargetMode="External"/><Relationship Id="rId7" Type="http://schemas.openxmlformats.org/officeDocument/2006/relationships/hyperlink" Target="https://magtu.informsystema.ru/uploader/fileUpload?name=3153.pdf&amp;show=dcatalogues/1/1136480/3153.pdf&amp;view=true" TargetMode="External"/><Relationship Id="rId8" Type="http://schemas.openxmlformats.org/officeDocument/2006/relationships/hyperlink" Target="https://magtu.informsystema.ru/uploader/fileUpload?name=3526.pdf&amp;show=dcatalogues/1/1515140/3526.pdf&amp;view=true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hyperlink" Target="http://webofscience.com/" TargetMode="External"/><Relationship Id="rId15" Type="http://schemas.openxmlformats.org/officeDocument/2006/relationships/hyperlink" Target="http://scopus.com/" TargetMode="External"/><Relationship Id="rId16" Type="http://schemas.openxmlformats.org/officeDocument/2006/relationships/hyperlink" Target="http://link.springer.com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12:00Z</dcterms:created>
  <dc:creator>FastReport.NET</dc:creator>
  <dc:description/>
  <dc:language>en-US</dc:language>
  <cp:lastModifiedBy>Дмитрий</cp:lastModifiedBy>
  <dcterms:modified xsi:type="dcterms:W3CDTF">2020-10-30T15:12:00Z</dcterms:modified>
  <cp:revision>2</cp:revision>
  <dc:subject/>
  <dc:title>2019-2020_46_03_02-дИДАб-19_35_plx_История зарубежных народов и культур</dc:title>
</cp:coreProperties>
</file>