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32195" cy="843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0780" cy="8900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обосн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, понятия и методы исследований, исполь- зуемых в тенденциях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 документационного и обеспечения управления архивного дел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, возможностью междисциплинарного применения и профессиональным языком в области тенденций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 определе-ния процессов анализировать ситуацию на рынке информационных продуктов и услуг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,  понятия и основные методы исследова-ний, используемых в правилах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равила организации всех этапов работы с документа- ми, в том числе архивными документами в профессиональной деятельности; использовать их на междисциплинарном уровн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, практической пригодности использования  и основными методами решения задач в области использования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, основные методы исследова-ний, определения процессов разработки пакетов локальных нор- мативных актов и нормативно-методических документов по  ин- 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, приобретать знания в области способности разрабатывать пакеты локальных нормативных актов и нормативно-методических документов по информа-ционно-документационному обеспечению управления и архивно-му хранению документов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демонстрации умения 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 локальных нормативных актов и нормативно-методических документов по  информационно- документационному обеспечению управления и архивному хранению докумен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539"/>
        <w:gridCol w:w="401"/>
        <w:gridCol w:w="538"/>
        <w:gridCol w:w="631"/>
        <w:gridCol w:w="686"/>
        <w:gridCol w:w="532"/>
        <w:gridCol w:w="1539"/>
        <w:gridCol w:w="1638"/>
        <w:gridCol w:w="1247"/>
      </w:tblGrid>
      <w:tr>
        <w:trPr>
          <w:trHeight w:val="285" w:hRule="exac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лекционного материал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оссар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яя рабо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4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о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мер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я</w:t>
            </w:r>
            <w:r>
              <w:rPr/>
              <w:t xml:space="preserve"> </w:t>
            </w:r>
          </w:p>
        </w:tc>
        <w:tc>
          <w:tcPr>
            <w:tcW w:w="6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3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лекционного материал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лекционного материал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3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5,ПК- 6,ПК-20,ДПК 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арант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43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нбе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т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038/23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аро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37/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4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4334/35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154-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407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874/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03958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977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уш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уш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9973/2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06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атрив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зак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ламент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-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ще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г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стр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ва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х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ж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5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здел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графы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наз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лав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фави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граф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ь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комендуемо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уп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997"/>
        <w:gridCol w:w="5034"/>
        <w:gridCol w:w="85"/>
      </w:tblGrid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6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950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Учебно-методическое обеспечение самостоятельной работы обучающихс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ы для самостоятельной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нормативной и законодательной базы деятельности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локальных нормативных актов коммерческого предприят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ализ структуры и функций службы делопроизводства (на примере конкретной организаци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окументооборо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сновные направления его совершенствования на коммерческом предприят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елопроизводства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оцесса регистрации документов на коммерческом предприя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организации контро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ени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традиционном делопроизводстве на коммерческом предприят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ы экспертизы ценности документов в делопроизводстве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жба ДОУ в системе управления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ивная служба в системе управления коммерческого предприят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дрение и использование системы электронного документооборота на коммерческом предприят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нклатура дел в процессе организации делопроизводства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ль и значение инструкции по делопроизводству в процессе документационного обеспечения управления коммерческого предприят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ая база документационного обеспечения управления коммерческого пред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для самопров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означьте формы коммерческих организац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требительский коопера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бщественные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кционерные об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Благотворительные фон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ыночная деятельность, имеющая своей целью получение прибыли или рыночного дохода – это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екоммерче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ммерче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олонтерск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а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олные товарищества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б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в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г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д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кционерные общества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е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роизводственные кооперативы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и муниципальные унитарные пред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а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олные товарищества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б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в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г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д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кционерные общества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е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роизводственные кооперативы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и муниципальные унитарные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а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олные товарищества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б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в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г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д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кционерные общества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е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роизводственные кооперативы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и муниципальные унитарные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а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олные товарищества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б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в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г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д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кционерные общества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е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роизводственные кооперативы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и муниципальные унитарные пред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Коммерческая организация, не имеющая права собственности на закрепленное за ней собственником имущество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а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олные товарищества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б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в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г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д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кционерные общества.</w:t>
      </w:r>
    </w:p>
    <w:p>
      <w:pPr>
        <w:pStyle w:val="Style23"/>
        <w:shd w:fill="FFFFFF" w:val="clear"/>
        <w:ind w:left="720" w:hanging="0"/>
        <w:rPr/>
      </w:pPr>
      <w:r>
        <w:rPr>
          <w:rFonts w:eastAsia="Times New Roman"/>
          <w:szCs w:val="24"/>
          <w:lang w:val="ru-RU" w:eastAsia="ru-RU"/>
        </w:rPr>
        <w:t>е)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роизводственные кооперативы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и муниципальные унитарные предприятия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8. Хозяйствующий субъект с правами юридического лица, который производит и сбывает товары, выполняет работы, оказывает услуги – это…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а) Предприятие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б) Фирма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в) Корпорация.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9. </w:t>
      </w:r>
      <w:r>
        <w:rPr>
          <w:rStyle w:val="C1c3"/>
        </w:rPr>
        <w:t>Продолжите</w:t>
      </w:r>
      <w:r>
        <w:rPr>
          <w:rStyle w:val="C1"/>
        </w:rPr>
        <w:t xml:space="preserve"> «Делопроизводство» — это.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а) Система хранения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Составление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в) Отрасль деятельности, обеспечивающая</w:t>
      </w:r>
      <w:r>
        <w:rPr>
          <w:rStyle w:val="C1c2"/>
          <w:lang w:val="en-US"/>
        </w:rPr>
        <w:t> </w:t>
      </w:r>
      <w:r>
        <w:rPr>
          <w:rStyle w:val="C1c2"/>
        </w:rPr>
        <w:t>документирование и организацию работы с официальными документами.</w:t>
      </w:r>
    </w:p>
    <w:p>
      <w:pPr>
        <w:pStyle w:val="C0"/>
        <w:shd w:fill="FFFFFF" w:val="clear"/>
        <w:spacing w:lineRule="auto" w:line="276" w:before="0" w:after="0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0. Понятие</w:t>
      </w:r>
      <w:r>
        <w:rPr>
          <w:lang w:val="en-US"/>
        </w:rPr>
        <w:t> </w:t>
      </w:r>
      <w:r>
        <w:rPr/>
        <w:t>«документирование» - это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Оформл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Запись информации на различных носителях по установленным</w:t>
      </w:r>
      <w:r>
        <w:rPr>
          <w:lang w:val="en-US"/>
        </w:rPr>
        <w:t> </w:t>
      </w:r>
      <w:r>
        <w:rPr/>
        <w:t>правилам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Исполн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1. Какая форма</w:t>
      </w:r>
      <w:r>
        <w:rPr>
          <w:lang w:val="en-US"/>
        </w:rPr>
        <w:t> </w:t>
      </w:r>
      <w:r>
        <w:rPr/>
        <w:t>работы с документами в управленческом аппарате коммерческого предприятия не существует?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Прямая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Централизованная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  <w:t>в) Смешанная.</w:t>
      </w:r>
    </w:p>
    <w:p>
      <w:pPr>
        <w:pStyle w:val="Style24"/>
        <w:spacing w:lineRule="auto" w:line="276" w:before="0" w:after="0"/>
        <w:rPr>
          <w:rStyle w:val="C1c3"/>
        </w:rPr>
      </w:pPr>
      <w:r>
        <w:rPr/>
      </w:r>
    </w:p>
    <w:p>
      <w:pPr>
        <w:pStyle w:val="Style24"/>
        <w:spacing w:lineRule="auto" w:line="276" w:before="0" w:after="0"/>
        <w:rPr/>
      </w:pPr>
      <w:r>
        <w:rPr/>
        <w:t>12. Закончите начатое предложение:</w:t>
      </w:r>
      <w:r>
        <w:rPr>
          <w:rFonts w:eastAsia="Arial Unicode MS"/>
        </w:rPr>
        <w:t> </w:t>
      </w:r>
      <w:r>
        <w:rPr/>
        <w:t xml:space="preserve"> Документооборот — это движение документов на коммерческом предприятии с момента их создания до:</w:t>
      </w:r>
    </w:p>
    <w:p>
      <w:pPr>
        <w:pStyle w:val="Style24"/>
        <w:spacing w:lineRule="auto" w:line="276" w:before="0" w:after="0"/>
        <w:rPr/>
      </w:pPr>
      <w:r>
        <w:rPr/>
        <w:t>а) Передачи</w:t>
      </w:r>
      <w:r>
        <w:rPr>
          <w:lang w:val="en-US"/>
        </w:rPr>
        <w:t> </w:t>
      </w:r>
      <w:r>
        <w:rPr/>
        <w:t>на исполнение.</w:t>
      </w:r>
    </w:p>
    <w:p>
      <w:pPr>
        <w:pStyle w:val="Style24"/>
        <w:spacing w:lineRule="auto" w:line="276" w:before="0" w:after="0"/>
        <w:rPr/>
      </w:pPr>
      <w:r>
        <w:rPr>
          <w:bCs/>
        </w:rPr>
        <w:t>б) Подшивки</w:t>
      </w:r>
      <w:r>
        <w:rPr>
          <w:bCs/>
          <w:lang w:val="en-US"/>
        </w:rPr>
        <w:t> </w:t>
      </w:r>
      <w:r>
        <w:rPr>
          <w:bCs/>
        </w:rPr>
        <w:t xml:space="preserve">в дело. </w:t>
      </w:r>
    </w:p>
    <w:p>
      <w:pPr>
        <w:pStyle w:val="Style24"/>
        <w:spacing w:lineRule="auto" w:line="276" w:before="0" w:after="0"/>
        <w:rPr/>
      </w:pPr>
      <w:r>
        <w:rPr>
          <w:bCs/>
        </w:rPr>
        <w:t>в) Завершения</w:t>
      </w:r>
      <w:r>
        <w:rPr>
          <w:bCs/>
          <w:lang w:val="en-US"/>
        </w:rPr>
        <w:t> </w:t>
      </w:r>
      <w:r>
        <w:rPr>
          <w:bCs/>
        </w:rPr>
        <w:t xml:space="preserve">исполнения или отправки. 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3. Какие документопотоки по направлению не существуют?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Горизонт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Вертик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Спир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4. Документы, создаваемые на коммерческом предприятии и отправляемые за ее пределы, составляют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В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Ис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Внутренн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Style24"/>
        <w:spacing w:lineRule="auto" w:line="276" w:before="0" w:after="0"/>
        <w:rPr/>
      </w:pPr>
      <w:r>
        <w:rPr/>
      </w:r>
    </w:p>
    <w:p>
      <w:pPr>
        <w:pStyle w:val="Style24"/>
        <w:spacing w:lineRule="auto" w:line="276" w:before="0" w:after="0"/>
        <w:rPr/>
      </w:pPr>
      <w:r>
        <w:rPr/>
        <w:t>15. В какой срок должна производиться обработка документов и передача их исполнителям?</w:t>
      </w:r>
    </w:p>
    <w:p>
      <w:pPr>
        <w:pStyle w:val="Style24"/>
        <w:spacing w:lineRule="auto" w:line="276" w:before="0" w:after="0"/>
        <w:rPr>
          <w:bCs/>
        </w:rPr>
      </w:pPr>
      <w:r>
        <w:rPr>
          <w:bCs/>
        </w:rPr>
        <w:t>а) В день поступления документов в организацию.</w:t>
      </w:r>
    </w:p>
    <w:p>
      <w:pPr>
        <w:pStyle w:val="Style24"/>
        <w:spacing w:lineRule="auto" w:line="276" w:before="0" w:after="0"/>
        <w:rPr/>
      </w:pPr>
      <w:r>
        <w:rPr/>
        <w:t>б) В трехдневный срок после поступления документов в организацию.</w:t>
      </w:r>
    </w:p>
    <w:p>
      <w:pPr>
        <w:pStyle w:val="Style24"/>
        <w:spacing w:lineRule="auto" w:line="276" w:before="0" w:after="0"/>
        <w:rPr/>
      </w:pPr>
      <w:r>
        <w:rPr/>
        <w:t>в) В недельный срок после поступления документов в организацию.</w:t>
      </w:r>
    </w:p>
    <w:p>
      <w:pPr>
        <w:pStyle w:val="Style24"/>
        <w:spacing w:lineRule="auto" w:line="276" w:before="0" w:after="0"/>
        <w:rPr/>
      </w:pPr>
      <w:r>
        <w:rPr/>
      </w:r>
    </w:p>
    <w:p>
      <w:pPr>
        <w:pStyle w:val="Style24"/>
        <w:spacing w:lineRule="auto" w:line="276" w:before="0" w:after="0"/>
        <w:rPr/>
      </w:pPr>
      <w:r>
        <w:rPr/>
        <w:t>16. С чего начинается исполнение документа?</w:t>
      </w:r>
    </w:p>
    <w:p>
      <w:pPr>
        <w:pStyle w:val="Style24"/>
        <w:spacing w:lineRule="auto" w:line="276" w:before="0" w:after="0"/>
        <w:rPr/>
      </w:pPr>
      <w:r>
        <w:rPr/>
        <w:t>а) Со сбора информации по вопросу.</w:t>
      </w:r>
    </w:p>
    <w:p>
      <w:pPr>
        <w:pStyle w:val="Style24"/>
        <w:spacing w:lineRule="auto" w:line="276" w:before="0" w:after="0"/>
        <w:rPr/>
      </w:pPr>
      <w:r>
        <w:rPr/>
        <w:t>б) С совещания в кабинете руководителя.</w:t>
      </w:r>
    </w:p>
    <w:p>
      <w:pPr>
        <w:pStyle w:val="Style24"/>
        <w:spacing w:lineRule="auto" w:line="276" w:before="0" w:after="0"/>
        <w:rPr/>
      </w:pPr>
      <w:r>
        <w:rPr/>
        <w:t>в) С издания приказа об исполнении документа.</w:t>
      </w:r>
    </w:p>
    <w:p>
      <w:pPr>
        <w:pStyle w:val="Style24"/>
        <w:spacing w:lineRule="auto" w:line="276" w:before="0" w:after="0"/>
        <w:rPr/>
      </w:pPr>
      <w:r>
        <w:rPr/>
      </w:r>
    </w:p>
    <w:p>
      <w:pPr>
        <w:pStyle w:val="Style24"/>
        <w:spacing w:lineRule="auto" w:line="276" w:before="0" w:after="0"/>
        <w:rPr/>
      </w:pPr>
      <w:r>
        <w:rPr/>
        <w:t>17. Как устанавливается срок исполнения документа, если его не указал руководитель?</w:t>
      </w:r>
    </w:p>
    <w:p>
      <w:pPr>
        <w:pStyle w:val="Style24"/>
        <w:spacing w:lineRule="auto" w:line="276" w:before="0" w:after="0"/>
        <w:rPr/>
      </w:pPr>
      <w:r>
        <w:rPr/>
        <w:t>а) По решению секретаря.</w:t>
      </w:r>
    </w:p>
    <w:p>
      <w:pPr>
        <w:pStyle w:val="Style24"/>
        <w:spacing w:lineRule="auto" w:line="276" w:before="0" w:after="0"/>
        <w:rPr/>
      </w:pPr>
      <w:r>
        <w:rPr/>
        <w:t>б) На основе типовых сроков исполнения для аналогичных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зависимости от ситуации.</w:t>
      </w:r>
    </w:p>
    <w:p>
      <w:pPr>
        <w:pStyle w:val="Style24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4"/>
        <w:spacing w:lineRule="auto" w:line="276" w:before="0" w:after="0"/>
        <w:rPr/>
      </w:pPr>
      <w:r>
        <w:rPr/>
        <w:t>18. Какие этапы не проходят исходящие документы?</w:t>
      </w:r>
    </w:p>
    <w:p>
      <w:pPr>
        <w:pStyle w:val="Style24"/>
        <w:spacing w:lineRule="auto" w:line="276" w:before="0" w:after="0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24"/>
        <w:spacing w:lineRule="auto" w:line="276" w:before="0" w:after="0"/>
        <w:rPr>
          <w:bCs/>
        </w:rPr>
      </w:pPr>
      <w:r>
        <w:rPr>
          <w:bCs/>
        </w:rPr>
        <w:t>б) Регистрация.</w:t>
      </w:r>
    </w:p>
    <w:p>
      <w:pPr>
        <w:pStyle w:val="Style24"/>
        <w:spacing w:lineRule="auto" w:line="276" w:before="0" w:after="0"/>
        <w:rPr/>
      </w:pPr>
      <w:r>
        <w:rPr/>
        <w:t>в) Прием и первичная обработка.</w:t>
      </w:r>
    </w:p>
    <w:p>
      <w:pPr>
        <w:pStyle w:val="Style24"/>
        <w:spacing w:lineRule="auto" w:line="276" w:before="0" w:after="0"/>
        <w:rPr/>
      </w:pPr>
      <w:r>
        <w:rPr/>
        <w:t>г) Контроль за исполн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19. Если в резолюции указано несколько исполнителей, то кто отвечает за выполнение поручения руководителя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Лицо, указанное в списке исполнителей первым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Лицо, определенное соответствующим дополнительным указанием руковод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sz w:val="24"/>
          <w:szCs w:val="24"/>
          <w:lang w:val="ru-RU"/>
        </w:rPr>
        <w:t>в) Лицо, которому первому будет передан документ</w:t>
      </w:r>
      <w:r>
        <w:rPr>
          <w:rStyle w:val="C1"/>
          <w:rFonts w:cs="Times New Roman" w:ascii="Times New Roman" w:hAnsi="Times New Roman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sz w:val="24"/>
          <w:szCs w:val="24"/>
          <w:lang w:val="ru-RU"/>
        </w:rPr>
        <w:t>на исполнение.</w:t>
      </w:r>
    </w:p>
    <w:p>
      <w:pPr>
        <w:pStyle w:val="Style24"/>
        <w:spacing w:lineRule="auto" w:line="276" w:before="0" w:after="0"/>
        <w:rPr/>
      </w:pPr>
      <w:r>
        <w:rPr/>
        <w:t>20. Какие документы не регистрируются?</w:t>
      </w:r>
    </w:p>
    <w:p>
      <w:pPr>
        <w:pStyle w:val="Style24"/>
        <w:spacing w:lineRule="auto" w:line="276" w:before="0" w:after="0"/>
        <w:rPr/>
      </w:pPr>
      <w:r>
        <w:rPr/>
        <w:t>а) Документы, на которых нет почтовых марок.</w:t>
      </w:r>
    </w:p>
    <w:p>
      <w:pPr>
        <w:pStyle w:val="Style24"/>
        <w:spacing w:lineRule="auto" w:line="276" w:before="0" w:after="0"/>
        <w:rPr/>
      </w:pPr>
      <w:r>
        <w:rPr/>
        <w:t>б) Документы, адресованные руководителю.</w:t>
      </w:r>
    </w:p>
    <w:p>
      <w:pPr>
        <w:pStyle w:val="Style24"/>
        <w:spacing w:lineRule="auto" w:line="276" w:before="0" w:after="0"/>
        <w:rPr/>
      </w:pPr>
      <w:r>
        <w:rPr/>
        <w:t>в) Документы, полученные только для сведения и не требующие ответа и исполнения.</w:t>
      </w:r>
    </w:p>
    <w:p>
      <w:pPr>
        <w:pStyle w:val="Style24"/>
        <w:spacing w:lineRule="auto" w:line="276" w:before="0" w:after="0"/>
        <w:rPr/>
      </w:pPr>
      <w:r>
        <w:rPr/>
      </w:r>
    </w:p>
    <w:p>
      <w:pPr>
        <w:pStyle w:val="Style24"/>
        <w:spacing w:lineRule="auto" w:line="276" w:before="0" w:after="0"/>
        <w:rPr/>
      </w:pPr>
      <w:r>
        <w:rPr/>
        <w:t>21. Сколько раз должны регистрироваться документы?</w:t>
      </w:r>
    </w:p>
    <w:p>
      <w:pPr>
        <w:pStyle w:val="Style24"/>
        <w:spacing w:lineRule="auto" w:line="276" w:before="0" w:after="0"/>
        <w:rPr/>
      </w:pPr>
      <w:r>
        <w:rPr/>
        <w:t>а) Один раз.</w:t>
      </w:r>
    </w:p>
    <w:p>
      <w:pPr>
        <w:pStyle w:val="Style24"/>
        <w:spacing w:lineRule="auto" w:line="276" w:before="0" w:after="0"/>
        <w:rPr/>
      </w:pPr>
      <w:r>
        <w:rPr/>
        <w:t>б) Два раза.</w:t>
      </w:r>
    </w:p>
    <w:p>
      <w:pPr>
        <w:pStyle w:val="Style24"/>
        <w:spacing w:lineRule="auto" w:line="276" w:before="0" w:after="0"/>
        <w:rPr/>
      </w:pPr>
      <w:r>
        <w:rPr/>
        <w:t>в) Три раза.</w:t>
      </w:r>
    </w:p>
    <w:p>
      <w:pPr>
        <w:pStyle w:val="Style24"/>
        <w:spacing w:lineRule="auto" w:line="276" w:before="0" w:after="0"/>
        <w:rPr/>
      </w:pPr>
      <w:r>
        <w:rPr/>
      </w:r>
    </w:p>
    <w:p>
      <w:pPr>
        <w:pStyle w:val="Style24"/>
        <w:spacing w:lineRule="auto" w:line="276" w:before="0" w:after="0"/>
        <w:rPr/>
      </w:pPr>
      <w:r>
        <w:rPr/>
        <w:t xml:space="preserve">22. Какая форма регистрации документов не существует? </w:t>
      </w:r>
    </w:p>
    <w:p>
      <w:pPr>
        <w:pStyle w:val="Style24"/>
        <w:spacing w:lineRule="auto" w:line="276" w:before="0" w:after="0"/>
        <w:rPr/>
      </w:pPr>
      <w:r>
        <w:rPr/>
        <w:t>а) Журнальная.</w:t>
      </w:r>
    </w:p>
    <w:p>
      <w:pPr>
        <w:pStyle w:val="Style24"/>
        <w:spacing w:lineRule="auto" w:line="276" w:before="0" w:after="0"/>
        <w:rPr/>
      </w:pPr>
      <w:r>
        <w:rPr/>
        <w:t>б) Карточная.</w:t>
      </w:r>
    </w:p>
    <w:p>
      <w:pPr>
        <w:pStyle w:val="Style24"/>
        <w:spacing w:lineRule="auto" w:line="276" w:before="0" w:after="0"/>
        <w:rPr/>
      </w:pPr>
      <w:r>
        <w:rPr/>
        <w:t>в) Газетная.</w:t>
      </w:r>
    </w:p>
    <w:p>
      <w:pPr>
        <w:pStyle w:val="Style24"/>
        <w:spacing w:lineRule="auto" w:line="276" w:before="0" w:after="0"/>
        <w:rPr/>
      </w:pPr>
      <w:r>
        <w:rPr/>
      </w:r>
    </w:p>
    <w:p>
      <w:pPr>
        <w:pStyle w:val="Style24"/>
        <w:spacing w:lineRule="auto" w:line="276" w:before="0" w:after="0"/>
        <w:rPr/>
      </w:pPr>
      <w:r>
        <w:rPr/>
        <w:t>23. Какие этапы не проходят исходящие документы?</w:t>
      </w:r>
    </w:p>
    <w:p>
      <w:pPr>
        <w:pStyle w:val="Style24"/>
        <w:spacing w:lineRule="auto" w:line="276" w:before="0" w:after="0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24"/>
        <w:spacing w:lineRule="auto" w:line="276" w:before="0" w:after="0"/>
        <w:rPr>
          <w:bCs/>
        </w:rPr>
      </w:pPr>
      <w:r>
        <w:rPr>
          <w:bCs/>
        </w:rPr>
        <w:t>б) Регистрация.</w:t>
      </w:r>
    </w:p>
    <w:p>
      <w:pPr>
        <w:pStyle w:val="Style24"/>
        <w:spacing w:lineRule="auto" w:line="276" w:before="0" w:after="0"/>
        <w:rPr/>
      </w:pPr>
      <w:r>
        <w:rPr/>
        <w:t>в) Прием и первичная обработка.</w:t>
      </w:r>
    </w:p>
    <w:p>
      <w:pPr>
        <w:pStyle w:val="Style24"/>
        <w:spacing w:lineRule="auto" w:line="276" w:before="0" w:after="0"/>
        <w:rPr/>
      </w:pPr>
      <w:r>
        <w:rPr/>
        <w:t>г) Контроль за исполнением.</w:t>
      </w:r>
    </w:p>
    <w:p>
      <w:pPr>
        <w:pStyle w:val="Style24"/>
        <w:spacing w:lineRule="auto" w:line="276" w:before="0" w:after="0"/>
        <w:rPr/>
      </w:pPr>
      <w:r>
        <w:rPr/>
      </w:r>
    </w:p>
    <w:p>
      <w:pPr>
        <w:pStyle w:val="Style24"/>
        <w:spacing w:lineRule="auto" w:line="276" w:before="0" w:after="0"/>
        <w:rPr/>
      </w:pPr>
      <w:r>
        <w:rPr/>
        <w:t>24. В каких случаях оправдано использование журнальной формы регистрации документов?</w:t>
      </w:r>
    </w:p>
    <w:p>
      <w:pPr>
        <w:pStyle w:val="Style24"/>
        <w:spacing w:lineRule="auto" w:line="276" w:before="0" w:after="0"/>
        <w:rPr/>
      </w:pPr>
      <w:r>
        <w:rPr/>
        <w:t>а) При большом документообороте.</w:t>
      </w:r>
    </w:p>
    <w:p>
      <w:pPr>
        <w:pStyle w:val="Style24"/>
        <w:spacing w:lineRule="auto" w:line="276" w:before="0" w:after="0"/>
        <w:rPr>
          <w:bCs/>
        </w:rPr>
      </w:pPr>
      <w:r>
        <w:rPr>
          <w:bCs/>
        </w:rPr>
        <w:t>б) При малом документообороте.</w:t>
      </w:r>
    </w:p>
    <w:p>
      <w:pPr>
        <w:pStyle w:val="Style24"/>
        <w:spacing w:lineRule="auto" w:line="276" w:before="0" w:after="0"/>
        <w:rPr>
          <w:bCs/>
        </w:rPr>
      </w:pPr>
      <w:r>
        <w:rPr>
          <w:bCs/>
        </w:rPr>
        <w:t>в) Во всех случаях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5. Выберите правильный способ оформления даты при регистрации письма или приказа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а) 14.12.20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б) 14.12.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в) 14.12.2010 г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6. Регистрационный номер документа - это... (выберите правильный вариант продолжения определения)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Его условное цифровое (иногда буквенно-цифровое) обозначение, проставляемое при регистраци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Порядковый номер документа в организации-отправителе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Порядковый номер документа в организации-получателе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7. Когда на документе проставляется реквизит «Отметка о контроле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Если документ важен, и необходимо предотвратить его потерю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Если документ требует исполнения и берется на контроль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Когда секретарь боится забыть срок исполнения документа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8. Что следует сделать с исполненным документ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редать руковод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ернуть составит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дшить в дело в соответствии с номенклатурой д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. Когда происходит снятие докумен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 контрол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 конце календа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Только после полного исполн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По решен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0. Где следует зафиксировать результат исполне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 регистрационн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рточ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На сам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иг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1. Кто может сня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 с контрол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Служба безопас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Дежур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офи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Должностное лицо, установивше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, либо ответственный исполнитель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Инструкция по делопроизводству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Номенклатура дел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Регламент работы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3. Обязательно ли должна быть инструкция по делопроизводству на коммерческом предприятии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Да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Нет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На усмотрение руководителя организации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4. Почему инструкция по делопроизводству коммерческого предприятия всегда индивидуальна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Потому что она учитывает все особенности, как состава документов, так и технологии их обработки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Так как она в каждой организации разрабатывается разными людьм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Потому что в разных организациях по-разному называется служба делопроизводства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5. Что обычно дается в приложениях к инструкции по делопроизводству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Образцы документов, формы документов, различные списки или перечн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Образцы подписей руководителей, формуляры документов, списки должностных лиц, имеющих право подписи 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Верны оба вариант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6. Какой вид номенклатуры дел не существует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ипов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мерн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Ежегодна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7. Какое условие является обязательным при объединении нескольких дел в одно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ата составления докумен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впадение сроков хранения документ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одержание докумен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8. Какое требование не относится к составлению заголовков дел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бразн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ратк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Четкость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9. Как устанавливается срок хранения документов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о усмотрению руководителя кадровой служб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 При помощи «Перечня типовых управленческих документов, образующихся в деятельности организации, с указанием сроков хранения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 приказу руковод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0. Какая графа номенклатуры дел коммерческого предприятия заполняется после окончания календарного год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рвая (индекс дел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торая (заголовок дел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ретья (количество единиц хранения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1. Когда дела делят на тома (части)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Когда количество документов в деле превышает 100 страниц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гда количество документов в деле превышает 250 страниц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Когда количество документов в деле превышает 500 страниц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2. Когда на коммерческом предприятии вводится в действие номенклатура дел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 1-го января следующего календарного г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конце календарного г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течение г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3. Когда следует раскладывать документы в дела коммерческого предприятия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Ежедневно в течение г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конце месяц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конце год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4. Куда передают документы, законченные делопроизводством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тавляют на мест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тносят в кабинет начальник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Сдают в архив организ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5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  <w:lang w:val="ru-RU"/>
        </w:rPr>
        <w:t>Какое утверждение является правильным?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В каждой организации должна быть сводная номенклатура дел и номенклатуры дел структурных подраздел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каждой организации должна быть сводная номенклатура дел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каждой организации должны быть только номенклатуры дел структурных подразделени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6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  <w:lang w:val="ru-RU"/>
        </w:rPr>
        <w:t>Кто утверждает номенклатуру дел коммерческого предприятия, описи документов и акты о выделении документов к уничтожению?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Экспертная комиссия предприя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уководитель предприят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Архив, принимающий документы данного предприятия на хра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7.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Табель форм документов коммерческого предприятия - это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а) Перечень управленческих документов, поступающих в организацию от вышестоящих организаций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б) Пе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чень разрешенных к применению форм документов, не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обходимых и достаточных для реализации функций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 управленческой деятельности, с характеристикой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х статуса, основных этапов подготовки и прохо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ения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Пе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чень исходящих форм документов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характеристикой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их статуса, основных этапов подготовки и прохож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ложение 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Оценочные средства для проведения промежуточной аттестац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5"/>
        <w:gridCol w:w="2517"/>
        <w:gridCol w:w="5273"/>
      </w:tblGrid>
      <w:tr>
        <w:trPr>
          <w:tblHeader w:val="true"/>
          <w:trHeight w:val="75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, понятия и методы исследований, используемых в тенденциях развития информационно-документационного и обеспечения управления архивного дела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означьте формы коммерческих организац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требительский кооперати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щественные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ционерные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Благотворительные фо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коммерческая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ммер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олонтерск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szCs w:val="24"/>
                <w:lang w:val="ru-RU" w:eastAsia="ru-RU"/>
              </w:rPr>
              <w:t>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4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зависимости от ситуации.</w:t>
            </w:r>
          </w:p>
          <w:p>
            <w:pPr>
              <w:pStyle w:val="Style2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в) Лицо, которому первому будет передан документ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на исполнение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Что следует сделать с исполненным докумен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Подшить в дело в соответствии с номенклатурой 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мерна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Ежег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Совпадение сроков хране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Какое требование не относится к составлению заголовков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Образ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Третья (количество единиц хран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гда количество документов в деле превышает 250 ст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Когда на коммерческом предприятии вводится в действие номенклатура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С 1-го января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Когда следует раскладывать документы в дела коммерческого предприятия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Ежедневно 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Сдают в архи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утверждение является правильным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утверждает номенклатуру дел коммерческого предприятия, описи документов и акты о выделении документов к уничтожени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рхив, принимающий документы данного предприятия на хра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>б) Пер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ень разрешенных к применению форм документов, н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обходимых и достаточных для реализации функц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 управленческой деятельности, с характеристикой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>их статуса, основных этапов подготовки и прохо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ения.</w:t>
            </w:r>
          </w:p>
          <w:p>
            <w:pPr>
              <w:pStyle w:val="Style24"/>
              <w:spacing w:before="0" w:after="0"/>
              <w:jc w:val="both"/>
              <w:rPr>
                <w:highlight w:val="yellow"/>
              </w:rPr>
            </w:pPr>
            <w:r>
              <w:rPr>
                <w:spacing w:val="1"/>
              </w:rPr>
              <w:t xml:space="preserve">в) </w:t>
            </w:r>
            <w:r>
              <w:rPr>
                <w:spacing w:val="5"/>
              </w:rPr>
              <w:t>Пере</w:t>
            </w:r>
            <w:r>
              <w:rPr>
                <w:spacing w:val="-1"/>
              </w:rPr>
              <w:t xml:space="preserve">чень исходящих форм документов, </w:t>
            </w:r>
            <w:r>
              <w:rPr/>
              <w:t xml:space="preserve">с характеристикой </w:t>
            </w:r>
            <w:r>
              <w:rPr>
                <w:spacing w:val="5"/>
              </w:rPr>
              <w:t>их статуса, основных этапов подготовки и прохож</w:t>
            </w:r>
            <w:r>
              <w:rPr>
                <w:spacing w:val="1"/>
              </w:rPr>
              <w:t>дения.</w:t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нормативной и законодательной базы деятельности коммерческого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локальных нормативных актов коммерческого предприят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способами демонстрации, возможностью междисциплинарного применения и </w:t>
            </w:r>
            <w:r>
              <w:rPr/>
              <w:t>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службы ДОУ коммерческого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потоки, их виды. Взаимосвязь между документопото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с документами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док формирования дел коммерческого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 определения процессов анализировать ситуацию на рынке информационных продуктов и услуг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означьте формы коммерческих организац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требительский кооперати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щественные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ционерные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Благотворительные фо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коммерческая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ммер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олонтерск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szCs w:val="24"/>
                <w:lang w:val="ru-RU" w:eastAsia="ru-RU"/>
              </w:rPr>
              <w:t>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4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зависимости от ситуации.</w:t>
            </w:r>
          </w:p>
          <w:p>
            <w:pPr>
              <w:pStyle w:val="Style2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в) Лицо, которому первому будет передан документ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на исполнение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Что следует сделать с исполненным докумен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Подшить в дело в соответствии с номенклатурой 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мерна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Ежег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Совпадение сроков хране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Какое требование не относится к составлению заголовков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Образ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Третья (количество единиц хран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гда количество документов в деле превышает 250 ст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Когда на коммерческом предприятии вводится в действие номенклатура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С 1-го января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Когда следует раскладывать документы в дела коммерческого предприятия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Ежедневно 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Сдают в архи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утверждение является правильным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утверждает номенклатуру дел коммерческого предприятия, описи документов и акты о выделении документов к уничтожени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рхив, принимающий документы данного предприятия на хра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>б) Пер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ень разрешенных к применению форм документов, н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обходимых и достаточных для реализации функц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 управленческой деятельности, с характеристикой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>их статуса, основных этапов подготовки и прохо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ения.</w:t>
            </w:r>
          </w:p>
          <w:p>
            <w:pPr>
              <w:pStyle w:val="Style24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1"/>
              </w:rPr>
              <w:t xml:space="preserve">в) </w:t>
            </w:r>
            <w:r>
              <w:rPr>
                <w:spacing w:val="5"/>
              </w:rPr>
              <w:t>Пере</w:t>
            </w:r>
            <w:r>
              <w:rPr>
                <w:spacing w:val="-1"/>
              </w:rPr>
              <w:t xml:space="preserve">чень исходящих форм документов, </w:t>
            </w:r>
            <w:r>
              <w:rPr/>
              <w:t xml:space="preserve">с характеристикой </w:t>
            </w:r>
            <w:r>
              <w:rPr>
                <w:spacing w:val="5"/>
              </w:rPr>
              <w:t>их статуса, основных этапов подготовки и прохож</w:t>
            </w:r>
            <w:r>
              <w:rPr>
                <w:spacing w:val="1"/>
              </w:rPr>
              <w:t>дения</w:t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экспертизы ценности документов в делопроизводстве коммерческого предприя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 ДОУ в системе управления коммерческого предприя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службы ДОУ коммерческого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потоки, их виды. Взаимосвязь между документопото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с документами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док формирования дел коммерческого пред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,  понятия и основные методы исследований, используемых в правилах организации всех этапов работы с документами, в том числе архивными документ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означьте формы коммерческих организац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требительский кооперати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щественные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ционерные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Благотворительные фо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коммерческая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ммер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олонтерск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szCs w:val="24"/>
                <w:lang w:val="ru-RU" w:eastAsia="ru-RU"/>
              </w:rPr>
              <w:t>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4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зависимости от ситуации.</w:t>
            </w:r>
          </w:p>
          <w:p>
            <w:pPr>
              <w:pStyle w:val="Style2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в) Лицо, которому первому будет передан документ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на исполнение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Что следует сделать с исполненным докумен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Подшить в дело в соответствии с номенклатурой 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мерна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Ежег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Совпадение сроков хране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Какое требование не относится к составлению заголовков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Образ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Третья (количество единиц хран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гда количество документов в деле превышает 250 ст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Когда на коммерческом предприятии вводится в действие номенклатура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С 1-го января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Когда следует раскладывать документы в дела коммерческого предприятия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Ежедневно 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Сдают в архи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утверждение является правильным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утверждает номенклатуру дел коммерческого предприятия, описи документов и акты о выделении документов к уничтожени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рхив, принимающий документы данного предприятия на хра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>б) Пер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ень разрешенных к применению форм документов, н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обходимых и достаточных для реализации функц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 управленческой деятельности, с характеристикой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>их статуса, основных этапов подготовки и прохо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ения.</w:t>
            </w:r>
          </w:p>
          <w:p>
            <w:pPr>
              <w:pStyle w:val="Style24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1"/>
              </w:rPr>
              <w:t xml:space="preserve">в) </w:t>
            </w:r>
            <w:r>
              <w:rPr>
                <w:spacing w:val="5"/>
              </w:rPr>
              <w:t>Пере</w:t>
            </w:r>
            <w:r>
              <w:rPr>
                <w:spacing w:val="-1"/>
              </w:rPr>
              <w:t xml:space="preserve">чень исходящих форм документов, </w:t>
            </w:r>
            <w:r>
              <w:rPr/>
              <w:t xml:space="preserve">с характеристикой </w:t>
            </w:r>
            <w:r>
              <w:rPr>
                <w:spacing w:val="5"/>
              </w:rPr>
              <w:t>их статуса, основных этапов подготовки и прохож</w:t>
            </w:r>
            <w:r>
              <w:rPr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кументообор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основные направления его совершенствования на коммерческом предприятии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делопроизводства коммерческого предприят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цесса регистрации документов на коммерческом предприят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рганизаци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н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традиционном делопроизводстве на коммерческом предприят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, способами оценивания значимости,  практической пригодности использования  и </w:t>
            </w: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службы ДОУ коммерческого предприят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потоки, их виды. Взаимосвязь между документопотока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с документами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док формирования дел коммерческого пред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означьте формы коммерческих организац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требительский кооперати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бщественные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ционерные об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Благотворительные фон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екоммерческая деятельно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ммер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олонтерская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szCs w:val="24"/>
                <w:lang w:val="ru-RU" w:eastAsia="ru-RU"/>
              </w:rPr>
              <w:t>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ые и муниципальные унитарные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23"/>
              <w:shd w:fill="FFFFFF" w:val="clear"/>
              <w:ind w:left="72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24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зависимости от ситуации.</w:t>
            </w:r>
          </w:p>
          <w:p>
            <w:pPr>
              <w:pStyle w:val="Style2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в) Лицо, которому первому будет передан документ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lang w:val="ru-RU"/>
              </w:rPr>
              <w:t>на исполнение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24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24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24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Что следует сделать с исполненным докумен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едать руководи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рнуть составител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Подшить в дело в соответствии с номенклатурой 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Когда происходит снят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конце календа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Только после полного испол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о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Где следует зафиксировать результат испол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регистр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ч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На сам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куме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иг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 Кто может 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ы с контроля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лужба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еж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фис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Должностное лицо, установивше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мерна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Ежег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Совпадение сроков хранения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. Какое требование не относится к составлению заголовков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Образ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Третья (количество единиц хран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Когда количество документов в деле превышает 250 стра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. Когда на коммерческом предприятии вводится в действие номенклатура дел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С 1-го января следующего календарного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. Когда следует раскладывать документы в дела коммерческого предприятия?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Ежедневно в течение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) Сдают в архи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br/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утверждение является правильным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то утверждает номенклатуру дел коммерческого предприятия, описи документов и акты о выделении документов к уничтожению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Архив, принимающий документы данного предприятия на хран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7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>б) Пер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чень разрешенных к применению форм документов, не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обходимых и достаточных для реализации функций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ч управленческой деятельности, с характеристикой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>их статуса, основных этапов подготовки и прохож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>дения.</w:t>
            </w:r>
          </w:p>
          <w:p>
            <w:pPr>
              <w:pStyle w:val="Style24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1"/>
              </w:rPr>
              <w:t xml:space="preserve">в) </w:t>
            </w:r>
            <w:r>
              <w:rPr>
                <w:spacing w:val="5"/>
              </w:rPr>
              <w:t>Пере</w:t>
            </w:r>
            <w:r>
              <w:rPr>
                <w:spacing w:val="-1"/>
              </w:rPr>
              <w:t xml:space="preserve">чень исходящих форм документов, </w:t>
            </w:r>
            <w:r>
              <w:rPr/>
              <w:t xml:space="preserve">с характеристикой </w:t>
            </w:r>
            <w:r>
              <w:rPr>
                <w:spacing w:val="5"/>
              </w:rPr>
              <w:t>их статуса, основных этапов подготовки и прохож</w:t>
            </w:r>
            <w:r>
              <w:rPr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го решения, приобретать знания в области 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одготовить сообщение по одной из предложенных те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 ДОУ в системе управления коммерческого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, способами демонстрации умения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чету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еятельности службы ДОУ коммерческого предпри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потоки, их виды. Взаимосвязь между документопотока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работы с документами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док формирования дел коммерческ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  <w:lang w:val="ru-RU"/>
        </w:rPr>
        <w:t>Делопроизводство коммерческих пред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устной форме в форме коллоквиума по вопрос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деятельности службы ДОУ коммерческого предприят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ый и кадровый состав службы ДОУ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ребования к организации документооборота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опотоки, их виды. Взаимосвязь между документопоток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работы с документами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документов коммерческого предприятия: основные понятия и связь между ни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ные формы, используемые в делопроизводстве коммерческого предприят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и уровни контроля исполнения документов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контроля исполнения документов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ядок формирования дел коммерческого предпри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подготовки документов к архивному хранению коммерческого предприяти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Критерии оценки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Для получения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зачет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38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27.pdf&amp;show=dcatalogues/1/1079440/427.pdf&amp;view=true" TargetMode="External"/><Relationship Id="rId6" Type="http://schemas.openxmlformats.org/officeDocument/2006/relationships/hyperlink" Target="https://magtu.informsystema.ru/uploader/fileUpload?name=2369.pdf&amp;show=dcatalogues/1/1130038/2369.pdf&amp;view=true" TargetMode="External"/><Relationship Id="rId7" Type="http://schemas.openxmlformats.org/officeDocument/2006/relationships/hyperlink" Target="https://magtu.informsystema.ru/uploader/fileUpload?name=2535.pdf&amp;show=dcatalogues/1/1130337/2535.pdf&amp;view=true" TargetMode="External"/><Relationship Id="rId8" Type="http://schemas.openxmlformats.org/officeDocument/2006/relationships/hyperlink" Target="https://magtu.informsystema.ru/uploader/fileUpload?name=3518.pdf&amp;show=dcatalogues/1/1514334/3518.pdf&amp;view=true" TargetMode="External"/><Relationship Id="rId9" Type="http://schemas.openxmlformats.org/officeDocument/2006/relationships/hyperlink" Target="https://magtu.informsystema.ru/uploader/fileUpload?name=9.pdf&amp;show=dcatalogues/1/1132874/9.pdf&amp;view=true" TargetMode="External"/><Relationship Id="rId10" Type="http://schemas.openxmlformats.org/officeDocument/2006/relationships/hyperlink" Target="http://znanium.com/catalog/product/197778" TargetMode="External"/><Relationship Id="rId11" Type="http://schemas.openxmlformats.org/officeDocument/2006/relationships/hyperlink" Target="https://magtu.informsystema.ru/uploader/fileUpload?name=2334.pdf&amp;show=dcatalogues/1/1129973/2334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fstec.ru/normotvorcheskaya/tekhnicheskaya-zashchita-informatsii" TargetMode="External"/><Relationship Id="rId29" Type="http://schemas.openxmlformats.org/officeDocument/2006/relationships/hyperlink" Target="https://bdu.fstec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58:00Z</dcterms:created>
  <dc:creator>FastReport.NET</dc:creator>
  <dc:description/>
  <dc:language>en-US</dc:language>
  <cp:lastModifiedBy>Дмитрий</cp:lastModifiedBy>
  <dcterms:modified xsi:type="dcterms:W3CDTF">2020-11-06T18:58:00Z</dcterms:modified>
  <cp:revision>2</cp:revision>
  <dc:subject/>
  <dc:title>2019-2020_46_03_02-дИДАб-19_35_plx_Делопроизводство коммерческих предприятий</dc:title>
</cp:coreProperties>
</file>