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3600" cy="846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3600" cy="846709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Вычисл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ах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луа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я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зз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ло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тву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оведе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осударств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ычисл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ах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94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9     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ую терминологию, законодательную и нормативно- методическую базу, регламентирующую применение информационных технологий в деятельности  организаций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 автоматизированное рабочее место для выполнения работы с использованием новейших программ-но-технических и организационных средст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амостоятельной работы с информационными технологиями, применяемыми в деятельности современных организаций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0  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ие  способы обработки информации 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, обрабатывать и хранить информацию с помощью средств вычислительной техник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с персональным компьютером, организационной техникой и программным обеспечением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2      владением базовыми знаниями в области информационных технолог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 основы информатики и информационных технологий и вычислительной техники в профессиональной сфер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 практические задачи в профессиональной сфере, используя возможности вычислительной, организационной техники и программного обеспеч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в локальных и глобальных компьютерных сетях; навыками работы со специализированными хранилищами данных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    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действия и конструктивные особенности раз-личных технических средств управления, их технико-эксплуатационные характеристик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спространенными поисковыми система-ми, тематическими рубрикаторами, тематическими ката-логам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и, основные направления и специфику использования информационных ресурсов Интернет в ДОУ и архивном дел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вовать в процессе оргпроектирования и внедрения конкретной информационной системы в организации и выборе оптимального программного обеспечен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менения  на практике современной офисной техники и организационной техники, а так же навыками мелкосрочного ремонт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501"/>
        <w:gridCol w:w="397"/>
        <w:gridCol w:w="733"/>
        <w:gridCol w:w="600"/>
        <w:gridCol w:w="667"/>
        <w:gridCol w:w="515"/>
        <w:gridCol w:w="1537"/>
        <w:gridCol w:w="1585"/>
        <w:gridCol w:w="1233"/>
      </w:tblGrid>
      <w:tr>
        <w:trPr>
          <w:trHeight w:val="285" w:hRule="exac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8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числ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ьеспечен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37" w:hRule="exact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В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37" w:hRule="exact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В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р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В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В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ВМ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и теоретических зада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/1,5И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а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016" w:hRule="exact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лгорит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лгоритмизация</w:t>
            </w:r>
            <w:r>
              <w:rPr/>
              <w:t xml:space="preserve"> 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и теоретических зада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Язы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граммирования</w:t>
            </w:r>
            <w:r>
              <w:rPr/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и теоретических зада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йтостроения.</w:t>
            </w:r>
            <w:r>
              <w:rPr/>
              <w:t xml:space="preserve"> 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и теоретических задани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6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7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контро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зачету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7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,7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,7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ОК- 10,ОПК- 2,ОПК-4,ПК- 16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зо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е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шибо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-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гни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-ресурс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26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ври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ври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им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biblio-online.ru/viewer/informatika-i-informacionnye-tehnologii-431772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bibli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onlin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nformatik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nformacionny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ehnologi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31772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оло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ня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драш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ент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брично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д.ю.н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ня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8704-786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uth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2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37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0023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40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м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вычисл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м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06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5237/306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0"/>
        <w:gridCol w:w="2857"/>
        <w:gridCol w:w="3112"/>
        <w:gridCol w:w="3286"/>
        <w:gridCol w:w="49"/>
      </w:tblGrid>
      <w:tr>
        <w:trPr>
          <w:trHeight w:val="163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да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О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182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978-5-369-01264-2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азания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М"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-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01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963/301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499"/>
        <w:gridCol w:w="5569"/>
        <w:gridCol w:w="121"/>
      </w:tblGrid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Стол компьютерный, стол письменный, стул офисный, документ-камера </w:t>
            </w:r>
            <w:r>
              <w:rPr>
                <w:rFonts w:cs="Times New Roman" w:ascii="Times New Roman" w:hAnsi="Times New Roman"/>
                <w:shd w:fill="FFFFFF" w:val="clear"/>
              </w:rPr>
              <w:t>Epson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, источник бесперебойного питания </w:t>
            </w:r>
            <w:r>
              <w:rPr>
                <w:rFonts w:cs="Times New Roman" w:ascii="Times New Roman" w:hAnsi="Times New Roman"/>
                <w:shd w:fill="FFFFFF" w:val="clear"/>
              </w:rPr>
              <w:t>POWERCOMIMD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-1500</w:t>
            </w:r>
            <w:r>
              <w:rPr>
                <w:rFonts w:cs="Times New Roman" w:ascii="Times New Roman" w:hAnsi="Times New Roman"/>
                <w:shd w:fill="FFFFFF" w:val="clear"/>
              </w:rPr>
              <w:t>AP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, камера высокого разрешения, компьютер персональный (тип6), проектор </w:t>
            </w:r>
            <w:r>
              <w:rPr>
                <w:rFonts w:cs="Times New Roman" w:ascii="Times New Roman" w:hAnsi="Times New Roman"/>
                <w:shd w:fill="FFFFFF" w:val="clear"/>
              </w:rPr>
              <w:t>ViewSonicPJD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7526</w:t>
            </w:r>
            <w:r>
              <w:rPr>
                <w:rFonts w:cs="Times New Roman" w:ascii="Times New Roman" w:hAnsi="Times New Roman"/>
                <w:shd w:fill="FFFFFF" w:val="clear"/>
              </w:rPr>
              <w:t>W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, спикерфон настольный </w:t>
            </w:r>
            <w:r>
              <w:rPr>
                <w:rFonts w:cs="Times New Roman" w:ascii="Times New Roman" w:hAnsi="Times New Roman"/>
                <w:shd w:fill="FFFFFF" w:val="clear"/>
              </w:rPr>
              <w:t>Calisto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-620 </w:t>
            </w:r>
            <w:r>
              <w:rPr>
                <w:rFonts w:cs="Times New Roman" w:ascii="Times New Roman" w:hAnsi="Times New Roman"/>
                <w:shd w:fill="FFFFFF" w:val="clear"/>
              </w:rPr>
              <w:t>Plantronics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, веб-камера </w:t>
            </w:r>
            <w:r>
              <w:rPr>
                <w:rFonts w:cs="Times New Roman" w:ascii="Times New Roman" w:hAnsi="Times New Roman"/>
                <w:shd w:fill="FFFFFF" w:val="clear"/>
              </w:rPr>
              <w:t>LogiteachC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920, система акустическая настольная, стереогарнитура (микрофон с шумоподавлением), экраннастенный</w:t>
            </w:r>
            <w:r>
              <w:rPr>
                <w:rFonts w:cs="Times New Roman" w:ascii="Times New Roman" w:hAnsi="Times New Roman"/>
                <w:shd w:fill="FFFFFF" w:val="clear"/>
              </w:rPr>
              <w:t>Digis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Optimal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MW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DSOC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-11032*2 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Стол компьютерный, стол письменный, стул офисный, документ-камера </w:t>
            </w:r>
            <w:r>
              <w:rPr>
                <w:rFonts w:cs="Times New Roman" w:ascii="Times New Roman" w:hAnsi="Times New Roman"/>
                <w:shd w:fill="FFFFFF" w:val="clear"/>
              </w:rPr>
              <w:t>Epson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, источник бесперебойного питания </w:t>
            </w:r>
            <w:r>
              <w:rPr>
                <w:rFonts w:cs="Times New Roman" w:ascii="Times New Roman" w:hAnsi="Times New Roman"/>
                <w:shd w:fill="FFFFFF" w:val="clear"/>
              </w:rPr>
              <w:t>POWERCOMIMD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-1500</w:t>
            </w:r>
            <w:r>
              <w:rPr>
                <w:rFonts w:cs="Times New Roman" w:ascii="Times New Roman" w:hAnsi="Times New Roman"/>
                <w:shd w:fill="FFFFFF" w:val="clear"/>
              </w:rPr>
              <w:t>AP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, камера высокого разрешения, компьютер персональный (тип6), проектор </w:t>
            </w:r>
            <w:r>
              <w:rPr>
                <w:rFonts w:cs="Times New Roman" w:ascii="Times New Roman" w:hAnsi="Times New Roman"/>
                <w:shd w:fill="FFFFFF" w:val="clear"/>
              </w:rPr>
              <w:t>ViewSonicPJD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7526</w:t>
            </w:r>
            <w:r>
              <w:rPr>
                <w:rFonts w:cs="Times New Roman" w:ascii="Times New Roman" w:hAnsi="Times New Roman"/>
                <w:shd w:fill="FFFFFF" w:val="clear"/>
              </w:rPr>
              <w:t>W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, спикерфон настольный </w:t>
            </w:r>
            <w:r>
              <w:rPr>
                <w:rFonts w:cs="Times New Roman" w:ascii="Times New Roman" w:hAnsi="Times New Roman"/>
                <w:shd w:fill="FFFFFF" w:val="clear"/>
              </w:rPr>
              <w:t>Calisto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-620 </w:t>
            </w:r>
            <w:r>
              <w:rPr>
                <w:rFonts w:cs="Times New Roman" w:ascii="Times New Roman" w:hAnsi="Times New Roman"/>
                <w:shd w:fill="FFFFFF" w:val="clear"/>
              </w:rPr>
              <w:t>Plantronics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, веб-камера </w:t>
            </w:r>
            <w:r>
              <w:rPr>
                <w:rFonts w:cs="Times New Roman" w:ascii="Times New Roman" w:hAnsi="Times New Roman"/>
                <w:shd w:fill="FFFFFF" w:val="clear"/>
              </w:rPr>
              <w:t>LogiteachC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920, система акустическая настольная, стереогарнитура (микрофон с шумоподавлением), экраннастенный</w:t>
            </w:r>
            <w:r>
              <w:rPr>
                <w:rFonts w:cs="Times New Roman" w:ascii="Times New Roman" w:hAnsi="Times New Roman"/>
                <w:shd w:fill="FFFFFF" w:val="clear"/>
              </w:rPr>
              <w:t>Digis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Optimal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MW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DSOC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-11032*2 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Персональные компьютеры  с пакетом </w:t>
            </w:r>
            <w:r>
              <w:rPr>
                <w:rFonts w:cs="Times New Roman" w:ascii="Times New Roman" w:hAnsi="Times New Roman"/>
                <w:shd w:fill="FFFFFF" w:val="clear"/>
              </w:rPr>
              <w:t>MS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Office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мещения для самостоятельной работы обучающихся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ерсональные компьютеры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с пакетом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MS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Стеллажи для хранения учебно-наглядных пособий и учебно-методической документации.</w:t>
            </w:r>
          </w:p>
        </w:tc>
      </w:tr>
      <w:tr>
        <w:trPr>
          <w:trHeight w:val="5964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68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Учебно-методическое обеспечение самостоятельной работы студ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удиторная самостоятельная работа студентов на данном курсе не предусмотре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неаудиторная самостоятельная работа студентов осуществляется в виде изучения лекционного курса и литературы по соответствующему разделу с проработкой материала (выполнение тестов и практических задан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мер практических заданий по курсу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 Краткая история развития ЭВМ. Устройство ЭВМ. Основные  функциональные ч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00" w:leader="none"/>
        </w:tabs>
        <w:autoSpaceDE w:val="false"/>
        <w:spacing w:lineRule="auto" w:line="240" w:before="60" w:after="60"/>
        <w:ind w:left="30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д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66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аково наибольшее целое число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при котором истинно высказывание 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ru-RU"/>
        </w:rPr>
        <w:t xml:space="preserve">(50 &lt;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ru-RU"/>
        </w:rPr>
        <w:t>·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ru-RU"/>
        </w:rPr>
        <w:t>) → (50 &gt; (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ru-RU"/>
        </w:rPr>
        <w:t>+1) ∙ (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ru-RU"/>
        </w:rPr>
        <w:t>+1))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66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ля какого из указанных значений числа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стинно высказывание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&lt; 5)→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&lt; 3)) 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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&lt; 2)→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&lt; 1))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977" w:leader="none"/>
          <w:tab w:val="left" w:pos="4536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) 1 </w:t>
        <w:tab/>
        <w:t>2) 2</w:t>
        <w:tab/>
        <w:t>3) 3</w:t>
        <w:tab/>
        <w:t>4) 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66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ля какого числа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стинно высказывание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&gt; 3)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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&lt; 3)) →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&lt; 1)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977" w:leader="none"/>
          <w:tab w:val="left" w:pos="4536" w:leader="none"/>
        </w:tabs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</w:t>
        <w:tab/>
        <w:t>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</w:t>
        <w:tab/>
        <w:t>3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</w:t>
        <w:tab/>
        <w:t>4) 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66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ля какого числа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стинно высказывание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&gt; 1 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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&lt; 5)→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&lt; 3))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977" w:leader="none"/>
          <w:tab w:val="left" w:pos="4536" w:leader="none"/>
        </w:tabs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</w:t>
        <w:tab/>
        <w:t>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</w:t>
        <w:tab/>
        <w:t>3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</w:t>
        <w:tab/>
        <w:t>4) 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66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я какого имени истинно высказывание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lang w:val="ru-RU"/>
        </w:rPr>
        <w:t>¬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 (</w:t>
      </w:r>
      <w:r>
        <w:rPr>
          <w:rFonts w:eastAsia="Calibri" w:cs="Times New Roman" w:ascii="Times New Roman" w:hAnsi="Times New Roman"/>
          <w:i/>
          <w:sz w:val="24"/>
          <w:lang w:val="ru-RU"/>
        </w:rPr>
        <w:t xml:space="preserve">Первая буква имени гласная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 → </w:t>
      </w:r>
      <w:r>
        <w:rPr>
          <w:rFonts w:eastAsia="Calibri" w:cs="Times New Roman" w:ascii="Times New Roman" w:hAnsi="Times New Roman"/>
          <w:i/>
          <w:sz w:val="24"/>
          <w:lang w:val="ru-RU"/>
        </w:rPr>
        <w:t>Четвертая буква имени согласная</w:t>
      </w:r>
      <w:r>
        <w:rPr>
          <w:rFonts w:eastAsia="Calibri" w:cs="Times New Roman" w:ascii="Times New Roman" w:hAnsi="Times New Roman"/>
          <w:sz w:val="24"/>
          <w:lang w:val="ru-RU"/>
        </w:rPr>
        <w:t>)?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977" w:leader="none"/>
          <w:tab w:val="left" w:pos="4536" w:leader="none"/>
        </w:tabs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ЕЛЕНА</w:t>
        <w:tab/>
        <w:t>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АДИМ</w:t>
        <w:tab/>
        <w:t>3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НТОН</w:t>
        <w:tab/>
        <w:t>4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ЕДОР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66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я какого символьного выражения неверно высказывание: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eastAsia="Calibri" w:cs="Times New Roman" w:ascii="Times New Roman" w:hAnsi="Times New Roman"/>
          <w:i/>
          <w:sz w:val="24"/>
          <w:lang w:val="ru-RU"/>
        </w:rPr>
        <w:t>Первая буква гласная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 → </w:t>
      </w:r>
      <w:r>
        <w:rPr>
          <w:rFonts w:eastAsia="Calibri" w:cs="Times New Roman" w:ascii="Times New Roman" w:hAnsi="Times New Roman"/>
          <w:b/>
          <w:sz w:val="24"/>
          <w:lang w:val="ru-RU"/>
        </w:rPr>
        <w:t>¬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 (</w:t>
      </w:r>
      <w:r>
        <w:rPr>
          <w:rFonts w:eastAsia="Calibri" w:cs="Times New Roman" w:ascii="Times New Roman" w:hAnsi="Times New Roman"/>
          <w:i/>
          <w:sz w:val="24"/>
          <w:lang w:val="ru-RU"/>
        </w:rPr>
        <w:t>Третья буква согласная</w:t>
      </w:r>
      <w:r>
        <w:rPr>
          <w:rFonts w:eastAsia="Calibri" w:cs="Times New Roman" w:ascii="Times New Roman" w:hAnsi="Times New Roman"/>
          <w:sz w:val="24"/>
          <w:lang w:val="ru-RU"/>
        </w:rPr>
        <w:t>)?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977" w:leader="none"/>
          <w:tab w:val="left" w:pos="4536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abedc</w:t>
        <w:tab/>
        <w:t>2) becde</w:t>
        <w:tab/>
        <w:t>3) babas</w:t>
        <w:tab/>
        <w:t>4) abcab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66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ля какого числа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стинно высказывание   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&gt; 2)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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&gt; 5)→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&lt; 3)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977" w:leader="none"/>
          <w:tab w:val="left" w:pos="4536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) 5  </w:t>
        <w:tab/>
        <w:t>2) 2</w:t>
        <w:tab/>
        <w:t>3) 3</w:t>
        <w:tab/>
        <w:t>4) 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66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ля какого из значений числа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Z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ысказывание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Z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&gt; 2)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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Z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&gt; 4)) →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Z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&gt; 3) будет ложным?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977" w:leader="none"/>
          <w:tab w:val="left" w:pos="4536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1</w:t>
        <w:tab/>
        <w:t>2) 2</w:t>
        <w:tab/>
        <w:t>3) 3</w:t>
        <w:tab/>
        <w:t>4) 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spacing w:lineRule="auto" w:line="240" w:before="60" w:after="60"/>
        <w:ind w:left="66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я какого имени истинно высказывание: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lang w:val="ru-RU"/>
        </w:rPr>
        <w:t>¬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 (</w:t>
      </w:r>
      <w:r>
        <w:rPr>
          <w:rFonts w:eastAsia="Calibri" w:cs="Times New Roman" w:ascii="Times New Roman" w:hAnsi="Times New Roman"/>
          <w:i/>
          <w:sz w:val="24"/>
          <w:lang w:val="ru-RU"/>
        </w:rPr>
        <w:t xml:space="preserve">Первая буква имени согласная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 → </w:t>
      </w:r>
      <w:r>
        <w:rPr>
          <w:rFonts w:eastAsia="Calibri" w:cs="Times New Roman" w:ascii="Times New Roman" w:hAnsi="Times New Roman"/>
          <w:i/>
          <w:sz w:val="24"/>
          <w:lang w:val="ru-RU"/>
        </w:rPr>
        <w:t>Третья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lang w:val="ru-RU"/>
        </w:rPr>
        <w:t>буква имени гласная</w:t>
      </w:r>
      <w:r>
        <w:rPr>
          <w:rFonts w:eastAsia="Calibri" w:cs="Times New Roman" w:ascii="Times New Roman" w:hAnsi="Times New Roman"/>
          <w:sz w:val="24"/>
          <w:lang w:val="ru-RU"/>
        </w:rPr>
        <w:t>)?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977" w:leader="none"/>
          <w:tab w:val="left" w:pos="4536" w:leader="none"/>
        </w:tabs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ЮЛИЯ</w:t>
        <w:tab/>
        <w:t>2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ЕТР</w:t>
        <w:tab/>
        <w:t>3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ЛЕКСЕЙ</w:t>
        <w:tab/>
        <w:t>4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С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60" w:after="60"/>
        <w:ind w:left="66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числовой прямой даны два отрезка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[2, 20] и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Q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[15, 25]. Выберите такой отрезок A, что формула</w:t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 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→ 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) \/ 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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Q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835" w:leader="none"/>
          <w:tab w:val="left" w:pos="4536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[0, 15]</w:t>
        <w:tab/>
        <w:t>2) [10, 25]</w:t>
        <w:tab/>
        <w:t>3) [2, 10]</w:t>
        <w:tab/>
        <w:t xml:space="preserve">4) [15, 20]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60" w:after="60"/>
        <w:ind w:left="66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числовой прямой даны три отрезка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[10, 25],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Q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[15, 30] и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R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=[25,40]. Выберите такой отрезок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что формул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 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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Q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→ 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R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) /\ 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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/\ 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ождественно ложна, то есть принимает значение 0 при любом значении переменной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977" w:leader="none"/>
          <w:tab w:val="left" w:pos="4536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[0, 15]</w:t>
        <w:tab/>
        <w:t>2) [10, 40]</w:t>
        <w:tab/>
        <w:t>3) [25, 35]</w:t>
        <w:tab/>
        <w:t>4) [15, 25]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60" w:after="60"/>
        <w:ind w:left="66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числовой прямой даны два отрезка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[5, 15] и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Q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[12, 18]. Выберите такой отрезок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что формула</w:t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 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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→ 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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) \/ 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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Q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977" w:leader="none"/>
          <w:tab w:val="left" w:pos="4536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[3, 11]</w:t>
        <w:tab/>
        <w:t>2) [2, 21]</w:t>
        <w:tab/>
        <w:t>3) [10, 17]</w:t>
        <w:tab/>
        <w:t xml:space="preserve">4) [15, 20]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60" w:after="60"/>
        <w:ind w:left="66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числовой прямой даны два отрезка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[5, 10] и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Q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[15, 18]. Выберите такой отрезок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что формула</w:t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 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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→ 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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) \/ 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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Q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977" w:leader="none"/>
          <w:tab w:val="left" w:pos="4536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[3, 11]</w:t>
        <w:tab/>
        <w:t>2) [6, 10]</w:t>
        <w:tab/>
        <w:t>3) [8, 16]</w:t>
        <w:tab/>
        <w:t xml:space="preserve">4) [17, 23]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60" w:after="60"/>
        <w:ind w:left="66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числовой прямой даны два отрезка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[25, 30] и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Q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[15, 20]. Выберите такой отрезок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что формула</w:t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 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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→ 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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) \/ 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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Q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977" w:leader="none"/>
          <w:tab w:val="left" w:pos="4536" w:leader="none"/>
        </w:tabs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[10, 15]</w:t>
        <w:tab/>
        <w:t>2) [12, 30]</w:t>
        <w:tab/>
        <w:t>3) [20, 25]</w:t>
        <w:tab/>
        <w:t xml:space="preserve">4) [26, 28]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60" w:after="60"/>
        <w:ind w:left="66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числовой прямой даны два отрезка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[2, 20] и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Q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= [15, 30]. Выберите такой отрезок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что формула</w:t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 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→ 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P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) \/ 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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Q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ождественно истинна, то есть принимает значение 1 при любом значении переменной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2977" w:leader="none"/>
          <w:tab w:val="left" w:pos="4536" w:leader="none"/>
        </w:tabs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[0, 15]</w:t>
        <w:tab/>
        <w:t>2) [3, 20]</w:t>
        <w:tab/>
        <w:t>3) [10, 25]</w:t>
        <w:tab/>
        <w:t xml:space="preserve">4) [25, 40]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i/>
          <w:i/>
          <w:color w:val="C00000"/>
          <w:sz w:val="12"/>
          <w:szCs w:val="12"/>
          <w:lang w:val="ru-RU" w:eastAsia="ru-RU"/>
        </w:rPr>
      </w:pPr>
      <w:r>
        <w:rPr>
          <w:rFonts w:cs="Georgia" w:ascii="Georgia" w:hAnsi="Georgia"/>
          <w:i/>
          <w:color w:val="C00000"/>
          <w:sz w:val="12"/>
          <w:szCs w:val="12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i/>
          <w:i/>
          <w:color w:val="C00000"/>
          <w:sz w:val="12"/>
          <w:szCs w:val="12"/>
          <w:lang w:val="ru-RU" w:eastAsia="ru-RU"/>
        </w:rPr>
      </w:pPr>
      <w:r>
        <w:rPr>
          <w:rFonts w:cs="Georgia" w:ascii="Georgia" w:hAnsi="Georgia"/>
          <w:i/>
          <w:color w:val="C00000"/>
          <w:sz w:val="12"/>
          <w:szCs w:val="1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. Языки и системы программиров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" w:leader="none"/>
        </w:tabs>
        <w:autoSpaceDE w:val="false"/>
        <w:spacing w:lineRule="auto" w:line="240" w:before="60" w:after="6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ставить блок-схему алгоритма решения 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autoSpaceDE w:val="false"/>
        <w:spacing w:lineRule="auto" w:line="240" w:before="60" w:after="60"/>
        <w:ind w:left="72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 длине ребра куба найти площадь грани, площадь полной  поверхности и объем куб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6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йти площадь кольца с радиус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r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eastAsia="ru-RU"/>
        </w:rPr>
        <w:t>r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60"/>
        <w:ind w:left="72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числить площадь треугольника по трем сторонам(по формуле Герон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60"/>
        <w:ind w:left="72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числить площадь параллелограмма по двум сторонам и углу между ними, заданному в градуса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60"/>
        <w:ind w:left="72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числение суммы цифр введенного натурального двухзначного числ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60"/>
        <w:ind w:left="720" w:firstLine="567"/>
        <w:jc w:val="both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 xml:space="preserve">По координатам трёх вершин некоторого треугольника найти его площадь и периметр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6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водятся Х и </w:t>
      </w:r>
      <w:r>
        <w:rPr>
          <w:rFonts w:cs="Times New Roman" w:ascii="Times New Roman" w:hAnsi="Times New Roman"/>
          <w:sz w:val="24"/>
          <w:szCs w:val="24"/>
          <w:lang w:eastAsia="ru-RU"/>
        </w:rPr>
        <w:t>Y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Если Х больше </w:t>
      </w:r>
      <w:r>
        <w:rPr>
          <w:rFonts w:cs="Times New Roman" w:ascii="Times New Roman" w:hAnsi="Times New Roman"/>
          <w:sz w:val="24"/>
          <w:szCs w:val="24"/>
          <w:lang w:eastAsia="ru-RU"/>
        </w:rPr>
        <w:t>Y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то произвести их обме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60"/>
        <w:ind w:left="72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з  чисел  A, B, C, D  выбрать  максимально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60"/>
        <w:ind w:left="72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ведено четырехзначное число. Найти количество четных циф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60"/>
        <w:ind w:left="72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ведено трехзначное число. Найти сумму четных циф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60"/>
        <w:ind w:left="72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ведено четырехзначное число.  Найти среднее арифметическое нечетных циф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60"/>
        <w:ind w:left="72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ь, существует ли треугольник с заданными сторонами a, b, c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60"/>
        <w:ind w:left="72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йти сумму делителей числа 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6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йти сумму  1 + 1/3 + 1/5 +...(</w:t>
      </w:r>
      <w:r>
        <w:rPr>
          <w:rFonts w:cs="Times New Roman" w:ascii="Times New Roman" w:hAnsi="Times New Roman"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лагаемых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6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считать сумму двухзначных чисел, сумма цифр которых не превышает 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60"/>
        <w:ind w:left="72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а арифметическая прогрессия 2; 5; … . Определите наименьшее количество членов прогрессии, начиная с первого, сумма которых превышает 5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6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вести таблицу значений функции y= sin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x – cos x на интервале [-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] с шагом 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/1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60" w:after="60"/>
        <w:ind w:left="72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йти сумму:     S =  х+2х+3х... (n слагаемых)</w:t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. Выполнить ручную трассировку и определить результат выполнения алгоритма</w:t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</wp:posOffset>
                </wp:positionH>
                <wp:positionV relativeFrom="paragraph">
                  <wp:posOffset>158750</wp:posOffset>
                </wp:positionV>
                <wp:extent cx="2400300" cy="3161030"/>
                <wp:effectExtent l="2540" t="5715" r="5080" b="3810"/>
                <wp:wrapNone/>
                <wp:docPr id="4" name="Group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161160"/>
                          <a:chOff x="0" y="0"/>
                          <a:chExt cx="2400480" cy="316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316116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0"/>
                              <a:ext cx="1186920" cy="46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585360"/>
                              <a:ext cx="118692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S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1068840"/>
                              <a:ext cx="118692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 =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40" y="1654200"/>
                              <a:ext cx="1294920" cy="4604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&lt;=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1920" y="142380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2235240"/>
                              <a:ext cx="107892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S =S+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2710080"/>
                              <a:ext cx="107892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 = I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0" y="1874520"/>
                              <a:ext cx="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87452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2166480"/>
                              <a:ext cx="646920" cy="3456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760" y="46548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94680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211464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259020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304596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640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2712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27120"/>
                              <a:ext cx="0" cy="16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249300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2598480"/>
                              <a:ext cx="86292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040" y="1990080"/>
                            <a:ext cx="343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521360"/>
                            <a:ext cx="4572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" style="position:absolute;margin-left:57.6pt;margin-top:12.5pt;width:189pt;height:248.85pt" coordorigin="1152,250" coordsize="3780,4977">
                <v:group id="shape_0" alt="Group 305" style="position:absolute;left:1152;top:250;width:3780;height:4977">
                  <v:oval id="shape_0" ID="Oval 306" fillcolor="white" stroked="t" o:allowincell="f" style="position:absolute;left:1606;top:250;width:1868;height:7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90;top:1172;width:1868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S 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0;top:1933;width:1868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I =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309" fillcolor="white" stroked="t" o:allowincell="f" style="position:absolute;left:1506;top:2855;width:2038;height:724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I&lt;=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5,2492" to="2525,2853" ID="Line 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60;top:3770;width:1698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S =S+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60;top:4518;width:1698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I = I+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25,3202" to="4225,3926" ID="Line 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5,3202" to="4223,3202" ID="Line 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ID="AutoShape 315" fillcolor="white" stroked="t" o:allowincell="f" style="position:absolute;left:3630;top:3662;width:1018;height:543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50,983" to="2550,1163" ID="Line 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1,1741" to="2531,1921" ID="Line 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3,3580" to="2523,3760" ID="Line 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1,4329" to="2531,4509" ID="Line 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7,5047" to="2527,5227" ID="Line 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,5205" to="2510,5205" ID="Line 3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60,2655" to="2518,2655" ID="Line 3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6,2655" to="1156,5192" ID="Line 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1,4176" to="4221,4537" ID="Line 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25" fillcolor="white" stroked="t" o:allowincell="f" style="position:absolute;left:3573;top:4342;width:1358;height:5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053;top:3384;width:53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2646;width:71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3320</wp:posOffset>
                </wp:positionH>
                <wp:positionV relativeFrom="paragraph">
                  <wp:posOffset>-8890</wp:posOffset>
                </wp:positionV>
                <wp:extent cx="2400300" cy="3199130"/>
                <wp:effectExtent l="2540" t="5080" r="5080" b="0"/>
                <wp:wrapNone/>
                <wp:docPr id="5" name="Group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198960"/>
                          <a:chOff x="0" y="0"/>
                          <a:chExt cx="2400480" cy="319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319896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0"/>
                              <a:ext cx="1186920" cy="46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592560"/>
                              <a:ext cx="118692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S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1081440"/>
                              <a:ext cx="118692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 =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40" y="1674000"/>
                              <a:ext cx="1294920" cy="466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&lt;=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1920" y="144072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2261880"/>
                              <a:ext cx="107892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S =S+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2743200"/>
                              <a:ext cx="107892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 = I+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0" y="1897560"/>
                              <a:ext cx="0" cy="46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89756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2192760"/>
                              <a:ext cx="646920" cy="349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760" y="47124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95832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213984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262116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308304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8456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4548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45480"/>
                              <a:ext cx="0" cy="163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252288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2629440"/>
                              <a:ext cx="862920" cy="36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040" y="201420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539720"/>
                            <a:ext cx="4572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8" style="position:absolute;margin-left:291.6pt;margin-top:-0.7pt;width:189pt;height:251.85pt" coordorigin="5832,-14" coordsize="3780,5037">
                <v:group id="shape_0" alt="Group 329" style="position:absolute;left:5832;top:-14;width:3780;height:5037">
                  <v:oval id="shape_0" ID="Oval 330" fillcolor="white" stroked="t" o:allowincell="f" style="position:absolute;left:6286;top:-14;width:1868;height:7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270;top:919;width:1868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S 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70;top:1689;width:1868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I =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33" fillcolor="white" stroked="t" o:allowincell="f" style="position:absolute;left:6186;top:2622;width:2038;height:733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I&lt;=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05,2255" to="7205,2621" ID="Line 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40;top:3548;width:1698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S =S+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40;top:4306;width:1698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I = I+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05,2974" to="8905,3707" ID="Line 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5,2974" to="8903,2974" ID="Line 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339" fillcolor="white" stroked="t" o:allowincell="f" style="position:absolute;left:8310;top:3439;width:1018;height:54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30,728" to="7230,910" ID="Line 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1,1495" to="7211,1677" ID="Line 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3,3356" to="7203,3538" ID="Line 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1,4114" to="7211,4296" ID="Line 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4841" to="7207,5023" ID="Line 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2,5001" to="7190,5001" ID="Line 3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0,2420" to="7198,2420" ID="Line 3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36,2420" to="5836,4988" ID="Line 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01,3959" to="8901,4325" ID="Line 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49" fillcolor="white" stroked="t" o:allowincell="f" style="position:absolute;left:8253;top:4127;width:1358;height:5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733;top:3158;width:53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3;top:2411;width:71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)                                                                            б)</w:t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                                                                       г)</w:t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35</wp:posOffset>
                </wp:positionH>
                <wp:positionV relativeFrom="paragraph">
                  <wp:posOffset>98425</wp:posOffset>
                </wp:positionV>
                <wp:extent cx="2400300" cy="3131185"/>
                <wp:effectExtent l="2540" t="5080" r="5080" b="8255"/>
                <wp:wrapNone/>
                <wp:docPr id="6" name="Group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131280"/>
                          <a:chOff x="0" y="0"/>
                          <a:chExt cx="2400480" cy="31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313128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0"/>
                              <a:ext cx="118692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580320"/>
                              <a:ext cx="11869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S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1058400"/>
                              <a:ext cx="11869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 =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40" y="1638360"/>
                              <a:ext cx="1294920" cy="455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&lt;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1920" y="14104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2213640"/>
                              <a:ext cx="10789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S =S+2*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2684880"/>
                              <a:ext cx="10789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 = I+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0" y="18572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85724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2146320"/>
                              <a:ext cx="646920" cy="34164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760" y="4611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93780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209484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25653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30175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1724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1308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13080"/>
                              <a:ext cx="0" cy="159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24696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2573640"/>
                              <a:ext cx="862920" cy="35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040" y="197172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508040"/>
                            <a:ext cx="4572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2" style="position:absolute;margin-left:5.05pt;margin-top:7.75pt;width:188.95pt;height:246.5pt" coordorigin="101,155" coordsize="3779,4930">
                <v:group id="shape_0" alt="Group 353" style="position:absolute;left:101;top:155;width:3779;height:4930">
                  <v:oval id="shape_0" ID="Oval 354" fillcolor="white" stroked="t" o:allowincell="f" style="position:absolute;left:555;top:155;width:1868;height:71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39;top:1069;width:186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S 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;top:1822;width:186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I =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57" fillcolor="white" stroked="t" o:allowincell="f" style="position:absolute;left:455;top:2735;width:2038;height:717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I&lt;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74,2376" to="1474,2734" ID="Line 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9;top:3641;width:169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S =S+2*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9;top:4383;width:169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I = I+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74,3080" to="3174,3797" ID="Line 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4,3080" to="3172,3080" ID="Line 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363" fillcolor="white" stroked="t" o:allowincell="f" style="position:absolute;left:2579;top:3535;width:1018;height:537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99,881" to="1499,1059" ID="Line 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0,1632" to="1480,1810" ID="Line 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2,3454" to="1472,3632" ID="Line 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0,4195" to="1480,4373" ID="Line 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6,4907" to="1476,5085" ID="Line 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,5064" to="1459,5064" ID="Line 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9,2538" to="1467,2538" ID="Line 3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,2538" to="105,5051" ID="Line 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0,4044" to="3170,4402" ID="Line 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73" fillcolor="white" stroked="t" o:allowincell="f" style="position:absolute;left:2522;top:4208;width:1358;height:5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002;top:3260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2530;width:71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3970</wp:posOffset>
                </wp:positionH>
                <wp:positionV relativeFrom="paragraph">
                  <wp:posOffset>173355</wp:posOffset>
                </wp:positionV>
                <wp:extent cx="2513965" cy="3313430"/>
                <wp:effectExtent l="2540" t="5080" r="5080" b="0"/>
                <wp:wrapNone/>
                <wp:docPr id="7" name="Group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3313440"/>
                          <a:chOff x="0" y="0"/>
                          <a:chExt cx="2513880" cy="331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3313440"/>
                          </a:xfrm>
                        </wpg:grpSpPr>
                        <wps:wsp>
                          <wps:cNvSpPr/>
                          <wps:spPr>
                            <a:xfrm>
                              <a:off x="301680" y="0"/>
                              <a:ext cx="1242720" cy="48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614160"/>
                              <a:ext cx="12427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S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1120320"/>
                              <a:ext cx="12427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 =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080" y="1733400"/>
                              <a:ext cx="1355760" cy="482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&gt;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2960" y="1492200"/>
                              <a:ext cx="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680" y="2342520"/>
                              <a:ext cx="11296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S =S+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" y="2841120"/>
                              <a:ext cx="11296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I = I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3360" y="196524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0" y="1965240"/>
                              <a:ext cx="4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2270880"/>
                              <a:ext cx="677520" cy="3618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9520" y="48780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99180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221688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271476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19284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98320"/>
                              <a:ext cx="90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00920"/>
                              <a:ext cx="90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00920"/>
                              <a:ext cx="0" cy="16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2612880"/>
                              <a:ext cx="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2723400"/>
                              <a:ext cx="903600" cy="37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8320" y="2085840"/>
                            <a:ext cx="3589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1595160"/>
                            <a:ext cx="4788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6" style="position:absolute;margin-left:301.1pt;margin-top:13.65pt;width:197.95pt;height:260.85pt" coordorigin="6022,273" coordsize="3959,5217">
                <v:group id="shape_0" alt="Group 377" style="position:absolute;left:6022;top:273;width:3959;height:5217">
                  <v:oval id="shape_0" ID="Oval 378" fillcolor="white" stroked="t" o:allowincell="f" style="position:absolute;left:6497;top:273;width:1956;height:7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480;top:1240;width:195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S 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2038;width:195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I = 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81" fillcolor="white" stroked="t" o:allowincell="f" style="position:absolute;left:6392;top:3003;width:2134;height:759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I&gt;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60,2623" to="7460,3002" ID="Line 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54;top:3962;width:177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S =S+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54;top:4747;width:177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I = I-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240,3368" to="9240,4127" ID="Line 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8,3368" to="9238,3368" ID="Line 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387" fillcolor="white" stroked="t" o:allowincell="f" style="position:absolute;left:8617;top:3849;width:1066;height:56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86,1041" to="7486,1230" ID="Line 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6,1835" to="7466,2024" ID="Line 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8,3764" to="7458,3953" ID="Line 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6,4548" to="7466,4737" ID="Line 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2,5301" to="7462,5490" ID="Line 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5467" to="7444,5467" ID="Line 3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2794" to="7452,2794" ID="Line 3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26,2794" to="6026,5454" ID="Line 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6,4388" to="9236,4767" ID="Line 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97" fillcolor="white" stroked="t" o:allowincell="f" style="position:absolute;left:8558;top:4562;width:1422;height:5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964;top:3558;width:564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4;top:2785;width:753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) определить значение К при </w:t>
      </w:r>
      <w:r>
        <w:rPr>
          <w:rFonts w:cs="Times New Roman" w:ascii="Times New Roman" w:hAnsi="Times New Roman"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=3275</w:t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932430" cy="3794760"/>
            <wp:effectExtent l="0" t="0" r="0" b="0"/>
            <wp:docPr id="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4620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Е) Для массива X = (-8, 9, 10, -2, 4, -5, 3, 2) найти значение переменной, которая является результатом работы алгоритма</w:t>
      </w:r>
    </w:p>
    <w:p>
      <w:pPr>
        <w:pStyle w:val="Normal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Ж) Для массива X = (8, 0, -10, -8, 4, -9, -3, 7) найти значение переменной, которая является результатом работы алгоритма</w:t>
      </w:r>
    </w:p>
    <w:p>
      <w:pPr>
        <w:pStyle w:val="Normal"/>
        <w:widowControl w:val="false"/>
        <w:autoSpaceDE w:val="false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188335" cy="3687445"/>
            <wp:effectExtent l="0" t="0" r="0" b="0"/>
            <wp:docPr id="9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Основы сайтостро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Запустите Microsoft FrontPage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Для создания структуры web-узла выберите команду Файл/Создать/Страница или Web-узел, в аналоговом окне Создание Web-страницы или Web-узла выберите Пустой Web-уз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 окне Шаблоны Web-сайтов выберите шаблон Личный Web-узел (Personal Web), в поле параметры указать место нового сайта, введите имя диска и панки, в которой будут размещены папки и файлы создаваемого web-узла, например D:\home\my webs. Щелкните на кнопке 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 результате в левой половине окна откроется список содержимого web-узла Список папок (holder List), в котором автоматически создаются папки private и images и несколько страниц с базовым содержанием по выбранному шабл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Созданный узел сохраняется в новой папке, которая помешается на локальный диск или на сервер Web. Этот узел можно впоследствии открыть с помощью команды Файл /Окрыть (File Open Web...) или выбрав его из списка последних открытых узлов Файл / Недавно использованные фай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Рассмотрите предложенную шаблоном персональной страницы базовую структуру web-узла. Для отображения структуры web-узла щелкните на значке Переходы (Navigation) на панели Вид. В правой (или нижней) части окна появилась структура web-узла. Здесь можно контролировать правильность ссылок, автоматически изменять их при переименовании фай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Наполните содержанием web-страницы. Для редактирования web-страницы можно дважды щелкнуть левой кнопкой мышки на ее имени на панели Папки/Список папок/Содержимое или ее изображении па панели Перех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Georgia" w:ascii="Times New Roman" w:hAnsi="Times New Roman"/>
          <w:sz w:val="24"/>
          <w:szCs w:val="24"/>
          <w:lang w:val="ru-RU" w:eastAsia="ru-RU"/>
        </w:rPr>
        <w:t>ВНИМАНИЕ Редактор FrontPage позволяет отменить ошибочную операцию стандартными для Microsoft Office способами— щелчком на кнопке Отменить (Undo) на стандартной панели инструментов иди нажатием сочетания клавши CTRL+Z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Откройте для редактирования стартовую страницу index.htm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нимательно рассмотрите страницу index.htm в режиме Обычный. Она состоит из заголовка страницы, панели ссылок виде кнопки под заголовком, панели ссылок в виде гиперссылок в левой части страницы и текста в правой части страницы Добро пожаловать..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Установите основные свойства страницы. Для этого в меню Файл (File) выберите команду Свойства (Properties). В окне свойств Страница перейдите на вкладку Общие. Введите в поле Название - название документа на русском языке, например Персональная страница. Для правильного отображения символов русского языка на вкладке язык в списке поля Язык страницы выбрать Русский, в списке поля Сохранить документ выберите Кириллица (Cyrillic), в списке поля Повторить загрузку текущего документа (Reload the current document) выбрать Кириллица (Cyrillic) и щелкните на кнопке 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Для изменения элементов web-страницы укажите элемент шаблона и отредактируйте его по вашему усмотрению. Для редактирования баннера (графического заголовка) страницы, указав баннер, вызовите контекстное меню и выберите в нем команду Изменение свойств баннера Web-стра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 диалоговом окне Свойства объявления на странице (Page Banner Properties) установите флажок Изображение (Picture), а в поле Текст объявления страницы (Page banner text) введите новый текст, например Моя персональная страница, и щелкните на кнопке Да (ОК). Текст в баннере измени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Отредактируйте текст в правой части страницы (Добро пожаловать...), например, следующим образом: Данный сайт изготовлен в качестве примера редактирования web-узла, созданного по шаблону персональной страницы. Последние изменения были внесены…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СОВЕТ. Наиболее эффективным инструментом редактирования является контекстное меню, которое вызывается нажатием твой кнопки мыши на редактируемом объекте и содержит команды для операции с объектом, на который указывав мыш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Для изменения формата даты обновления страницы укажите объект даты и выберите в контекстном меню команду Свойства даты и времени. В окне Дата и время измените формат даты и щелкните на кнопке 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Для изменения свойств панели ссылок в виде гиперссылок в левой части web-страницы выделите элементы на панели и выберите в контекстном меню команду Свойства панeли ссыл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 окне Свойства Панели ссылок на вкладке Общие установите переключатель Дочерний уровень, на вкладке Стиль выберите подходящий стиль в списке Выберите стиль, в разделе Ориентация и внешний вид установите переключатель По вертикали, установите флажок Использовать активные рисунки и щелкните на кнопке Да (ОК). После этого тексты с гиперссылками в левой части web-страницы будут отображаться в виде вертикально расположенных кно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Перейдите в режим Переходы и переименуйте web-страницы Interests в Интересы, a Favorites в Избранное. Для перехода в режим Переходы щелкните на значке Переходы на панели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Для переименования web-страницы, указав страницу, выберите в контекстном меню команду Переименовать и введите новое название стра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ПРИМЕЧАНИЕ При переименовании web-страницы не изменяется имя файла, в котором она сохранена. Перейдите к редактированию стартовой страницы web-узла и убедитесь, что на надписи на кнопках навигации в левой части страницы измени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Для проверки действия гиперссылки на кнопке щелкните на ней мышью при нажатой клавише Ctrl. В окне редактора FrontPage раскроется web-страница, на которую передает управление ссылка с данной кно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Для просмотра вида web-страницы в web-обозревателе щелкните на значке Просмотр. Щелкнув на значке HNML, вы можете посмотреть, как записан текст данной web-страницы на языке HTML. Обратите внимание, что текст этой страницы в формате HTML значительно лаконичнее, чем текст аналогичной страницы, сгенерированный в среде Microsoft Word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Для оценки вида созданной нами web-страницы в других web-обозревателях выберите в меню Файл (File) ) команду Просмотр в Браузере (Preview In Browser). В появившемся диалоговом окне Просмотр в Браузере (Preview In Browser) выберите браузер, укажите разрешение экрана и щелкните на кнопке Просмотр (Preview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 окне обозревателя проверьте действие гиперссылок, правильность отображения текста и графических элементов страницы. По окончании просмотра закройте окно браузера стандартным способом, завершите формирование web-страницы, сохранив 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Примените к созданному узлу шаблон оформления (на ваш вкус) используя меню Формат/Тем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i/>
          <w:i/>
          <w:iCs/>
          <w:sz w:val="12"/>
          <w:szCs w:val="12"/>
          <w:lang w:val="ru-RU" w:eastAsia="ru-RU"/>
        </w:rPr>
      </w:pPr>
      <w:r>
        <w:rPr>
          <w:rFonts w:cs="Georgia" w:ascii="Georgia" w:hAnsi="Georgia"/>
          <w:i/>
          <w:iCs/>
          <w:sz w:val="12"/>
          <w:szCs w:val="12"/>
          <w:lang w:val="ru-RU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Georgia" w:hAnsi="Georgia" w:cs="Georgia"/>
          <w:b/>
          <w:b/>
          <w:iCs/>
          <w:sz w:val="24"/>
          <w:szCs w:val="24"/>
          <w:lang w:val="ru-RU" w:eastAsia="ru-RU"/>
        </w:rPr>
      </w:pPr>
      <w:r>
        <w:rPr>
          <w:rFonts w:cs="Georgia" w:ascii="Georgia" w:hAnsi="Georgia"/>
          <w:b/>
          <w:iCs/>
          <w:sz w:val="24"/>
          <w:szCs w:val="24"/>
          <w:lang w:val="ru-RU" w:eastAsia="ru-RU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17"/>
        <w:gridCol w:w="3704"/>
        <w:gridCol w:w="8049"/>
      </w:tblGrid>
      <w:tr>
        <w:trPr>
          <w:tblHeader w:val="true"/>
          <w:trHeight w:val="753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ланируемые результаты обучения 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фессиональную терминологию, законодательную и нормативно-методическую базу, регламентирующую применение информационных технологий в деятельности  организаций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История развития ТСУ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Классификация ТС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Средства составления и изготовления текстовых и табличных документов. Ручные пишущие сред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Средства составления и изготовления текстовых и табличных документов. Пишущие машин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Средства составления и изготовления текстовых и табличных документов. Диктофонная тех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58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овать автоматизированное рабочее место для выполнения работы с использованием новейших программно-технических и организационных средств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аково наибольшее целое чис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при котором истинно высказывание </w:t>
            </w:r>
          </w:p>
          <w:p>
            <w:pPr>
              <w:pStyle w:val="Normal"/>
              <w:spacing w:lineRule="auto" w:line="240" w:before="60" w:after="60"/>
              <w:ind w:firstLine="56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(50 &lt;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·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) → (50 &gt; (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+1) ∙ (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+1))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60" w:after="60"/>
              <w:ind w:left="66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ля какого из указанных значений чис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стинно высказы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&lt; 5)→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&lt; 3))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&lt; 2)→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&lt; 1)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autoSpaceDE w:val="false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) 1 </w:t>
              <w:tab/>
              <w:t>2) 2</w:t>
              <w:tab/>
              <w:t>3) 3</w:t>
              <w:tab/>
              <w:t>4) 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60" w:after="60"/>
              <w:ind w:left="66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 числовой прямой даны два отрезк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= [5, 15]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= [12, 18]. Выберите такой отрез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что форм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 →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 ) \/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Q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ождественно истинна, то есть принимает значение 1 при любом значении переменн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autoSpaceDE w:val="false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 [3, 11]</w:t>
              <w:tab/>
              <w:t>2) [2, 21]</w:t>
              <w:tab/>
              <w:t>3) [10, 17]</w:t>
              <w:tab/>
              <w:t xml:space="preserve">4) [15, 20]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60" w:after="60"/>
              <w:ind w:left="66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 числовой прямой даны два отрезк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= [5, 10]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= [15, 18]. Выберите такой отрез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что форм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 →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 ) \/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Q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ождественно истинна, то есть принимает значение 1 при любом значении переменн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autoSpaceDE w:val="false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 [3, 11]</w:t>
              <w:tab/>
              <w:t>2) [6, 10]</w:t>
              <w:tab/>
              <w:t>3) [8, 16]</w:t>
              <w:tab/>
              <w:t xml:space="preserve">4) [17, 23]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самостоятельной работы с информационными технологиями, применяемыми в деятельности современных организаций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делируемая ситуац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915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9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Исходные дан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. приложен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счетные дан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м. приложен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казания по расчет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тья дохода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тья расхода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тья прибыли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вристические  способы обработки информации в профессиональной деятельност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Средства составления и изготовления текстовых и табличных документов. Печатающие устройства для персональных компьютеро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Средства копирования и тиражирования документов. Средства электрофотографического копирован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Средства копирования и тиражирования документов. Средства ризографи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Средства копирования и тиражирования документов. Средства микрографи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Средства физической обработки носителей документов. Фальцевальные, биговальные, перфорирующие и резательные машины (фольдер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4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highlight w:val="yellow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highlight w:val="yellow"/>
                <w:lang w:val="ru-RU" w:eastAsia="zh-CN"/>
              </w:rPr>
            </w:r>
          </w:p>
        </w:tc>
      </w:tr>
      <w:tr>
        <w:trPr>
          <w:trHeight w:val="258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ировать, обрабатывать и хранить информацию с помощью средств вычислительной техник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аково наибольшее целое чис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при котором истинно высказывание </w:t>
            </w:r>
          </w:p>
          <w:p>
            <w:pPr>
              <w:pStyle w:val="Normal"/>
              <w:spacing w:lineRule="auto" w:line="240" w:before="60" w:after="60"/>
              <w:ind w:firstLine="56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(50 &lt;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·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) → (50 &gt; (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+1) ∙ (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+1))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60" w:after="60"/>
              <w:ind w:left="66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ля какого из указанных значений чис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стинно высказы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&lt; 5)→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&lt; 3))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&lt; 2)→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&lt; 1)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autoSpaceDE w:val="false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) 1 </w:t>
              <w:tab/>
              <w:t>2) 2</w:t>
              <w:tab/>
              <w:t>3) 3</w:t>
              <w:tab/>
              <w:t>4) 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60" w:after="60"/>
              <w:ind w:left="66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 числовой прямой даны два отрезк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= [5, 15]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= [12, 18]. Выберите такой отрез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что форм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 →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 ) \/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Q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ождественно истинна, то есть принимает значение 1 при любом значении переменн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autoSpaceDE w:val="false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 [3, 11]</w:t>
              <w:tab/>
              <w:t>2) [2, 21]</w:t>
              <w:tab/>
              <w:t>3) [10, 17]</w:t>
              <w:tab/>
              <w:t xml:space="preserve">4) [15, 20]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60" w:after="60"/>
              <w:ind w:left="66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 числовой прямой даны два отрезк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= [5, 10]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= [15, 18]. Выберите такой отрез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что форм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 →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 ) \/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Q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ождественно истинна, то есть принимает значение 1 при любом значении переменн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autoSpaceDE w:val="false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 [3, 11]</w:t>
              <w:tab/>
              <w:t>2) [6, 10]</w:t>
              <w:tab/>
              <w:t>3) [8, 16]</w:t>
              <w:tab/>
              <w:t xml:space="preserve">4) [17, 23]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работы с персональным компьютером, организационной техникой и программным обеспечением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делируемая ситуац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915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9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Исходные дан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. приложен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счетные дан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м. приложен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казания по расчет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тья дохода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тья расхода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тья прибыли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ПК-2 владением базовыми знаниями в област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оретические основы информатики и информационных технологий и вычислительной техники в профессиональной сфере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Средства физической обработки носителей документов. Конвертовскрывающие машин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Средства физической обработки носителей документов. Машины для нанесения защитных покрытий на документы (ламинаторы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Средства физической обработки носителей документов. Адресовальные, штемпелевальные и франкировальные машины (франкингмашины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Средства физической обработки носителей документов. Машины для уничтожения документов (шредеры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Средства внутри- и внеофисной транспортировки документов, связи и коммуникаций. Пневматическая поч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6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highlight w:val="yellow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highlight w:val="yellow"/>
                <w:lang w:val="ru-RU" w:eastAsia="zh-CN"/>
              </w:rPr>
            </w:r>
          </w:p>
        </w:tc>
      </w:tr>
      <w:tr>
        <w:trPr>
          <w:trHeight w:val="258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ать практические задачи в профессиональной сфере, используя возможности вычислительной, организационной техники и программного обеспечения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аково наибольшее целое чис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при котором истинно высказывание </w:t>
            </w:r>
          </w:p>
          <w:p>
            <w:pPr>
              <w:pStyle w:val="Normal"/>
              <w:spacing w:lineRule="auto" w:line="240" w:before="60" w:after="60"/>
              <w:ind w:firstLine="56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(50 &lt;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·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) → (50 &gt; (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+1) ∙ (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+1))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60" w:after="60"/>
              <w:ind w:left="66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ля какого из указанных значений чис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стинно высказы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&lt; 5)→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&lt; 3))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&lt; 2)→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&lt; 1)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autoSpaceDE w:val="false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) 1 </w:t>
              <w:tab/>
              <w:t>2) 2</w:t>
              <w:tab/>
              <w:t>3) 3</w:t>
              <w:tab/>
              <w:t>4) 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60" w:after="60"/>
              <w:ind w:left="66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 числовой прямой даны два отрезк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= [5, 15]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= [12, 18]. Выберите такой отрез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что форм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 →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 ) \/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Q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ождественно истинна, то есть принимает значение 1 при любом значении переменн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autoSpaceDE w:val="false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 [3, 11]</w:t>
              <w:tab/>
              <w:t>2) [2, 21]</w:t>
              <w:tab/>
              <w:t>3) [10, 17]</w:t>
              <w:tab/>
              <w:t xml:space="preserve">4) [15, 20]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60" w:after="60"/>
              <w:ind w:left="66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 числовой прямой даны два отрезк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= [5, 10]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= [15, 18]. Выберите такой отрез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что форм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 →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 ) \/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Q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ождественно истинна, то есть принимает значение 1 при любом значении переменн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autoSpaceDE w:val="false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 [3, 11]</w:t>
              <w:tab/>
              <w:t>2) [6, 10]</w:t>
              <w:tab/>
              <w:t>3) [8, 16]</w:t>
              <w:tab/>
              <w:t xml:space="preserve">4) [17, 23]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работы в локальных и глобальных компьютерных сетях; навыками работы со специализированными хранилищами данных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делируемая ситуац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915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9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Исходные дан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. приложен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счетные дан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м. приложен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казания по расчет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тья дохода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тья расхода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тья прибыли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ципы действия и конструктивные особенности различных технических средств управления, их технико-эксплуатационные характеристик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Средства внутри- и внеофисной транспортировки документов, связи и коммуникаций. Средства и системы стационарной и мобильной телефонной связ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Средства внутри- и внеофисной транспортировки документов, связи и коммуникаций. Средства и системы телеграфной связ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Средства внутри- и внеофисной транспортировки документов, связи и коммуникаций. Средства и системы факсимильной передачи информации и модемной связ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Локальные (офисные) вычислительные сет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Средства и системы оперативно-диспетчерской связ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4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highlight w:val="yellow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highlight w:val="yellow"/>
                <w:lang w:val="ru-RU" w:eastAsia="zh-CN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ьзоваться распространенными поисковыми системами, тематическими рубрикаторами, тематическими каталогам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аково наибольшее целое чис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при котором истинно высказывание </w:t>
            </w:r>
          </w:p>
          <w:p>
            <w:pPr>
              <w:pStyle w:val="Normal"/>
              <w:spacing w:lineRule="auto" w:line="240" w:before="60" w:after="60"/>
              <w:ind w:firstLine="56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(50 &lt;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·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) → (50 &gt; (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+1) ∙ (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+1))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60" w:after="60"/>
              <w:ind w:left="66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ля какого из указанных значений чис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стинно высказы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&lt; 5)→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&lt; 3))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&lt; 2)→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&lt; 1)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autoSpaceDE w:val="false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) 1 </w:t>
              <w:tab/>
              <w:t>2) 2</w:t>
              <w:tab/>
              <w:t>3) 3</w:t>
              <w:tab/>
              <w:t>4) 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60" w:after="60"/>
              <w:ind w:left="66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 числовой прямой даны два отрезк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= [5, 15]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= [12, 18]. Выберите такой отрез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что форм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 →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 ) \/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Q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ождественно истинна, то есть принимает значение 1 при любом значении переменн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autoSpaceDE w:val="false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 [3, 11]</w:t>
              <w:tab/>
              <w:t>2) [2, 21]</w:t>
              <w:tab/>
              <w:t>3) [10, 17]</w:t>
              <w:tab/>
              <w:t xml:space="preserve">4) [15, 20]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60" w:after="60"/>
              <w:ind w:left="66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 числовой прямой даны два отрезк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= [5, 10]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= [15, 18]. Выберите такой отрез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что форм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 →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 ) \/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Q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ождественно истинна, то есть принимает значение 1 при любом значении переменн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autoSpaceDE w:val="false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 [3, 11]</w:t>
              <w:tab/>
              <w:t>2) [6, 10]</w:t>
              <w:tab/>
              <w:t>3) [8, 16]</w:t>
              <w:tab/>
              <w:t xml:space="preserve">4) [17, 23]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делируемая ситуац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915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9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Исходные дан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. приложен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счетные дан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м. приложен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казания по расчет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тья дохода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тья расхода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тья прибыли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можности, основные направления и специфику использования информационных ресурсов Интернет в ДОУ и архивном деле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Офисная мебель и оборудован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Средства обработки докумен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Средства хранения докумен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Тенденции развития технических средств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Основы безопасности при работе с техническими средствами управления.</w:t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вовать в процессе оргпроектирования и внедрения конкретной информационной системы в организации и выборе оптимального программного обеспечения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аково наибольшее целое чис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, при котором истинно высказывание </w:t>
            </w:r>
          </w:p>
          <w:p>
            <w:pPr>
              <w:pStyle w:val="Normal"/>
              <w:spacing w:lineRule="auto" w:line="240" w:before="60" w:after="60"/>
              <w:ind w:firstLine="567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(50 &lt;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·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) → (50 &gt; (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+1) ∙ (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+1))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autoSpaceDE w:val="false"/>
              <w:spacing w:lineRule="auto" w:line="240" w:before="60" w:after="60"/>
              <w:ind w:left="66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ля какого из указанных значений чис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стинно высказы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&lt; 5)→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&lt; 3))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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&lt; 2)→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&lt; 1)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autoSpaceDE w:val="false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) 1 </w:t>
              <w:tab/>
              <w:t>2) 2</w:t>
              <w:tab/>
              <w:t>3) 3</w:t>
              <w:tab/>
              <w:t>4) 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60" w:after="60"/>
              <w:ind w:left="66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 числовой прямой даны два отрезк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= [5, 15]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= [12, 18]. Выберите такой отрез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что форм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 →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 ) \/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Q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ождественно истинна, то есть принимает значение 1 при любом значении переменн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autoSpaceDE w:val="false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 [3, 11]</w:t>
              <w:tab/>
              <w:t>2) [2, 21]</w:t>
              <w:tab/>
              <w:t>3) [10, 17]</w:t>
              <w:tab/>
              <w:t xml:space="preserve">4) [15, 20]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60" w:after="60"/>
              <w:ind w:left="66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 числовой прямой даны два отрезк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= [5, 10]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= [15, 18]. Выберите такой отрез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, что форму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 →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 ) \/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ru-RU" w:eastAsia="ru-RU"/>
              </w:rPr>
              <w:t>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Q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6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ождественно истинна, то есть принимает значение 1 при любом значении переменн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autoSpaceDE w:val="false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) [3, 11]</w:t>
              <w:tab/>
              <w:t>2) [6, 10]</w:t>
              <w:tab/>
              <w:t>3) [8, 16]</w:t>
              <w:tab/>
              <w:t xml:space="preserve">4) [17, 23]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применения  на практике современной офисной техники и организационной техники, а так же навыками мелкосрочного ремонта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делируемая ситуаци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915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592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Исходные данны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. приложен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счетные дан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м. приложен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казания по расчет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тья дохода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тья расхода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тья прибыли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spacing w:lineRule="auto" w:line="240" w:before="0" w:after="0"/>
              <w:ind w:left="1870" w:hanging="37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  <w:lang w:val="ru-RU" w:eastAsia="ru-RU"/>
        </w:rPr>
      </w:pPr>
      <w:r>
        <w:rPr>
          <w:rFonts w:cs="Georgia" w:ascii="Georgia" w:hAnsi="Georgia"/>
          <w:sz w:val="24"/>
          <w:szCs w:val="24"/>
          <w:lang w:val="ru-RU" w:eastAsia="ru-RU"/>
        </w:rPr>
        <w:t>Промежуточная аттестация проводится в форме зачё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   Выполнение практических заданий с опорой на теоретический комментарий и образц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3.  Постоянную и добросовестную работу на практических занятиях, а также самостоятельную работ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на отметку «зачтено»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на отметку «не зачтено»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60" w:hanging="360"/>
      </w:pPr>
      <w:rPr>
        <w:sz w:val="24"/>
        <w:i/>
        <w:b/>
        <w:szCs w:val="24"/>
      </w:rPr>
    </w:lvl>
  </w:abstractNum>
  <w:abstractNum w:abstractNumId="3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60" w:hanging="360"/>
      </w:pPr>
      <w:rPr>
        <w:sz w:val="24"/>
        <w:i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spec/catalog/author/?id=d0ec026f-375d-11e4-b05e-00237dd2fde2" TargetMode="External"/><Relationship Id="rId6" Type="http://schemas.openxmlformats.org/officeDocument/2006/relationships/hyperlink" Target="https://magtu.informsystema.ru/uploader/fileUpload?name=3068.pdf&amp;show=dcatalogues/1/1135237/3068.pdf&amp;view=true" TargetMode="External"/><Relationship Id="rId7" Type="http://schemas.openxmlformats.org/officeDocument/2006/relationships/hyperlink" Target="http://znanium.com/catalog.php?bookinfo=418290" TargetMode="External"/><Relationship Id="rId8" Type="http://schemas.openxmlformats.org/officeDocument/2006/relationships/hyperlink" Target="https://magtu.informsystema.ru/uploader/fileUpload?name=3012.pdf&amp;show=dcatalogues/1/1134963/3012.pdf&amp;view=true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5:10:00Z</dcterms:created>
  <dc:creator>FastReport.NET</dc:creator>
  <dc:description/>
  <dc:language>en-US</dc:language>
  <cp:lastModifiedBy>Дмитрий</cp:lastModifiedBy>
  <dcterms:modified xsi:type="dcterms:W3CDTF">2020-11-07T15:10:00Z</dcterms:modified>
  <cp:revision>2</cp:revision>
  <dc:subject/>
  <dc:title>2019-2020_46_03_02-дИДАб-19_35_plx_Вычислительная техника и программирование в документационном обеспечении управления и архивах</dc:title>
</cp:coreProperties>
</file>