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153150" cy="8462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0425" cy="84620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330950" cy="90182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901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2719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р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документо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оведение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манита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стей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мыс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овед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терие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ительно-истор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й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о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исциплина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оведени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д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овид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ств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льнейше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опреде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т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ст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р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ю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ло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лич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озн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е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нтез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ификация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оведени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воведен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ю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11      способностью уважительно и бережно относиться к историческому наследию и культурным традициям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ю осмысления феномена исторического источника как объ- екта исторической науки и этические основы профессиональной деятельности архивиста и документоведа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ять ценность документального источника как части исторического наследия в профессиональной деятельности архивиста и документоведа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выбирать те виды источников, которые важны для кон- кретно-исторического исследования с учетом ценности докумен- тального источника как части исторического наследия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5      владением знаниями в области правил публикации исторических источников и оперативного издания документов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, методы и правила публикации исторических источников и оперативного издания документов согласно профессиональной нормативной базе, в том числе с применением информационных технологий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овать публикацию исторических источников и оперативного издания документов с применением информационных технологий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емами, навыками и методиками создания сопроводительной документации к публикации исторических источников в работе архивиста, а также организационными технологиями оперативного издания документов архива в электронном виде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7 способностью оценивать историю и современное состояние зарубежного опыта управления документами и организации их хранения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я процессов системы управления документами и организации их хранения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ектно выражать и аргументированно обосновывать положения области знания истории и современного состояние зарубежного опыта управления документами и организации их хранения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ми способами оценивания значимости и практической пригодности способности оценивать историю и современное состояние зарубежного опыта управления документами и организации их хранения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ПК-1 способностью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я процессов разработки пакетов локальных норматив- ных актов и нормативно-методических документов по информационно-документационному обеспечению управления и архивно-му хранению документов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ать способы эффективного решения, распознавать эффективное решение от неэффективного, приобретать знания в области способности разрабатывать пакеты локальных нормативных актов и нормативно-методических документов по информационно-документационному обеспечению управления и архивному хранению документов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совершенствования профессиональных знаний и умений путем использования возможностей информационной среды при способности разрабатывать пакеты локальных нормативных актов и нормативно-методических документов по  информационно- документационному обеспечению управления и архивному хранению документов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ПК-2 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я процессов способности ориентироваться в законодательной и нормативно-методической базе информационно- документационного обеспечения управления и архивного дела и смежных областей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елять, применять, корректно выражать и аргументированно обосновывать положения способности ориентироваться в законодательной и нормативно-методической базе информационно- документационного обеспечения управления и архивного дела и смежных областей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, методиками и способами совершенствования профессиональных знаний и умений путем использования возможностей информационной среды способности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63"/>
        <w:gridCol w:w="395"/>
        <w:gridCol w:w="531"/>
        <w:gridCol w:w="618"/>
        <w:gridCol w:w="675"/>
        <w:gridCol w:w="555"/>
        <w:gridCol w:w="1534"/>
        <w:gridCol w:w="1630"/>
        <w:gridCol w:w="1241"/>
      </w:tblGrid>
      <w:tr>
        <w:trPr>
          <w:trHeight w:val="285" w:hRule="exac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2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ё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22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1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2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я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ециальност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113" w:hRule="exact"/>
        </w:trPr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ме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держани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</w:t>
            </w:r>
            <w:r>
              <w:rPr/>
              <w:t xml:space="preserve"> 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работка лекционного материала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2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334" w:hRule="exact"/>
        </w:trPr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я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ециа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4И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0</w:t>
            </w:r>
            <w:r>
              <w:rPr/>
              <w:t xml:space="preserve"> 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Поиск дополнительной информации по заданной теме (работа с библиографичес ким материалами, справочниками, каталогами, словарями, энциклопедиями )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нализ информации в сети Интернет.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ферат</w:t>
            </w:r>
            <w:r>
              <w:rPr/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2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33" w:hRule="exact"/>
        </w:trPr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туа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ециа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треб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ециалист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ед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рхивоведах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0,5</w:t>
            </w:r>
            <w:r>
              <w:rPr/>
              <w:t xml:space="preserve"> 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0,7</w:t>
            </w:r>
            <w:r>
              <w:rPr/>
              <w:t xml:space="preserve"> 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 информации в сети Интернет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дивиду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2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4И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5,7</w:t>
            </w:r>
            <w:r>
              <w:rPr/>
              <w:t xml:space="preserve"> 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4И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5,7</w:t>
            </w:r>
            <w:r>
              <w:rPr/>
              <w:t xml:space="preserve"> 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6" w:hRule="exact"/>
        </w:trPr>
        <w:tc>
          <w:tcPr>
            <w:tcW w:w="2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точниковедения</w:t>
            </w:r>
            <w:r>
              <w:rPr/>
              <w:t xml:space="preserve"> </w:t>
            </w:r>
          </w:p>
        </w:tc>
        <w:tc>
          <w:tcPr>
            <w:tcW w:w="6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992" w:hRule="exact"/>
        </w:trPr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м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чниковеде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р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ч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е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ассифик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чник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д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и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чник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,7</w:t>
            </w:r>
            <w:r>
              <w:rPr/>
              <w:t xml:space="preserve"> 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практическому занятию. Поиск дополнительной информации по теме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клад</w:t>
            </w:r>
            <w:r>
              <w:rPr/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2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13" w:hRule="exact"/>
        </w:trPr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новид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ч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еод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пох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рра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т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ч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-Х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VII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</w:t>
            </w:r>
            <w:r>
              <w:rPr/>
              <w:t xml:space="preserve"> 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 информации в сети Интернет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клады</w:t>
            </w:r>
            <w:r>
              <w:rPr/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2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554" w:hRule="exact"/>
        </w:trPr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ч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XVIII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ус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ритик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9</w:t>
            </w:r>
            <w:r>
              <w:rPr/>
              <w:t xml:space="preserve"> 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 информации в сети Интернет. Поиск дополнительной информации по заданной теме (работа с библиографичес ким материалами, справочниками, каталогами, словарями, энциклопедиями )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клады</w:t>
            </w:r>
            <w:r>
              <w:rPr/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2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13" w:hRule="exact"/>
        </w:trPr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р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ч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ч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чниковед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2И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иск дополнительной информации по теме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отче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клад</w:t>
            </w:r>
            <w:r>
              <w:rPr/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2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576" w:hRule="exact"/>
        </w:trPr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р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ч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Х-нач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Х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2И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работка лекционного материала. Поиск дополнительной информации по теме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отче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клад</w:t>
            </w:r>
            <w:r>
              <w:rPr/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2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6И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0,7</w:t>
            </w:r>
            <w:r>
              <w:rPr/>
              <w:t xml:space="preserve"> 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6И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0,7</w:t>
            </w:r>
            <w:r>
              <w:rPr/>
              <w:t xml:space="preserve"> 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73" w:hRule="exact"/>
        </w:trPr>
        <w:tc>
          <w:tcPr>
            <w:tcW w:w="2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10И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6,4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, экзамен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1,ОПК- 5,ПК-7,ДПК- 1,ДПК-2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4"/>
      </w:tblGrid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1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ю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я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е-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диалог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диаресур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Гарант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Консульта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разуме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о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глуб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окуп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азат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естр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естр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4890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рожк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ечеств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кур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рожк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родуб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R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558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515208/3558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8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рожк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ечеств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кур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-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рожк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родуб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-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06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5073/306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я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НИТИ-Д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.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44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079563/44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98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488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и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иж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естома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итель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ар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950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532454/3950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8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рожк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ар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верзе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.,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4"/>
      </w:tblGrid>
      <w:tr>
        <w:trPr>
          <w:trHeight w:val="1096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91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4485/291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8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а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ог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1373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иса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ю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-стоя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работа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ы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крывающ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ра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ир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вно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сящее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чес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траи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еств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стаи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ч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р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че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с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аг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о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е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2-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.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2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2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.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лю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1-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.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с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у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риф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me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ег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то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строч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ва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х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ж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в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,5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5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сновы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уа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им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р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крыв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аздел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гра-фы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лю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а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вод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о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шеназ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с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главл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ис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фавит-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яд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лож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тограф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ес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сть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ис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-ра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ы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ормл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е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едение</w:t>
            </w: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__________________________________________________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_____________________________________________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_____________________________________________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__________________________________________________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_____________________________________________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_______________________________________________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лючени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ис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ы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лож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ить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екомендуемой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олни-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ступ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исани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еч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а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ор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с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лож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ор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ис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м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уск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б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яд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б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су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е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и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и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rchive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u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гент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осархив)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1865"/>
        <w:gridCol w:w="2940"/>
        <w:gridCol w:w="4281"/>
        <w:gridCol w:w="88"/>
      </w:tblGrid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ob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der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sl.ru/ru/4readers/catalogues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2/Default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т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олог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csocman.hs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isrussia.ms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ометр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ebofscience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opus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урн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urnals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nk.springer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tocols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pringerprotocols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Reference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pring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ference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tu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tur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iteinde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урн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Национ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информа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цорциум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Н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ЭИКОН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rchiv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ic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xmlu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3997"/>
        <w:gridCol w:w="5034"/>
        <w:gridCol w:w="85"/>
      </w:tblGrid>
      <w:tr>
        <w:trPr>
          <w:trHeight w:val="1366" w:hRule="exac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о-распоряди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л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СТЭ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ste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ormotvorcheska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ekhnicheska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ashchit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atsii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356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56" w:type="dxa"/>
            <w:gridSpan w:val="4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тан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енны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исны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-кам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ps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перебой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т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ERCOMIM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15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м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о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еш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тип6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SonicPJ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5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икерфо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о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lis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62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tronic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б-кам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giteach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2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ус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ольна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еогарни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икрофо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умоподавлением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gi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tim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SO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11032*2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енны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исны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-кам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ps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перебой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т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ERCOMIM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15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м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о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еш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тип6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SonicPJ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5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икерфо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о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lis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62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tronic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б-кам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giteach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2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ус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ольна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еогарни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икрофо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умоподавлением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gi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tim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SO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11032*2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5950" w:hRule="exact"/>
        </w:trPr>
        <w:tc>
          <w:tcPr>
            <w:tcW w:w="9356" w:type="dxa"/>
            <w:gridSpan w:val="4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Приложение 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«Учебно-методическое обеспечение самостоятельной работы обучающихся»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b/>
          <w:i/>
          <w:sz w:val="24"/>
          <w:szCs w:val="24"/>
          <w:lang w:val="ru-RU"/>
        </w:rPr>
        <w:t>Тесты для самопроверки</w:t>
      </w:r>
    </w:p>
    <w:p>
      <w:pPr>
        <w:pStyle w:val="Normal"/>
        <w:spacing w:before="0" w:after="0"/>
        <w:jc w:val="both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 –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1. Источниковедение – это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2. К остаткам относ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только письменные источн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лишь вещественные источн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только кинофотодокумен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вещественные и частично письменные источн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только натуральные источни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3. В перечне типов исторических источников уберите лишне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исьмен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еществен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каз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изобразительны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механографическ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4. Выберите относящееся к внешней критике источник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способы анализа статистических данных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риемы проверки удостоверительных зна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«                           » метрологических данны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«                           » сведений о персонал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«                          » фактических данных в текст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. Материальный подлог – это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6. Вставка в первоначальный текст источника, графически не сливающаяся с оригиналом, именуется…</w:t>
      </w:r>
    </w:p>
    <w:p>
      <w:pPr>
        <w:pStyle w:val="TextBody"/>
        <w:spacing w:lineRule="auto" w:line="276" w:before="0" w:after="0"/>
        <w:rPr/>
      </w:pPr>
      <w:r>
        <w:rPr/>
        <w:t xml:space="preserve">       </w:t>
      </w:r>
      <w:r>
        <w:rPr>
          <w:i/>
        </w:rPr>
        <w:t xml:space="preserve">7. </w:t>
      </w:r>
      <w:r>
        <w:rPr/>
        <w:t>Раздел исторической критики источника по выявлению вставок в первоначальный текст -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8. Аналитическая критика источника подразумевает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) приемы источниковедческой критики, применяемые при работе с одним источник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низшую конъектуральную крити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высшую конъектуральную крити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только внешнюю критику источ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приемы научной критики, применяемые при работе с комплексом источ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9. Архивный фонд – это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10. Фактические приемы проверки показаний источников подразумевают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сопоставление данных одного источника со сведениями други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сопоставление информации источника с известным нам ходом собы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применение исключительно приемов внешней критики источ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применение исключительно приемов внутренней критики источ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определение вставок в первоначальный текс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11. К нарративным источникам феодальной эпохи не относя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хронограф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сюжетные повеств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житийная литерату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сказ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статейные спис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12. Источниковедческий анализ законодательства прежде всего направлен 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истолкование правовых нор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ыборочный анализ формуля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определение автор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сопоставление редак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проверку статистических данных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13. Летописи являлись основным нарративным источником на Руси 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в 1Х-Х вв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 1Х-Х1 вв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в 1Х-ХШ вв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в Х-ХУ1 вв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в Х-ХУШ в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14. К законодательным актам Х1Х в. не относятс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манифес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указ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журналы решенным дел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устав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15. Из перечня судебно-следственной документации Х1Х – начала ХХ вв. уберите лишне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стенограммы процес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заключения следственных комисс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пригово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протоколы допро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указные грам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16. Среди русской периодики Х1Х в. выделяю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официальные, официозные и оппозиционные изд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газеты, журналы, информационные бюллете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ведомственную, многотиражную, нелегальную пресс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легальные, нелегальные и справочные изд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частную, казенную и профсоюзную пресс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17. К партийной документации советской эпохи относятс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указ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редпис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экстрак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постанов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уставные грамот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18. Из законодательных актов в советский период не встречались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указ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кодексы закон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конститу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манифес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постанов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19. Среди материалов промышленной статистики с начала 1930-х гг. преобладают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материалы общесоюзных промышленных перепис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 материалы республиканских перепис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материалы краевых, областных и городских перепис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документы текущей отчетности предприя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бюджетные обслед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20. Метод контент-анализа особенно распространен при обработк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летопис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хронограф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делопроизводственной документ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актовой документ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периодической печа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 –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1. Исторический источник – это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2. К преданиям относ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только устные источн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роизведения устного народного творчест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 источники, не рассматривавшиеся как фрагменты событий, о которых они сообщал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источники, считавшиеся фрагментами этих собы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кинофотодокументы</w:t>
      </w:r>
    </w:p>
    <w:p>
      <w:pPr>
        <w:pStyle w:val="TextBody"/>
        <w:spacing w:lineRule="auto" w:line="276" w:before="0" w:after="0"/>
        <w:rPr/>
      </w:pPr>
      <w:r>
        <w:rPr/>
        <w:t xml:space="preserve">       </w:t>
      </w:r>
      <w:r>
        <w:rPr/>
        <w:t>3. В перечне видов исторических источников уберите лишне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летопис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ериод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публицист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кинофотодокумен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делопроизводственная документац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4. К внутренней критике источника относятся способы проверк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очер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языка и сти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фак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типографского шриф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орнамента рукописе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5. Интеллектуальный подлог – это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6. Вставка в первоначальный текст, сросшаяся с ним по содержанию и по существу - …</w:t>
      </w:r>
    </w:p>
    <w:p>
      <w:pPr>
        <w:pStyle w:val="TextBody"/>
        <w:spacing w:lineRule="auto" w:line="276" w:before="0" w:after="0"/>
        <w:rPr/>
      </w:pPr>
      <w:r>
        <w:rPr/>
        <w:t xml:space="preserve">       </w:t>
      </w:r>
      <w:r>
        <w:rPr/>
        <w:t>7. Раздел исторической критики, устанавливающий знание из отношения между фактами, передаваемыми источником - …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8. Синтетическая критика источников подразумевает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 приемы источниковедческой критики, применяемые при работе с одним источник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низшую конъектуральную крити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высшую конъектуральную крити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только внешнюю критику источ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приемы научной критики, применяемые при работе с комплексом источ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9. Наименьшая единица хранения документации в пределах архивного фонда - …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10. Логические приемы проверки показаний источников подразумевают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сопоставление данных одного источника со сведениями други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сопоставление информации источника с известным нам ходом событ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применение исключительно приемов внешней критики источ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применение исключительно приемов внутренней критики источни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определение вставок в первоначальный текс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11. К актовым источникам феодальной эпохи не относя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циркулярные письм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жалованные грам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тарханные грам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правые грам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устав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12. В настоящее время акты классифицируют чаще всег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о рангу их состави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о характеру сделки, зафиксированной в докумен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на частноправовые и публичноправовы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по эволюции формуля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так же, как и законодательств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13. Хронографы известн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с Х 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с Х1 в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 ХП в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с Х1У в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с ХУ 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14. К делопроизводственной документации Х1Х в. не относятся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рескрип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рапор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распоря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писцовые кни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ревизские сказки</w:t>
      </w:r>
    </w:p>
    <w:p>
      <w:pPr>
        <w:pStyle w:val="TextBody"/>
        <w:spacing w:lineRule="auto" w:line="276" w:before="0" w:after="0"/>
        <w:rPr/>
      </w:pPr>
      <w:r>
        <w:rPr/>
        <w:t xml:space="preserve">       </w:t>
      </w:r>
      <w:r>
        <w:rPr/>
        <w:t>15. Из перечисленных документов Х1Х в. к материалам официального производства относилис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указ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оло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всеподданнейшие докла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приходо-расходные кни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долговые книг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16. Из перечня различных категорий периодических изданий уберите не относящееся к Х1Х в.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центральные изд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региональнная прес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заводские многотиражные газе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официоз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официальная прес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17. Из перечня источников уберите не относящееся к партийным документам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рограм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устав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циркуля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отчетные докла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резолю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18. Из перечня законодательных актов выберите относящееся к советской эпох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уставные грам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регламен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указ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указные грамот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19. Сплошные профсоюзные переписи относятся к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ервым полутора десятилетиям советского пери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1930-1940-м гг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1950-м гг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1960-1970-м гг.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1980-м г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20. Корреляционный анализ особенно часто применяется при обработк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летопис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хронограф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южетных повествов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статис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) периодики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речень примерных контрольных вопросов и заданий для самостоятельной работы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ова роль документов в жизни человека и общества?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овы виды профессиональной деятельности документоведа?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ведите общую характеристику образовательного стандарта по направлению </w:t>
      </w:r>
      <w:r>
        <w:rPr>
          <w:rFonts w:cs="Times New Roman" w:ascii="Times New Roman" w:hAnsi="Times New Roman"/>
          <w:sz w:val="24"/>
          <w:szCs w:val="24"/>
        </w:rPr>
        <w:t xml:space="preserve">«Документоведение и архивоведение»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значьте связь информации и документа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овите основные этапы истории развития специальности в России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речислите современные научно-исследовательские центры в области документоведения  архивоведения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скройте этапы подготовки специалисто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оведов в России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профессиональные знания документоведа и архивоведа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ьте историю жизни одного из членов семьи по документам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ьте домашний архив документов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оставьте историю семьи в фотограф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мерная тематика реферат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bCs/>
          <w:i/>
          <w:sz w:val="24"/>
          <w:szCs w:val="24"/>
        </w:rPr>
        <w:t>I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Роль документов в жизни человека и обще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Виды профессиональной деятельности документоведа и архивовед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Общая характеристика образовательного стандарта по направлению «Документоведение и архивоведение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Связь информации и докумен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История развития специальности в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Современные научно-исследовательские центры в области документовед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История создания Всероссийского научно-исследовательского института документоведения и архивного дел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История становления специальности/направления «Документоведение и архивоведение» в Уральском регион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 История становления специальности/направления «Документоведение и архивоведение» в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Профессиональные знания документоведа и архивове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2. Служба ДОУ в системе управл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 Архивная служба в системе управ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. Система управления образованием в России.</w:t>
      </w:r>
    </w:p>
    <w:p>
      <w:pPr>
        <w:pStyle w:val="Normal"/>
        <w:spacing w:before="0" w:after="0"/>
        <w:jc w:val="both"/>
        <w:rPr/>
      </w:pPr>
      <w:r>
        <w:rPr>
          <w:rStyle w:val="FontStyle20"/>
          <w:rFonts w:cs="Times New Roman" w:ascii="Times New Roman" w:hAnsi="Times New Roman"/>
          <w:i/>
          <w:sz w:val="24"/>
          <w:szCs w:val="24"/>
        </w:rPr>
        <w:t>Разделы II-IV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  <w:tab w:val="left" w:pos="90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оретические проблемы источниковедения на современном этап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  <w:tab w:val="left" w:pos="90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источниковедения в дореволюционной Росс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  <w:tab w:val="left" w:pos="90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тское источниковедение: достижения и проблемы развит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  <w:tab w:val="left" w:pos="90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е подделки документов по российской истории </w:t>
      </w:r>
      <w:r>
        <w:rPr>
          <w:rFonts w:cs="Times New Roman" w:ascii="Times New Roman" w:hAnsi="Times New Roman"/>
          <w:sz w:val="24"/>
          <w:szCs w:val="24"/>
        </w:rPr>
        <w:t>X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  <w:tab w:val="left" w:pos="90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мемуарных источник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  <w:tab w:val="left" w:pos="90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ханографические источники: специфика и возможности использова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  <w:tab w:val="left" w:pos="90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Шахматов и изучение русского летописа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  <w:tab w:val="left" w:pos="90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удожественная литература как исторический источник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  <w:tab w:val="left" w:pos="90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иодическая печать как источник по изучению локальной истор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  <w:tab w:val="left" w:pos="90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муары русских белоэмигрантов как источник по изучению </w:t>
      </w:r>
      <w:r>
        <w:rPr>
          <w:rFonts w:cs="Times New Roman" w:ascii="Times New Roman" w:hAnsi="Times New Roman"/>
          <w:sz w:val="24"/>
          <w:szCs w:val="24"/>
        </w:rPr>
        <w:t>Гражданской войны в Росс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  <w:tab w:val="left" w:pos="90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муары современных общественных деятелей как источник по изучению истории постсоветского период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  <w:tab w:val="left" w:pos="90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тские Конституции как исторический источник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  <w:tab w:val="left" w:pos="90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вы КПСС как источник по изучению политической истории СССР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  <w:tab w:val="left" w:pos="90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териалы переписей населения ХХ – ХХ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в. как исторический источн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речень вопросов к зачету по курс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Какую роль играет документ в личной жизни челове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Какое значение имеет документ в жизни общества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Что регламентирует Государственный образовательный стандарт профессионального образования по направлению «Документоведение и архивоведение»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Какие виды профессиональной деятельности способен осуществить выпускник направления «Документоведение и архивоведение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Что такое информация? Что такое документ?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Место и значение информационно-документационного обслуживания в деятельности управленческого аппара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Кто занимается документационным обслуживанием в аппарате управле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9. Какое место занимает служба ДОУ в системе управления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0. Когда появились должностные лица, занимающиеся делопроизводством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 Какое место занимает архивная служба в системе управления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2. Когда появились должностные лица, занимающиеся архивным хранением документов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3. Какой документ определяет государственные требования к подготовке специалистов с высшим образованием в области документоведения и архивоведения?</w:t>
      </w:r>
    </w:p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4. Какие требования предъявляются к профессиональным знаниям по направлению </w:t>
      </w:r>
      <w:r>
        <w:rPr>
          <w:rFonts w:cs="Times New Roman" w:ascii="Times New Roman" w:hAnsi="Times New Roman"/>
          <w:sz w:val="24"/>
          <w:szCs w:val="24"/>
        </w:rPr>
        <w:t xml:space="preserve">46.03.02 «Документоведение и архивоведение»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Dxebasedevex"/>
          <w:rFonts w:cs="Times New Roman" w:ascii="Times New Roman" w:hAnsi="Times New Roman"/>
          <w:b/>
          <w:bCs/>
          <w:sz w:val="24"/>
          <w:szCs w:val="24"/>
          <w:lang w:val="ru-RU"/>
        </w:rPr>
        <w:t>Приложение 2 «Оценочные средства для проведения промежуточной аттестац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66"/>
        <w:gridCol w:w="2516"/>
        <w:gridCol w:w="5273"/>
      </w:tblGrid>
      <w:tr>
        <w:trPr>
          <w:tblHeader w:val="true"/>
          <w:trHeight w:val="753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-11 способностью уважительно и бережно относиться к историческому наследию и культурным традициям</w:t>
            </w:r>
          </w:p>
        </w:tc>
      </w:tr>
      <w:tr>
        <w:trPr>
          <w:trHeight w:val="225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ию осмысления феномена исторического источника как объекта исторической науки и этические основы профессиональной деятельности архивиста и документоведа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20"/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Тесты для самопровер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1. Источниковедение – эт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К остаткам относ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только письменные источ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лишь вещественные источ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только кинофотодокумен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вещественные и частично письменные источ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 только натуральные источ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3. В перечне типов исторических источников уберите лишне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письм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веще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сказ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изобраз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 механографическ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4. Выберите относящееся к внешней критике источ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) способы анализа статистических данны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приемы проверки удостоверительных 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«                           » метрологических дан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«                           » сведений о персонал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 «                          » фактических данных в текс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. Материальный подлог – это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6. Вставка в первоначальный текст источника, графически не сливающаяся с оригиналом, именуется…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/>
              <w:t xml:space="preserve">       </w:t>
            </w:r>
            <w:r>
              <w:rPr>
                <w:i/>
              </w:rPr>
              <w:t xml:space="preserve">7. </w:t>
            </w:r>
            <w:r>
              <w:rPr/>
              <w:t>Раздел исторической критики источника по выявлению вставок в первоначальный текст -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8. Аналитическая критика источника подразумева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приемы источниковедческой критики, применяемые при работе с одним источ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низшую конъектуральную крити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высшую конъектуральную крити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только внешнюю критику источ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 приемы научной критики, применяемые при работе с комплексом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9. Архивный фонд – это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10. Фактические приемы проверки показаний источников подразумеваю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сопоставление данных одного источника со сведениями други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сопоставление информации источника с известным нам ходом собы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применение исключительно приемов внешней критики источн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применение исключительно приемов внутренней критики источ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 определение вставок в первоначальный тек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11. К нарративным источникам феодальной эпохи не относя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хронограф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сюжетные повеств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житийная литерату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сказ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 статейные спис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12. Источниковедческий анализ законодательства прежде всего направлен 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истолкование правовых нор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выборочный анализ формуля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определение автор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сопоставление реда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 проверку статистических да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13. Летописи являлись основным нарративным источником на Руси 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в 1Х-Х вв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в 1Х-Х1 вв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в 1Х-ХШ вв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в Х-ХУ1 вв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 в Х-ХУШ в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14. К законодательным актам Х1Х в. не относят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манифес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ука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журналы решенным дел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уста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 поло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15. Из перечня судебно-следственной документации Х1Х – начала ХХ вв. уберите лишне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стенограммы проце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заключения следственных комисс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пригово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протоколы допро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 указные грам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16. Среди русской периодики Х1Х в. выделяю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официальные, официозные и оппозиционные изд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газеты, журналы, информационные бюллете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ведомственную, многотиражную, нелегальную пресс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легальные, нелегальные и справочные из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 частную, казенную и профсоюзную пресс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17. К партийной документации советской эпохи относят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ука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предпис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экстрак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постано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 уставные грам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18. Из законодательных актов в советский период не встречалис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ука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кодексы зако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конститу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манифес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 постано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19. Среди материалов промышленной статистики с начала 1930-х гг. преобладаю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материалы общесоюзных промышленных перепис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 материалы республиканских перепис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материалы краевых, областных и городских перепис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документы текущей отчетности пред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 бюджетные обсле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20. Метод контент-анализа особенно распространен при обработ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летопис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хронограф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делопроизводственн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актовой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 периодической печати.</w:t>
            </w:r>
          </w:p>
        </w:tc>
      </w:tr>
      <w:tr>
        <w:trPr>
          <w:trHeight w:val="258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ть ценность документального источника ка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ти исторического наследия в профессиональной деятельности архивиста и документоведа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здание семейного архива документ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XX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ека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рать и выстроить в хронологическом порядке отсканированные документы, которые стали историей (Например: свидетельства о рождении дедушек и бабушек, документы об образовании, наградные документы (участники войн, похвальные грамоты), а также за заслуги в спорте, труде и т.д.). И дать краткий анализ каждому из документов (кому из членов семьи принадлежит данный документ, как документ появился и т.д.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ение: каждому сканированному файлу присвоить номер и название, и соблюдая нумерацию в текстовом документе дать краткий анализ.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ми выбирать те виды источников, которые важны для конкретно-исторического исследования с учетом ценности документального источника ка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сти исторического наследия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Рекомендации к написанию рефера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написания реферата Вы должны выбрать одну тему, из предложенных Вам в тематике.</w:t>
              <w:br/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ферат должен быть выполнен по определенной структуре и содержать не менее 8-12 стр.</w:t>
              <w:br/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рная структура реферата на тему «Роль документов в жизни человека и общества»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тульный лист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документов в жизни человека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документов в жизни общества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лючени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исок используемой литературы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нет-ресурс</w:t>
              <w:br/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сь текст реферата оформить по следующим параметрам: Шриф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me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a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кегль 14. Междустрочный интервал 1,5. Поля: левое – 3см, верхнее и нижнее – 2 см, правое – 1,5 см., равнение по ширине. Нумерация страниц с третьей, т.к. титульный лист и содержание не нумеруются.</w:t>
              <w:br/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айл с рефератом назвать: ФИО студента и тема рефера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44" w:leader="none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етические проблемы источниковедения на современном этап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44" w:leader="none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источниковедения в дореволюционной Росс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44" w:leader="none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ское источниковедение: достижения и проблемы развит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44" w:leader="none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ые подделки документов по российской ис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44" w:leader="none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мемуарных источник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44" w:leader="none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ханографические источники: специфика и возможности использова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44" w:leader="none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хматов и изучение русского летописа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44" w:leader="none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ественная литература как исторический источник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44" w:leader="none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иодическая печать как источник по изучению локальной истор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44" w:leader="none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муары русских белоэмигрантов как источник по изуч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й войны в Росс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44" w:leader="none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муары современных общественных деятелей как источник по изучению истории постсоветского период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44" w:leader="none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ские Конституции как исторический источник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44" w:leader="none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вы КПСС как источник по изучению политической истории СССР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44" w:leader="none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ы переписей населения ХХ – Х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 как исторический источ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К -5 владением знаниями в области правил публикации исторических источников и оперативного издания документов</w:t>
            </w:r>
          </w:p>
        </w:tc>
      </w:tr>
      <w:tr>
        <w:trPr>
          <w:trHeight w:val="225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технологии, методы и правила публикации исторических источников и оперативного издания докумен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согласно профессиональной нормативной базе</w:t>
            </w: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, в том числе с применением информационных технологий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    </w:t>
            </w:r>
            <w:r>
              <w:rPr>
                <w:rStyle w:val="FontStyle20"/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Тесты для самопров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1. Исторический источник – это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2. К преданиям относи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только устные источн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произведения устного народного творче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источники, не рассматривавшиеся как фрагменты событий, о которых они сообща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источники, считавшиеся фрагментами этих собы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 кинофотодокументы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/>
              <w:t xml:space="preserve">       </w:t>
            </w:r>
            <w:r>
              <w:rPr/>
              <w:t>3. В перечне видов исторических источников уберите лишне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летопи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период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публицис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кинофотодокуме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 делопроизводственная документ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4. К внутренней критике источника относятся способы провер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почер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языка и сти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фак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типографского шриф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 орнамента рукопис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5. Интеллектуальный подлог – это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6. Вставка в первоначальный текст, сросшаяся с ним по содержанию и по существу - …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/>
              <w:t xml:space="preserve">       </w:t>
            </w:r>
            <w:r>
              <w:rPr/>
              <w:t>7. Раздел исторической критики, устанавливающий знание из отношения между фактами, передаваемыми источником -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8. Синтетическая критика источников подразумева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приемы источниковедческой критики, применяемые при работе с одним источни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низшую конъектуральную крити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высшую конъектуральную крити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только внешнюю критику источ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 приемы научной критики, применяемые при работе с комплексом источ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9. Наименьшая единица хранения документации в пределах архивного фонда - …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10. Логические приемы проверки показаний источников подразумеваю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сопоставление данных одного источника со сведениями други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сопоставление информации источника с известным нам ходом собы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применение исключительно приемов внешней критики источн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применение исключительно приемов внутренней критики источ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 определение вставок в первоначальный тек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11. К актовым источникам феодальной эпохи не относя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циркулярные пись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жалованные грам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тарханные грам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правые грам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 уста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12. В настоящее время акты классифицируют чаще все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по рангу их составите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по характеру сделки, зафиксированной в документ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на частноправовые и публичноправов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по эволюции формуля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 так же, как и законодатель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13. Хронографы извест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с Х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с Х1 в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с ХП в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с Х1У в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 с ХУ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14. К делопроизводственной документации Х1Х в. не относят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рескрип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рапор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распоря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писцовые кни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 ревизские сказки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/>
              <w:t xml:space="preserve">       </w:t>
            </w:r>
            <w:r>
              <w:rPr/>
              <w:t>15. Из перечисленных документов Х1Х в. к материалам официального производства относилис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ука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по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всеподданнейшие докла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приходо-расходные кни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 долговые кни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16. Из перечня различных категорий периодических изданий уберите не относящееся к Х1Х в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центральные из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региональнная пр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заводские многотиражные газе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официо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 официальная пре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17. Из перечня источников уберите не относящееся к партийным документа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пр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уста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циркуля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отчетные докла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 резолю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18. Из перечня законодательных актов выберите относящееся к советской эпох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уставные грам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регламе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учре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ука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 указные грам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19. Сплошные профсоюзные переписи относятся к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первым полутора десятилетиям советского пери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1930-1940-м г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1950-м г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1960-1970-м г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 1980-м г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>20. Корреляционный анализ особенно часто применяется при обработк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летопис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хронограф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сюжетных повеств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татис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) периодики   </w:t>
            </w:r>
          </w:p>
        </w:tc>
      </w:tr>
      <w:tr>
        <w:trPr>
          <w:trHeight w:val="258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/>
              </w:rPr>
              <w:t>организовать публикацию исторических источников и оперативного издания документов с применением информационных технологий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писать сооб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1-2 стр., шриф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me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a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14 кегль, интервал 1,5, поля – левое, верхнее, нижнее – 20 мм, правое – 10 мм.) на одну из нижеперечисленных тем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ими нормативными актами регулировались вопросы делопроизводства в 60-80-е годы? В чем заключалась роль этих документов для развития ДОУ? Какие проблемы ДОУ отражены в решениях этих документов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собой представляет ЕГСД, каковы ее цели, задачи, структура? Какие учреждения принимали участие в разработке ЕГСД?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характеризуйте основные направления деятельности ВНИИДАД в 60-80-е годы. Какова роль этого Института в развитии теории и практики ДО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емами, навыками и методиками создания сопроводительной документации 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убликации исторических источников в работе архивиста, а также организационными технологиям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еративного издания документов архива в электронном виде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Рекомендации к написанию рефера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написания реферата Вы должны выбрать одну тему, из предложенных Вам в тематике.</w:t>
              <w:br/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ферат должен быть выполнен по определенной структуре и содержать не менее 8-12 стр.</w:t>
              <w:br/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рная структура реферата на тему «Роль документов в жизни человека и общества»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тульный лист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документов в жизни человека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документов в жизни общества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лючени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исок используемой литературы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нет-ресурс</w:t>
              <w:br/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сь текст реферата оформить по следующим параметрам: Шриф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me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a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кегль 14. Междустрочный интервал 1,5. Поля: левое – 3см, верхнее и нижнее – 2 см, правое – 1,5 см., равнение по ширине. Нумерация страниц с третьей, т.к. титульный лист и содержание не нумеруются.</w:t>
              <w:br/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айл с рефератом назвать: ФИО студента и тема рефера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етические проблемы источниковедения на современном этап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источниковедения в дореволюционной Росс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ское источниковедение: достижения и проблемы развит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ые подделки документов по российской ис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мемуарных источник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ханографические источники: специфика и возможности использ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хматов и изучение русского летопис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ественная литература как исторический источни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иодическая печать как источник по изучению локальной истор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муары русских белоэмигрантов как источник по изуч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й войны в Росс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муары современных общественных деятелей как источник по изучению истории постсоветского перио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ские Конституции как исторический источни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вы КПСС как источник по изучению политической истории ССС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ы переписей населения ХХ – Х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 как исторический источ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7 способностью оценивать историю и современное состояние зарубежного опыта управления документами и организации их хранения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определения и понятия, основные методы исследований, определения процессов оценки истории и современного состояние зарубежного опыта управления документами и организации их хранения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ый перечень вопросов к экзамену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ятия и предмет источниковедения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ассификация письменных источников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Поиск и отбор исторических источников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Система хранения документации в дореволюционный период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Архивное дело в советский период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Сеть архивных учреждений в современной России и состав архивной документации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Основные стадии работы с историческими источниками. Понятие внешней и внутренней критики источника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. Аналитическая и синтетическая критика источник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сторической критики источника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сновные мотивы составления подделок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авильное прочтение текста источника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иемы определения подлинности источника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Установление времени создания источника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 Приемы определения места возникновения источника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Атрибуция и ее способы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 Определение условий и обстоятельств возникновения источника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 Подготовка источника к научному использованию и публикации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7. Определение полноты, репрезентативности научной значимости источник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и логические приемы проверки показаний источников. 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8. Законодательные акты как исторические источники: характеристика и классификац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а источниковедческого анализа законодательных актов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9. Законодательные памятники Киевской Руси (9 – 12 вв). Законодательные источники удельного периода (12 – 15 вв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ные и уставные грамоты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 Законодательные источники 15-17 вв. Судебники. Соборное уложение 1649 г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 Законодательные памятники Российской империи (18 – начало 20 вв)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 Советское законодательство (1917-1991)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 Делопроизводственная документация как исторический источник. Основные группы делопроизводственных документов и их характеристика. Методика анализа делопроизводственной документации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4. Делопроизводственная документация 15-17 вв. как исторический источни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характеристика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 Делопроизводственные материалы 18 – начала 20 вв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Делопроизводственные материалы советского периода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 Статистические материалы дореволюционного периода как источник для изучения социальной и экономической истории России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 Значение документов КПСС как источника по изучению советского периода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. Сбор и основные публикации партийных документов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 Классификация документов КПСС и приемы их источниковедческого анализа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Дипломатическая документация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. Характеристика статистических источников. Методы изучения статистических источников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История советской статистики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. Промышленная и трудовая статистика как источник по изучению экономической и социальной истории советского периода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. Сельскохозяйственная статистика советской эпохи как исторический источник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Демографическая статистика советского пери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знавать эффективное решение от неэффективного, объяснять (выявлять и строить) типичные модели, приобретать знания в области оценки истории и современного состояния зарубежного опыта управления документами и организации их хранения;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ыполнить письменно следующие зада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е 1. Определить структуру коллегии и ее должностной соста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е 2. Выявить функции и обязанности должностных лиц, работавших в коллегии. Более подробно указать проанализировать функционал канцелярских служащих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е 3. Изучить организацию и технологию регистрации документов по Генеральному Регламенту в плане того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то занимался регистрацией докумен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огда и после каких стадий обработки документов проводилась их регистрац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акие виды и каково было назначение регистрационных 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ми навыками использования элементов оценки, возможностью междисциплинарного применения оценки, профессиональным языком предметной области оценки истории и современного состояния зарубежного опыта управления документами и организации их хранения;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Рекомендации к написанию рефера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написания реферата Вы должны выбрать одну тему, из предложенных Вам в тематике.</w:t>
              <w:br/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ферат должен быть выполнен по определенной структуре и содержать не менее 8-12 стр.</w:t>
              <w:br/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рная структура реферата на тему «Роль документов в жизни человека и общества»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тульный лист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документов в жизни человека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документов в жизни общества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лючени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исок используемой литературы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нет-ресурс</w:t>
              <w:br/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сь текст реферата оформить по следующим параметрам: Шриф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me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a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кегль 14. Междустрочный интервал 1,5. Поля: левое – 3см, верхнее и нижнее – 2 см, правое – 1,5 см., равнение по ширине. Нумерация страниц с третьей, т.к. титульный лист и содержание не нумеруются.</w:t>
              <w:br/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йл с рефератом назвать: ФИО студента и тема рефер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имерная тематика рефера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  <w:t>1. Роль документов в жизни человека и общества.</w:t>
              <w:br/>
              <w:t>2. Виды профессиональной деятельности документоведа.</w:t>
              <w:br/>
              <w:t>3. Общая характеристика образовательного стандарта по направлению «Документоведение и архивоведение».</w:t>
              <w:br/>
              <w:t>4. Связь информации и документа.</w:t>
              <w:br/>
              <w:t>5. История развития специальности в России.</w:t>
              <w:br/>
              <w:t>6. Современные научно-исследовательские центры в области документоведения.</w:t>
              <w:br/>
              <w:t>7. История создания Всероссийского научно-исследовательского института документоведения и архивного дела.</w:t>
              <w:br/>
              <w:t>8. История становления направления «Документоведение и архивоведение» в Уральском регионе.</w:t>
              <w:br/>
              <w:t>9. История становления направления «Документоведение и архивоведение» в Магнитогорском государственном техническом университете.</w:t>
              <w:br/>
              <w:t>10. Подготовка бакалавров-документоведов в России.</w:t>
              <w:br/>
              <w:t>11. Профессиональные знания документоведа.</w:t>
              <w:br/>
              <w:t>12. Служба ДОУ в системе управления.</w:t>
              <w:br/>
              <w:t>13. Возможность адаптации документоведа к другим видам профессиональной деятельности.</w:t>
              <w:br/>
              <w:t>14. Организационные формы службы документационного обеспечения управления.</w:t>
              <w:br/>
              <w:t>15. Требования стандарта к итоговой государственной аттестации студента по направлению «Документоведение и архивоведение»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 Система управления образованием в России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ПК-1 способностью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я процессов разработки пакетов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чень вопросов к зачету по кур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Какую роль играет документ в личной жизни челове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Какое значение имеет документ в жизни общества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Что регламентирует Государственный образовательный стандарт профессионального образования по направлению «Документоведение и архивоведение»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Какие виды профессиональной деятельности способен осуществить выпускник направления «Документоведение и архивоведение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Что такое информация? Что такое документ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. Место и значение информационно-документационного обслуживания в деятельности управленческого аппара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Кто занимается документационным обслуживанием в аппарате управле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. Какое место занимает служба ДОУ в системе управления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. Когда появились должностные лица, занимающиеся делопроизводством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 Какое место занимает архивная служба в системе управле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 Когда появились должностные лица, занимающиеся архивным хранением документов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 Какой документ определяет государственные требования к подготовке специалистов с высшим образованием в области документоведения и архивоведения?</w:t>
            </w:r>
          </w:p>
          <w:p>
            <w:pPr>
              <w:pStyle w:val="Style18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/>
              <w:t>14. Какие требования предъявляются к профессиональным знаниям по направлению 46.03.02 «Документоведение и архивоведение»?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уждать способы эффективного решения, распознавать эффективное решение от неэффективного, приобретать знания в области способности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писать сооб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1-2 стр., шриф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me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a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14 кегль, интервал 1,5, поля – левое, верхнее, нижнее – 20 мм, правое – 10 мм.) на одну из нижеперечисленных тем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ими нормативными актами регулировались вопросы делопроизводства в 60-80-е годы? В чем заключалась роль этих документов для развития ДОУ? Какие проблемы ДОУ отражены в решениях этих документов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собой представляет ЕГСД, каковы ее цели, задачи, структура? Какие учреждения принимали участие в разработке ЕГСД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характеризуйте основные направления деятельности ВНИИДАД в 60-80-е годы. Какова роль этого Института в развитии теории и практики ДО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ами совершенствования профессиональных знаний и умений путем использования возможностей информационной среды при способности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Рекомендации к написанию рефера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написания реферата Вы должны выбрать одну тему, из предложенных Вам в тематике.</w:t>
              <w:br/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ферат должен быть выполнен по определенной структуре и содержать не менее 8-12 стр.</w:t>
              <w:br/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рная структура реферата на тему «Роль документов в жизни человека и общества»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тульный лист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документов в жизни человека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документов в жизни общества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лючени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исок используемой литературы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нет-ресурс</w:t>
              <w:br/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сь текст реферата оформить по следующим параметрам: Шриф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me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a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кегль 14. Междустрочный интервал 1,5. Поля: левое – 3см, верхнее и нижнее – 2 см, правое – 1,5 см., равнение по ширине. Нумерация страниц с третьей, т.к. титульный лист и содержание не нумеруются.</w:t>
              <w:br/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йл с рефератом назвать: ФИО студента и тема рефер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имерная тематика рефера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  <w:t>1. Роль документов в жизни человека и общества.</w:t>
              <w:br/>
              <w:t>2. Виды профессиональной деятельности документоведа.</w:t>
              <w:br/>
              <w:t>3. Общая характеристика образовательного стандарта по направлению «Документоведение и архивоведение».</w:t>
              <w:br/>
              <w:t>4. Связь информации и документа.</w:t>
              <w:br/>
              <w:t>5. История развития специальности в России.</w:t>
              <w:br/>
              <w:t>6. Современные научно-исследовательские центры в области документоведения.</w:t>
              <w:br/>
              <w:t>7. История создания Всероссийского научно-исследовательского института документоведения и архивного дела.</w:t>
              <w:br/>
              <w:t>8. История становления направления «Документоведение и архивоведение» в Уральском регионе.</w:t>
              <w:br/>
              <w:t>9. История становления направления «Документоведение и архивоведение» в Магнитогорском государственном техническом университете.</w:t>
              <w:br/>
              <w:t>10. Подготовка бакалавров-документоведов в России.</w:t>
              <w:br/>
              <w:t>11. Профессиональные знания документоведа.</w:t>
              <w:br/>
              <w:t>12. Служба ДОУ в системе управления.</w:t>
              <w:br/>
              <w:t>13. Возможность адаптации документоведа к другим видам профессиональной деятельности.</w:t>
              <w:br/>
              <w:t>14. Организационные формы службы документационного обеспечения управления.</w:t>
              <w:br/>
              <w:t>15. Требования стандарта к итоговой государственной аттестации студента по направлению «Документоведение и архивоведение»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 Система управления образованием в России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ПК-2 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я процессов способности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чень вопросов к зачету по кур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Какую роль играет документ в личной жизни человек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Какое значение имеет документ в жизни общества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Что регламентирует Государственный образовательный стандарт профессионального образования по направлению «Документоведение и архивоведение»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Какие виды профессиональной деятельности способен осуществить выпускник направления «Документоведение и архивоведение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. Что такое информация? Что такое документ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. Место и значение информационно-документационного обслуживания в деятельности управленческого аппара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Кто занимается документационным обслуживанием в аппарате управле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. Какое место занимает служба ДОУ в системе управления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. Когда появились должностные лица, занимающиеся делопроизводством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 Какое место занимает архивная служба в системе управле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 Когда появились должностные лица, занимающиеся архивным хранением документов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 Какой документ определяет государственные требования к подготовке специалистов с высшим образованием в области документоведения и архивоведения?</w:t>
            </w:r>
          </w:p>
          <w:p>
            <w:pPr>
              <w:pStyle w:val="Style18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/>
              <w:t>14. Какие требования предъявляются к профессиональным знаниям по направлению 46.03.02 «Документоведение и архивоведение»?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ять, применять, корректно выражать и аргументированно обосновывать положения способности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писать сооб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1-2 стр., шриф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me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a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14 кегль, интервал 1,5, поля – левое, верхнее, нижнее – 20 мм, правое – 10 мм.) на одну из нижеперечисленных тем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ими нормативными актами регулировались вопросы делопроизводства в 60-80-е годы? В чем заключалась роль этих документов для развития ДОУ? Какие проблемы ДОУ отражены в решениях этих документов?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о собой представляет ЕГСД, каковы ее цели, задачи, структура? Какие учреждения принимали участие в разработке ЕГСД?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характеризуйте основные направления деятельности ВНИИДАД в 60-80-е годы. Какова роль этого Института в развитии теории и практики ДОУ?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ами, методиками и способами совершенствования профессиональных знаний и умений путем использования возможностей информационной среды способности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Рекомендации к написанию рефера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 написания реферата Вы должны выбрать одну тему, из предложенных Вам в тематике.</w:t>
              <w:br/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ферат должен быть выполнен по определенной структуре и содержать не менее 8-12 стр.</w:t>
              <w:br/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рная структура реферата на тему «Роль документов в жизни человека и общества»: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тульный лист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документов в жизни человека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документов в жизни общества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лючени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исок используемой литературы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  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нет-ресурс</w:t>
              <w:br/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есь текст реферата оформить по следующим параметрам: Шриф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me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ma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кегль 14. Междустрочный интервал 1,5. Поля: левое – 3см, верхнее и нижнее – 2 см, правое – 1,5 см., равнение по ширине. Нумерация страниц с третьей, т.к. титульный лист и содержание не нумеруются.</w:t>
              <w:br/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йл с рефератом назвать: ФИО студента и тема рефер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имерная тематика рефера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  <w:t>1. Роль документов в жизни человека и общества.</w:t>
              <w:br/>
              <w:t>2. Виды профессиональной деятельности документоведа.</w:t>
              <w:br/>
              <w:t>3. Общая характеристика образовательного стандарта по направлению «Документоведение и архивоведение».</w:t>
              <w:br/>
              <w:t>4. Связь информации и документа.</w:t>
              <w:br/>
              <w:t>5. История развития специальности в России.</w:t>
              <w:br/>
              <w:t>6. Современные научно-исследовательские центры в области документоведения.</w:t>
              <w:br/>
              <w:t>7. История создания Всероссийского научно-исследовательского института документоведения и архивного дела.</w:t>
              <w:br/>
              <w:t>8. История становления направления «Документоведение и архивоведение» в Уральском регионе.</w:t>
              <w:br/>
              <w:t>9. История становления направления «Документоведение и архивоведение» в Магнитогорском государственном техническом университете.</w:t>
              <w:br/>
              <w:t>10. Подготовка бакалавров-документоведов в России.</w:t>
              <w:br/>
              <w:t>11. Профессиональные знания документоведа.</w:t>
              <w:br/>
              <w:t>12. Служба ДОУ в системе управления.</w:t>
              <w:br/>
              <w:t>13. Возможность адаптации документоведа к другим видам профессиональной деятельности.</w:t>
              <w:br/>
              <w:t>14. Организационные формы службы документационного обеспечения управления.</w:t>
              <w:br/>
              <w:t>15. Требования стандарта к итоговой государственной аттестации студента по направлению «Документоведение и архивоведение».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 Система управления образованием в Росси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по дисциплине «Введение в профессию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экзаме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 по данной дисциплине проводится в устной форме в форме коллоквиума по вопросам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  <w:lang w:val="ru-RU"/>
        </w:rPr>
        <w:t>Критерии оценки</w:t>
      </w: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Для получения </w:t>
      </w:r>
      <w:r>
        <w:rPr>
          <w:rStyle w:val="FontStyle20"/>
          <w:rFonts w:cs="Times New Roman" w:ascii="Times New Roman" w:hAnsi="Times New Roman"/>
          <w:b/>
          <w:i/>
          <w:sz w:val="24"/>
          <w:szCs w:val="24"/>
          <w:lang w:val="ru-RU"/>
        </w:rPr>
        <w:t>зачета</w:t>
      </w: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 по дисциплине обучающийся должен не ниже чем на среднем уровне показать сформированность компетенций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пособность оценивать историю и современное состояние зарубежного опыта управления документами и организации их хранения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jc w:val="both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пособность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пособность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При сдаче </w:t>
      </w:r>
      <w:r>
        <w:rPr>
          <w:rStyle w:val="FontStyle20"/>
          <w:rFonts w:cs="Times New Roman" w:ascii="Times New Roman" w:hAnsi="Times New Roman"/>
          <w:b/>
          <w:i/>
          <w:sz w:val="24"/>
          <w:szCs w:val="24"/>
          <w:lang w:val="ru-RU"/>
        </w:rPr>
        <w:t>экзамена</w:t>
      </w: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 обучающийся должен показать сформированность следующих компетенци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уважительно и бережно относиться к историческому наследию и культурным традиция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ладение знаниями в области правил публикации исторических источников и оперативного издания докумен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оценивать историю и современное состояние зарубежного опыта управления документами и организации их хран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казатели и критерии оценивания экзаме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ivaldi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ivaldi" w:hAnsi="Vivaldi" w:cs="Vivald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Vivaldi" w:hAnsi="Vivaldi" w:cs="Vivald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sz w:val="22"/>
      <w:szCs w:val="22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Dxebasedevex">
    <w:name w:val="dxebase_devex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url:https://magtu.informsystema.ru/uploader/fileUpload?name=3558.pdf&amp;show=dcatalogues/1/1515208/3558.pdf&amp;view=true" TargetMode="External"/><Relationship Id="rId6" Type="http://schemas.openxmlformats.org/officeDocument/2006/relationships/hyperlink" Target="https://magtu.informsystema.ru/uploader/fileUpload?name=3064.pdf&amp;show=dcatalogues/1/1135073/3064.pdf&amp;view=true" TargetMode="External"/><Relationship Id="rId7" Type="http://schemas.openxmlformats.org/officeDocument/2006/relationships/hyperlink" Target="https://magtu.informsystema.ru/uploader/fileUpload?name=445.pdf&amp;show=dcatalogues/1/1079563/445.pdf&amp;view=true" TargetMode="External"/><Relationship Id="rId8" Type="http://schemas.openxmlformats.org/officeDocument/2006/relationships/hyperlink" Target="https://magtu.informsystema.ru/uploader/fileUpload?name=3950.pdf&amp;show=dcatalogues/1/1532454/3950.pdf&amp;view=true" TargetMode="External"/><Relationship Id="rId9" Type="http://schemas.openxmlformats.org/officeDocument/2006/relationships/hyperlink" Target="https://magtu.informsystema.ru/uploader/fileUpload?name=2915.pdf&amp;show=dcatalogues/1/1134485/2915.pdf&amp;view=true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s://www.rsl.ru/ru/4readers/catalogues/" TargetMode="External"/><Relationship Id="rId15" Type="http://schemas.openxmlformats.org/officeDocument/2006/relationships/hyperlink" Target="http://magtu.ru:8085/marcweb2/Default.asp" TargetMode="External"/><Relationship Id="rId16" Type="http://schemas.openxmlformats.org/officeDocument/2006/relationships/hyperlink" Target="http://ecsocman.hse.ru/" TargetMode="External"/><Relationship Id="rId17" Type="http://schemas.openxmlformats.org/officeDocument/2006/relationships/hyperlink" Target="https://uisrussia.msu.ru/" TargetMode="External"/><Relationship Id="rId18" Type="http://schemas.openxmlformats.org/officeDocument/2006/relationships/hyperlink" Target="http://webofscience.com/" TargetMode="External"/><Relationship Id="rId19" Type="http://schemas.openxmlformats.org/officeDocument/2006/relationships/hyperlink" Target="http://scopus.com/" TargetMode="External"/><Relationship Id="rId20" Type="http://schemas.openxmlformats.org/officeDocument/2006/relationships/hyperlink" Target="http://link.springer.com/" TargetMode="External"/><Relationship Id="rId21" Type="http://schemas.openxmlformats.org/officeDocument/2006/relationships/hyperlink" Target="http://www.springerprotocols.com/" TargetMode="External"/><Relationship Id="rId22" Type="http://schemas.openxmlformats.org/officeDocument/2006/relationships/hyperlink" Target="http://www.springer.com/references" TargetMode="External"/><Relationship Id="rId23" Type="http://schemas.openxmlformats.org/officeDocument/2006/relationships/hyperlink" Target="https://www.nature.com/siteindex" TargetMode="External"/><Relationship Id="rId24" Type="http://schemas.openxmlformats.org/officeDocument/2006/relationships/hyperlink" Target="https://archive.neicon.ru/xmlui/" TargetMode="External"/><Relationship Id="rId25" Type="http://schemas.openxmlformats.org/officeDocument/2006/relationships/hyperlink" Target="https://fstec.ru/normotvorcheskaya/tekhnicheskaya-zashchita-informatsii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8:44:00Z</dcterms:created>
  <dc:creator>FastReport.NET</dc:creator>
  <dc:description/>
  <dc:language>en-US</dc:language>
  <cp:lastModifiedBy>Дмитрий</cp:lastModifiedBy>
  <dcterms:modified xsi:type="dcterms:W3CDTF">2020-11-06T18:44:00Z</dcterms:modified>
  <cp:revision>2</cp:revision>
  <dc:subject/>
  <dc:title>2019-2020_46_03_02-дИДАб-19_35_plx_Введение в профессию</dc:title>
</cp:coreProperties>
</file>