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sz w:val="0"/>
          <w:szCs w:val="0"/>
          <w:lang w:val="ru-RU"/>
        </w:rPr>
      </w:pP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рхив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-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рхив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 владением знаниями основных проблем в области документоведения 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знания по ЭЦД, критерии ценности при отборе доку- ментов на хранение при организации работы председателя комис- с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проведения экспертизы ценности документов (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построения, редактирования НСА к документам архива, обзор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отбор необходимой информации для обзора при выполнении работы зав. архиво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обзоров - составление доку- ментов, умение проводить анализ на предмет ошиб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знания по ЭЦД, критерии ценности при отборе доку- ментов на хранение в работе председателя ЭК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- 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отбор необходимой информации для учетных доку- 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учетных документов - состав- ление документов, умение проводить анализ на предмет ошибок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 знания по ЭЦД, критерии ценности при отборе доку- ментов на хранение, в том числе в электронном вид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ЭЦД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8  владением навыками учета и обеспечения сохранности документов в архиве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- 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отбор необходимой информации для учет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учетных документов в условиях СЭД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комплектования Архивного фонда РФ в зависимости от ветвей государственной и муниципальной властей и управле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ую сеть архивных учреждений России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</w:tr>
      <w:tr>
        <w:trPr>
          <w:trHeight w:val="2237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официальными электронными ресурсами органов власти и подотчетных им архивных учрежден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92"/>
        <w:gridCol w:w="396"/>
        <w:gridCol w:w="532"/>
        <w:gridCol w:w="619"/>
        <w:gridCol w:w="676"/>
        <w:gridCol w:w="555"/>
        <w:gridCol w:w="1544"/>
        <w:gridCol w:w="1605"/>
        <w:gridCol w:w="1261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,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,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ерт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5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информационно- правовыми порталами Га- рант, КонсультантПлю с, Росархи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1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1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76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1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3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лект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4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ч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ах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2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,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хр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справ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пар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/7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9,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о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89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н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т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ела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5" w:hRule="exact"/>
        </w:trPr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рхивах</w:t>
            </w:r>
            <w:r>
              <w:rPr/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й и практической литературы по т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сайтом Архивы России, с сайтом государственных архивов субъектов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тестированию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8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0И</w:t>
            </w:r>
            <w:r>
              <w:rPr/>
              <w:t xml:space="preserve"> 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5,4</w:t>
            </w:r>
            <w:r>
              <w:rPr/>
              <w:t xml:space="preserve"> 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,зао,кр</w:t>
            </w: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10И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5,4</w:t>
            </w:r>
          </w:p>
        </w:tc>
        <w:tc>
          <w:tcPr>
            <w:tcW w:w="1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рсовая работа, зачет с оценкой, экзамен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3,ПК- 8,ПК-9,ПК- 22,ПК-23,ПК- 28,ОПК-3,ПК -27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ично-поиск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-тив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полаг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яет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коль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-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юс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архи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сти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граф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о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а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м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ч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проду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маш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нут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нообра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менкл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ирован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ир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оквиу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кумент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оведение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фоли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йтин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950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Макарова, А. К</w:t>
            </w:r>
            <w:r>
              <w:rPr>
                <w:rFonts w:cs="Times New Roman" w:ascii="Times New Roman" w:hAnsi="Times New Roman"/>
                <w:lang w:val="ru-RU"/>
              </w:rPr>
              <w:t xml:space="preserve">. Архивоведение / Макарова А. К.; МГТУ. - Магнитогорск : [Издательство МГТУ], 2015. - 146 с. - Библиогр.: с. 142-146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343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209678/3435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 (дата обращения: 24.08.2020). - Макрообъект. - Текст : электронный. -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9967-0676-1. - Имеется печатный аналог.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ind w:left="0" w:firstLine="357"/>
              <w:rPr/>
            </w:pPr>
            <w:r>
              <w:rPr>
                <w:i/>
              </w:rPr>
              <w:t>Мультимедийное справочно-методическое пособие</w:t>
            </w:r>
            <w:r>
              <w:rPr/>
              <w:t xml:space="preserve"> «Основы архивной деятельности» / Историко-архивным институтом Российского государственного гуманитарного университета 2014 //Росархив. U</w:t>
            </w:r>
            <w:r>
              <w:rPr>
                <w:lang w:val="en-US"/>
              </w:rPr>
              <w:t>RL</w:t>
            </w:r>
            <w:r>
              <w:rPr/>
              <w:t xml:space="preserve">: </w:t>
            </w:r>
            <w:hyperlink r:id="rId6">
              <w:r>
                <w:rPr>
                  <w:rStyle w:val="InternetLink"/>
                </w:rPr>
                <w:t>http://archives.ru/documents/methodics.shtml</w:t>
              </w:r>
            </w:hyperlink>
            <w:r>
              <w:rPr/>
              <w:t>(дата обращения: 24.08.2020)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ind w:left="0" w:firstLine="357"/>
              <w:rPr/>
            </w:pPr>
            <w:r>
              <w:rPr>
                <w:i/>
                <w:color w:val="000000"/>
              </w:rPr>
              <w:t>Попов,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А.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рхивоведение.</w:t>
            </w:r>
            <w:r>
              <w:rPr/>
              <w:t xml:space="preserve"> </w:t>
            </w:r>
            <w:r>
              <w:rPr>
                <w:color w:val="000000"/>
              </w:rPr>
              <w:t>Зарубежная</w:t>
            </w:r>
            <w:r>
              <w:rPr/>
              <w:t xml:space="preserve"> </w:t>
            </w:r>
            <w:r>
              <w:rPr>
                <w:color w:val="000000"/>
              </w:rPr>
              <w:t>росс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атуры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оп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6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гистр.</w:t>
            </w:r>
            <w:r>
              <w:rPr/>
              <w:t xml:space="preserve"> </w:t>
            </w:r>
            <w:r>
              <w:rPr>
                <w:color w:val="000000"/>
              </w:rPr>
              <w:t>Моду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009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https://www.biblio-online.ru/bcode/441487</w:t>
              </w:r>
            </w:hyperlink>
            <w:r>
              <w:rPr>
                <w:rStyle w:val="InternetLink"/>
              </w:rPr>
              <w:t xml:space="preserve"> </w:t>
            </w:r>
            <w:r>
              <w:rPr/>
              <w:t>(дата обращения: 24.08.2020)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ind w:left="0" w:firstLine="357"/>
              <w:rPr/>
            </w:pPr>
            <w:r>
              <w:rPr>
                <w:i/>
              </w:rPr>
              <w:t>Раскин, Д. И.</w:t>
            </w:r>
            <w:r>
              <w:rPr/>
              <w:t xml:space="preserve">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https://www.biblio-online.ru/bcode/432131(дата обращения: 21.08.2020).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biblio-online.ru/viewer/arhivovedenie-43213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ww.biblio-online.ru/viewer/arhivovedenie-432131#page/1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97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Style101"/>
              <w:widowControl/>
              <w:numPr>
                <w:ilvl w:val="0"/>
                <w:numId w:val="2"/>
              </w:numPr>
              <w:ind w:left="0" w:firstLine="357"/>
              <w:rPr/>
            </w:pPr>
            <w:r>
              <w:rPr>
                <w:i/>
              </w:rPr>
              <w:t>Анохина, С. А</w:t>
            </w:r>
            <w:r>
              <w:rPr/>
              <w:t xml:space="preserve">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</w:t>
            </w:r>
            <w:hyperlink r:id="rId8">
              <w:r>
                <w:rPr>
                  <w:rStyle w:val="InternetLink"/>
                </w:rPr>
                <w:t>https://magtu.informsystema.ru/uploader/fileUpload?name=2535.pdf&amp;show=dcatalogues/1/1130337/2535.pdf&amp;view=true</w:t>
              </w:r>
            </w:hyperlink>
            <w:r>
              <w:rPr/>
              <w:t xml:space="preserve">  (дата обращения: 28.08.2020). - Макрообъект. - Текст : электронный. - Сведения доступны также на CD-ROM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ind w:left="0" w:firstLine="357"/>
              <w:rPr/>
            </w:pPr>
            <w:r>
              <w:rPr>
                <w:i/>
              </w:rPr>
              <w:t>Байбородова, Л. В</w:t>
            </w:r>
            <w:r>
              <w:rPr/>
              <w:t xml:space="preserve">.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      </w:r>
            <w:hyperlink r:id="rId9">
              <w:r>
                <w:rPr>
                  <w:rStyle w:val="InternetLink"/>
                </w:rPr>
                <w:t>URL:https://www.biblio-online.ru/bcode/437120</w:t>
              </w:r>
            </w:hyperlink>
            <w:r>
              <w:rPr/>
              <w:t xml:space="preserve"> (дата обращения: 21.08.2020)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ind w:left="0" w:firstLine="357"/>
              <w:rPr/>
            </w:pPr>
            <w:r>
              <w:rPr>
                <w:i/>
              </w:rPr>
              <w:t>Потемкина, М. Н.</w:t>
            </w:r>
            <w:r>
              <w:rPr/>
      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URL: </w:t>
            </w:r>
            <w:hyperlink r:id="rId10">
              <w:r>
                <w:rPr>
                  <w:rStyle w:val="InternetLink"/>
                </w:rPr>
                <w:t>https://magtu.informsystema.ru/uploader/fileUpload?name=3739.pdf&amp;show=dcatalogues/1/1527742/3739.pdf&amp;view=true</w:t>
              </w:r>
            </w:hyperlink>
            <w:r>
              <w:rPr/>
              <w:t xml:space="preserve">  (дата обращения: 29.08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57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>Берг, О.Н.</w:t>
            </w:r>
            <w:r>
              <w:rPr>
                <w:rFonts w:cs="Times New Roman" w:ascii="Times New Roman" w:hAnsi="Times New Roman"/>
                <w:lang w:val="ru-RU"/>
              </w:rPr>
              <w:t xml:space="preserve"> Оформляем личное дело сотрудника / О.Н. Берг. — Москва : ГроссМедиа, 2012. — 152 с. —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4230-0097-4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— Текс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: электрон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// Электронно-библиотечная система «Лань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[сайт]. —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lanboo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book</w:t>
            </w:r>
            <w:r>
              <w:rPr>
                <w:rFonts w:cs="Times New Roman" w:ascii="Times New Roman" w:hAnsi="Times New Roman"/>
                <w:lang w:val="ru-RU"/>
              </w:rPr>
              <w:t xml:space="preserve">/8955 (дата обращения: 21.08.2020). — Режим доступа: для авториз. пользователей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8955/?previewAccess=1" \l "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8955/?previewAccess=1#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Егоров, В.П.</w:t>
            </w:r>
            <w:r>
              <w:rPr>
                <w:rFonts w:cs="Times New Roman" w:ascii="Times New Roman" w:hAnsi="Times New Roman"/>
                <w:lang w:val="ru-RU"/>
              </w:rPr>
              <w:t xml:space="preserve"> Обеспечение сохранности, реставрация и консервация документов : учебное пособие / В.П. Егоров, А.В. Слиньков. — 2-е изд., перераб. — Санкт-Петербург : Лань, 2018. — 220 с. — </w:t>
            </w:r>
            <w:r>
              <w:rPr>
                <w:rFonts w:cs="Times New Roman" w:ascii="Times New Roman" w:hAnsi="Times New Roman"/>
              </w:rPr>
              <w:t>ISBN</w:t>
            </w:r>
            <w:r>
              <w:rPr>
                <w:rFonts w:cs="Times New Roman" w:ascii="Times New Roman" w:hAnsi="Times New Roman"/>
                <w:lang w:val="ru-RU"/>
              </w:rPr>
              <w:t xml:space="preserve"> 978-5-8114-2790-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— Текст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: электронный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// Электронно-библиотечная система «Лань»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: [сайт]. —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https</w:t>
            </w:r>
            <w:r>
              <w:rPr>
                <w:rFonts w:cs="Times New Roman" w:ascii="Times New Roman" w:hAnsi="Times New Roman"/>
                <w:lang w:val="ru-RU"/>
              </w:rPr>
              <w:t>://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lanbook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book</w:t>
            </w:r>
            <w:r>
              <w:rPr>
                <w:rFonts w:cs="Times New Roman" w:ascii="Times New Roman" w:hAnsi="Times New Roman"/>
                <w:lang w:val="ru-RU"/>
              </w:rPr>
              <w:t xml:space="preserve">/102603 (дата обращения: 21.08.2020). — Режим доступа: для авториз. пользователей.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e.lanbook.com/reader/book/102603/?previewAccess=1" \l "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https://e.lanbook.com/reader/book/102603/?previewAccess=1#2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ind w:left="0" w:firstLine="357"/>
              <w:rPr>
                <w:i/>
                <w:i/>
                <w:color w:val="C00000"/>
              </w:rPr>
            </w:pPr>
            <w:r>
              <w:rPr>
                <w:i/>
                <w:shd w:fill="F2F2F2" w:val="clear"/>
              </w:rPr>
              <w:t>Кабашов, С.Ю.</w:t>
            </w:r>
            <w:r>
              <w:rPr>
                <w:shd w:fill="F2F2F2" w:val="clear"/>
              </w:rPr>
              <w:t xml:space="preserve"> Делопроизводство и архивное дело в терминах и определениях : учебное пособие / С.Ю. Кабашов, И.Г. Асфандиярова. — 3-е изд., стер. — Москва : ФЛИНТА, 2018. — 294 с. — ISBN 978-5-9765-0784-5. — Текст : электронный // Электронно-библиотечная система «Лань» : [сайт]. — URL: https://e.lanbook.com/book/109554 (дата обращения: 21.08.2020). — Режим доступа: для авториз. пользователей. </w:t>
            </w:r>
            <w:r>
              <w:fldChar w:fldCharType="begin"/>
            </w:r>
            <w:r>
              <w:rPr>
                <w:rStyle w:val="InternetLink"/>
                <w:shd w:fill="F2F2F2" w:val="clear"/>
              </w:rPr>
              <w:instrText xml:space="preserve"> HYPERLINK "https://e.lanbook.com/reader/book/109554/?previewAccess=1" \l "1"</w:instrText>
            </w:r>
            <w:r>
              <w:rPr>
                <w:rStyle w:val="InternetLink"/>
                <w:shd w:fill="F2F2F2" w:val="clear"/>
              </w:rPr>
              <w:fldChar w:fldCharType="separate"/>
            </w:r>
            <w:r>
              <w:rPr>
                <w:rStyle w:val="InternetLink"/>
                <w:shd w:fill="F2F2F2" w:val="clear"/>
              </w:rPr>
              <w:t>https://e.lanbook.com/reader/book/109554/?previewAccess=1#1</w:t>
            </w:r>
            <w:r>
              <w:rPr>
                <w:rStyle w:val="InternetLink"/>
                <w:shd w:fill="F2F2F2" w:val="clear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76"/>
        <w:gridCol w:w="4253"/>
        <w:gridCol w:w="2551"/>
        <w:gridCol w:w="2410"/>
      </w:tblGrid>
      <w:tr>
        <w:trPr>
          <w:trHeight w:val="285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4407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Самостоятельная работа студентов вуза: практикум /составители: Т.Г. Неретина, Н.Р.Уразаева, Е.М.Разумова, Т.Ф.Орехова; Магнитогорский гос. технический ун-т им. Г.И. Носова. - Магнитогорск: МГТУ им. Г.И. Носова, 2019. - 1CD-ROM.-Загл.ститул.экрана.-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magtu.informsystema.ru/uploader/fileUpload?name=3816.pdf&amp;show=dcatalogues/1/1530261/3816.pdf&amp;view=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28.08.2020). - Макрообъект. - Текст: электронный.-Сведения доступны также на CD-ROM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архив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Ц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ульту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2012–201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ды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авил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това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н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е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х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осудар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а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7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.02.2014)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9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архи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й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rusarhivs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</w:p>
        </w:tc>
      </w:tr>
      <w:tr>
        <w:trPr>
          <w:trHeight w:val="818" w:hRule="exac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600" w:hRule="atLeas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R Manag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о распространяем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</w:tc>
      </w:tr>
      <w:tr>
        <w:trPr>
          <w:trHeight w:val="823" w:hRule="atLeast"/>
        </w:trPr>
        <w:tc>
          <w:tcPr>
            <w:tcW w:w="176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2055"/>
        <w:gridCol w:w="2776"/>
        <w:gridCol w:w="4137"/>
        <w:gridCol w:w="101"/>
      </w:tblGrid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lang w:val="ru-RU"/>
              </w:rPr>
              <w:t>р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са</w:t>
            </w:r>
            <w:r>
              <w:rPr/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иблиоте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ГТ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м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иблиот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ало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з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и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д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East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View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Information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ИВИС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тан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о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ны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ps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перебой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COMIM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5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о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SonicPJ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кер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li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6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ntronic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каме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ogiteach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льн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гарни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икроф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моподавлением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ен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gi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tim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SO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11032*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8384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  <w:szCs w:val="20"/>
        </w:rPr>
        <w:t>Примерная структура и содержание разделов:</w:t>
      </w:r>
    </w:p>
    <w:p>
      <w:pPr>
        <w:pStyle w:val="Style81"/>
        <w:widowControl/>
        <w:rPr/>
      </w:pPr>
      <w:r>
        <w:rPr/>
        <w:t>По дисциплине «Архивоведение» предусмотрена внеаудиторная домашняя самостоятельная работа обучающихся.</w:t>
      </w:r>
      <w:r>
        <w:rPr>
          <w:szCs w:val="20"/>
        </w:rPr>
        <w:t xml:space="preserve"> Внеаудиторная самостоятельная работа студентов предполагает решение тестов и выполнение контрольных работ, а также выполнение курсовой работы.</w:t>
      </w:r>
      <w:r>
        <w:rPr>
          <w:b/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Примерные тестовые вопросы :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Архивоведение как наука и учебная дисципли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1 (1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к составную часть документ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к прикладную историческу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к составную часть источник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к самостоятельную специализированную наук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ниже научных направлений входят в архивоведение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й менедж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еолог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ория и методика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научным принципам архивоведения относятся 4 принцип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принцип социально-политической нейтральност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принцип всесторонности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) принцип комплексной оценки; 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)… Назовите четвертый принцип.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Ответ: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тод функционального анали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й мет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сточниковедческий анали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истемный подх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годня хранению, комплектованию, учету подлежат различные документы. Подлежат ли архивному хранению электронные базы данных? Почем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а, подлежат хранению, как и бумажные, кино-, фото-, фоно- и видео- и другие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т, так как базы данных – это не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т. Электронные документы в архивы не сдаются, так как их срок хранения не превышает 5-ти 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а, так как базы данных – это и есть электронные архив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фокарты, перфоленты, магнитные и оптические носители, а также накопители информации на энергонезависимой флэш-память относятся к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хнотронным репродуктив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адицион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относятся ни к одному из типов и составляют самостоятельную группу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хнотронным машиночитаем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иколай Васильевич Калачов – это русский ученый, прославившийся тем, что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читал благоустройство архивов важным условием для процветания исторической нау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писал первую монографию по архивоведению «Архивное дело в Росс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ым выступил с докладом «Архивы» на археологическом съезде в 18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разработал детальный план архивной реформы в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.Е. Андреев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.П. Воро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.Я. Самоква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Е.В. Старост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фрагис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л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ральд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город называют «архивной столицей мир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ерл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риж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оск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ондо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ический кодекс архивистов, принятый в 1996 г. действуе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в Амери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в Кита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о всем мир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в Европ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Фондообразователем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й фонд, состоящий из документов, образовавшихся в процессе жизни и деятельности физического лица, семьи, р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юридическое или физическое лицо, в процессе деятельности которого образуется документальный фон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вокупность архивных документов, исторически и/или логически связанных между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2. Общая характеристика архивного фонда и системы архивных учрежден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2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отличительные свойства отличают информацию архивов от информации в других информационных систем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утентич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прикосновен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ткрыт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ыстрый доступ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ый государственный архивный фонд России начал формироваться в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1991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195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2012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становите точное (по ГОСТу) определение понятия «Архивный фонд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ликвидированных государственных органов, органов местного самоуправления, 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фонд Российской Федерации составляю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документы, относящиеся к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е документы, относящиеся к муниципаль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ые документы, относящиеся к государственной собственности (федеральной и субъектов РФ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организац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 все документы с постоянным сроком или долговременным (75 лет) сроко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 документы, содержащие государственную или иную охраняемую законом тайн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а документы, содержащих сведения о здоровье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а документы, содержащих сведения о семейных, интимных отношениях или имущественном положении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Фраза «Документ определен на постоянное хранение» означает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 закрыт для пользовател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 нельзя перемещать из архива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 должен храниться вечно (бессрочно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 нельзя перемещать из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Организация (классификация и систематизация) документов и дел Архивного фонда страны осуществляется по 3-м уровням. Назовите 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пределах архивного фонда (фондообразовател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пределах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предел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пределах Архивного фонда РФ в цел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Архивному фонду РФ НЕ ОТНОСЯТСЯ следующие категории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не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роки хранения которых превышают 10-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видам носителей, способам и технике закрепления информации документы Архивного фонда РФ делятся на</w:t>
      </w:r>
      <w:r>
        <w:rPr>
          <w:b/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письменные и графические документы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находящиеся на депозитарном хранении в государственных архива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инофотофонодокументы, видеофонограммы, машинописные (электронные)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отраслевых фонда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не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группы критериев используются при экспертизе ценности документов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ритерии содерж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ритерии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ритерии неприкосно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ритерии внешних особенностей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критериев относятся к группе критериев по происхождению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ль и место организации в системе государственного управления или конкретной отрасли, значимость выполняемых ею функ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начение физического лица в жизни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начимость события (явления), отраженного в докумен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ремя и место образов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планируется решать проблему нехватки площадей для хранения Архивного фонда РФ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ократить сроки хранения документов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строить новые архивохранилищ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смотреть перечни со сроками хране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евести документы Архивного фонда в электронный вид, а оригиналы уничтожить и освободить мес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Раздел 2 предполагает выполнение практического задания (ПЗ)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П З 1.</w:t>
      </w:r>
      <w:r>
        <w:rPr>
          <w:szCs w:val="20"/>
        </w:rPr>
        <w:t>Изучить сеть государственных архивов РФ и архивов субъектов РФ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оанализировать официальные сайты архивных учреждений и составить описание 2-х архивов (1 федерального и 1 архива субъекта РФ ) по схеме таблиц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Критерий анализа сайта архива и </w:t>
        <w:tab/>
        <w:t>Показатели занесите в таблицу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ритерии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ное наименование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фициальный сайт архива (ссылки)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ем создан архив (учредители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гда создан архи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рия переименования</w:t>
        <w:tab/>
        <w:t>(Указать в хронологической последовательности прежние наименования архива с крайними датам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чники комплектования архива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фондов, архивных коллекций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единиц хранения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особо ценных документ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архивохранилищ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читальных зал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работник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ых описей на сайте (указать на наличие и представить ссылку)</w:t>
        <w:tab/>
        <w:t>Присутствую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/ Отсутствуют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доступа  к электронным архивам (указать содержание электронных архивов и сделать ссылку):</w:t>
        <w:tab/>
        <w:t xml:space="preserve">Электронный архив фондов Советской военной администрации в Германии 1945-1949. Режим доступа: </w:t>
      </w:r>
      <w:hyperlink r:id="rId18">
        <w:r>
          <w:rPr>
            <w:rStyle w:val="InternetLink"/>
          </w:rPr>
          <w:t>http://svag.unc.edu</w:t>
        </w:r>
      </w:hyperlink>
    </w:p>
    <w:p>
      <w:pPr>
        <w:pStyle w:val="Style81"/>
        <w:widowControl/>
        <w:rPr>
          <w:szCs w:val="20"/>
        </w:rPr>
      </w:pPr>
      <w:r>
        <w:rPr>
          <w:szCs w:val="20"/>
        </w:rPr>
        <w:t>Публикационная деятельность архива за 2 последних года.</w:t>
        <w:tab/>
        <w:t>Указать, какие документы были опубликов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ставочная деятельность архива за 2 последних года.(Назвать выставк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еятельность по восстановлению (реставрации документов)</w:t>
        <w:tab/>
        <w:t>(Информация вносится из отчетных документов, размещенных на сайте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<w:tab/>
        <w:t>Присутствуе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тсутств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писок федеральных архив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.</w:t>
        <w:tab/>
        <w:t>Федеральное казенное учреждение «Государственный архив Российской Федерации» (ГАР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.</w:t>
        <w:tab/>
        <w:t>Федеральное казенное учреждение «Российский государственный архив Военно-Морского Флота» (РГАВМ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</w:t>
        <w:tab/>
        <w:t>Федеральное казенное учреждение «Российский государственный архив древних актов» (РГАД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.</w:t>
        <w:tab/>
        <w:t>Федеральное казенное учреждение «Российский государственный архив кинофотодокументов» (РГАКФ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.</w:t>
        <w:tab/>
        <w:t>Федеральное казенное учреждение «Российский государственный архив литературы и искусства» (РГАЛИ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6.</w:t>
        <w:tab/>
        <w:t>Федеральное казенное учреждение «Российский государственный архив новейшей истории» (РГАНИ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7.</w:t>
        <w:tab/>
        <w:t>Федеральное казенное учреждение «Российский государственный архив научно-технической документации» (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8.</w:t>
        <w:tab/>
        <w:t>Федеральное казенное учреждение «Российский государственный архив социально-политической истории» (РГАСПИ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9.</w:t>
        <w:tab/>
        <w:t>Федеральное казенное учреждение «Российский государственный архив фонодокументов» (РГАФ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0.  </w:t>
        <w:tab/>
        <w:t>Федеральное казенное учреждение «Российский государственный архив экономики» (РГАЭ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1.  </w:t>
        <w:tab/>
        <w:t>Федеральное казенное учреждение «Российский государственный военный архив» (РГВ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2.  </w:t>
        <w:tab/>
        <w:t>Федеральное казенное учреждение «Российский государственный военно-исторический архив» (РГВИ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3.  </w:t>
        <w:tab/>
        <w:t>Федеральное казенное учреждение «Российский государственный исторический архив» (РГИ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4.  </w:t>
        <w:tab/>
        <w:t>Федеральное казенное учреждение «Российский государственный исторический архив Дальнего Востока» (РГИА ДВ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5.  </w:t>
        <w:tab/>
        <w:t>Филиал федерального казенного учреждения «Российский государственный архив научно-технической документации» в г. Самаре (Филиал 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писок архивных учреждений субъектов РФ можно увидеть на сайте: http://new.rusarchives.ru/state/list.shtml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ор архивного учреждения субъекта РФ свободны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Организация использования архивных фондов и возможности ее совершенств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3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</w:t>
      </w:r>
      <w:r>
        <w:rPr>
          <w:szCs w:val="20"/>
        </w:rPr>
        <w:t>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м хранение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правочно-поисковой систем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чето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документы подлежат государственному учет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се документы независимо от места их хранения, формы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документы не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Личные архивные фон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, из каких этапов складывается учет архивных документов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 подсчет количества документов в архиве; б) регистрация сведений о количестве документов во «внутренних» учетных документ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нифик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лнота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ицами учета Архивного фонда РФ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лист архивного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у подверг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ая и вторичная архивная документ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документная информация, созданная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только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ные документы архива относятся к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е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тор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еся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лавным внутренним учетным документом архива явля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кументы и фонды ПОСЛЕ 1917 года в учетных документах имеют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декс Ц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декс Р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индекс П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истемой научно-справочного аппара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вичной архивной документац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енней учетной документацией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ацией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системе научно-справочного аппарата архива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писок фонд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казател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талог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рреспондент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онологиче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труктур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оминаль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ой коп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м письм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ой выпис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ой справ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гда началась механизация архивного дела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конце XIX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980-х гг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Раздел 3 предполагает выполнение домашнего практического задания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ДПЗ2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Задание 1. Определить, пользуясь перечнями типовых архивных документов срок хранения следующих документов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</w:t>
        <w:tab/>
        <w:t>Приказ о приеме на работу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</w:t>
        <w:tab/>
        <w:t>Трудовой договор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</w:t>
        <w:tab/>
        <w:t>Личное дело руководителя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</w:t>
        <w:tab/>
        <w:t>Табуляграмм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</w:t>
        <w:tab/>
        <w:t>Утвержденные разряды оплаты труда работник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6.</w:t>
        <w:tab/>
        <w:t>Списки работающих на производстве с тяжелыми, вредными, опасными условиями труд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7.</w:t>
        <w:tab/>
        <w:t>Переписка о получении заграничных паспортов работниками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8.</w:t>
        <w:tab/>
        <w:t>Индивидуальные отчеты работник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9.</w:t>
        <w:tab/>
        <w:t>Оперативные статистические отчеты Договоры по залогу имущества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0. Документы о состоянии зданий и помещений, занимаемых организацией, необходимости проведения капитального и текущего ремо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1. Соглашения лицензион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2. Фото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3. Чертежи земельных участ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4. Сборники, альбомы рабочей технологи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5. Интернет-сайты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6. Расценки на ремонтные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7. Проекты и сметы на установку оборудования и переоборудование предприят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8. Экспертные заключения по проектам тематических пла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9. Эскизные проекты реставрации объекта и/или ремонтно-реставрационных рабо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0. Паспорта технические зданий и соору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тодические указ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 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 xml:space="preserve">Таблица1 </w:t>
      </w:r>
    </w:p>
    <w:p>
      <w:pPr>
        <w:pStyle w:val="Style81"/>
        <w:widowControl/>
        <w:rPr/>
      </w:pPr>
      <w:r>
        <w:rPr/>
        <w:t>Типовые сроки хранения документов</w:t>
      </w:r>
    </w:p>
    <w:tbl>
      <w:tblPr>
        <w:tblW w:w="93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4015"/>
        <w:gridCol w:w="2347"/>
        <w:gridCol w:w="2347"/>
      </w:tblGrid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sz w:val="24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п.п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Наименование вида докумен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Срок хранения / статья по Перечню 2010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Срок хранения по Перечню 2007 г.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ind w:hanging="0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Приказ о приеме на работу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sz w:val="24"/>
                <w:lang w:eastAsia="en-US"/>
              </w:rPr>
            </w:pPr>
            <w:r>
              <w:rPr>
                <w:i/>
                <w:iCs/>
                <w:lang w:eastAsia="en-US"/>
              </w:rPr>
              <w:t>75 л. (2) ЭПК</w:t>
            </w:r>
          </w:p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i/>
                <w:iCs/>
                <w:lang w:eastAsia="en-US"/>
              </w:rPr>
              <w:t>ст. 19 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ind w:hanging="0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>Перечн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 http://www.consultant.ru/document/cons_doc_LAW_104953/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 http://www.consultant.ru/document/cons_doc_LAW_72211/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Задание 2. Впишите определение архивного фонда РФ, пользуясь ГОСТ Р 7.0.8.-2013 или глоссарием к курсу. Определит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) какие из перечисленных в задании № 1 документов будут относиться к архивному фонду Российской Федераци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б) какие документы отправятся в архив организации на хранение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) какие документы не подлежат архивному хранению и по истечении срока будут уничтожены делопроизводителя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анные внесите в таблицу 2.</w:t>
      </w:r>
    </w:p>
    <w:p>
      <w:pPr>
        <w:pStyle w:val="Style21"/>
        <w:shd w:fill="FFFFFF" w:val="clear"/>
        <w:spacing w:before="0" w:after="187"/>
        <w:jc w:val="right"/>
        <w:rPr>
          <w:rFonts w:ascii="Arial" w:hAnsi="Arial" w:cs="Arial"/>
          <w:color w:val="545251"/>
          <w:sz w:val="26"/>
          <w:szCs w:val="26"/>
        </w:rPr>
      </w:pPr>
      <w:r>
        <w:rPr>
          <w:rFonts w:cs="Arial" w:ascii="Arial" w:hAnsi="Arial"/>
          <w:color w:val="545251"/>
          <w:sz w:val="26"/>
          <w:szCs w:val="26"/>
        </w:rPr>
        <w:t>Таблица 2.</w:t>
      </w:r>
    </w:p>
    <w:p>
      <w:pPr>
        <w:pStyle w:val="Style21"/>
        <w:shd w:fill="FFFFFF" w:val="clear"/>
        <w:spacing w:before="0" w:after="187"/>
        <w:jc w:val="center"/>
        <w:rPr>
          <w:rFonts w:ascii="Arial" w:hAnsi="Arial" w:cs="Arial"/>
          <w:i/>
          <w:i/>
          <w:iCs/>
          <w:color w:val="545251"/>
          <w:sz w:val="26"/>
          <w:szCs w:val="26"/>
        </w:rPr>
      </w:pPr>
      <w:r>
        <w:rPr>
          <w:rFonts w:cs="Arial" w:ascii="Arial" w:hAnsi="Arial"/>
          <w:i/>
          <w:iCs/>
          <w:color w:val="545251"/>
          <w:sz w:val="26"/>
          <w:szCs w:val="26"/>
        </w:rPr>
        <w:t>Распределение документов по отнесенности к архивному хранению</w:t>
      </w:r>
    </w:p>
    <w:tbl>
      <w:tblPr>
        <w:tblW w:w="93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8"/>
        <w:gridCol w:w="3119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 архивного фонда РФ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, подлежащие временному (в том числе долговременному) архивному хранени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кументы, не подлежащие архивному хранению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187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еместр изучения 2</w:t>
      </w:r>
    </w:p>
    <w:p>
      <w:pPr>
        <w:pStyle w:val="Style81"/>
        <w:widowControl/>
        <w:rPr/>
      </w:pPr>
      <w:r>
        <w:rPr>
          <w:b/>
          <w:i/>
          <w:szCs w:val="20"/>
        </w:rPr>
        <w:t>Раздел 1</w:t>
      </w:r>
      <w:r>
        <w:rPr>
          <w:szCs w:val="20"/>
        </w:rPr>
        <w:t xml:space="preserve"> (2 сем.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едполагает выполнение домашних практических заданий, тестов, контрольной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Практическое задание 1 (2 сем</w:t>
      </w:r>
      <w:r>
        <w:rPr>
          <w:szCs w:val="20"/>
        </w:rPr>
        <w:t>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зучив представленный ниже материал "Основных правил работы архивов организаций 2002г.", оформить по образцу в соответствии с требованиями (от руки, каллиграфическим почерком, черной тушью и т.п., обозначив все необходимые реквизиты) обложку личного дела сотрудника и предоставить на проверку изображ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Тестирование</w:t>
        <w:tab/>
        <w:t xml:space="preserve">Семестр 2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1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осударева Казна как первый государственный архив в России в XV в. являла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егосударственным ведомством, в котором хранили деньги, государственные документы и государственную печа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 Иване Грозном возглавляемая казначеями, была главным хранилищем ценностей: помимо денег, там располагался государствен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стом хранения государствен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российская опись документов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патьевская перечневая роспись рукописей и книг, датированная 1527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Московского государственного архива 70-х гг. XV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чневая роспись рукописей и книг, входившая в Ипатьевскую летопись, датированная 128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Московского государственного архива 60-х гг. X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«Постановлении Санкт-Петербургского архива старых дел» при Екатерин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«Генеральном регламенте» при Петр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«Указе Сената» при Елизавете Петров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«Распоряжении Московского архива старых дел» при Екатерине I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17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6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8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5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кларации «Прав науки в архивах» 25 июля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екрету Совета Народных Комиссаров (СНК) РСФРС от 1 июля 1918 г. «О реорганизации и централизации архивного дел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казу «О создании Центрального архивного управления (ЦАУ)» 192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ложению «О Едином государственном архивном фонде СССР (ЕГАФ)»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равовую основу организации архивного дела Российской Федерации в настоящее время состав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ый закон от 22.10.2003 года № 125-ФЗ «Об архивном деле в Российской Федерации», Кодексе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Делопроизводство и архивное дело. Термины и определ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Статья 89. «Хранение документов общества» Федерального закона от 26 декабря 1995 г. № 208-ФЗ «Об акционерных обществах» общество не хранит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став общества и внесенные в него изменения и дополнения, которые зарегистрированы в установлен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подтверждающие права общества на имущество, находящееся на его балансе; положение о филиале или представительстве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вязанные с эмиссией облигаций и иных эмиссионных ценных бумаг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одовые отчеты; документы бухгалтерск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Федеральному закону от 22.10.2004 года № 125-ФЗ «Об архивном деле в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ому закону от 26 октября 2002 г. № 127-ФЗ «О несостоятельности (банкротстве)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Федеральному закону от 8 февраля 1998 г. № 14-ФЗ «Об обществах с ограниченной ответственностью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едеральному закону от 26 декабря 1995 г. № 208-ФЗ «Об акционерных обществах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осударственная часть АФ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осударственный архивный фонд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сударственный архивный фонд ССС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Укажите лишнее: «Организация АФ РФ осуществляется по следующим признакам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 видам носителей, способам и технике закрепления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 срока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 формам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 времени созд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ДЕЛ 2. Экспертиза ценности документов и комплектование архивов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ПЗ  2 (2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зучив представленный ниже материал Основных правил работы архивов организаций 2002 г., пользуясь образцами, составить на выбор один из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стоянного (приложение 1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временного (свыше 10 лет) хранения (приложение 2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 личному составу (приложение 3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акт о выделении к уничтожению дел, не подлежащих хранению (приложение 4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Основным правилам работы архивов организации 2002 г. экспертиза ценности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учение документов на основании критериев их ценности в целях определения сроков хранения документов и отбора их на постоя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цедура научно-обоснованного отбора документов на уничтож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 и проведение отбора и подготовки документов к передаче на постоянное хранение в государственный или муницип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тнесение документов к составу Архивного фонда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в России специальная инструкция по вопросам экспертизы ценности документов была изда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январе 192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январе 194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январе 193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январе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,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П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ошибочное утверждени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 (ЭК) создается приказом руководителя организации из числа наиболее квалифицированных работ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состав ЦЭК целесообразно включить представителя архивного учреждения, для которого данная организация является источником комплект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Численный состав ЦЭК (ЭК)   не менее трех челове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едседателем ЦЭК (ЭК) назначается руководитель архива или лицо, ответственное за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руппе критериев информатив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руппе критериев содерж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руппе критериев внешних особенност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руппе критериев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о результатам экспертизы ценности документов в организации не составляю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 дел постоянного; временного (свыше 10 лет)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и дел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емо-сдаточная накладная архивных документов на утилизац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кты о выделении к уничтожению дел, не подлежащих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верный порядок подготовки электронных документов к передаче в архив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Учет документов в архивах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3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 архивных документов представляе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олнение документов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, исходя из следующих принцип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ентрализации учета, унификации учета, динамичности учета, полноты и достоверности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ентрализации учета, унификаци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ентрализации учета, унификации учета, динамичности учета, полноты и достоверности государственного учета; преем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и учета, унификации учета, динамичност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ноту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фик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Единицей учета Архивного фонда РФ является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ссыпь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единица измерения количества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,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 установленной формы, фиксирующий поступление, выбытие, количество, состав и состояние архивных документов в единицах учета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учета поступлений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нутренний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К внутренним учетным документам относя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ы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</w:t>
      </w:r>
      <w:r>
        <w:rPr>
          <w:szCs w:val="20"/>
        </w:rPr>
        <w:t xml:space="preserve"> свой архивный номе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5. Научно-справочный аппарат к документам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5 ( 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личные сообщения о документах, состоящие из описаний, специальных шифров и кодов, называются информацией об информаци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яза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полни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руппа архивных справочников, предназначеных для поиска информации об архивных фондах и архивных документах в комплексе «фонд — дело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ж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Основными принципами построения системы НСА являются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звиваться с учетом дальнейших перспектив применения новейших достижений науки и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заимосвязь и взаимодополняем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повторяемость и недублированность, преемственность, единство метод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именение архивных справочников ко всем видам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Межфондовый и межархивный справочник, в котором информация о содержании документов архива сгруппирована по предметам (темам, отрасля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каза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лектронные справочные картоте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ипертекстовый справочник, размещенный в Интерне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поисковая систем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ированный научно-справочный аппара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местр изучения 3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Использование документов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ПЗ  1 (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ьзуясь образцом, составить архивную справку. (образец прилагаетс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Тест к разделу 1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 архивных документов в средствах массовой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спользование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е обеспечение пользователей в соответствии с их запросами, а также в инициатив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луги архива на договор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, поступающие в архивы, подразделяются н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иографические запросы,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генеалог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биограф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неалог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нформационное письм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сполнение такого запроса осуществляется на безвозмездной основ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матические, генеалогическ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ый вариант: «Формы публикации архивных документов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бликация на пленоч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лектрон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фондовая, тематическ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чат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 1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 пя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 шес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 1,5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верное утверждение: «Срок исполнения запросов социально-правового характера граждан и организаций по материалам архива не должен превышать ?? дней со дня регистрации обращения. При сложных запросах срок может быть продлен, но не более чем на ?? дней с обязательным уведомлением об этом заяви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30 и 4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20 рабочих дн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10 и 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РАЗДЕЛ 2. Менеджмент в архивах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ДПЗ 2 ( 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оставьте должностную инструкцию архивиста, работающего в службе делопроизводства крупного предприятия. В организации несколько структурных подразделений, в которых формируются архивные дела для долговременного хранения. Предприятие располагает отдельным архивопомещением, но не организовало архив как самостоятельное структурное подраздел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лжностная инструкция обязательно должна содержать следующие раздел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. Общие по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. Должностные обяза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I. Пра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V. Ответственнос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V. Взаимоотнош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Функции менеджмента согласно Е.В. Алексеевой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рименение специфических технологий, нацеленных на развитие архива, иннов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блик рилейшн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, прогнозирование, планирова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ординация, работа с персоналом, маркетин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указывает Т.В. 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бота экспертной коми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рганизация работ с подразделения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цедура передачи дел на долговреме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ормирование и оформление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рганизацию архивной обработки документов на предприятии регламентирую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став, положение об архиве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став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тав,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четы о работе архива предприятия составляются 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угодие, два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и месяца,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д, полугодие, кварта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конце каждого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ешение проблемы подбора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едение, которое направлено на высокие результа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итику мотивации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ли мотивации персонал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учно-технический архив, аудиовизу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 документации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 управлен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 дел, содержащих материальные ц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верный порядок разделов должностной инструкции работника архив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ие положения, Функции, Должностные обязанности, Права, Ответственность, Оценка работы, Взаимоотнош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ие положения, Функции, Должностные обязанност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щие положения, Должностные обязанности, Функци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щие положения, Функции, Должностные обязанности, Ответственность, Права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ификат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ис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аведующий архи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ариу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Информатизация архивного дел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3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мпьютер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еханизация и авто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второй половины 1970-х гг. — первой половины 199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второй половины 1970-х гг. — первой половины 198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ое утверждение: «Целями автоматизации работы архива являются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бавление труда архивиста от рутинных опер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ышение исполнительской дисципли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справочная рабо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вышение точности и оперативности учет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объектам информатизации работы государственного архива и архива учреждения (ведомственного) не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нализ эффективности и интенсивности использова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омплектование архива и экспертиза ценности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нтроль за делопроизводст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здание и ведение информационно-поисков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Главные цели, принципы и приоритеты работы архивов и органов управления </w:t>
      </w:r>
      <w:r>
        <w:rPr>
          <w:b/>
          <w:i/>
          <w:szCs w:val="20"/>
        </w:rPr>
        <w:t>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сновы законодательства Российской Федерации об Архивном фонде Российской Федерации и архивах, утверждены Советом Федерации в 200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кон Российской Федерации «Об информации, информатизации и защите информации» от 27 июля 2006 года № 149-Ф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грамма информатизации Федерального архивного агентства и подведомственных ему учреждений на 2011–2020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цепция информатизации архивного дела России, утверждена Росархивом в 199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еман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нгвис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речев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илолог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 1990-е гг. в РФ законодательными и нормативными актами было введено в действие более ??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4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анная компания разработала программный комплекс «Архивный фонд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«Электронные офисные систем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«Электронный Архив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c</w:t>
      </w:r>
      <w:r>
        <w:rPr>
          <w:szCs w:val="20"/>
        </w:rPr>
        <w:t>. «ЕВФРАТ-Документооборот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  <w:lang w:val="en-US"/>
        </w:rPr>
        <w:t>d. Cognitive Technologies, Ltd.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 xml:space="preserve">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какому типу оборудования относится аппарат на рис.1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 1 аппара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канер СКАМАКС 5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версальный сканер для бережного бесконтактного сканирования любых сброшюрованных книг и папок - Планетарный сканер ЭЛАР ПланСкан Репр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канер СКАМАКС 3000/2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мплексы высококачественного сканирования ПауэрСкан-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right"/>
        <w:outlineLvl w:val="0"/>
        <w:rPr>
          <w:rFonts w:ascii="Georgia" w:hAnsi="Georgia" w:cs="Georgia"/>
          <w:b/>
          <w:b/>
          <w:iCs/>
          <w:sz w:val="24"/>
          <w:szCs w:val="24"/>
          <w:lang w:val="ru-RU" w:eastAsia="ru-RU"/>
        </w:rPr>
      </w:pPr>
      <w:r>
        <w:rPr>
          <w:rFonts w:cs="Georgia" w:ascii="Georgia" w:hAnsi="Georgia"/>
          <w:b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Georgia" w:hAnsi="Georgia" w:cs="Georgia"/>
          <w:b/>
          <w:b/>
          <w:iCs/>
          <w:sz w:val="24"/>
          <w:szCs w:val="24"/>
          <w:lang w:val="ru-RU" w:eastAsia="ru-RU"/>
        </w:rPr>
      </w:pPr>
      <w:r>
        <w:rPr>
          <w:rFonts w:eastAsia="Georgia" w:cs="Georgia" w:ascii="Georgia" w:hAnsi="Georgia"/>
          <w:b/>
          <w:iCs/>
          <w:sz w:val="24"/>
          <w:szCs w:val="24"/>
          <w:lang w:val="ru-RU" w:eastAsia="ru-RU"/>
        </w:rPr>
        <w:t xml:space="preserve"> </w:t>
      </w:r>
      <w:r>
        <w:rPr>
          <w:rFonts w:cs="Georgia" w:ascii="Georgia" w:hAnsi="Georgia"/>
          <w:b/>
          <w:iCs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791"/>
        <w:gridCol w:w="8371"/>
      </w:tblGrid>
      <w:tr>
        <w:trPr>
          <w:tblHeader w:val="true"/>
          <w:trHeight w:val="82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е результаты обучения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>
          <w:trHeight w:val="410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овременную сеть архивных учреждений России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2.Система архивных учреждений современной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.</w:t>
              <w:tab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.</w:t>
              <w:tab/>
              <w:t>История организации архивного дела 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.</w:t>
              <w:tab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5.</w:t>
              <w:tab/>
              <w:t>Сеть и функции государственных архивов. Архивы организаций, их функции, права и компетенц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1.</w:t>
              <w:tab/>
              <w:t>Прием документов в государственный, муниципальный архив. Система экспертных орган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1.</w:t>
              <w:tab/>
              <w:t>Организация сотрудничества с юридическими и физическими лицами по использованию документов государственного архива на договорных условия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</w:tc>
      </w:tr>
      <w:tr>
        <w:trPr>
          <w:trHeight w:val="39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ределять принадлежность органа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ь, принадлежит ли данный документ Архивному фонду РФ. Какой архив будет осуществлять хранение данного документ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4. Организация управления архивным делом в Российской Федерации: история и соврем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5. Организация управления архивным делом в Челябинской области: история и соврем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6. Организация управления архивным делом в г. Магнитогорске: история и соврем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7. Современное нормативно-правовое регулирование вопросов организации архивного дела в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8. Современное нормативно-правовое регулирование вопросов организации архивного дела в Челябин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.Современный состав Архивного фонда РФ и его классиф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7.Формирование Архивного фонда РФ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5.Формирование единого архивно-информационного пространства. Цели и формы использования документов Архивного фонда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4.</w:t>
              <w:tab/>
              <w:t>Экономический анализ деятельности государственн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5.</w:t>
              <w:tab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.Объект и предмет архив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. Принципы и методы архив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. Место архивоведения в ряду других научных дисцип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. История становления архивоведения как нау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 Понятие «Архивный фонд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3. Современные проблемы архивного дел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4. Современное состояние архивного дела в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 дореволюцио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ответы вер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советск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совреме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индекс Р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олько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индекс П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ндекс Ц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 совреме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ответы вер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дореволюцио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советск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ак составную часть источник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ак прикладную историческу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ак составную часть документ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Как самостоятельную специализированную наук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ткрыт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утент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ыстр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еприкосно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учетом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ивным хран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правочно-поисковой систем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спользованием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Е.В. Старост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.Я. Самоква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.П. Ворон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.Е. Андреев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ите точное (по ГОСТу) определение понятия «Архивный фонд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диный государственный архивный фонд России начал формироваться в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2012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1991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195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191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Фондообразователем назыв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овокупность архивных документов, исторически и/или логически связанных между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 планируется решать проблему нехватки площадей для хранения Архивного фонда РФ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ересмотреть перечни со сроками хранения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остроить новые архивохранилищ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ократить сроки хранения документов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еория и методика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рхеолог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Архивный менедж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ой город называют «архивной столицей мира»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Лонд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ариж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ерли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Моск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Информационный мет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Метод функциональн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истемный подх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сточниковедческий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ехнотронным репродуктивным доку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ехнотронным машиночитаемым доку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е относятся ни к одному из типов и составляют самостоятельную группу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традиционным документа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иколай Васильевич Калачов – это русский ученый, прославившийся тем, что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разработал детальный план архивной реформы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написал первую монографию по архивоведению «Архивное дело в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читал благоустройство архивов важным условием для процветания исторической нау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ервым выступил с докладом «Архивы» на археологическом съезде в 1869 год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, находящиеся на депозитарном хранении в государственных архив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инофотофонодокументы, видеофонограммы, машинописные (электронные)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, находящиеся в отраслевых фонд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архивные письменные и графические документы на бумажных носител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Государева Казна как первый государственный архив в России в XV в. являла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местом хранения государствен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ри Иване Грозном возглавляемая казначеями, была главным хранилищем ценностей: помимо денег, там располагался государственный 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общегосударственным ведомством, в котором хранили деньги, государственные документы и государственную печ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оложению «О Едином государственном архивном фонде СССР (ЕГАФ)» 191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екларации «Прав науки в архивах» 25 июля 191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риказу «О создании Центрального архивного управления (ЦАУ)» 1923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екрету Совета Народных Комиссаров (СНК) РСФРС от 1 июля 1918 г. «О реорганизации и централизации архивного дела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 январе 193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 январе 194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 январе 192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январе 1919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 1884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 1684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 1584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1784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 «Генеральном регламенте» при Петре 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 «Распоряжении Московского архива старых дел» при Екатерине II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 «Указе Сената» при Елизавете Петровн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«Постановлении Санкт-Петербургского архива старых дел» при Екатерине I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области документоведения и архивоведения с применением информационных технологий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онтрольная работа (3 с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. Роль архивных учреждений в документационном обеспечении управления организацией (на примере конкретной фирмы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. Коммерческое депозитарное хранение документов временных сроков хранения в специализированных компа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6. Архивное хранение конфиденциальной информации (на примере конкре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7. Хозяйственная деятельность архивов в условиях рыночной экономики: анализ форм, методов, перспектив развития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 Разработка и внедрение автоматизированных архивных технологий в архивах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9. Оценка эффективности автоматизированного рабочего места архивиста (на примере конкре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9. Перспективы внедрения новых технических средств и технологий в государственных архивах РФ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. Менеджмент в архи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7. Принципы организации архивного аутсорсинг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8. Требования к организации обеспечения сохранности документов в архи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9. Роль Н.В. Калачова в развитии архивного дела и его проект архивной рефор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0. Роль Д.Я. Самоквасова в развитии архивного 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1. Роль военного историка Г.С. Габаева в развитии архивного 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2. Роль А.С. Лаппо-Данилевского в развитии архивного де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3. Роль Д.Б. Рязанова в развитии российской архивной отрасл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 Понятие «Архивный фонд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9.Архивные документы, не входящие в архивный фонд РФ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9.</w:t>
              <w:tab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 совреме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ответы вер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дореволюцио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советск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ал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Сфраг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Геральд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Архивной коп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ивной справ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Информационным письм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Архивной выписк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из перечисленных критериев относятся к группе критериев по происхождению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значимость события (явления), отраженного в докумен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значение физического лица в жизни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ремя и место образования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Этический кодекс архивистов, принятый в 1996 г. действует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олько в Кита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о всем мир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только в Америк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только в Европ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на документы, содержащих сведения о здоровье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4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 научным принципам архивоведения относятся 4 принцип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) принцип социально-политической нейтра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) принцип всесторонности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) принцип комплексной оценки; 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)… Назовите четвертый принци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твет запишите сло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Ответ: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4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нтрольная работа (3 с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Информатизация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 методиками ЭЦ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5. Использование компьютерных технологий в работе с аудиовизуальными архивными документами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6. Применение методов оцифровки документов в современном архиве (на примере конкре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7. Построение электронного архива управленческой документации для учреждений и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ПАО ММ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нципы построения, редактирования НСА к документам архива, обзоро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7. Научно-справочный аппарат архи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9. Публикационная и выставочная деятельность архив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.</w:t>
              <w:tab/>
              <w:t>Дифференцированное описание —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1.</w:t>
              <w:tab/>
              <w:t>Архивная опись – базовый справочник государственн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2.</w:t>
              <w:tab/>
              <w:t>Архивные каталоги, понятие, назначение и ви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3.</w:t>
              <w:tab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7.</w:t>
              <w:tab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8.</w:t>
              <w:tab/>
              <w:t>Публикация документов государственн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9.</w:t>
              <w:tab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4.</w:t>
              <w:tab/>
              <w:t>Автоматизированный научно-справочный аппарат государственн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6.</w:t>
              <w:tab/>
              <w:t>Организация использования документов в государственных архи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0.</w:t>
              <w:tab/>
              <w:t>Исполнение запросов в государственном архиве. Учет использования документов в государственных архив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2.</w:t>
              <w:tab/>
              <w:t>Организация труда в государственном арх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3.</w:t>
              <w:tab/>
              <w:t>Нормирование работ в государственном архиве. Современные формы хозяйственной деятельности государственного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6.</w:t>
              <w:tab/>
              <w:t>Организация работы по внедрению автоматизированных информационных технологий в государственном архи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 совреме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ответы вер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дореволюционн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советского пери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кументы и фонды ПОСЛЕ 1917 года в учетных документах имеют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индекс Р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олько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индекс П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ндекс Ц и номер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алеограф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Сфрагис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Информат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Геральди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системой научно-справочного аппарата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ацией централизованного государственн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нутренней учетной документацией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ервичной архивной документаци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 системе научно-справочного аппарата архива относя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аталог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опис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у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писок фонд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СНСА к документам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ерв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лассификация архив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тор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неверное утвер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ивохранилище отделяется от соседних помещений архива несгораемыми стенами и перекрытиями с пределами огнестойкости не менее двух час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пускается размещение архива в деревянных постройках, зданиях с чердачными помещениями при достаточных противопожарных ме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рганизовать отбор необходимой информации для обзора при выполнении работы зав. архивом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 архивную опись. Указать не менее 5-ти недо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( 2 с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Задание  3. Научно-справочный аппарат к документам Архивного фонда РФ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оанализировать составленный документ – архивную опис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зать не менее 5 недо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. Современные аспекты организации историко-документальной архивной выставки (на примере конкретной организации – ОАО ММК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3. Особенности проектирования организации архивохранилища, его рабочих помещений и размещения оборудования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4. Применение методов микрофильмирования документов в современном архиве (на примере конкретной организаци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9.Архивные документы, не входящие в архивный фонд РФ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 Экспертиза ценности документов и комплектование архив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 Архивному фонду РФ НЕ ОТНОСЯТСЯ следующие категории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, сроки хранения которых превышают 10-л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ы, находящиеся в част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негосудар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 нельзя перемещать из организации, которая его созда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 закрыт для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 должен храниться вечно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ткрыт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утент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ыстр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еприкосно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ритерии прои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ритер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ритерии внешних особенносте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критерии неприкосно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документы подлежат государственному учету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документы 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се документы не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Личные архив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Э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ЦЭ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ЭП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ЭП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хранение архивных документов в собственност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епозитарное хранени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ошибочное утверж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Численный состав ЦЭК (ЭК)   не менее трех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 предложенный образец положения об экспер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онтрольная работа (3 с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 методиками ЭЦ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3. Организация деятельности архива на договор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6. Централизованный государственный учет архивных документов. Система учетных документов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 Экспертиза ценности документов и комплектование архив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6.</w:t>
              <w:tab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2.</w:t>
              <w:tab/>
              <w:t>Цели, задачи и принципы централизованного государственного учета арх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3.</w:t>
              <w:tab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4.</w:t>
              <w:tab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5.</w:t>
              <w:tab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гда началась механизация архивного дела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 конце XIX 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 1970-х 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 1950-х 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1980-х г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документы подлежат государственному учету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документы 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се документы не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Личные архивные фон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на документы, содержащих сведения о здоровье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чету подверг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олько документная информация, созданная на бумажн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олько перв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ервичная и вторичная архивная документ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только втор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Нет, так как базы данных – это не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а, так как базы данных – это и есть электронные архив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а, подлежат хранению, как и бумажные, кино-, фото-, фоно- и видео- и други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 пределах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 пределах архивного фонда (фондообразовател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 пределах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пределах Архивного фонда РФ в цело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четные документы архива относятся к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ервич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ретич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есятич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торич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Главным внутренним учетным документом архива явля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арточка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ивная о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нига учета 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аспорт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4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арточка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нига учета по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рхивная о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аспорт архи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емпература 17 - 20 °C, относительная влажность воздуха 40 - 55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температура 17 - 19 °C, относительная влажность воздуха 50 - 55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температура 17 - 18 °C, относительная влажность воздуха 50 - 60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температура 18 - 19 °C, относительная влажность воздуха 50 - 55%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сота архивохранилища зависит от технологического оборудования, принятого для хранения архивных документов, 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не менее 2,55 м до низа выступающих конструкций и, как правило, не выше 3,5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не менее 2,45 м до низа выступающих конструкций и, как правило, не выше 2,50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е менее 2,35 м до низа выступающих конструкций и, как правило, не выше 3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е менее 2,25 м до низа выступающих конструкций и, как правило, не выше 4 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более 300 а/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более 100 а/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олее 400 а/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более 200 а/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 каждом отдельном помещении стеллажи и шкафы нумеруются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справа налево от вх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слева направо от вхо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верху вниз слева напра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низу вверх справа нале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араметры воздуха для долговременного хранения 45 – 65% и +8 - +18 °C ограничены д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ов на магнитной ленте и дисковых носителя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ов на кинопленке на безопасно безопас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ов на кинопленке на нитрооснов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бумажных фото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Документ установленной формы, фиксирующий поступление, выбытие, количество, состав и состояние архивных документов в единицах учета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нига учета поступлений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учет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рхивная о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нутренний учет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лишнее «В архивах проводятся единовременные проверки наличия и состояния документов если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роизошла смена заведующего архива или лица, ответственного за архив; ликвидация или реорганизация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ыявляется необходимость проверки биолого-технического состояние де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роизводились перемещения дел в другое помещение; Ч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 факторам старения архивных документов относятс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температура, свет, биологические вредители, резкие изменения условий среды, механические повреждения и экология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свет, температура, влажность воздуха, биологические вредители. резкие изменения условий среды, экология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иологические вредители, температура, резкие изменения условий среды, механические повреждения и экология сре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ой вид сушки проводится при интенсивной вентиляции воздуха и размещении дел в развернутом виде на столах и стеллаж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ентиляционная суш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онвективная суш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иффузионная сушк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личество единиц хранения в описи не должно превыша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99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1000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9999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нтрольная работа ( 2 с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дание 2. Обеспечение сохранности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хематично изобразить размещение оборудования в помещении архивохранилища в 15 м2 с учетом требований безопасности и температурно-влажностных особенностей хранения документов на бумажном носител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доставить рисунок на провер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. Анализ исполнения социально-правовых запросов за последние три года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5. Организация доступа к архивным документам и документной информации, содержащим персональные данные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1. Понятие о нормировании работ в государственном архи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2. Понятие о хозяйственной деятельности государственного архива в условиях рыночной экономик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на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правила экспертизы ценности документов - свыше 5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9.Архивные документы, не входящие в архивный фонд РФ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 Экспертиза ценности документов и комплектование архив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 Архивному фонду РФ НЕ ОТНОСЯТСЯ следующие категории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ы, сроки хранения которых превышают 10-л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ы, находящиеся в частной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ы негосударственны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ы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окумент нельзя перемещать из организации, которая его созда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окумент закрыт для пользовате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окумент должен храниться вечно (бессро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ткрыт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утент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ыстр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еприкосно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критерии происхо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ритерии содерж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ритерии внешних особенностей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критерии неприкосно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документы подлежат государственному учету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се документы 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се документы негосударственной части Архивного фонда РФ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Личные архивные фон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Э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ЦЭ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ЭП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ЭП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хранение архивных документов в собственност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епозитарное хранени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ошибочное утверж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Численный состав ЦЭК (ЭК)   не менее трех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овать предложенный образец положения об экспертн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Контрольная работа (3 сем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выками и методиками ЭЦ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3. Организация деятельности архива на договорной основ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6.Основные понятия архиво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6.</w:t>
              <w:tab/>
              <w:t>Устройство и оборудование государственных архив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7.</w:t>
              <w:tab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18.</w:t>
              <w:tab/>
              <w:t>Контроль наличия и физического состояния архивн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ое тестирование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ru-RU"/>
              </w:rPr>
              <w:t>Семестр 1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учетом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рхивным хран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справочно-поисковой систем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спользованием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ткрыт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аутентич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быстрый доступ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неприкосно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Единицами учета Архивного фонда РФ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единица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отдельный обособлен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рхивный фонд (а также приравненная к нему архивная коллек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лист архивного докумен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олнота и достоверность государственн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динамичность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ентрализация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унификация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4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, из каких этапов складывается учет архивных документов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хрон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орреспондентск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номинальны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труктур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7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верный порядок подготовки электронных документов к передаче в архи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Лист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Карточка фонд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аспорт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Архивная опись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6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лишнее: «Организация АФ РФ осуществляется по следующим признакам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о видам носителей, способам и технике закрепления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о срокам 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о времени созд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о формам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Согласно Основным правилам работы архивов организации 2002 г. экспертиза ценности документов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тнесение документов к составу Архивного фонд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роцедура научно-обоснованного отбора документов на уничт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организация и проведение отбора и подготовки документов к передаче на постоянное хранение в государственный или муниципальный 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зучение документов на основании критериев их ценности в целях определения сроков хранения документов и отбора их на постоянное хран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чет архивных документов представляет собо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заполнение документов централизованного государственн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подсчет количества документов в архи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жите лишнее: «Единицей учета Архивного фонда РФ является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архивный фонд (а также приравненная к нему архивная коллекц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единица измерения количества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россыпь архивных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единица хранения, отдельный обособленный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8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еемственность учета архивных документов на всех этапах работы с ними (единство учетных документов) характеризу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унификацию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полноту и достоверность государственн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ентрализацию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динамичность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3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Научный учет документов осуществляется, исходя из следующих принцип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централизации учета, унификации учета, динамичности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централизации учета, унификации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централизации учета, унификации учета, динамичности учета, полноты и достоверности государственного учета; преем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централизации учета, унификации учета, динамичности учета, полноты и достоверности государственного уче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2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депозитарное хранение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хранение архивных документов в собственност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бессрочное хранение документов в архивном учрежден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ервая российская опись документов –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опись Московского государственного архива 70-х гг. XVI 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Ипатьевская перечневая роспись рукописей и книг, датированная 1527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Перечневая роспись рукописей и книг, входившая в Ипатьевскую летопись, датированная 1288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опись Московского государственного архива 60-х гг. XI 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электронные справочные картоте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гипертекстовый справочник, размещенный в Интернет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автоматизированный научно-справочный аппарат архив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информационно-поисковая систем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2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Группа архивных справочников, предназначеных для поиска информации об архивных фондах и архивных документах в комплексе «фонд — дело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межфондов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нутрифондов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межархив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внутриарх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опрос 1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Текст вопрос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Различные сообщения о документах, состоящие из описаний, специальных шифров и кодов, называются информацией об информации   эт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Выберите один отв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a. Перв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b. Вторичная документная информац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c. Классификация архивной документаци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d. СНСА к документам архив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м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Контрольная работа ( 2 с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Задание 1.  Учет документов в архива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Проанализировать составленный документ – паспорт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Указать не менее 5 недоче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ладеть 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техниками и навыками оформления учетных документов в условиях СЭД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тем курсовых рабо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4. Маркетинг информационных товаров и услуг и его место в хозяйственной деятельности архив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5. Поиск потенциальных потребителей архивной информации, организация рекламы информационных товаров и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ru-RU"/>
              </w:rPr>
              <w:t>26. Использование результатов экономического анализа деятельности государственного архива для совершенствования работы архи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межуточная аттестация по дисциплине «Архив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ой работы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Критерии оценки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зачет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 дисциплине «Архивоведение» включаю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зачте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4"/>
          <w:sz w:val="12"/>
          <w:szCs w:val="12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не зачте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ет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 современную сеть архивных учреждений России. Умеет определять принадлежность органа ветви государственной и муниципальной власти и управления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; опираясь на официальный сайт архивного учреждения, установить его место в современной сети архивных учреждений России. Владеет навыками идентификации архивных документов по принадлежность органа ветви государственной и муниципальной власти и управления по реквизитам; навыком идентификации нормативных актов, регламентирующих деятельности государственного или муниципального архивного учреждения; навыками работы с официальными электронными ресурсами органов власти и подотчетных им архивных учреждений. ПК-3 владением знаниями основных проблем в области документоведения и архивоведения. Знает типологизацию проблем профессиональной деятельности зав. архивом и критерии выбора решения - свыше 5. Умеет 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. Владеет 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. Знает основные правила экспертизы ценности документов - свыше 5. Умеет применять знания по ЭЦД, критерии ценности при отборе документов на хранение в работе председателя ЭК. Владеет навыками и методиками ЭЦД; способами оценивания значимости документа - протоколирование ЭЦД и составление архивных описей, актов о выделении документов к уничтожению, их анализ. Знает 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. Умеет организовать отбор необходимой информации для учетных документов. Владеет техниками и навыками оформления учетных документов - составление документов, умение проводить анализ на предмет ошибок. Владеет техниками и навыками оформления учетных документов в условиях СЭ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основные правила составления архивных учетных документов - принципы построения системы учета к документам архива, описей. Уметь отбирать необходимую информацию для учетных документов архивистом. Владеть техниками и навыками оформления учетных документов, в том числе в электронном виде. Знать основные правила экспертизы ценности документов - на оптимальном уровне не менее 5. Уметь применять знания по ЭЦД, критерии ценности при отборе документов на хранение с учетом последних нормативных изменений. Владеть навыками и методиками ЭЦД; способами оценивания значимости документа - протоколирование ЭЦД и составление архивных описей, их анализ. Знать принципы построения НСА к документам архива, обзоров. Уметь отбирать необходимую информацию для обзора при выполнении работы архивиста. Владеть техниками и навыками оформления обзоров - составление документов без замечаний. Знать типологизацию проблем профессиональной деятельности архивиста и критерии выбора решения - на оптимальном уровне не менее 5. Уметь проводить обзор и обсуждать способы эффективного решения практических профессиональных задач в области документоведения и архивоведения с учетом последних изменений нормативной базы. Владеть способами демонстрации умения анализировать проблемную ситуацию - способность формулировки аргументированного вывода в ходе анализа проблем в работе архивиста. Знать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 (в диахроническом и синхроническом аспектах). Уметь определять принадлежность органа  ветви государственной и муниципальной власти и управления 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.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; навыком идентификации нормативных актов, регламентирующих деятельности государственного или муниципального архив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нать ветви государственной власти (законодательная, исполнительная, судебная; власть Президента, прокуратура), их функции и полномочия; специфику, полномочия и функции муниципальной власти Уметь определять принадлежность органа  ветви государственной и муниципальной власти и управления  по реквизитам документов;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. Знать типологизацию проблем профессиональной деятельности архивариуса и критерии выбора решения - на достаточном уровне не менее 3. Уметь проводить обзор и обсуждать способы эффективного решения практических профессиональных задач в области документоведения и архивоведения. Владеть способами демонстрации умения анализировать проблемную ситуацию - способность формулировки вывода в ходе анализа проблем в работе архивариуса. Знать основные правила экспертизы ценности документов - на достаточном уровне не менее 3. Уметь применять  знания по ЭЦД, критерии ценности при отборе документов на хранение при организации работы комиссии. Владеть навыками и методиками ЭЦД; способами оценивания значимости документа - протоколирование ЭЦД. Знать принципы построения НСА к документам архива. Уметь отбирать необходимую информацию для обзора при выполнении работы архивариуса. Владеть техниками и навыками оформления обзоров - составление документов с некоторыми замечаниями. Знать основные правила составления архивных учетных документов - принципы построения системы учета к документам архива. Уметь отбирать необходимую информацию для учетных документов. Владеть техниками и навыками оформления учетных документов - составление документов с некоторыми замеч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Этапы выполнения курсовой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цесс выполнения КР включает следующие этап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ыбор темы и её утверждение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формирование структуры и календарного графика выполнения КР, согласование с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зучение и анализ информационных источников по проблеме, определение целей, задач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непосредственная разработка проблемы (темы), включающая формулирование основных теоретических положений, практических выводов и рекомендаций по результатам анали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КР в соответствии с требованиями настоящих методических рекоменд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тавление законченной работы для её оценки руковод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олучение допуска к защите (фиксируется подписью руководителя на титульном листе КР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дготовка и согласование с руководителем доклада и презентации доклада для защиты КР, а также, при необходимости, раздаточного демонстрационного материала;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защита КР на заседании специаль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сновными критериями для вынесения балльной оценки К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актуальность и новизна темы, степень теоретической или практической раз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полнота и качество собранных фактических данных по объекту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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ab/>
        <w:t>умение вести полемику по теоретическим и практическим вопросам работы, глубина и правильность ответов на замечания рецензентов и вопросы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оргпроектирования и обследования документационного обеспечения, приёмов источниковедческого анализа и способствует творческому решению научно-теоретических и практических проблем документоведения или архив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Р, оцененная на «отлично», должна полностью соответствовать квалификационным требованиям, включенным в ФГОС 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 получает оценку «хорошо»,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тудент получает оценку «удовлетворительно»,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казатели и критерии оценивания курсов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8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ind w:firstLine="567"/>
      <w:jc w:val="both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basedOn w:val="Style11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tyle21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ru-RU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4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435.pdf&amp;show=dcatalogues/1/1209678/3435.pdf&amp;view=true" TargetMode="External"/><Relationship Id="rId6" Type="http://schemas.openxmlformats.org/officeDocument/2006/relationships/hyperlink" Target="http://archives.ru/documents/methodics.shtml" TargetMode="External"/><Relationship Id="rId7" Type="http://schemas.openxmlformats.org/officeDocument/2006/relationships/hyperlink" Target="https://www.biblio-online.ru/bcode/441487" TargetMode="External"/><Relationship Id="rId8" Type="http://schemas.openxmlformats.org/officeDocument/2006/relationships/hyperlink" Target="https://magtu.informsystema.ru/uploader/fileUpload?name=2535.pdf&amp;show=dcatalogues/1/1130337/2535.pdf&amp;view=true" TargetMode="External"/><Relationship Id="rId9" Type="http://schemas.openxmlformats.org/officeDocument/2006/relationships/hyperlink" Target="url:https://www.biblio-online.ru/bcode/437120" TargetMode="External"/><Relationship Id="rId10" Type="http://schemas.openxmlformats.org/officeDocument/2006/relationships/hyperlink" Target="https://magtu.informsystema.ru/uploader/fileUpload?name=3739.pdf&amp;show=dcatalogues/1/1527742/3739.pdf&amp;view=true" TargetMode="External"/><Relationship Id="rId11" Type="http://schemas.openxmlformats.org/officeDocument/2006/relationships/hyperlink" Target="https://magtu.informsystema.ru/uploader/fileUpload?name=3816.pdf&amp;show=dcatalogues/1/1530261/3816.pdf&amp;view=true" TargetMode="External"/><Relationship Id="rId12" Type="http://schemas.openxmlformats.org/officeDocument/2006/relationships/hyperlink" Target="http://www.rusarhivs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://svag.unc.ed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8:35:00Z</dcterms:created>
  <dc:creator>FastReport.NET</dc:creator>
  <dc:description/>
  <dc:language>en-US</dc:language>
  <cp:lastModifiedBy>Дмитрий</cp:lastModifiedBy>
  <dcterms:modified xsi:type="dcterms:W3CDTF">2020-11-06T18:35:00Z</dcterms:modified>
  <cp:revision>2</cp:revision>
  <dc:subject/>
  <dc:title>2019-2020_46_03_02-дИДАб-19_35_plx_Архивоведение</dc:title>
</cp:coreProperties>
</file>