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3600" cy="792480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1 - 2022 учебном году на заседании кафедры  Языкознания и литератур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Т.Е. Абрамзон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2 - 2023 учебном году на заседании кафедры  Языкознания и литератур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Т.Е. Абрамзон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3 - 2024 учебном году на заседании кафедры  Языкознания и литератур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Т.Е. Абрамзон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4 - 2025 учебном году на заседании кафедры  Языкознания и литератур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Т.Е. Абрамзон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.03.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083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.03.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илолог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Филолог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й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кс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мпир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тивного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и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ах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и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ч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лекатель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цена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-контен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ир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о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организации»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нденц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манит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ерспектив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ф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пуляризации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ауч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лекатель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цена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-контент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ч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зы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ам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начен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ап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бр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нрав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и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и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о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азвит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-страте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А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Объеди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"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о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1 владением навыками участия в разработке и реализации различного типа проектов в образовательных, научных и культурно-просветительских организациях, в социально-педагогической, гуманитарно-организационной, книгоиздательской, массмедийной и коммуникативной сферах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разработки и реализации различного типа проектов в образовательных, научных и культурно-просветительских организациях , в социально-педагогической, гуманитарно- организационной, книгоиздательской, массмедийной и коммуникативной сфере деятельност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 и реализовывать различного типа проекты в образовательных, научных и культурно-просветительских организациях , в социально-педагогической, гуманитарно- организационной, книгоиздательской, массмедийной и коммуникативной сфере деятельност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ланирования собственной работы; навыками участия в разработке и реализации различного типа проектов в образовательных, научных и культурно-просветительских организациях, в социально-педагогической, гуманитарно- организационной, книгоиздательской, массмедийной и коммуникативной сфере деятельности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2 способностью организовать самостоятельный профессиональный трудовой процесс, владение навыками работы в профессиональных коллективах, способностью обеспечивать работу данных коллективов соответствующими материалами при всех вышеперечисленных видах профессиональной деятельност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работы в профессиональных коллективах, методику организации самостоятельной работы с учетом тайм-менеджмента, специфику обеспечения необходимым материалом профессиональной деятельности филолог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авливать разные виды коммуникации (учебную, профессиональную, деловую, неформальную и др.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нозировать результаты (последствия) личных действий и планировать последовательность шагов для достижения заданного результа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задачу, выделяя этапы ее решения.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взаимодействия с другими членами команды, навыками участия в обмене информацией, знаниями, опытом, в том числе презентации результатов работы; навыками рассмотрения различных вариантов решения задач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ния их эффективности, преимуществ и рисков; навыками качественного решения конкретных задач (проекта, исследования, деятельности за установленное время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7"/>
        <w:gridCol w:w="582"/>
        <w:gridCol w:w="2848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4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ru-RU"/>
              </w:rPr>
              <w:t>–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lang w:val="ru-RU"/>
              </w:rPr>
              <w:t>в форме практической подготовки – 108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lang w:val="ru-RU"/>
              </w:rPr>
              <w:t>акад. часа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155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знаком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таж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ано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ерен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155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ал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, систематиз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мы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3530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знакоми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м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ртоте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ит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ртотек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ф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л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т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ов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ф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язы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а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̆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2871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ч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е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ранныи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а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ерен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льнейшеи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ра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р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ть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55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4341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 Антоненко, Ю. С. Учебная - практика по получению первичных профессиональных умений и навыков (музейная практика)  : учебно-методическое пособие / Ю. С. Антоненко, В. В. Ячменева ; МГТУ. - Магнитогорск : МГТУ, 2018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=369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/1/1527546/369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(дата обращения: 15.09.2019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рганизация и проведение практик : учебное пособие / Н. Н. Макарова, В. В. Переверзев, О. Ю. Стародубова и др. ; МГТУ. - Магнитогорск : МГТУ, 2016. - 114 с. : ил., табл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91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4519/291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04.10.2019). - Макрообъект. - Текст : электронный. - Имеется печатный аналог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3801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йцева, Т. Н. Программа прохождения всех видов практики : методические указания / Т. Н. Зайцева, В. Ф. Рябова, И. А. Долматова ; МГТУ. - Магнитогорск : МГТУ, 2012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33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3614/133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4.09.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ганизация учебных и производственных практик, подготовка к итоговой государственной аттестации : учебно-методическое пособие / сост. : Д. С. Бужинская, А. В. Подгорская, Т. А. Славута, А. М. Юсупова ; МГТУ. - Магнитогорск : МГТУ, 2018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). - Загл. с титул. экрана. - На тит. л. сост. указаны как авт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 xml:space="preserve">?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=360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/1/1524569/360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(дата обращения: 04.10.2019). - Макрообъект. - Текст : электронный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978-5-9967-1140-6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OM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71"/>
        <w:gridCol w:w="164"/>
        <w:gridCol w:w="5416"/>
        <w:gridCol w:w="192"/>
        <w:gridCol w:w="39"/>
        <w:gridCol w:w="1785"/>
        <w:gridCol w:w="1431"/>
        <w:gridCol w:w="126"/>
      </w:tblGrid>
      <w:tr>
        <w:trPr>
          <w:trHeight w:val="15450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теории литературы : учебно-методическое пособие / Т. Е. Абрамзон, Т. Б. Зайцева, А. В. Петров, С. В. Рудакова ; МГТУ. - Магнитогорск : МГТУ, 2017. - 1 электрон. опт. диск (CD-ROM). - Загл. с титул. экрана. -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magtu.informsystema.ru/uploader/fileUpload?name=3328.pdf&amp;show=dcatalogues/1/1138400/3328.pdf&amp;view=true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(дата обращения: 30.08.2020). - Макрообъект. - Текст : электронный. - ISBN 978-5-9967-0947-2. - Сведения доступны также на CD-ROM.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лологический анализ текста (на материале произведений русской литературы I трети XIX века) : учебно-методическое пособие / Т. Е. Абрамзон, А. П. Власкин, Т. Б. Зайцева и др. ; МГТУ. - Магнитогорск : МГТУ, 2016. - 1 электрон. опт. диск (CD-ROM). - Загл. с титул. экрана. - UR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magtu.informsystema.ru/uploader/fileUpload?name=2555.pdf&amp;show=dcatalogues/1/1130357/2555.pdf&amp;view=true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(дата обращения: 30.08.2020). - Макрообъект. - Текст : электронный. - Сведения доступны также на CD-ROM.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лологический анализ текста (на материале произведений русской литературы II трети XIX века) : учебно-методическое пособие / Т. Е. Абрамзон, А. П. Власкин, Т. Б. Зайцева и др. ; МГТУ. - Магнитогорск : МГТУ, 2016. - 1 электрон. опт. диск (CD-ROM). - Загл. с титул. экрана. - 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magtu.informsystema.ru/uploader/fileUpload?name=2554.pdf&amp;show=dcatalogues/1/1130356/2554.pdf&amp;view=true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(дата обращения: 30.08.2020). - Макрообъект. - Текст : электронный. - Сведения доступны также на CD-ROM.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лологический анализ текста (на материале произведений русской литературы последней трети XIX века) : учебно-методическое пособие / Т. Е. Абрамзон, А. П. Власкин, Т. Б. Зайцева и др. ; МГТУ. - Магнитогорск : МГТУ, 2016. - 1 электрон. опт. диск (CD-ROM). - Загл. с титул. экрана. - 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magtu.informsystema.ru/uploader/fileUpload?name=2553.pdf&amp;show=dcatalogues/1/1130355/2553.pdf&amp;view=true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(дата обращения: 30.08.2020). - Макрообъект. - Текст : электронный. - Сведения доступны также на CD-ROM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дрикова, М. Л. История русской литературы (русская современная литература) : практикум / М. Л. Бедрикова, В. В. Цуркан ; МГТУ. - Магнитогорск : МГТУ, 2016. - 1 электрон. опт. диск (CD-ROM). - Загл. с титул. экрана. - 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magtu.informsystema.ru/uploader/fileUpload?name=2716.pdf&amp;show=dcatalogues/1/1132003/2716.pdf&amp;view=true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(дата обращения: 30.08.2020). - Макрообъект. - Текст : электронный. - Сведения доступны также на CD-ROM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рубежная литература: барокко и классицизм : практикум / составители: О. Ю. Колесникова, К. Н. Савельева, М. Л. Скворцова ; Магнитогорский гос. технический ун-т им. Г. И. Носова. - Магнитогорск : МГТУ им. Г. И. Носова, 2019. - 1 CD-ROM. - Загл. с титул. экрана. - URL 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magtu.informsystema.ru/uploader/fileUpload?name=3847.pdf&amp;show=dcatalogues/1/1530469/3847.pdf&amp;view=true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(дата обращения: 30.08.2020). - Макрообъект. - ISBN 978-5-9967-1480-3. - Текст : электронный. - Сведения доступны также на CD-ROM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рубежная литература: эпоха Просвещения : практикум / К. Н. Савельев, М. Л. Скворцова, О. Ю. Колесникова, С. В. Овчарова ; Магнитогорский гос. технический ун-т им. Г. И. Носова. - Магнитогорск : МГТУ им. Г. И. Носова, 2019. - 1 CD-ROM. - Загл. с титул. экрана. - URL 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magtu.informsystema.ru/uploader/fileUpload?name=3952.pdf&amp;show=dcatalogues/1/1532450/3952.pdf&amp;view=true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(дата обращения: 30.08.2020). - Макрообъект. - Текст : электронный. - Сведения доступны также на CD-ROM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тоненко, Ю. С. Учебная - практика по получению первичных профессиональных умений и навыков (музейная практика) : учебно-методическое пособие / Ю. С. Антоненко, В. В. Ячменева ; МГТУ. - Магнитогорск : МГТУ, 2018. - 1 электрон. опт. диск (CD-ROM). - Загл. с титул. экрана. - UR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magtu.informsystema.ru/uploader/fileUpload?name=3699.pdf&amp;show=dcatalogues/1/1527546/3699.pdf&amp;view=true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(дата обращения: 30.08.2020). - Макрообъект. - Текст : электронный. - Сведения доступны также на CD-ROM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51" w:hRule="exac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pushkinskijdo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ци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ушкин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shkinskijd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eb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Рус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"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ФЭБ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feb-web.ru/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blo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kaplunoff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slova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kopirajter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ml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ирайтин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и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плун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plunof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ov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pirajte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ml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utheni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then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-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айт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Г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ту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then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vb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рту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ВБ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пл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-ресур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v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9424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си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ш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lib.ru/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44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4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indo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65" w:hRule="exac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1" w:hRule="exac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schola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57" w:hRule="exac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:</w:t>
            </w:r>
            <w:hyperlink r:id="rId2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elibrary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roject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risc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asp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32" w:hRule="exac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Государственная библиотека. Каталоги</w:t>
            </w:r>
          </w:p>
        </w:tc>
        <w:tc>
          <w:tcPr>
            <w:tcW w:w="3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ые ресурсы библиотеки МГТУ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</w:t>
            </w:r>
          </w:p>
        </w:tc>
        <w:tc>
          <w:tcPr>
            <w:tcW w:w="3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404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т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color w:val="365F91"/>
                <w:sz w:val="24"/>
                <w:szCs w:val="26"/>
                <w:lang w:val="ru-RU" w:eastAsia="ru-RU"/>
              </w:rPr>
            </w:pPr>
            <w:r>
              <w:rPr>
                <w:rFonts w:eastAsia="Calibri Light" w:cs="Calibri Light"/>
                <w:lang w:val="ru-RU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0000"/>
                <w:sz w:val="24"/>
                <w:szCs w:val="26"/>
                <w:lang w:val="ru-RU" w:eastAsia="ru-RU"/>
              </w:rPr>
              <w:t>Оценочные средства для проведения промежуточной аттестации по учебной практике - практике по получению первичных профессиональных умений и навыков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межуточная аттестация по практике имеет целью определить степень достижения запланированных результатов обучения и проводится в форме зачета с оценко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язательной формой отчетности обучающегося по практике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ид аттестации по итогам практики – зачет с оценкой, который проводится в форме защиты проекта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ка результатов деятельности бакалавра на производственной практике дается на основе систематического анализа его индивидуальной и командной работы в процессе практики, степени его готовности к профессиональной деятельности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Критериями оценки результатов практики являются: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ab/>
              <w:t xml:space="preserve">уровень теоретического осмысления студентами своей профессиональной деятельности (ее целей, задач, содержания, методов); 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ab/>
              <w:t xml:space="preserve">степень сформированности первичных профессиональных умений и навыков, способности к профессиональному саморазвитию; 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ab/>
              <w:t>уровень развития личности, её социальной активности (интерес к профессии, активность, ответственное отношение к работе, творческий подход к выполнению заданий, аккуратность оформления материалов и т.д.)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муникативная компетентность студента при взаимодействии с респондентами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чество собранного материала для проекта или научной работы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мотное оформление результатов профессиональной деятельности (дизайн проекта, требования к оформлению научной работы)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итогам промежуточной аттестации выставляются оценки «отлично», «хорошо», «удовлетворительно», «неудовлетворительно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 оценку «отлично» (5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 оценку «хорошо» (4 балл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 оценку «удовлетворительно» (3 балл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 оценку «неудовлетворительно» (2 балл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 оценку «неудовлетворительно» (1 балл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учающемуся на доработку, и не допускается до публичной защиты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рное индивидуальное задание на учебную практику:</w:t>
            </w:r>
          </w:p>
          <w:p>
            <w:pPr>
              <w:pStyle w:val="Normal"/>
              <w:widowControl w:val="false"/>
              <w:spacing w:lineRule="auto" w:line="264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 w:val="false"/>
              <w:spacing w:lineRule="auto" w:line="264" w:before="12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widowControl w:val="false"/>
              <w:spacing w:lineRule="auto" w:line="264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шего образования</w:t>
            </w:r>
          </w:p>
          <w:p>
            <w:pPr>
              <w:pStyle w:val="Normal"/>
              <w:widowControl w:val="false"/>
              <w:spacing w:lineRule="auto" w:line="264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«Магнитогорский государственный технический университет</w:t>
            </w:r>
          </w:p>
          <w:p>
            <w:pPr>
              <w:pStyle w:val="Normal"/>
              <w:widowControl w:val="false"/>
              <w:spacing w:lineRule="auto" w:line="264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м. Г.И. Носова»</w:t>
            </w:r>
          </w:p>
          <w:p>
            <w:pPr>
              <w:pStyle w:val="Normal"/>
              <w:widowControl w:val="false"/>
              <w:spacing w:lineRule="auto" w:line="264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ФГБОУ ВО «МГТУ им. Г.И. Носова»)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Институт гуманитарного образования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афедра  языкознания и литературоведения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pacing w:lineRule="auto" w:line="264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ЗАДАНИЕ 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РОИЗВОДСТВЕННУЮ - ПРАКТИКУ ПО ПОЛУЧЕНИЮ ПЕРВИЧНЫХ ПРОФЕССИОНАЛЬНЫХ УМЕНИЙ И ОПЫТА ПРОФЕССИОНАЛЬНОЙ ДЕЯТЕЛЬНОСТИ 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наименование практики</w:t>
            </w:r>
          </w:p>
          <w:p>
            <w:pPr>
              <w:pStyle w:val="Normal"/>
              <w:widowControl w:val="false"/>
              <w:spacing w:lineRule="auto" w:line="360" w:before="0" w:after="0"/>
              <w:ind w:left="1134" w:right="-1"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Обучающему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__________________________________ групп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spacing w:before="0" w:after="0"/>
              <w:ind w:left="3544"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Ф.И.О.                                                        наименование группы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pacing w:lineRule="auto" w:line="26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1. Период практики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_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_ г. по «_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20_ г.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. Место прохождения практик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Центр визуальной культуры «Век» МБУК «Объединение городских библиотек»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3адание на практик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инструктажа по Т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ребования к организации и проведению практики. Определение специфики содержания, задач практики, графика работы студентов. Выдача индивидуальных заданий на практику. Знакомство  с  программой практик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ыбор темы выпускной квалификационной работы в соответствии с современными тенденциями развития филологи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комство с авторитетной и новейшей научной литературой по избранной те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умывание концепции выпускной квалификационной работ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лекционного материала «Библиографическое описание в научном исследовании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заданий по составлению библиографических описа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ение библиографического списка по избранной теме выпускной квалификационной работы в соответствии с новым библиографическим ГОСТ Р 7.0.100–2018. Знакомство с УДК и ББ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сценария культурно-просветительского мероприят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культурно-просветительского мероприятия для читателей библиоте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ультирование руководителя практики по выполнению индивидуальных заданий, об оформлении отчета по практик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готовка и оформление отчета по практике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ттестация.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</w:tabs>
              <w:spacing w:lineRule="auto" w:line="26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Руководитель практик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</w:tabs>
              <w:spacing w:lineRule="auto" w:line="264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от МГТУ им. Г.И. Носова</w:t>
              <w:tab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</w:t>
              <w:tab/>
              <w:t xml:space="preserve">      /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before="0" w:after="0"/>
              <w:ind w:left="4395"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(подпись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(расшифровка)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Дата выдачи </w:t>
            </w:r>
          </w:p>
          <w:p>
            <w:pPr>
              <w:pStyle w:val="Normal"/>
              <w:widowControl w:val="false"/>
              <w:spacing w:lineRule="auto" w:line="264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Цель прохождения практики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закрепление и углубление теоретической подготовки бакалавров по направлению 45.03.01 Филология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приобретение практических навыков профессиональной деятельности и профессиональных компетенци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чи практики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крепление теоретических знаний для получения практического опыта проектной и организационно-управленческой деятельност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крепление теоретических знаний для получения практического опыта научно-исследовательской деятельности в вузе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учение умению ставить цели и формировать профессиональные задачи, осуществлять кооперацию с коллегами по работ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владение методами, приемами и средствами разработки, реализации и распространения научных проектов в области филологии и гуманитарного знания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владение методами, приемами и средствами разработки, реализации и распространения проектов в области пропаганды филологических знаний, межкультурной коммуникации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владение методами, приемами и средствами разработки, реализации и распространения проектов в области редактирования, комментирования, распространения различных типов текст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опросы, подлежащие изучению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обенности проектной и организационно-управленческой деятельности в области филологи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обенности научно-исследовательской деятельности в вузе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муникативные стратегии и практики командной рабо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ы, приемы и средства разработки, реализации и распространения научных проектов в области филологии и гуманитарного знания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ы, приемы и средства разработки, реализации и распространения проектов в области пропаганды филологических знаний, межкультурной коммуникации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ы, приемы и средства разработки, реализации и распространения проектов в области редактирования, комментирования, распространения различных типов текс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ланируемые результаты учебной практики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лучение необходимого практического опыта проектной и организационно-управленческой деятельност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лучение необходимого практического опыта научно-исследовательской деятельности в вузе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ние ставить цели и формировать профессиональные задачи, осуществлять кооперацию с коллегами по работ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ние методами, приемами и средствами разработки, реализации и распространения проектов в области редактирования, комментирования, распространения различных типов текс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язательной формой отчетности студента-практиканта является письменный отчет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отчета должно включать следующие разделы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робное описание результатов практической деятельности, с приложением необходимых готовых материалов (плана проекта, его результатов или научной статьи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ование по этапам на практике научно-исследовательской или проектной деятельности с указанием времени реализац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азание возможных и преодоленных риск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анализ профессиональной деятельности на практике, включающий подробное раскрытие следующих пунктов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ПРОХОЖДЕНИЯ ПРАКТИК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ВИДУАЛЬНОЕ ЗАДАНИ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И ДОСТИЖЕ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КА КОМАНДНОЙ РАБОТ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УЧЕННЫЕ ЗНА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УЧЕННЫЕ УМЕ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УЧЕННЫЕ НАВЫК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УДНОСТ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СПЕКТИВЫ ПРОЕКТА (НАУЧНОЙ РАБОТЫ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ЖЕЛАНИЕ ПО СОДЕРЖАНИЮ ПРАКТИК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ЖЕЛАНИЯ ПО ОРГАНИЗАЦИИ ПРАКТИ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Критерии оценки по практике по получению профессиональных умений и опыта профессиональной деятельнос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роект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аучно-исследовательская статья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тчет в заданной форме. </w:t>
            </w:r>
          </w:p>
          <w:p>
            <w:pPr>
              <w:pStyle w:val="Normal"/>
              <w:widowControl w:val="false"/>
              <w:spacing w:lineRule="auto" w:line="264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MS Gothic;ＭＳ ゴシック" w:cs="Times New Roman"/>
          <w:b/>
          <w:b/>
          <w:color w:val="365F91"/>
          <w:sz w:val="24"/>
          <w:szCs w:val="26"/>
          <w:lang w:val="ru-RU" w:eastAsia="ru-RU"/>
        </w:rPr>
      </w:pPr>
      <w:r>
        <w:rPr>
          <w:rFonts w:eastAsia="MS Gothic;ＭＳ ゴシック" w:cs="Times New Roman" w:ascii="Times New Roman" w:hAnsi="Times New Roman"/>
          <w:b/>
          <w:sz w:val="24"/>
          <w:szCs w:val="26"/>
          <w:lang w:val="ru-RU" w:eastAsia="ru-RU"/>
        </w:rPr>
        <w:t>Оценочные средства для проведения промежуточной аттестации по учебной практике - практике по получению первичных профессиональных умений и навыков</w:t>
        <w:br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межуточная аттестация по практике имеет целью определить степень достижения запланированных результатов обучения и проводится в форме зачета с оценк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язательной формой отчетности обучающегося по практике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ид аттестации по итогам практики – зачет с оценкой, который проводится в форме защиты проект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ка результатов деятельности бакалавра на учебной практике дается на основе систематического анализа его индивидуальной и командной работы в процессе практики, степени его готовности к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РЕЗУЛЬТАТЫ по практике по получению первичных профессиональных умений и навыков (по выбору)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эссе;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учно-исследовательская статья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ценарий;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чет в заданной форме (обязательно для всех). 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Критериями оценки результатов практики являются:</w:t>
      </w:r>
    </w:p>
    <w:p>
      <w:pPr>
        <w:pStyle w:val="Style16"/>
        <w:widowControl w:val="false"/>
        <w:numPr>
          <w:ilvl w:val="0"/>
          <w:numId w:val="9"/>
        </w:numPr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теоретического осмысления студентами своей профессиональной деятельности (ее целей, задач, содержания, методов); </w:t>
      </w:r>
    </w:p>
    <w:p>
      <w:pPr>
        <w:pStyle w:val="Style16"/>
        <w:widowControl w:val="false"/>
        <w:numPr>
          <w:ilvl w:val="0"/>
          <w:numId w:val="9"/>
        </w:numPr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ень сформированности первичных профессиональных умений и навыков, способности к профессиональному саморазвитию; </w:t>
      </w:r>
    </w:p>
    <w:p>
      <w:pPr>
        <w:pStyle w:val="Style16"/>
        <w:widowControl w:val="false"/>
        <w:numPr>
          <w:ilvl w:val="0"/>
          <w:numId w:val="9"/>
        </w:numPr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развития личности, её социальной активности (интерес к профессии, активность, ответственное отношение к работе, творческий подход к выполнению заданий, аккуратность оформления материалов и т.д.);</w:t>
      </w:r>
    </w:p>
    <w:p>
      <w:pPr>
        <w:pStyle w:val="Style16"/>
        <w:widowControl w:val="false"/>
        <w:numPr>
          <w:ilvl w:val="0"/>
          <w:numId w:val="9"/>
        </w:numPr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ая компетентность студента при взаимодействии с респондентами;</w:t>
      </w:r>
    </w:p>
    <w:p>
      <w:pPr>
        <w:pStyle w:val="Style16"/>
        <w:widowControl w:val="false"/>
        <w:numPr>
          <w:ilvl w:val="0"/>
          <w:numId w:val="9"/>
        </w:numPr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собранного материала для проекта или научной работы</w:t>
      </w:r>
    </w:p>
    <w:p>
      <w:pPr>
        <w:pStyle w:val="Style16"/>
        <w:widowControl w:val="false"/>
        <w:numPr>
          <w:ilvl w:val="0"/>
          <w:numId w:val="9"/>
        </w:numPr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е оформление результатов профессиональной деятельности (</w:t>
      </w:r>
      <w:r>
        <w:rPr>
          <w:rFonts w:cs="Times New Roman" w:ascii="Times New Roman" w:hAnsi="Times New Roman"/>
          <w:sz w:val="24"/>
          <w:szCs w:val="24"/>
        </w:rPr>
        <w:t>требования к э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ребования к оформлению научной работы)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на оценку «отлично» (5 баллов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на оценку «хорошо» (4 балла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на оценку «удовлетворительно» (3 балла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на оценку «неудовлетворительно» (2 балла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на оценку «неудовлетворительно» (1 балл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учающемуся на доработку, и не допускается до публичной защит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римерное индивидуальное задание на учебную практику:</w:t>
      </w:r>
    </w:p>
    <w:p>
      <w:pPr>
        <w:pStyle w:val="Normal"/>
        <w:widowControl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64" w:before="12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сшего образования</w:t>
      </w:r>
    </w:p>
    <w:p>
      <w:pPr>
        <w:pStyle w:val="Normal"/>
        <w:widowControl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Магнитогорский государственный технический университет</w:t>
      </w:r>
    </w:p>
    <w:p>
      <w:pPr>
        <w:pStyle w:val="Normal"/>
        <w:widowControl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м. Г.И. Носова»</w:t>
      </w:r>
    </w:p>
    <w:p>
      <w:pPr>
        <w:pStyle w:val="Normal"/>
        <w:widowControl w:val="false"/>
        <w:spacing w:lineRule="auto" w:line="264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ФГБОУ ВО «МГТУ им. Г.И. Носова»)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Институт гуманитарного образования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Кафедра  языкознания и литературоведения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spacing w:lineRule="auto" w:line="264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ЗАДАНИЕ НА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 xml:space="preserve">УЧЕБНУЮ- ПРАКТИКУ ПО ПОЛУЧЕНИЮ ПЕРВИЧНЫХ ПРОФЕССИОНАЛЬНЫХ УМЕНИЙ И НАВЫКОВ 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val="ru-RU" w:eastAsia="ru-RU"/>
        </w:rPr>
        <w:t>наименование практики</w:t>
      </w:r>
    </w:p>
    <w:p>
      <w:pPr>
        <w:pStyle w:val="Normal"/>
        <w:widowControl w:val="false"/>
        <w:spacing w:lineRule="auto" w:line="360" w:before="0" w:after="0"/>
        <w:ind w:left="1134" w:right="-1"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Обучающемус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__________________________________ группы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before="0" w:after="0"/>
        <w:ind w:left="3544" w:firstLine="567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val="ru-RU" w:eastAsia="ru-RU"/>
        </w:rPr>
        <w:t>Ф.И.О.                                                        наименование группы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spacing w:lineRule="auto" w:line="264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1. Период практики: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«_»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0_ г. по «_»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20_ г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2. Место прохождения практики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Центр визуальной культуры «Век» МБУК «Объединение городских библиотек»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>3адание на практику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нструктажа по ТБ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организации и проведению практики. Определение специфики содержания, задач практики, графика работы студентов. Выдача индивидуальных заданий на практику. Знакомство с программой практики. </w:t>
      </w:r>
    </w:p>
    <w:p>
      <w:pPr>
        <w:pStyle w:val="Style16"/>
        <w:widowControl w:val="false"/>
        <w:numPr>
          <w:ilvl w:val="0"/>
          <w:numId w:val="6"/>
        </w:numPr>
        <w:spacing w:lineRule="auto" w:line="264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особенностей жанра эссе с учетом индивидуального задания по практике </w:t>
      </w:r>
    </w:p>
    <w:p>
      <w:pPr>
        <w:pStyle w:val="Style16"/>
        <w:widowControl w:val="false"/>
        <w:numPr>
          <w:ilvl w:val="0"/>
          <w:numId w:val="6"/>
        </w:numPr>
        <w:spacing w:lineRule="auto" w:line="264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лана реализации проекта «Литературное эссе о поэтах и писателях г. Магнитогорска».</w:t>
      </w:r>
    </w:p>
    <w:p>
      <w:pPr>
        <w:pStyle w:val="Style16"/>
        <w:widowControl w:val="false"/>
        <w:numPr>
          <w:ilvl w:val="0"/>
          <w:numId w:val="6"/>
        </w:numPr>
        <w:spacing w:lineRule="auto" w:line="264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творчества выбранного писателя, поэта.</w:t>
      </w:r>
    </w:p>
    <w:p>
      <w:pPr>
        <w:pStyle w:val="Style16"/>
        <w:widowControl w:val="false"/>
        <w:numPr>
          <w:ilvl w:val="0"/>
          <w:numId w:val="6"/>
        </w:numPr>
        <w:spacing w:lineRule="auto" w:line="264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созданных текстов, редактирование.</w:t>
      </w:r>
    </w:p>
    <w:p>
      <w:pPr>
        <w:pStyle w:val="Style16"/>
        <w:widowControl w:val="false"/>
        <w:numPr>
          <w:ilvl w:val="0"/>
          <w:numId w:val="6"/>
        </w:numPr>
        <w:spacing w:lineRule="auto" w:line="264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окончательного варианта эссе о магнитогорском поэте и писателе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 темы научно-исследовательской статьи в соответствии с современными тенденциями развития филологии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авторитетной и новейшей научной литературой по избранной теме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мывание концепции научно-исследовательской стать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ие библиографического списка по избранной теме научно-исследовательской статьи. </w:t>
      </w:r>
    </w:p>
    <w:p>
      <w:pPr>
        <w:pStyle w:val="Style16"/>
        <w:widowControl w:val="false"/>
        <w:numPr>
          <w:ilvl w:val="0"/>
          <w:numId w:val="6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е научно-исследовательской статьи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мывание сценария литературного или культурно-просветительского мероприятия, макета книжной выставки, презентации, подбор иллюстративного материал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библиографического списка источников по избранной теме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е сценария мероприятия, описания книжной выставки, создание мультимедийной презентаци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ние руководителя практики по выполнению индивидуальных заданий, об оформлении отчета по практике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и оформление отчета по практике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я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spacing w:lineRule="auto" w:line="264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Руководитель практики 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от МГТУ им. Г.И. Носова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</w:t>
        <w:tab/>
        <w:t xml:space="preserve">      /__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before="0" w:after="0"/>
        <w:ind w:left="4395"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>(подпись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>(расшифровка)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Дата выдачи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Цель прохождения практики: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закрепление и углубление теоретической подготовки бакалавров по направлению 45.03.01 Филология,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приобретение практических навыков профессиональной деятельности и профессиональных компетенций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дачи практики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крепление теоретических знаний для получения практического опыта проектной и организационно-управленческой деятельности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крепление теоретических знаний для получения практического опыта научно-исследовательской деятельности в вузе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учение умению ставить цели и формировать профессиональные задачи, осуществлять кооперацию с коллегами по работ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владение методами, приемами и средствами разработки, реализации и распространения научных проектов в области филологии и гуманитарного знания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владение методами, приемами и средствами разработки, реализации и распространения проектов в области пропаганды филологических знаний, межкультурной коммуникации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владение методами, приемами и средствами разработки, реализации и распространения проектов в области редактирования, комментирования, распространения различных типов текс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опросы, подлежащие изучению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−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обенности проектной и организационно-управленческой деятельности в области филологии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обенности научно-исследовательской деятельности в вузе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ммуникативные стратегии и практики командной работы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тоды, приемы и средства разработки, реализации и распространения научных проектов в области филологии и гуманитарного знания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тоды, приемы и средства разработки, реализации и распространения проектов в области пропаганды филологических знаний, межкультурной коммуникации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тоды, приемы и средства разработки, реализации и распространения проектов в области редактирования, комментирования, распространения различных типов текс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ланируемые результаты учебной практики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лучение необходимого практического опыта проектной и организационно-управленческой деятельности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лучение необходимого практического опыта научно-исследовательской деятельности в вузе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мение ставить цели и формировать профессиональные задачи, осуществлять кооперацию с коллегами по работ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ладение методами, приемами и средствами разработки, реализации и распространения проектов в области редактирования, комментирования, распространения различных типов текс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держание отчета должно включать следующие разделы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робное описание результатов практической деятельности, с приложением необходимых готовых материалов (плана проекта, его результатов или научной статьи)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ланирование по этапам на практике научно-исследовательской или проектной деятельности с указанием времени реализации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казание возможных и преодоленных рисков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амоанализ профессиональной деятельности на практике, включающий подробное раскрытие следующих пунктов:</w:t>
      </w:r>
    </w:p>
    <w:p>
      <w:pPr>
        <w:pStyle w:val="Normal"/>
        <w:widowControl w:val="false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ПРОХОЖДЕНИЯ ПРАКТИКИ</w:t>
      </w:r>
    </w:p>
    <w:p>
      <w:pPr>
        <w:pStyle w:val="Normal"/>
        <w:widowControl w:val="false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ДИВИДУАЛЬНОЕ ЗАДАНИЕ</w:t>
      </w:r>
    </w:p>
    <w:p>
      <w:pPr>
        <w:pStyle w:val="Normal"/>
        <w:widowControl w:val="false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ОИ ДОСТИЖЕНИЯ</w:t>
      </w:r>
    </w:p>
    <w:p>
      <w:pPr>
        <w:pStyle w:val="Normal"/>
        <w:widowControl w:val="false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КА КОМАНДНОЙ РАБОТЫ</w:t>
      </w:r>
    </w:p>
    <w:p>
      <w:pPr>
        <w:pStyle w:val="Normal"/>
        <w:widowControl w:val="false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УЧЕННЫЕ ЗНАНИЯ</w:t>
      </w:r>
    </w:p>
    <w:p>
      <w:pPr>
        <w:pStyle w:val="Normal"/>
        <w:widowControl w:val="false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УЧЕННЫЕ УМЕНИЯ</w:t>
      </w:r>
    </w:p>
    <w:p>
      <w:pPr>
        <w:pStyle w:val="Normal"/>
        <w:widowControl w:val="false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УЧЕННЫЕ НАВЫКИ</w:t>
      </w:r>
    </w:p>
    <w:p>
      <w:pPr>
        <w:pStyle w:val="Normal"/>
        <w:widowControl w:val="false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РУДНОСТИ</w:t>
      </w:r>
    </w:p>
    <w:p>
      <w:pPr>
        <w:pStyle w:val="Normal"/>
        <w:widowControl w:val="false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СПЕКТИВЫ ПРОЕКТА (НАУЧНОЙ РАБОТЫ).</w:t>
      </w:r>
    </w:p>
    <w:p>
      <w:pPr>
        <w:pStyle w:val="Normal"/>
        <w:widowControl w:val="false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ЖЕЛАНИЕ ПО СОДЕРЖАНИЮ ПРАКТИКИ</w:t>
      </w:r>
    </w:p>
    <w:p>
      <w:pPr>
        <w:pStyle w:val="Normal"/>
        <w:widowControl w:val="false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ЖЕЛАНИЯ ПО ОРГАНИЗАЦИИ ПРАКТИКИ</w:t>
      </w:r>
    </w:p>
    <w:p>
      <w:pPr>
        <w:pStyle w:val="Normal"/>
        <w:widowControl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356" w:hanging="360"/>
      </w:pPr>
      <w:rPr>
        <w:sz w:val="24"/>
        <w:b w:val="false"/>
        <w:szCs w:val="24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Абзац списка Знак"/>
    <w:qFormat/>
    <w:rPr>
      <w:rFonts w:ascii="Calibri" w:hAnsi="Calibri" w:eastAsia="Calibri" w:cs="Times New Roman"/>
      <w:lang w:val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gtu.informsystema.ru/uploader/fileUpload?name=3699.pdf&amp;show=dcatalogues/1/1527546/3699.pdf&amp;view=true" TargetMode="External"/><Relationship Id="rId5" Type="http://schemas.openxmlformats.org/officeDocument/2006/relationships/hyperlink" Target="https://magtu.informsystema.ru/uploader/fileUpload?name=2917.pdf&amp;show=dcatalogues/1/1134519/2917.pdf&amp;view=true" TargetMode="External"/><Relationship Id="rId6" Type="http://schemas.openxmlformats.org/officeDocument/2006/relationships/hyperlink" Target="https://magtu.informsystema.ru/uploader/fileUpload?name=1330.pdf&amp;show=dcatalogues/1/1123614/1330.pdf&amp;view=true" TargetMode="External"/><Relationship Id="rId7" Type="http://schemas.openxmlformats.org/officeDocument/2006/relationships/hyperlink" Target="https://magtu.informsystema.ru/uploader/fileUpload? name=3604.pdf&amp;show=dcatalogues/1/1524569/3604.pdf&amp;view=true" TargetMode="External"/><Relationship Id="rId8" Type="http://schemas.openxmlformats.org/officeDocument/2006/relationships/hyperlink" Target="https://magtu.informsystema.ru/uploader/fileUpload?name=3328.pdf&amp;show=dcatalogues/1/1138400/3328.pdf&amp;view=true" TargetMode="External"/><Relationship Id="rId9" Type="http://schemas.openxmlformats.org/officeDocument/2006/relationships/hyperlink" Target="https://magtu.informsystema.ru/uploader/fileUpload?name=2555.pdf&amp;show=dcatalogues/1/1130357/2555.pdf&amp;view=true" TargetMode="External"/><Relationship Id="rId10" Type="http://schemas.openxmlformats.org/officeDocument/2006/relationships/hyperlink" Target="https://magtu.informsystema.ru/uploader/fileUpload?name=2554.pdf&amp;show=dcatalogues/1/1130356/2554.pdf&amp;view=true" TargetMode="External"/><Relationship Id="rId11" Type="http://schemas.openxmlformats.org/officeDocument/2006/relationships/hyperlink" Target="https://magtu.informsystema.ru/uploader/fileUpload?name=2553.pdf&amp;show=dcatalogues/1/1130355/2553.pdf&amp;view=true" TargetMode="External"/><Relationship Id="rId12" Type="http://schemas.openxmlformats.org/officeDocument/2006/relationships/hyperlink" Target="https://magtu.informsystema.ru/uploader/fileUpload?name=2716.pdf&amp;show=dcatalogues/1/1132003/2716.pdf&amp;view=true" TargetMode="External"/><Relationship Id="rId13" Type="http://schemas.openxmlformats.org/officeDocument/2006/relationships/hyperlink" Target="https://magtu.informsystema.ru/uploader/fileUpload?name=3847.pdf&amp;show=dcatalogues/1/1530469/3847.pdf&amp;view=true" TargetMode="External"/><Relationship Id="rId14" Type="http://schemas.openxmlformats.org/officeDocument/2006/relationships/hyperlink" Target="https://magtu.informsystema.ru/uploader/fileUpload?name=3952.pdf&amp;show=dcatalogues/1/1532450/3952.pdf&amp;view=true" TargetMode="External"/><Relationship Id="rId15" Type="http://schemas.openxmlformats.org/officeDocument/2006/relationships/hyperlink" Target="https://magtu.informsystema.ru/uploader/fileUpload?name=3699.pdf&amp;show=dcatalogues/1/1527546/3699.pdf&amp;view=true" TargetMode="External"/><Relationship Id="rId16" Type="http://schemas.openxmlformats.org/officeDocument/2006/relationships/hyperlink" Target="http://lib.pushkinskijdom.ru/" TargetMode="External"/><Relationship Id="rId17" Type="http://schemas.openxmlformats.org/officeDocument/2006/relationships/hyperlink" Target="http://www.blog-kaplunoff.ru/slovar-kopirajtera.html" TargetMode="External"/><Relationship Id="rId18" Type="http://schemas.openxmlformats.org/officeDocument/2006/relationships/hyperlink" Target="http://www.ruthenia.ru/" TargetMode="External"/><Relationship Id="rId19" Type="http://schemas.openxmlformats.org/officeDocument/2006/relationships/hyperlink" Target="http://www.rvb.ru/" TargetMode="External"/><Relationship Id="rId20" Type="http://schemas.openxmlformats.org/officeDocument/2006/relationships/hyperlink" Target="http://www.lib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31:00Z</dcterms:created>
  <dc:creator>FastReport.NET</dc:creator>
  <dc:description/>
  <cp:keywords/>
  <dc:language>en-US</dc:language>
  <cp:lastModifiedBy>Светлана</cp:lastModifiedBy>
  <dcterms:modified xsi:type="dcterms:W3CDTF">2020-11-23T22:34:00Z</dcterms:modified>
  <cp:revision>3</cp:revision>
  <dc:subject/>
  <dc:title>2020-2021_45_03_01- ИФб-20_18_plx_Учебная -  практика по получению первичных профессиональных умений и навыков</dc:title>
</cp:coreProperties>
</file>