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пер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бъеди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о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 Особенности и этапы реализации  различного типа проектов в образовательных, научных и культурно-просветительских организациях, в социально-педагогической, гуманитарно- организационной, книгоиздательской, массмедийной и коммуникативной сферах;  особенности  аудитории СМК; специфи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го  рынка в сфере СМК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реализовывать  различного типа проекты в образовательных, научных и культурно-просветительских организациях, в социально- 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 навыками участия в разработке и реализации различного типа проектов в образовательных, научных и культурно- 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рганизовать самостоятельный профессиональный трудовой процесс, владение навыками работы в профессиональных коллективах, способностью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 теоретические основы организации научно-исследовательской деятельности в соотнесении со спецификой объекта исследования; историю формирования теории текста как научной отрасли; специфику представлений о языке и  тексте  как  объектах исследования; представление о тексте в разных научных концепциях; теоретические концепции  в  области теории  текста,  в том числе  и  в  смежных областях  научного знания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планировать собственное научное исследование: определять объект, предмет и цели исследования; обосновывать выбор метода в собственной научно-исследовательской деятельности; планировать собственное научное исследование: определять его объект, предмет и цели и задачи; обосновывать выбор метода в собственной научно- исследовательской деятельности; сочетать различные методики исследования языкового материала в процессе реализации научного исследования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работы научном в коллективе, проводящем исследование по филологической проблеме; навыками изложения собственной точки зрения. навыками работы научном в коллективе, проводящем исследование по филологической проблеме; навыками самостоятельного обучения новым методам исследования; навыками аргументированного изложения собственной точки зрения.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2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,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20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lang w:val="ru-RU"/>
              </w:rPr>
              <w:t>в форме практической подготовки – 324 акад. часа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Р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игнут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ерша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ача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-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ел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Р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1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я)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у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3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е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цена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ь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30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ш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4-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2706"/>
      </w:tblGrid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-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Организация и проведение практик : учебное пособие / Н. Н. Макарова, В. В. Переверзев, О. Ю. Стародубова и др. ; МГТУ. - Магнитогорск : МГТУ, 2016. - 114 с. : ил., таб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519/2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На тит. л. сост. указаны как авт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6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4569/36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140-6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758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Антропова, Л. И. Практикум по написанию научных статей на английском языке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" : практикум / Л. И. Антропова, Д. А. Савинов, О. В. Тулуп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7109/32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Волощук, Т. Г. Производственная практика : учебное пособие / Т. Г. Волощук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119/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Дорфман, О. В. Организация и проведение производственной практики по русскому языку и литературе : учебно-методическое пособие / О. В. Дорфман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512/3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014-0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одгорская, А. В. Научная речь : практикум / А. В. Подгорская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92/29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2"/>
        <w:gridCol w:w="154"/>
        <w:gridCol w:w="4008"/>
        <w:gridCol w:w="330"/>
        <w:gridCol w:w="2328"/>
        <w:gridCol w:w="2115"/>
        <w:gridCol w:w="137"/>
      </w:tblGrid>
      <w:tr>
        <w:trPr>
          <w:trHeight w:val="623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ческий анализ текста (на материале произведений русской литературы I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55.pdf&amp;show=dcatalogues/1/1130357/2555.pdf&amp;view=true (дата обращения: 15.09.2019)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акрообъект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ческий анализ текста (на материале произведений русской литературы II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54.pdf&amp;show=dcatalogues/1/1130356/2554.pdf&amp;view=true (да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щения: 15.09.2019). - Макрообъект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ческий анализ текста (на материале произведений русской литературы последней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53.pdf&amp;show=dcatalogues/1/1130355/2553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5.09.2019). - Макрообъект. - Текст : электронный. - Сведения доступны также на CD-ROM.</w:t>
            </w:r>
          </w:p>
        </w:tc>
      </w:tr>
      <w:tr>
        <w:trPr>
          <w:trHeight w:val="138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>:</w:t>
            </w: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libra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ris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52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ind w:hanging="0"/>
              <w:rPr>
                <w:rStyle w:val="2"/>
              </w:rPr>
            </w:pPr>
            <w:r>
              <w:rPr>
                <w:rStyle w:val="2"/>
                <w:b/>
                <w:color w:val="000000"/>
              </w:rPr>
              <w:t>7 Оценочные средства для проведения промежуточной аттестации по производственной – практики по получению профессиональных умений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color w:val="000000"/>
              </w:rPr>
              <w:t>опыта профессиональной деятельности – практики</w:t>
              <w:br/>
            </w:r>
          </w:p>
          <w:p>
            <w:pPr>
              <w:pStyle w:val="Normal"/>
              <w:spacing w:lineRule="auto" w:line="24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Вид аттестации по итогам практики – зачет с оценкой, который проводится в форме защиты отчета. </w:t>
            </w:r>
          </w:p>
          <w:p>
            <w:pPr>
              <w:pStyle w:val="Normal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бязательной формой отчетности студента-практиканта является письменный отчет. </w:t>
            </w:r>
          </w:p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12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гнитого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. Г.И. Носова»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(ФГБОУ ВО «МГТУ им. Г.И. Носова»)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ститут гуманитарного образовани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федра  языкознания и литературоведени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ДАНИЕ Н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 xml:space="preserve">ПРОИЗВОДСТВЕННУЮ - ПРАКТИКУ ПО ПОЛУЧЕНИЮ ПЕРВИЧНЫХ ПРОФЕССИОНАЛЬНЫХ УМЕНИЙ И ОПЫТА ПРОФЕССИОНАЛЬНОЙ ДЕЯТЕЛЬНОСТИ 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val="ru-RU"/>
              </w:rPr>
            </w:pPr>
            <w:r>
              <w:rPr>
                <w:rFonts w:eastAsia="Calibri"/>
                <w:vertAlign w:val="superscript"/>
                <w:lang w:val="ru-RU"/>
              </w:rPr>
              <w:t>наименование практики</w:t>
            </w:r>
          </w:p>
          <w:p>
            <w:pPr>
              <w:pStyle w:val="Normal"/>
              <w:spacing w:lineRule="auto" w:line="360"/>
              <w:ind w:left="1134" w:right="-1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бучающемуся </w:t>
            </w:r>
            <w:r>
              <w:rPr>
                <w:lang w:val="ru-RU"/>
              </w:rPr>
              <w:t xml:space="preserve"> , группы  </w:t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3544" w:hanging="0"/>
              <w:rPr>
                <w:rFonts w:eastAsia="Calibri"/>
                <w:vertAlign w:val="superscript"/>
                <w:lang w:val="ru-RU"/>
              </w:rPr>
            </w:pPr>
            <w:r>
              <w:rPr>
                <w:rFonts w:eastAsia="Calibri"/>
                <w:vertAlign w:val="superscript"/>
                <w:lang w:val="ru-RU"/>
              </w:rPr>
              <w:t>Ф.И.О.                                                        наименование группы</w:t>
            </w:r>
          </w:p>
          <w:p>
            <w:pPr>
              <w:pStyle w:val="Normal"/>
              <w:rPr>
                <w:rFonts w:eastAsia="Calibri"/>
                <w:vertAlign w:val="superscript"/>
                <w:lang w:val="ru-RU"/>
              </w:rPr>
            </w:pPr>
            <w:r>
              <w:rPr>
                <w:rFonts w:eastAsia="Calibri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. Период практики:  </w:t>
            </w:r>
            <w:r>
              <w:rPr>
                <w:lang w:val="ru-RU"/>
              </w:rPr>
              <w:t xml:space="preserve">«  » </w:t>
            </w:r>
            <w:r>
              <w:rPr>
                <w:u w:val="single"/>
                <w:lang w:val="ru-RU"/>
              </w:rPr>
              <w:t xml:space="preserve">   </w:t>
            </w:r>
            <w:r>
              <w:rPr>
                <w:lang w:val="ru-RU"/>
              </w:rPr>
              <w:t xml:space="preserve">20  г. по «--» 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lang w:val="ru-RU"/>
              </w:rPr>
              <w:t>_20  г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Место прохождения практики:</w:t>
            </w:r>
            <w:r>
              <w:rPr>
                <w:lang w:val="ru-RU"/>
              </w:rPr>
              <w:t xml:space="preserve"> лаборатория филологических интернет-стратегий НИИ исторической антропологии и фил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адание на практику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 Знакомство  с  программой практик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научно-исследовательской статьи в соответствии с современными тенденциями развития филологи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вторитетной и новейшей научной литературой по избранной теме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концепции научно-исследовательской стать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по избранной теме научно-исследовательской статьи. Знакомство с УДК и ББК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учно-исследовательской стать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учно-исследовательской статьи в зависимости от требований к публикации различных изданий конференций, сборников или редакций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я практики по выполнению индивидуальных заданий, об оформлении отчета по практике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отчета по практике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практики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т МГТУ им. Г.И. Носова</w:t>
              <w:tab/>
              <w:t xml:space="preserve"> </w:t>
            </w:r>
            <w:r>
              <w:rPr>
                <w:lang w:val="ru-RU"/>
              </w:rPr>
              <w:t>_________________</w:t>
              <w:tab/>
              <w:t xml:space="preserve">      /__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4395" w:hanging="0"/>
              <w:rPr>
                <w:rFonts w:eastAsia="Calibri"/>
                <w:lang w:val="ru-RU"/>
              </w:rPr>
            </w:pPr>
            <w:r>
              <w:rPr>
                <w:vertAlign w:val="superscript"/>
                <w:lang w:val="ru-RU"/>
              </w:rPr>
              <w:t>(подпись)</w:t>
            </w:r>
            <w:r>
              <w:rPr>
                <w:lang w:val="ru-RU"/>
              </w:rPr>
              <w:tab/>
            </w:r>
            <w:r>
              <w:rPr>
                <w:vertAlign w:val="superscript"/>
                <w:lang w:val="ru-RU"/>
              </w:rPr>
              <w:t>(расшифровка)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ата выдачи «   »</w:t>
            </w:r>
            <w:r>
              <w:rPr>
                <w:rFonts w:eastAsia="Calibri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 20  г.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отчета должно включать следующие раздел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дробное описание результатов практической деятельности, с приложением необходимых готовых материалов (плана проекта, его результатов или научной статьи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по этапам на практике научно-исследовательской или проектной деятельности с указанием времени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казание возможных и преодоленных рис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амоанализ профессиональной деятельности на практике, включающий подробное раскрытие следующих пункт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64" w:before="0" w:after="0"/>
              <w:jc w:val="both"/>
              <w:rPr/>
            </w:pPr>
            <w:r>
              <w:rPr/>
              <w:t>МЕСТО ПРОХОЖДЕНИЯ ПРАКТ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МОИ ДОСТИЖ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ОЦЕНКА КОМАНДНОЙ РАБО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ПОЛУЧЕННЫЕ ЗН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ПОЛУЧЕННЫЕ УМ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ПОЛУЧЕННЫЕ НАВЫ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ТРУД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ПЕРСПЕКТИВЫ ПРОЕКТА (НАУЧНОЙ РАБОТЫ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ПОЖЕЛАНИЕ ПО СОДЕРЖАНИЮ ПРАКТ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 w:before="0" w:after="0"/>
              <w:jc w:val="both"/>
              <w:rPr/>
            </w:pPr>
            <w:r>
              <w:rPr/>
              <w:t>ПОЖЕЛАНИЯ ПО ОРГАНИЗАЦИИ ПРАКТ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Вопросы, подлежащие изучению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 xml:space="preserve">особенности проектной и организационно-управленческой деятельности в области филолог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бенности научно-исследовательской деятельности в вуз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икативные стратегии и практики команд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, приемы и средства разработки, реализации и распространения научных проектов в области филологии и гуманитарного зна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, приемы и средства разработки, реализации и распространения проектов в области пропаганды филологических знаний, межкультурной коммуникац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, приемы и средства разработки, реализации и распространения проектов в области редактирования, комментирования, распространения различных типов текстов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производственной практики: </w:t>
            </w:r>
          </w:p>
          <w:p>
            <w:pPr>
              <w:pStyle w:val="Style14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Результаты практики по получению профессиональных умений и опыта профессиональной деятельност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статья;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чет в заданн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учение необходимого практического опыта проектной и организационно-управленческ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учение необходимого практического опыта научно-исследовательской деятельности в вуз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тавить цели и формировать профессиональные задачи, осуществлять кооперацию с коллегами по рабо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 методами, приемами и средствами разработки, реализации и распространения научных проектов в области филологии и гуманитарного зна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 результатов практики</w:t>
              <w:tab/>
              <w:tab/>
              <w:tab/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результатов деятельности студента на практике</w:t>
              <w:tab/>
              <w:t>дается на</w:t>
              <w:tab/>
              <w:t>основе систематического анализа его работы в процессе практики, степени его готовности к практической рабо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итериями оценки результатов практики являют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уровень теоретического осмысления студентами своей практической деятельности (ее целей, задач, содержания, методов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степень сформированности первичных профессиональных умений и навыков, способности к профессиональному саморазвитию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>уровень развития личности, её социальной активности (интерес к профессии, активность, ответственное отношение к работе, творческий подход к выполнению заданий, аккуратность оформления материалов и т.д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коммуникативная компетентность студента при взаимодействии с респондент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качество собранного материала и созданных текстов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 итогам промежуточной аттестации выставляются оценки «отлично», «хорошо», «удовлетворительно», «неудовлетворительно»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 оценку «отлично» (5 баллов)</w:t>
            </w:r>
            <w:r>
              <w:rPr>
                <w:lang w:val="ru-RU"/>
              </w:rPr>
              <w:t xml:space="preserve">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 оценку «хорошо» (4 балла)</w:t>
            </w:r>
            <w:r>
              <w:rPr>
                <w:lang w:val="ru-RU"/>
              </w:rPr>
              <w:t xml:space="preserve">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 оценку «удовлетворительно» (3 балла)</w:t>
            </w:r>
            <w:r>
              <w:rPr>
                <w:lang w:val="ru-RU"/>
              </w:rPr>
              <w:t xml:space="preserve">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 оценку «неудовлетворительно» (2 балла)</w:t>
            </w:r>
            <w:r>
              <w:rPr>
                <w:lang w:val="ru-RU"/>
              </w:rPr>
              <w:t xml:space="preserve">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 оценку «неудовлетворительно» (1 балл)</w:t>
            </w:r>
            <w:r>
              <w:rPr>
                <w:lang w:val="ru-RU"/>
              </w:rPr>
              <w:t xml:space="preserve">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учающемуся на доработку, и не допускается до публичной защит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Heading1"/>
        <w:spacing w:lineRule="auto" w:line="240" w:before="0" w:after="0"/>
        <w:ind w:hanging="0"/>
        <w:rPr>
          <w:rStyle w:val="2"/>
        </w:rPr>
      </w:pPr>
      <w:r>
        <w:rPr>
          <w:rStyle w:val="2"/>
          <w:b/>
          <w:color w:val="000000"/>
        </w:rPr>
        <w:t>7 Оценочные средства для проведения промежуточной аттестации по производственной – практики по получению профессиональных умений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"/>
          <w:b/>
          <w:color w:val="000000"/>
        </w:rPr>
        <w:t>опыта профессиональной деятельности – практики</w:t>
        <w:br/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агнитого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ГБОУ ВО «МГТУ им. Г.И. Нос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нститут гуманита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афедра  языкознания и литерату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ЗАДАНИЕ НА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lang w:val="ru-RU"/>
        </w:rPr>
        <w:t xml:space="preserve">ПРОИЗВОДСТВЕННУЮ - ПРАКТИКУ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val="ru-RU"/>
        </w:rPr>
      </w:pPr>
      <w:r>
        <w:rPr>
          <w:rFonts w:eastAsia="Calibri" w:cs="Times New Roman" w:ascii="Times New Roman" w:hAnsi="Times New Roman"/>
          <w:vertAlign w:val="superscript"/>
          <w:lang w:val="ru-RU"/>
        </w:rPr>
        <w:t>наименование практики</w:t>
      </w:r>
    </w:p>
    <w:p>
      <w:pPr>
        <w:pStyle w:val="Normal"/>
        <w:spacing w:lineRule="auto" w:line="240" w:before="0" w:after="0"/>
        <w:ind w:left="1134" w:right="-1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учающемуся </w:t>
      </w:r>
      <w:r>
        <w:rPr>
          <w:rFonts w:cs="Times New Roman" w:ascii="Times New Roman" w:hAnsi="Times New Roman"/>
          <w:lang w:val="ru-RU"/>
        </w:rPr>
        <w:t xml:space="preserve"> , группы  </w:t>
        <w:tab/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3544" w:hanging="0"/>
        <w:rPr>
          <w:rFonts w:ascii="Times New Roman" w:hAnsi="Times New Roman" w:eastAsia="Calibri" w:cs="Times New Roman"/>
          <w:vertAlign w:val="superscript"/>
          <w:lang w:val="ru-RU"/>
        </w:rPr>
      </w:pPr>
      <w:r>
        <w:rPr>
          <w:rFonts w:eastAsia="Calibri" w:cs="Times New Roman" w:ascii="Times New Roman" w:hAnsi="Times New Roman"/>
          <w:vertAlign w:val="superscript"/>
          <w:lang w:val="ru-RU"/>
        </w:rPr>
        <w:t>Ф.И.О.                                                        наименовани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ertAlign w:val="superscript"/>
          <w:lang w:val="ru-RU"/>
        </w:rPr>
      </w:pPr>
      <w:r>
        <w:rPr>
          <w:rFonts w:eastAsia="Calibri" w:cs="Times New Roman" w:ascii="Times New Roman" w:hAnsi="Times New Roma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Период практики:  </w:t>
      </w:r>
      <w:r>
        <w:rPr>
          <w:rFonts w:cs="Times New Roman" w:ascii="Times New Roman" w:hAnsi="Times New Roman"/>
          <w:lang w:val="ru-RU"/>
        </w:rPr>
        <w:t xml:space="preserve">«  » </w:t>
      </w:r>
      <w:r>
        <w:rPr>
          <w:rFonts w:cs="Times New Roman" w:ascii="Times New Roman" w:hAnsi="Times New Roman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0  г. по «--» </w:t>
      </w:r>
      <w:r>
        <w:rPr>
          <w:rFonts w:cs="Times New Roman" w:ascii="Times New Roman" w:hAnsi="Times New Roman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20 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Место прохождения практики:</w:t>
      </w:r>
      <w:r>
        <w:rPr>
          <w:rFonts w:cs="Times New Roman" w:ascii="Times New Roman" w:hAnsi="Times New Roman"/>
          <w:lang w:val="ru-RU"/>
        </w:rPr>
        <w:t xml:space="preserve"> лаборатория филологических интернет-стратегий НИИ исторической антропологии и филолог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адание на практик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по ТБ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 Знакомство  с  программой практики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темы научно-исследовательской статьи в соответствии с современными тенденциями развития филологии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авторитетной и новейшей научной литературой по избранной тем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мывание концепции научно-исследовательской стать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библиографического списка по избранной теме научно-исследовательской статьи. Знакомство с УДК и ББК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научно-исследовательской стать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научно-исследовательской статьи в зависимости от требований к публикации различных изданий конференций, сборников или редакц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выполнение командного проект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руководителя практики по выполнению индивидуальных заданий, об оформлении отчета по практик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оформление отчета по практике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 МГТУ им. Г.И. Носова</w:t>
        <w:tab/>
        <w:t xml:space="preserve"> </w:t>
      </w:r>
      <w:r>
        <w:rPr>
          <w:rFonts w:cs="Times New Roman" w:ascii="Times New Roman" w:hAnsi="Times New Roman"/>
          <w:lang w:val="ru-RU"/>
        </w:rPr>
        <w:t>_________________</w:t>
        <w:tab/>
        <w:t xml:space="preserve">      /__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95" w:hanging="0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(подпись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vertAlign w:val="superscript"/>
          <w:lang w:val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та выдачи «   »</w:t>
      </w:r>
      <w:r>
        <w:rPr>
          <w:rFonts w:eastAsia="Calibri" w:cs="Times New Roman" w:ascii="Times New Roman" w:hAnsi="Times New Roman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 20 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lang w:val="ru-RU"/>
        </w:rPr>
      </w:pPr>
      <w:r>
        <w:rPr>
          <w:lang w:val="ru-RU"/>
        </w:rPr>
        <w:t>Подробное описание результатов практической деятельности, с приложением необходимых готовых материалов (плана проекта, его результатов или научной статьи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lang w:val="ru-RU"/>
        </w:rPr>
      </w:pPr>
      <w:r>
        <w:rPr>
          <w:lang w:val="ru-RU"/>
        </w:rPr>
        <w:t>Планирование по этапам на практике научно-исследовательской или проектной деятельности с указанием времени реализ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lang w:val="ru-RU"/>
        </w:rPr>
      </w:pPr>
      <w:r>
        <w:rPr>
          <w:lang w:val="ru-RU"/>
        </w:rPr>
        <w:t>Указание возможных и преодоленных риск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lang w:val="ru-RU"/>
        </w:rPr>
      </w:pPr>
      <w:r>
        <w:rPr>
          <w:lang w:val="ru-RU"/>
        </w:rPr>
        <w:t>Самоанализ профессиональной деятельности на практике, включающий подробное раскрытие следующих пунктов: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МЕСТО ПРОХОЖДЕНИЯ ПРАКТИКИ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ИНДИВИДУАЛЬНОЕ ЗАДАНИЕ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МОИ ДОСТИЖЕ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ОЦЕНКА КОМАНДНОЙ РАБОТЫ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ПОЛУЧЕННЫЕ ЗНА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ПОЛУЧЕННЫЕ УМЕ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ПОЛУЧЕННЫЕ НАВЫКИ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ТРУДНОСТИ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ПЕРСПЕКТИВЫ ПРОЕКТА (НАУЧНОЙ РАБОТЫ).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ПОЖЕЛАНИЕ ПО СОДЕРЖАНИЮ ПРАКТИКИ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0"/>
        <w:jc w:val="both"/>
        <w:rPr/>
      </w:pPr>
      <w:r>
        <w:rPr/>
        <w:t>ПОЖЕЛАНИЯ ПО ОРГАНИЗАЦИИ ПРАКТИ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Вопросы, подлежащие изучени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−</w:t>
      </w:r>
      <w:r>
        <w:rPr>
          <w:lang w:val="ru-RU"/>
        </w:rPr>
        <w:t xml:space="preserve">особенности проектной и организационно-управленческой деятельности в области фил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 xml:space="preserve">особенности научно-исследовательской деятельности в вуз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коммуникативные стратегии и практики команд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методы, приемы и средства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методы, приемы и средства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методы, приемы и средства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Планируемые результаты производственной практики: </w:t>
      </w:r>
    </w:p>
    <w:p>
      <w:pPr>
        <w:pStyle w:val="Style14"/>
        <w:spacing w:before="0" w:after="0"/>
        <w:ind w:left="0" w:right="0" w:hanging="0"/>
        <w:jc w:val="both"/>
        <w:rPr>
          <w:color w:val="000000"/>
        </w:rPr>
      </w:pPr>
      <w:r>
        <w:rPr>
          <w:rStyle w:val="Emphasis"/>
          <w:color w:val="000000"/>
        </w:rPr>
        <w:t>Результаты практики по получению профессиональных умений и опыта профессиональной деятельност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проек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научно-исследовательская статья; </w:t>
      </w:r>
    </w:p>
    <w:p>
      <w:pPr>
        <w:pStyle w:val="Style15"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отчет в заданн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 xml:space="preserve">получение необходимого практического опыта проектной и организационно-управленче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 xml:space="preserve">получение необходимого практического опыта научно-исследовательской деятельности в вуз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умение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владение методами, приемами и средствами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val="ru-RU"/>
        </w:rPr>
      </w:pPr>
      <w:r>
        <w:rPr>
          <w:lang w:val="ru-RU"/>
        </w:rPr>
        <w:t>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терии оценки результатов практики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ценка результатов деятельности студента на практике</w:t>
        <w:tab/>
        <w:t>дается на</w:t>
        <w:tab/>
        <w:t>основе систематического анализа его работы в процессе практики, степени его готовности к практическ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ями оценки результатов практики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ровень теоретического осмысления студентами своей практической деятельности (ее целей, задач, содержания, методов);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тепень сформированности первичных профессиональных умений и навыков, способности к профессиональному саморазвитию;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ровень развития личности, её социальной активности (интерес к профессии, активность, ответственное отношение к работе, творческий подход к выполнению заданий, аккуратность оформления материалов и т.д.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коммуникативная компетентность студента при взаимодействии с респондентам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качество собранного материала и созданных тексто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lang w:val="ru-RU"/>
        </w:rPr>
        <w:t>–</w:t>
      </w: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на оценку «отлично» (5 баллов)</w:t>
      </w:r>
      <w:r>
        <w:rPr>
          <w:lang w:val="ru-RU"/>
        </w:rPr>
        <w:t xml:space="preserve">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lang w:val="ru-RU"/>
        </w:rPr>
        <w:t>–</w:t>
      </w: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на оценку «хорошо» (4 балла)</w:t>
      </w:r>
      <w:r>
        <w:rPr>
          <w:lang w:val="ru-RU"/>
        </w:rPr>
        <w:t xml:space="preserve">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lang w:val="ru-RU"/>
        </w:rPr>
        <w:t>–</w:t>
      </w: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на оценку «удовлетворительно» (3 балла)</w:t>
      </w:r>
      <w:r>
        <w:rPr>
          <w:lang w:val="ru-RU"/>
        </w:rPr>
        <w:t xml:space="preserve">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lang w:val="ru-RU"/>
        </w:rPr>
        <w:t>–</w:t>
      </w: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на оценку «неудовлетворительно» (2 балла)</w:t>
      </w:r>
      <w:r>
        <w:rPr>
          <w:lang w:val="ru-RU"/>
        </w:rPr>
        <w:t xml:space="preserve">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lang w:val="ru-RU"/>
        </w:rPr>
        <w:t>–</w:t>
      </w: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на оценку «неудовлетворительно» (1 балл)</w:t>
      </w:r>
      <w:r>
        <w:rPr>
          <w:lang w:val="ru-RU"/>
        </w:rPr>
        <w:t xml:space="preserve">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учающемуся на доработку, и не допускается до публичной защи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64" w:before="480" w:after="0"/>
      <w:ind w:firstLine="567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eastAsia="MS Gothic;ＭＳ ゴシック" w:cs="Times New Roman"/>
      <w:b/>
      <w:bCs/>
      <w:sz w:val="24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sz w:val="24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917.pdf&amp;show=dcatalogues/1/1134519/2917.pdf&amp;view=true" TargetMode="External"/><Relationship Id="rId5" Type="http://schemas.openxmlformats.org/officeDocument/2006/relationships/hyperlink" Target="https://magtu.informsystema.ru/uploader/fileUpload?name=3604.pdf&amp;show=dcatalogues/1/1524569/3604.pdf&amp;view=true" TargetMode="External"/><Relationship Id="rId6" Type="http://schemas.openxmlformats.org/officeDocument/2006/relationships/hyperlink" Target="https://magtu.informsystema.ru/uploader/fileUpload?name=3256.pdf&amp;show=dcatalogues/1/1137109/3256.pdf&amp;view=true" TargetMode="External"/><Relationship Id="rId7" Type="http://schemas.openxmlformats.org/officeDocument/2006/relationships/hyperlink" Target="https://magtu.informsystema.ru/uploader/fileUpload?name=11.pdf&amp;show=dcatalogues/1/1130119/11.pdf&amp;view=true" TargetMode="External"/><Relationship Id="rId8" Type="http://schemas.openxmlformats.org/officeDocument/2006/relationships/hyperlink" Target="https://magtu.informsystema.ru/uploader/fileUpload?name=3343.pdf&amp;show=dcatalogues/1/1138512/3343.pdf&amp;view=true" TargetMode="External"/><Relationship Id="rId9" Type="http://schemas.openxmlformats.org/officeDocument/2006/relationships/hyperlink" Target="https://magtu.informsystema.ru/uploader/fileUpload?name=2986.pdf&amp;show=dcatalogues/1/1134892/2986.pdf&amp;view=true" TargetMode="External"/><Relationship Id="rId10" Type="http://schemas.openxmlformats.org/officeDocument/2006/relationships/hyperlink" Target="https://magtu.informsystema.ru/uploader/fileUpload?name=2555.pdf&amp;show=dcatalogues/1/1130357/2555.pdf&amp;view=true (&#1076;&#1072;&#1090;&#1072; &#1086;&#1073;&#1088;&#1072;&#1097;&#1077;&#1085;&#1080;&#1103;: 15.09.2019)." TargetMode="External"/><Relationship Id="rId11" Type="http://schemas.openxmlformats.org/officeDocument/2006/relationships/hyperlink" Target="https://magtu.informsystema.ru/uploader/fileUpload?name=2554.pdf&amp;show=dcatalogues/1/1130356/2554.pdf&amp;view=true (&#1076;&#1072;&#1090;&#1072;" TargetMode="External"/><Relationship Id="rId12" Type="http://schemas.openxmlformats.org/officeDocument/2006/relationships/hyperlink" Target="https://magtu.informsystema.ru/uploader/fileUpload?name=2553.pdf&amp;show=dcatalogues/1/1130355/2553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0:00Z</dcterms:created>
  <dc:creator>FastReport.NET</dc:creator>
  <dc:description/>
  <dc:language>en-US</dc:language>
  <cp:lastModifiedBy>Microsoft Office User</cp:lastModifiedBy>
  <dcterms:modified xsi:type="dcterms:W3CDTF">2020-11-23T04:30:00Z</dcterms:modified>
  <cp:revision>2</cp:revision>
  <dc:subject/>
  <dc:title>2020-2021_45_03_01- ИФб-20_18_plx_Производственная - практика по получению профессиональных умений и опыта профессиональной деятельности</dc:title>
</cp:coreProperties>
</file>