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650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рит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а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ек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ннос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ь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й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УФМ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нс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и психологические особенности межгрупповых, организационно-трудовых и внутриличностных конфликтов, институты, принципы, нормы, действие которых призвано обеспечить функционирование общества, взаимоотношения между людьми, обществом и государств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екватно воспринимать и анализировать культурные традиции и обычаи стран и народ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оцессы, протекающие в различных коллекти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ть особенности их развития на основе учета социальных, конфессиональных и культурных различ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преждать и регулировать конфликтные ситуации в межкультурных взаимодействиях.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, позволяющими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ежливого, доброжелательного и толерантного общ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ов интересов с позиций социальной ответственности.навыками диагностики уровня конфликтогенности общества и угроз безопасности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способностью к самоорганизации и самообразовани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 само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 способы самоорганизации и самообразования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ть смысл идей, содержащихся в тексте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ия и обоснования собственной пози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по поиску нормативных правовых докумен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, профессиональную терминологию в области принятия организационно-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управленческих решений и методы их принятия, способы оценки последствий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, функции и задачи современного государственного и муниципального служащ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виды государственной муниципальной службы, должности государственной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социальной ответственности в деятельности субъекта управления.</w:t>
            </w:r>
          </w:p>
        </w:tc>
      </w:tr>
      <w:tr>
        <w:trPr>
          <w:trHeight w:val="494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процесс принятия организационно-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овременные социальные технологии для реализации управленческих процессов в обществе и его различных подсистем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выбор принимаемых организационно-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инимаемые организационно-управленческие решения и оценивать их послед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ти ответственность за принятые организационно-управленческие реш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лучшие практики зарубежного государственного и муниципального управления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и технологиями принятия организационно-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выбора оптимальных организационно-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ализации основных управленческих функций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548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я различных видов регулирующей деятельности современного государства (государственных политик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проектирования организационных структ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и специфику кадрового ауд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737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ть организационные струк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овременные методики кадрового администр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методами управления человеческими ресурс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ценки эффективности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целеполагания и оценки альтернатив распределения финансовых рес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пособы оценки финансовых результатов принятого управленческого решения, в том числе результатов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документы бюджетной и финансовой отчетности в государственном и муниципальном секторах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финансовые результаты деятельности организаций государственного и муниципального сект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и анализировать финансовую информацию, необходимую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оценивать информацию о состоянии системы государственных и муниципальных финанс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оиска и анализа информации о состоянии государственных и муниципальных финан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 бюджетной и финансовой отчетности в организациях государственного и муниципального сектора экономики.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управления и развития организационной струк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го развития лич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го управления кадр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поведения индивидуумов, групп и организации в це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и особенности поведения различных объектов и субъектов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аудита человеческих рес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решениеразрабатывать мероприятия по мотивированию и стимулированию персонала организации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602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и методы государственного регулирования экономики в области отношений собственности и финансовых отно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 экономических отношений в процессе формирования, распределения и использования публичных финан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труктуру действующей налоговой системы РФ, основные направления налоговой политики РФ в современных услов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 исчисления налогоплательщиками федеральных, региональных и местных налогов и сборов, порядок их упла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формирования системы государственных и муниципальных финансов, бюджетов различных уровней, основные составляющие бюджетного проце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выделения бюджетных ассигнований, сущность бюджетных рис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у государственных (муниципальных) активов, принципы и методы управления и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контрактной системы в обеспечении эффективности бюджетных расход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административные процессы в сфере государственных и муниципальных закуп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ую систему регистрации прав на жилье, сделок с ним и кадастрового учета объектов недвижимост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67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ситуацию в сфере налогообложения и налоговую информацию о состоянии системы государственных и муниципальных финансов, применять ее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систему управления государственными (муниципальными) актив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выбор методов управления государственными (муниципальными) актив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омощью экономического инструментария анализировать эффективность управления бюджетом и государственной (муниципальными) актив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современные методы управления бюджетными рис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ть мероприятия осуществления государственного и муниципального закуп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зовать проблемы обеспеченности жильем; обосновывать экономические методы решения жилищной проблемы.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нными и количественными методами оценки деятельности рыночных субъектов, результатов государственного регулирования экономики и учреждений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оценки сложившейся налоговой сист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экономическими методами управления государственным и муниципальным имуществом, экономическими подходами к обоснованию управленческих решений по бюджетированию и структуре государственных (муниципальных) актив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и оформления документов в системе государственных и муниципальных закупок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и виды инвести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и методы планирования и прогноз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политику поддержки инвестиционного процес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, необходимые для прогнозирования социально- экономических процессов в условиях реализации инвестиционных и инновационных прое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анализ конкурентной среды реги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оценку отдачи от инвестиций и проводить соответствующие расчеты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анализа систем и процессов обеспечения конкурентных преимуществ террит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государственной поддержки инвестиционной и инновационной деятельно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информационного обеспечения в государственном и муниципальном управл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 и информационные системы и базы данных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атывать информацию для создания баз данных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участия в информационной деятельности соответствующих органов власти и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прикладным и сервисны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 офисных программ для работы с деловой информаци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3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 социально-экономических организаций с использованием современных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ующие подходы к организации как к системе, объекту и процесс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законы теории организации, их применение в практике управлен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, принципы статической и динамической организаций, типы организационных структ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 и приемы работы с экономической и правовой документацией, правила ведения делопроизводства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 политических, коммерческих и некоммерческих организаций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ть бизнес-процессы в организации, проводить их оптимизацию и реинжиниринг на предприятии, организовывать проекты создания и внедрения информационных систем, применять законы теории организации в управленческой практ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простые и более сложные системы и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 применять методы целеполагания, взаимодействовать со специалистами различного уровня по вопросам обеспечения служебной деятельност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 организацио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подходами к стратегическому планированию, процедурами по созданию организационных структ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ми программными средствами для эффективной организации деятельности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нденции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 и способы управления государственной и муниципальной собственност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дходы к оценке эффективности деятельности государственных и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дходы, методы и способы оценки эффективности и качества организации предоставления государственных и муниципальных услуг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ть методами анализа, организации и планирования в области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мероприятия органа публичной власти в увязке с общей стратегией развития государства и реги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личные источники информации для проведения анализа показателей деятельности государственных и муниципальных учрежд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</w:tr>
      <w:tr>
        <w:trPr>
          <w:trHeight w:val="358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и способами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ми методами сбора, хранения и обработки (редактирования)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законами и иными нормативно-правовыми актами, регламентирующими порядок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, организации и планирования в области предоставления государственных и муниципальных услуг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теории управления, государственного и муниципального управления, документационного обеспечения управления, принятия и исполнения государственных решений, административного контролинга, этики государствен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рогнозирования и экономического обоснования государственны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управленческих решений, методы их принятия, технологию оценки качества и альтернатив принятия управленческих решений и осуществления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пределения параметров качества принятия и исполнения управленческих решений и осуществления управленческих процессов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 анализировать ход исполнения и оценку качества управленческих решений, и осуществление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ировать результаты управленческого решения и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араметры качества принятия и исполнения управленческих решений и осуществления управленческих процессов, выявлять отклонения и принимать корректирующие меры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пределения параметров качества принятия и исполнения управленческих решений и осуществления управленческих процессов, выявления отклонений и принятия корректирующих ме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гнозирования последствий принятого управленческого решени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25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дготов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кре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коменд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  <w:tr>
        <w:trPr>
          <w:trHeight w:val="331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но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жедне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уч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ключ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невн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5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16-7025-8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4018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 (свободный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3605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2915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2506-4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43194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9225-7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27483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6787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8790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10848-4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zy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zheb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906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Гафурова, В. М. Основы государственного и муниципального управления : учебное пособие / В. М. Гафурова, А. Г. Васильева, Л. М. Рахимова ; МГТУ. - Магнитогорск : МГТУ, 2017. - 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6901/3231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в приложении 3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ww1.fips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23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Default"/>
        <w:ind w:firstLine="720"/>
        <w:jc w:val="both"/>
        <w:rPr/>
      </w:pPr>
      <w:r>
        <w:rPr>
          <w:b/>
        </w:rPr>
        <w:t>Промежуточная аттестация</w:t>
      </w:r>
      <w:r>
        <w:rPr/>
        <w:t xml:space="preserve"> по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Default"/>
        <w:ind w:firstLine="720"/>
        <w:jc w:val="both"/>
        <w:rPr/>
      </w:pPr>
      <w:r>
        <w:rPr>
          <w:b/>
        </w:rPr>
        <w:t>Зачет с оценкой</w:t>
      </w:r>
      <w:r>
        <w:rPr/>
        <w:t xml:space="preserve"> выставляется обучающемуся за подготовку и защиту отчета по практике. </w:t>
      </w:r>
    </w:p>
    <w:p>
      <w:pPr>
        <w:pStyle w:val="Default"/>
        <w:ind w:firstLine="720"/>
        <w:jc w:val="both"/>
        <w:rPr/>
      </w:pPr>
      <w:r>
        <w:rPr/>
        <w:t xml:space="preserve"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Default"/>
        <w:ind w:firstLine="720"/>
        <w:jc w:val="both"/>
        <w:rPr/>
      </w:pPr>
      <w:r>
        <w:rPr/>
        <w:t xml:space="preserve"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 </w:t>
      </w:r>
    </w:p>
    <w:p>
      <w:pPr>
        <w:pStyle w:val="Default"/>
        <w:ind w:firstLine="720"/>
        <w:jc w:val="both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Default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редставить отчет к защите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росы, подлежащие изучени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ведение анализа нормативной правовой базы деятельности организации, где осуществляется пр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 проектов и программ внедрения технологических и продуктовых иннов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практик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 эффективности проектов и программ, внедряемых на предприят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качества управленческих ре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бличная защита своих выводов и отчета по практи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 w:eastAsia="ru-RU"/>
        </w:rPr>
        <w:t xml:space="preserve">напис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чет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Default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учающийся направляется для прохождения практики в организацию или на предприятие в соответствии с приказом. Приказу предшествует договор с предприятием. Гарантийное письмо является важным подтверждающим документом, что студента действительно берут на практику в организацию и гарантируют прохождение практики в установленные с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всех видов практик, предусмотренных учебным планом по направлению 38.03.04 Государственное и муниципальное управление, осуществляется на основе договоров с профильными организациями, деятельность которых соответствует профессиональным компетенциям по основной образовате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уководитель практики от кафедры выдает направление в определенную организацию и составляет план - график прохождения практики в соответствии с датами учеб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учающемуся для прохождения практики выдается индивидуальное зад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имерное индивидуальное задание на производственную практик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Цель прохождения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-360" w:firstLine="9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пыта работы в изучаемой сфере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изучение конкретных методов и методик исследования проблем государственного и муниципаль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Задачи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нормативно-правовой документацией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уктуры организации, функций и методов управления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рганизации делопроизводства и документооборота 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олжностных инструкций сотруднико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анализ процесса (этапов) принятия решений на муниципальном уровне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етодов контроля за исполнением принятых ре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 процессе прохождения практики, обучающемуся важно научиться выделять главные мысли; анализировать явления; определять свою позицию к полученным на практике сведениям, четко формулировать ее; аргументировать свою точку зрения: высказывать оценочные суждения; осуществлять самоанализ. Необходимо учиться владеть устной и письменной речью; вести диалог; участвовать в дискуссии; раскрывать содержание изучаемой проблемы в отче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Характеристику о прохождении практики и «корешок» направления подписывает руководитель практики от предприятия (это может быть директор, начальник участка, заместитель, начальник ОК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отчету и сопровождающим его документам: обязательное наличие печати и подписей руководителя практики от предприятия на титульном листе отчета, характеристике, направлении на практику (убыл, прибыл). Оформление отчета (размер шрифта, отступы, поля и т.д.) необходимо вести в соответствии с СМК МГ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практике должен характеризо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ткой целевой направлен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ческой последовательностью изложения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ткостью и точностью формулиро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ретностью изложения результатов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мотным изложением и правильным оформ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состоит из теоретической и практической частей. В теоретическом разделе необходимо поставить цель, описать работу предприятия, выявить проблему, описать ее с точки зрения работы того предприятия, на котором вы проходите практику. В практической части вы описываете решение этой проблемы, используя книги, публикации, интернет. Правильно оформляете ссылки на источники, согласно ГОСТ по оформлению литературы (список используемых источников завершает ваш отчет). В конце отчета даете свои рекомендации и в заключении делаете выводы о прохождении практики и полученных лично вами знаниях, умениях и навыков по изучаемой деятельности.</w:t>
      </w:r>
    </w:p>
    <w:p>
      <w:pPr>
        <w:pStyle w:val="Default"/>
        <w:ind w:firstLine="720"/>
        <w:jc w:val="both"/>
        <w:rPr/>
      </w:pPr>
      <w:r>
        <w:rPr/>
        <w:t xml:space="preserve">Текстовая часть оформляется на листах формата А4 и составляет 15-20 страниц. </w:t>
      </w:r>
      <w:r>
        <w:rPr>
          <w:b/>
          <w:color w:val="000000"/>
        </w:rPr>
        <w:t xml:space="preserve">Содержание отчета </w:t>
      </w:r>
      <w:r>
        <w:rPr>
          <w:color w:val="000000"/>
        </w:rPr>
        <w:t xml:space="preserve">должно включать следующие раздел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тульный ли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ние на практ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разделов и параграф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ведение (цели и задачи практики, актуальные вопросы)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- Основная часть (теоретический и практический разделы, </w:t>
      </w:r>
      <w:r>
        <w:rPr>
          <w:color w:val="000000"/>
        </w:rPr>
        <w:t>описание предприятия, кадровой системы, целей и задач организации</w:t>
      </w:r>
      <w:r>
        <w:rPr/>
        <w:t xml:space="preserve">, </w:t>
      </w:r>
      <w:r>
        <w:rPr>
          <w:color w:val="000000"/>
        </w:rPr>
        <w:t>нормативно-правовая документация, материалы, отражающие методы и технологии работы рассматриваемого  пред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лючение (вывод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исок использован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я (по жел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оформляется печатным текстом, тип шрифта Times New Roman, 12 или 14 кегль, полуторный интервал. Титульный лист и задание включают в общую нумерацию страниц. Таблицы, диаграммы, графики оформляются стандартно в соответствии с СМ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27:00Z</dcterms:created>
  <dc:creator>FastReport.NET</dc:creator>
  <dc:description/>
  <cp:keywords/>
  <dc:language>en-US</dc:language>
  <cp:lastModifiedBy>Паша</cp:lastModifiedBy>
  <dcterms:modified xsi:type="dcterms:W3CDTF">2020-11-15T09:18:00Z</dcterms:modified>
  <cp:revision>6</cp:revision>
  <dc:subject/>
  <dc:title>2020-2021_38_03_04-ЭГМб-20_13_plx_Производственная - практика по получению профессиональных умений и опыта профессиональной деятельности</dc:title>
</cp:coreProperties>
</file>