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0550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Н.Р. Балынская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с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стракт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и средства информационного воз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ми навы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едения перегово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формулирования целей и задач к публичному выступле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тстаивания своей позиции в профессиональной среде, нахождения компромиссных и альтернативны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рганизации эффективных деловых коммуникаций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44"/>
        <w:gridCol w:w="407"/>
        <w:gridCol w:w="541"/>
        <w:gridCol w:w="637"/>
        <w:gridCol w:w="684"/>
        <w:gridCol w:w="512"/>
        <w:gridCol w:w="1548"/>
        <w:gridCol w:w="1625"/>
        <w:gridCol w:w="1250"/>
      </w:tblGrid>
      <w:tr>
        <w:trPr>
          <w:trHeight w:val="285" w:hRule="exac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и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ить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стре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ч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12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н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ии?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омин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чал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ец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ста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ц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мы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и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я</w:t>
            </w:r>
            <w:r>
              <w:rPr/>
              <w:t xml:space="preserve"> </w:t>
            </w:r>
          </w:p>
        </w:tc>
        <w:tc>
          <w:tcPr>
            <w:tcW w:w="6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ач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т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им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заимодей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ией</w:t>
            </w:r>
            <w:r>
              <w:rPr/>
              <w:t xml:space="preserve"> </w:t>
            </w:r>
          </w:p>
        </w:tc>
        <w:tc>
          <w:tcPr>
            <w:tcW w:w="6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вл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им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вл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190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яг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през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жд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яг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prezentac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ezhdayusch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munikac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45661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сь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ис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сь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ЛИ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65-1679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inf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58087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хт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атор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хт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ЛИ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тилис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лед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65-1180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inf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6277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ер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'нельзя'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'можно'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ер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Альп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б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91611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ер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вор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шаю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ор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ер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п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б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92699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2"/>
        <w:gridCol w:w="5552"/>
        <w:gridCol w:w="3321"/>
        <w:gridCol w:w="139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34" w:hRule="exact"/>
        </w:trPr>
        <w:tc>
          <w:tcPr>
            <w:tcW w:w="942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>Учебно-методическое обеспечение самостоятельной работы студент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  <w:t>Примерная структура и содержание тем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  <w:t>1 «Выступление. Виды выступлений и требования к ни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После ознакомления с теоретическими аспектами публичного выступления и его видами, подготовить речь и самопрезент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1. Написать 3 пункта самых значимых своих достижений или 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2. Взяв их за основу подготовить доклад-самопрезентацию перед аудитор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  <w:t>2  «Подготовка и написание речи. Этапы работы над тексто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Подготовка и написание речи самопрезентации / выступления перед коллективом/ защиты курсовой работы (на выбор). Определение этапов работы над текстом, содержания и формы его подач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  <w:t xml:space="preserve">3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«</w:t>
      </w: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  <w:t>Содержание и форма выступ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Творческое задание.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1. 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Подготовка и написание речи. Этапы работы над текс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2. Содержание и форма выступ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3. Поведение во время выступления. Эмоции и волнении: как не проявлять 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4. Презентация как вспомогательный инструмент выступ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  <w:t>4 «Государственная и корпоративная политика регулирования оплаты тру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1. Составить план проведения бриф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2. Написать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3. Подготовить през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highlight w:val="yellow"/>
          <w:lang w:val="ru-RU" w:eastAsia="ru-RU"/>
        </w:rPr>
      </w:r>
    </w:p>
    <w:tbl>
      <w:tblPr>
        <w:tblW w:w="5550" w:type="pct"/>
        <w:jc w:val="left"/>
        <w:tblInd w:w="-127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4712"/>
        <w:gridCol w:w="4162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ОПК - 4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C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и средства информационного воз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Теоретические 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ыступление. Виды выступл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Правила публичного выступления. Требования подготовки к ни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Деловой этикет и деловое об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Технология подготовки речи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равила подготовки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Умение держаться и эмоциональный настрой во время публичного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Особенности работы перед видеокамер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пы работы над текст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 xml:space="preserve">Самопрезентация как вид публичного выступления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Особенност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ru-RU"/>
              </w:rPr>
              <w:t>Исторические тенденции развития форм ораторск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Мастера публичного выступления</w:t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78605" cy="16338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74160" cy="242951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1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</w:t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ми навы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едения перегово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3845" cy="274447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30980" cy="119634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14307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29050" cy="330454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48530" cy="114871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етодические рекомендации по составлению конспекта л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процессе выполнения самостоятельной работы студенты должны научиться фиксировать информацию в виде записей в тетрадях, работать с письменными текстами, самостоятельно извлекая из них полезные сведения и оформляя их в виде тезисов, конспектов, систематизировать информацию в виде заполнения таблиц, составления схем. Важно научиться выделять главные мысли в лекции преподавателя либо в письменном тексте; анализировать явления; определять свою позицию к полученным на занятиях сведениям, четко формулировать ее; аргументировать свою точку зрения: высказывать оценочные суждения; осуществлять самоанализ. Необходимо учиться раскрывать содержание изучаемой проблемы в монологической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спект лекции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мысл присутствия студента на лекции заключает во включении его в активный процесс слушания, понимания и осмысления материала, подготовленного преподавателем. Этому способствует конспективная запись полученной информации, с помощью которой в дальнейшем можно восстановить основное содержание прослушанной ле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успешного выполнения этой работы совету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одготовить отдельные тетради для каждого предмета. Запись в них лучше вести на одной стороне листа, чтобы позднее на чистой странице записать дополнения, уточнения, замечания, а также собственные мысли. С помощью разноцветных ручек или фломастеров можно будет выделить заголовки, разделы, термины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е записывать подряд все, что говорит лектор. Старайтесь вначале выслушать и понять материал, а затем уже зафиксировать его, не упуская основных положений и выводов. Сохраняйте логику изложения. Обратите внимание на необходимость точной записи определений и по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ставить место на странице свободным, если не успели осмыслить и за-писать часть информации. По окончанию занятия с помощью однокурсников, преподавателя или учебника вы сможете восстановить упущен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уделять внимание грамотному оформлению записей. Научитесь графически ясно и удобно располагать текст: вычленять абзацы, подчеркивать главные мысли, ключевые слова, помешать выводы в рамки и т.д. Немаловажное значение имеет и четкая структура лекции, в которую входит план, логически выстроенная конструкция освещения каждого пункта плана с аргументами и доказательствами, разъяснениями и примерами, а также список литературы по т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учиться писать разборчиво и быстро. Чтобы в дальнейшем не тратить время на расшифровку собственных записей, следите за аккуратностью почерка, не экономьте бумагу за счет уплотнения текста. Конспектируя, пользуйтесь общепринятыми сокращениями слов и условными знаками, если есть необходимость, то при-думайте собственные сокра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уметь быстро и четко переносить в тетрадь графические рисунки и таблицы. Для этих целей приготовьте прозрачную линейку, карандаш и резинку. Старайтесь как можно точнее скопировать изображение с доски. Если наглядный материал трудно воспроизводим в условиях лекции, то сделайте его словесное описание с обобщающими вывод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осмотреть свои записи после окончания лекции. Подчеркните и отметьте разными цветами фломастера важные моменты в записях. </w:t>
      </w:r>
      <w:r>
        <w:rPr>
          <w:rFonts w:cs="Times New Roman" w:ascii="Times New Roman" w:hAnsi="Times New Roman"/>
          <w:sz w:val="20"/>
          <w:szCs w:val="20"/>
        </w:rPr>
        <w:t xml:space="preserve">Исправьте неточности, внесите необходимые дополнен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9:00Z</dcterms:created>
  <dc:creator>FastReport.NET</dc:creator>
  <dc:description/>
  <cp:keywords/>
  <dc:language>en-US</dc:language>
  <cp:lastModifiedBy>1</cp:lastModifiedBy>
  <dcterms:modified xsi:type="dcterms:W3CDTF">2020-10-11T13:08:00Z</dcterms:modified>
  <cp:revision>4</cp:revision>
  <dc:subject/>
  <dc:title>2020-2021_38_03_04-ЭГМб-20_13_plx_Специфика публичных выступлений</dc:title>
</cp:coreProperties>
</file>