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6615" cy="935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06770" cy="813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овлетвор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итель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овед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граф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ью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требитель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еле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4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ующее законодательство РФ в области защиты прав потреби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сегментирования потреби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оценки возможностей потребителе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генеральную совокупность и выборку потреби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олученную статистическую информацию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ведения исследований потребительских предпочтен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и содержание основных понятий, категорий, потребительского повед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оведение потребителей с целью прогнозирования потребительского спроса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управления спросом потребителе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7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 местного сообщества при построении проектов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анализ потребительской среды государства и регион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написания программы изменений в социально- экономической политике региона, муниципального образова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537"/>
        <w:gridCol w:w="407"/>
        <w:gridCol w:w="539"/>
        <w:gridCol w:w="634"/>
        <w:gridCol w:w="682"/>
        <w:gridCol w:w="533"/>
        <w:gridCol w:w="1547"/>
        <w:gridCol w:w="1625"/>
        <w:gridCol w:w="1249"/>
      </w:tblGrid>
      <w:tr>
        <w:trPr>
          <w:trHeight w:val="285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требителей</w:t>
            </w:r>
            <w:r>
              <w:rPr/>
              <w:t xml:space="preserve"> </w:t>
            </w:r>
          </w:p>
        </w:tc>
        <w:tc>
          <w:tcPr>
            <w:tcW w:w="6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95" w:hRule="exact"/>
        </w:trPr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е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ситуационных заданий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обеседование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95" w:hRule="exact"/>
        </w:trPr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бине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ситуационных заданий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обеседование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ноз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требит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селения</w:t>
            </w:r>
            <w:r>
              <w:rPr/>
              <w:t xml:space="preserve"> </w:t>
            </w:r>
          </w:p>
        </w:tc>
        <w:tc>
          <w:tcPr>
            <w:tcW w:w="6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95" w:hRule="exact"/>
        </w:trPr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требитель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е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се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1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ситуационных заданий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обеседование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1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,1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,1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годняш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евид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з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аш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д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%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-дискусс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-ру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ч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бров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и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бров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ко-тор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а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94-01475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5844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11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4"/>
        <w:gridCol w:w="1863"/>
        <w:gridCol w:w="2932"/>
        <w:gridCol w:w="4281"/>
        <w:gridCol w:w="94"/>
      </w:tblGrid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и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маненк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558-0404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560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11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53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5:58:00Z</dcterms:created>
  <dc:creator>FastReport.NET</dc:creator>
  <dc:description/>
  <cp:keywords/>
  <dc:language>en-US</dc:language>
  <cp:lastModifiedBy>1</cp:lastModifiedBy>
  <dcterms:modified xsi:type="dcterms:W3CDTF">2020-11-07T15:58:00Z</dcterms:modified>
  <cp:revision>2</cp:revision>
  <dc:subject/>
  <dc:title>2020-2021_38_03_04-ЭГМб-20_13_plx_Потребительское поведение населения</dc:title>
</cp:coreProperties>
</file>