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lang w:val="ru-RU" w:eastAsia="en-US"/>
        </w:rPr>
        <w:drawing>
          <wp:inline distT="0" distB="0" distL="0" distR="0">
            <wp:extent cx="5906770" cy="972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5906770" cy="9728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Менеджмент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Д.Б. Симак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Менеджмент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Д.Б. Симак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Менеджмент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Д.Б. Симак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Менеджмент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Д.Б. Симаков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ополаг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олю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рм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планирование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неджмен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2 способностью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, профессиональную терминологию в области принятия организационно-управленческих реш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й процесс, технологии, принципы и методы принятия организационно-управленческих решений и оценки их последств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 ответственности за принятые организационно- управленческие решения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внешнюю и внутреннюю среду организации, выявлять ее ключевые элементы и оценивать их влияние на процесс принятия организационно-управленческих реш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выбор принимаемых организационно-управленческих реш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инимаемые организационно-управленческие решения и оценивать их последств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ти ответственность за принятые организационно-управленческие решения.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инятия организационно-управленческих решений для достижения максимального результата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и технологиями принятия организационно- управленческих реш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оценки их последствий и несения ответственности;</w:t>
            </w:r>
          </w:p>
        </w:tc>
      </w:tr>
      <w:tr>
        <w:trPr>
          <w:trHeight w:val="142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3 владением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 политических, коммерческих и некоммерческих организаций;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проекты организационных структур органов государственной власти  субъектов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 политических, коммерческих и некоммерческих организаций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ланирования и организации деятельности органов государственной власти субъектов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 политических, коммерческих и некоммерческих организаций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585"/>
        <w:gridCol w:w="399"/>
        <w:gridCol w:w="530"/>
        <w:gridCol w:w="616"/>
        <w:gridCol w:w="696"/>
        <w:gridCol w:w="523"/>
        <w:gridCol w:w="1542"/>
        <w:gridCol w:w="1602"/>
        <w:gridCol w:w="1240"/>
      </w:tblGrid>
      <w:tr>
        <w:trPr>
          <w:trHeight w:val="285" w:hRule="exact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9,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4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ъек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</w:t>
            </w:r>
            <w:r>
              <w:rPr/>
              <w:t xml:space="preserve"> </w:t>
            </w:r>
          </w:p>
        </w:tc>
        <w:tc>
          <w:tcPr>
            <w:tcW w:w="6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обходим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.</w:t>
            </w:r>
            <w:r>
              <w:rPr/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литературы; работа с электронными библиотеками подготовка к практическому занятию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и</w:t>
            </w:r>
            <w:r>
              <w:rPr/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литературы; работа с электронными библиотеками подготовка к практическому занятию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згля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6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ысл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литературы; работа с электронными библиотеками подготовка к практическому занятию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ультации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и</w:t>
            </w:r>
            <w:r>
              <w:rPr/>
              <w:t xml:space="preserve"> </w:t>
            </w:r>
          </w:p>
        </w:tc>
        <w:tc>
          <w:tcPr>
            <w:tcW w:w="6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.Процес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язи.</w:t>
            </w:r>
            <w:r>
              <w:rPr/>
              <w:t xml:space="preserve"> 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/8И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литературы; работа с электронными библиотеками подготовка к практическому занятию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/8И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упп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намика</w:t>
            </w:r>
            <w:r>
              <w:rPr/>
              <w:t xml:space="preserve"> </w:t>
            </w:r>
          </w:p>
        </w:tc>
        <w:tc>
          <w:tcPr>
            <w:tcW w:w="6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форм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ликт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дерство.</w:t>
            </w:r>
            <w:r>
              <w:rPr/>
              <w:t xml:space="preserve"> 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,2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литературы; работа с электронными библиотеками подготовка к практическому занятию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,2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0И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,2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0И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,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неджмен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ь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омин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ез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а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ь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достаточ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юч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ик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КТ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КМЧП)»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ю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лайд-лек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аже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ы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тан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тевы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КМЧ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и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рош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аптир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танционну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двинут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на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ч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зн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знал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Борт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игзаг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КМЧ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КМЧ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стадие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ы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я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д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д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ыз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з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го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у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д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мысле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нес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ющими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м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д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рефлекс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е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с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м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ай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айд-лекция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айд-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ним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на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о-образ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н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вер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ов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вариумной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4612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анчив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ыч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ятимину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ссе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есятимину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ссе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инквейн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аймонд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чер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вью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о-диагнос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ир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диагнос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ресс-диагно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априм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ейтинг-контроль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реп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д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ц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го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неджмент»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103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хан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хан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м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95987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а.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9776-0320-1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530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ма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ма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енть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13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6396/313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рчи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рчи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Н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ЮНИТИ-ДА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872924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а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238-01095-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и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и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56857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6009-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89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4303/289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1"/>
        <w:gridCol w:w="1979"/>
        <w:gridCol w:w="3587"/>
        <w:gridCol w:w="3321"/>
        <w:gridCol w:w="136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15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Приложение 1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контрольные работы (КР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Р №1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реда организаци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Задание по вариант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 изучить факторы внешней и внутренней среды и выделить те из них, которые реально влияют на деятельность анализируемой организации или органа управления. На деятельность любой организации обязательно будут влиять следующие факторы: социальные 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технологические (Т), экономические (Е) и политические (Р). Также обязательно будут влиять факторы конкурентного окружения (КО-факторы): структура конкуренции и характеристика рынка. Если, по мнению автора, на реализацию товара будут влиять и другие факторы внешней среды, например природные, их также надо включить в анализ. Результаты анализа должны быть представлены в виде </w:t>
      </w:r>
      <w:r>
        <w:rPr>
          <w:rFonts w:cs="Times New Roman" w:ascii="Times New Roman" w:hAnsi="Times New Roman"/>
          <w:sz w:val="24"/>
          <w:szCs w:val="24"/>
        </w:rPr>
        <w:t>STE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матриц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Р №2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лияние факторов микро- и макросреды на деятельность объекта исследовани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Задание по вариант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емый для анализа среды организации метод </w:t>
      </w:r>
      <w:r>
        <w:rPr>
          <w:rFonts w:cs="Times New Roman" w:ascii="Times New Roman" w:hAnsi="Times New Roman"/>
          <w:sz w:val="24"/>
          <w:szCs w:val="24"/>
        </w:rPr>
        <w:t>SWOT</w:t>
      </w:r>
      <w:r>
        <w:rPr>
          <w:rFonts w:cs="Times New Roman" w:ascii="Times New Roman" w:hAnsi="Times New Roman"/>
          <w:sz w:val="24"/>
          <w:szCs w:val="24"/>
          <w:lang w:val="ru-RU"/>
        </w:rPr>
        <w:t>: сила (</w:t>
      </w:r>
      <w:r>
        <w:rPr>
          <w:rFonts w:cs="Times New Roman" w:ascii="Times New Roman" w:hAnsi="Times New Roman"/>
          <w:sz w:val="24"/>
          <w:szCs w:val="24"/>
        </w:rPr>
        <w:t>strength</w:t>
      </w:r>
      <w:r>
        <w:rPr>
          <w:rFonts w:cs="Times New Roman" w:ascii="Times New Roman" w:hAnsi="Times New Roman"/>
          <w:sz w:val="24"/>
          <w:szCs w:val="24"/>
          <w:lang w:val="ru-RU"/>
        </w:rPr>
        <w:t>), слабость (</w:t>
      </w:r>
      <w:r>
        <w:rPr>
          <w:rFonts w:cs="Times New Roman" w:ascii="Times New Roman" w:hAnsi="Times New Roman"/>
          <w:sz w:val="24"/>
          <w:szCs w:val="24"/>
        </w:rPr>
        <w:t>weakness</w:t>
      </w:r>
      <w:r>
        <w:rPr>
          <w:rFonts w:cs="Times New Roman" w:ascii="Times New Roman" w:hAnsi="Times New Roman"/>
          <w:sz w:val="24"/>
          <w:szCs w:val="24"/>
          <w:lang w:val="ru-RU"/>
        </w:rPr>
        <w:t>), возможности (</w:t>
      </w:r>
      <w:r>
        <w:rPr>
          <w:rFonts w:cs="Times New Roman" w:ascii="Times New Roman" w:hAnsi="Times New Roman"/>
          <w:sz w:val="24"/>
          <w:szCs w:val="24"/>
        </w:rPr>
        <w:t>opportunities</w:t>
      </w:r>
      <w:r>
        <w:rPr>
          <w:rFonts w:cs="Times New Roman" w:ascii="Times New Roman" w:hAnsi="Times New Roman"/>
          <w:sz w:val="24"/>
          <w:szCs w:val="24"/>
          <w:lang w:val="ru-RU"/>
        </w:rPr>
        <w:t>), и угрозы (</w:t>
      </w:r>
      <w:r>
        <w:rPr>
          <w:rFonts w:cs="Times New Roman" w:ascii="Times New Roman" w:hAnsi="Times New Roman"/>
          <w:sz w:val="24"/>
          <w:szCs w:val="24"/>
        </w:rPr>
        <w:t>threa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- является широко признанным подходом, позволяющим провести совместное изучение внешней и внутренней среды. Применяя метод </w:t>
      </w:r>
      <w:r>
        <w:rPr>
          <w:rFonts w:cs="Times New Roman" w:ascii="Times New Roman" w:hAnsi="Times New Roman"/>
          <w:sz w:val="24"/>
          <w:szCs w:val="24"/>
        </w:rPr>
        <w:t>SWO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дается установить линии связи между силой и слабостью, которые присущи организации, и внешними угрозами и возможностями. Методология </w:t>
      </w:r>
      <w:r>
        <w:rPr>
          <w:rFonts w:cs="Times New Roman" w:ascii="Times New Roman" w:hAnsi="Times New Roman"/>
          <w:sz w:val="24"/>
          <w:szCs w:val="24"/>
        </w:rPr>
        <w:t>SWO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олагает сначала выявление сильных и слабых сторон, а также угроз и возможностей, и после этого установление цепочек связей между ними, которые в дальнейшем могут быть использованы для формулирования стратегии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сти </w:t>
      </w:r>
      <w:r>
        <w:rPr>
          <w:rFonts w:cs="Times New Roman" w:ascii="Times New Roman" w:hAnsi="Times New Roman"/>
          <w:sz w:val="24"/>
          <w:szCs w:val="24"/>
        </w:rPr>
        <w:t>SWOT</w:t>
      </w:r>
      <w:r>
        <w:rPr>
          <w:rFonts w:cs="Times New Roman" w:ascii="Times New Roman" w:hAnsi="Times New Roman"/>
          <w:sz w:val="24"/>
          <w:szCs w:val="24"/>
          <w:lang w:val="ru-RU"/>
        </w:rPr>
        <w:t>-анализ выбранного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Р №3 «Организационное постро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дание по вариан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ать организационную структуру объекта исслед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Р №4 «Организационный анализ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дание по вариан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схему «Вход-выход» для объекта иссле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firstLine="709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ПК-2 - способностью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- основные понятия, профессиональную терминологию в области принятия организационно-управленческих решений;</w:t>
            </w:r>
          </w:p>
          <w:p>
            <w:pPr>
              <w:pStyle w:val="Footnote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- общий процесс, технологии, принципы и методы принятия организационно-управленческих решений и оценки их последствий;</w:t>
            </w:r>
          </w:p>
          <w:p>
            <w:pPr>
              <w:pStyle w:val="Footnote"/>
              <w:ind w:hanging="0"/>
              <w:jc w:val="left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формы ответственности за принятые организационно-управленческие реше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нтрольн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Что такое принятие решения в управл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риведите примеры конкретных решений в планиро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Какие жизненно важные решения могут быть при выполнении организационной функц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Приведите хотя бы три примера принятия решений при выполнении функции мотив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Что Вы знаете о возможных решениях при выполнении контрольной функц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Изложите основные требования к решениям (нескольк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Чем, по Вашему мнению, социальные решения отличаются от экономическ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верочный т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в менеджменте – э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выбор альтернатив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концентрированное выражение процесса у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соглашение о кооп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нет верного от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 менеджменте принятие решения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систематизированный процес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умение, развиваемое обучением и опы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отношения между менеджер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нет верного от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Рассмотрев множество вариантов, определить миссию организации – это важное решение связано с функцией менеджмента, получившей наз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планир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организа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мотива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Термин «запрограммированные» решения заимствован из язы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математ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прогнозис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программис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компьютерных технолог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Запрограммированные решения являются критерие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содерж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одолжительности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структурирова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направл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По содержанию самыми сложными в большинстве случаев являются реш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экономическ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социаль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организацион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инновацио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Экономические решения тесно взаимосвязаны, прежде всего, с реш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инновационны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технологически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организацио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социаль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Классификация решений на одно– и многоуровневые относится 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числу ц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одолжительности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уровню принятия ре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глубине воз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Первым этапом решения сложной проблемы считае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сбор релевантн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иагностика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оставление списка всех альтернати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выявление альтернати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Установка ограничений и критериев для принятия решения – это ……эта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ерв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втор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тре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четверт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. Решения, исключающие самостоятельность и полностью направляющие деятельность подчиненных, называ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регламентирующ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ориентирующ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рекомендующ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верно (а+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. К качественным показателям эффективности разработки управленческих решений относя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своевременность представления проекта ре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степень научной обоснованности реш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общий набор стандартов и процед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нет верного от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. Методы, построенные на логических суждениях, последовательных доказательствах, опирающихся на практический опыт, в российской научной литературе получили наз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интуитивных мето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методов «здравого смысл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методов научно–технического подх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нет верного от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 Для углубленной оценки эффективности принятых решений можно использовать методы основного массива, моментов, наименьших квадратов, которые называ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экономико–статистическ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организационно–распорядитель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социально–психологическ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нет верного от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 Решения в менеджменте целесообразно классифицир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ет. 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- анализировать внешнюю и внутреннюю среду организации, выявлять ее ключевые элементы и оценивать их влияние на процесс принятия организационно-управленческих решений;</w:t>
            </w:r>
          </w:p>
          <w:p>
            <w:pPr>
              <w:pStyle w:val="Footnote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- обосновывать выбор принимаемых организационно-управленческих решений;</w:t>
            </w:r>
          </w:p>
          <w:p>
            <w:pPr>
              <w:pStyle w:val="Footnot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анализировать принимаемые организационно-управленческие решения и оценивать их последствия;</w:t>
            </w:r>
          </w:p>
          <w:p>
            <w:pPr>
              <w:pStyle w:val="Footnot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ести ответственность за принятые организационно-управленческие решения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Как вы считаете, какие факторы внутренней и внешней среды будут влиять на каждый из этапов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своей работы представить в виде рефер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- навыками принятия организационно-управленческих решений для достижения максимального результата в профессиональной деятельности;</w:t>
            </w:r>
          </w:p>
          <w:p>
            <w:pPr>
              <w:pStyle w:val="Footnote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- методами и технологиями принятия организационно-управленческих решений;</w:t>
            </w:r>
          </w:p>
          <w:p>
            <w:pPr>
              <w:pStyle w:val="Footnot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етодами оценки их последствий и несения ответственности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ите процесс реализации организационно-управленческих решений, оцените их последствия для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своей работы представить в виде реферата</w:t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-23 - владением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- особенности планирования и организации деятельности органов государственной в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нтрольн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Функции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. Процесс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рганизация взаимодействия и полномо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лассификация схем построения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рганизационн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Мотивация персон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Виды и процесс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верочный т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Управленческим обследованием назы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тратегическое план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оцесс диагностики внутренни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роцесс диагностики внешни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обследование персонала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. Метод оценки стратегического положения и действий организации называ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O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метод сценари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метод ключевых вопр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мет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A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3. Стратегия роста назы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«звездный ч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«дойная коро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«дикая кош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«соба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4. Решение об организационной структуре приним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менедж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главный бухгал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главный инжен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руководитель высшего з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5. Процесс деления организации на отдельные блоки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централ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епартаментал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ецентрал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коммер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6. К бюрократическим структурам обычно относ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функциона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оектны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ookAntiqua;MS Gothic"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eastAsia="BookAntiqua;MS Gothic" w:cs="BookAntiqua;MS Gothic" w:ascii="BookAntiqua;MS Gothic" w:hAnsi="BookAntiqua;MS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BookAntiqua;MS Gothic" w:cs="Times New Roman" w:ascii="Times New Roman" w:hAnsi="Times New Roman"/>
                <w:sz w:val="24"/>
                <w:szCs w:val="24"/>
                <w:lang w:val="ru-RU"/>
              </w:rPr>
              <w:t>дивизиона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Gothic" w:cs="Times New Roman"/>
                <w:sz w:val="24"/>
                <w:szCs w:val="24"/>
                <w:lang w:val="ru-RU"/>
              </w:rPr>
            </w:pPr>
            <w:r>
              <w:rPr>
                <w:rFonts w:eastAsia="BookAntiqua;MS Gothic" w:cs="Times New Roman" w:ascii="Times New Roman" w:hAnsi="Times New Roman"/>
                <w:sz w:val="24"/>
                <w:szCs w:val="24"/>
                <w:lang w:val="ru-RU"/>
              </w:rPr>
              <w:t>г) матрич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Gothic" w:cs="Times New Roman"/>
                <w:sz w:val="24"/>
                <w:szCs w:val="24"/>
                <w:lang w:val="ru-RU"/>
              </w:rPr>
            </w:pPr>
            <w:r>
              <w:rPr>
                <w:rFonts w:eastAsia="BookAntiqua;MS Gothic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Gothic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BookAntiqua;MS Gothic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7. К адаптивным структурам относя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Gothic" w:cs="Times New Roman"/>
                <w:sz w:val="24"/>
                <w:szCs w:val="24"/>
                <w:lang w:val="ru-RU"/>
              </w:rPr>
            </w:pPr>
            <w:r>
              <w:rPr>
                <w:rFonts w:eastAsia="BookAntiqua;MS Gothic" w:cs="Times New Roman" w:ascii="Times New Roman" w:hAnsi="Times New Roman"/>
                <w:sz w:val="24"/>
                <w:szCs w:val="24"/>
                <w:lang w:val="ru-RU"/>
              </w:rPr>
              <w:t>а) функциональные и линей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Gothic" w:cs="Times New Roman"/>
                <w:sz w:val="24"/>
                <w:szCs w:val="24"/>
                <w:lang w:val="ru-RU"/>
              </w:rPr>
            </w:pPr>
            <w:r>
              <w:rPr>
                <w:rFonts w:eastAsia="BookAntiqua;MS Gothic" w:cs="Times New Roman" w:ascii="Times New Roman" w:hAnsi="Times New Roman"/>
                <w:sz w:val="24"/>
                <w:szCs w:val="24"/>
                <w:lang w:val="ru-RU"/>
              </w:rPr>
              <w:t>б) дивизиона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Gothic" w:cs="Times New Roman"/>
                <w:sz w:val="24"/>
                <w:szCs w:val="24"/>
                <w:lang w:val="ru-RU"/>
              </w:rPr>
            </w:pPr>
            <w:r>
              <w:rPr>
                <w:rFonts w:eastAsia="BookAntiqua;MS Gothic" w:cs="Times New Roman" w:ascii="Times New Roman" w:hAnsi="Times New Roman"/>
                <w:sz w:val="24"/>
                <w:szCs w:val="24"/>
                <w:lang w:val="ru-RU"/>
              </w:rPr>
              <w:t>в) матричные и проект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Gothic" w:cs="Times New Roman"/>
                <w:sz w:val="24"/>
                <w:szCs w:val="24"/>
                <w:lang w:val="ru-RU"/>
              </w:rPr>
            </w:pPr>
            <w:r>
              <w:rPr>
                <w:rFonts w:eastAsia="BookAntiqua;MS Gothic" w:cs="Times New Roman" w:ascii="Times New Roman" w:hAnsi="Times New Roman"/>
                <w:sz w:val="24"/>
                <w:szCs w:val="24"/>
                <w:lang w:val="ru-RU"/>
              </w:rPr>
              <w:t>г) проектные и функциона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Gothic" w:cs="Times New Roman"/>
                <w:sz w:val="24"/>
                <w:szCs w:val="24"/>
                <w:lang w:val="ru-RU"/>
              </w:rPr>
            </w:pPr>
            <w:r>
              <w:rPr>
                <w:rFonts w:eastAsia="BookAntiqua;MS Gothic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Gothic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BookAntiqua;MS Gothic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8. Не существует организационных структу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Gothic" w:cs="Times New Roman"/>
                <w:sz w:val="24"/>
                <w:szCs w:val="24"/>
                <w:lang w:val="ru-RU"/>
              </w:rPr>
            </w:pPr>
            <w:r>
              <w:rPr>
                <w:rFonts w:eastAsia="BookAntiqua;MS Gothic" w:cs="Times New Roman" w:ascii="Times New Roman" w:hAnsi="Times New Roman"/>
                <w:sz w:val="24"/>
                <w:szCs w:val="24"/>
                <w:lang w:val="ru-RU"/>
              </w:rPr>
              <w:t>а) органическ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Gothic" w:cs="Times New Roman"/>
                <w:sz w:val="24"/>
                <w:szCs w:val="24"/>
                <w:lang w:val="ru-RU"/>
              </w:rPr>
            </w:pPr>
            <w:r>
              <w:rPr>
                <w:rFonts w:eastAsia="BookAntiqua;MS Gothic" w:cs="Times New Roman" w:ascii="Times New Roman" w:hAnsi="Times New Roman"/>
                <w:sz w:val="24"/>
                <w:szCs w:val="24"/>
                <w:lang w:val="ru-RU"/>
              </w:rPr>
              <w:t>б) неорганическ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Gothic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BookAntiqua;MS Gothic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Gothic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BookAntiqua;MS Gothic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9. Процесс воздействия на персонал с целью побуждения его к определенным действиям называе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Gothic" w:cs="Times New Roman"/>
                <w:sz w:val="24"/>
                <w:szCs w:val="24"/>
                <w:lang w:val="ru-RU"/>
              </w:rPr>
            </w:pPr>
            <w:r>
              <w:rPr>
                <w:rFonts w:eastAsia="BookAntiqua;MS Gothic" w:cs="Times New Roman" w:ascii="Times New Roman" w:hAnsi="Times New Roman"/>
                <w:sz w:val="24"/>
                <w:szCs w:val="24"/>
                <w:lang w:val="ru-RU"/>
              </w:rPr>
              <w:t>а) мотивац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Gothic" w:cs="Times New Roman"/>
                <w:sz w:val="24"/>
                <w:szCs w:val="24"/>
                <w:lang w:val="ru-RU"/>
              </w:rPr>
            </w:pPr>
            <w:r>
              <w:rPr>
                <w:rFonts w:eastAsia="BookAntiqua;MS Gothic" w:cs="Times New Roman" w:ascii="Times New Roman" w:hAnsi="Times New Roman"/>
                <w:sz w:val="24"/>
                <w:szCs w:val="24"/>
                <w:lang w:val="ru-RU"/>
              </w:rPr>
              <w:t>б) мотивир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Gothic" w:cs="Times New Roman"/>
                <w:sz w:val="24"/>
                <w:szCs w:val="24"/>
                <w:lang w:val="ru-RU"/>
              </w:rPr>
            </w:pPr>
            <w:r>
              <w:rPr>
                <w:rFonts w:eastAsia="BookAntiqua;MS Gothic" w:cs="Times New Roman" w:ascii="Times New Roman" w:hAnsi="Times New Roman"/>
                <w:sz w:val="24"/>
                <w:szCs w:val="24"/>
                <w:lang w:val="ru-RU"/>
              </w:rPr>
              <w:t>в) мотивационной тенденц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Gothic" w:cs="Times New Roman"/>
                <w:sz w:val="24"/>
                <w:szCs w:val="24"/>
                <w:lang w:val="ru-RU"/>
              </w:rPr>
            </w:pPr>
            <w:r>
              <w:rPr>
                <w:rFonts w:eastAsia="BookAntiqua;MS Gothic" w:cs="Times New Roman" w:ascii="Times New Roman" w:hAnsi="Times New Roman"/>
                <w:sz w:val="24"/>
                <w:szCs w:val="24"/>
                <w:lang w:val="ru-RU"/>
              </w:rPr>
              <w:t>г) мотивационной структур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Gothic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BookAntiqua;MS Gothic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Gothic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BookAntiqua;MS Gothic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0. Концепция двухфакторной теории мотивации разработан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Gothic" w:cs="Times New Roman"/>
                <w:sz w:val="24"/>
                <w:szCs w:val="24"/>
                <w:lang w:val="ru-RU"/>
              </w:rPr>
            </w:pPr>
            <w:r>
              <w:rPr>
                <w:rFonts w:eastAsia="BookAntiqua;MS Gothic" w:cs="Times New Roman" w:ascii="Times New Roman" w:hAnsi="Times New Roman"/>
                <w:sz w:val="24"/>
                <w:szCs w:val="24"/>
                <w:lang w:val="ru-RU"/>
              </w:rPr>
              <w:t>а) А. Масло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Gothic" w:cs="Times New Roman"/>
                <w:sz w:val="24"/>
                <w:szCs w:val="24"/>
                <w:lang w:val="ru-RU"/>
              </w:rPr>
            </w:pPr>
            <w:r>
              <w:rPr>
                <w:rFonts w:eastAsia="BookAntiqua;MS Gothic" w:cs="Times New Roman" w:ascii="Times New Roman" w:hAnsi="Times New Roman"/>
                <w:sz w:val="24"/>
                <w:szCs w:val="24"/>
                <w:lang w:val="ru-RU"/>
              </w:rPr>
              <w:t>б) В. Врум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Gothic" w:cs="Times New Roman"/>
                <w:sz w:val="24"/>
                <w:szCs w:val="24"/>
                <w:lang w:val="ru-RU"/>
              </w:rPr>
            </w:pPr>
            <w:r>
              <w:rPr>
                <w:rFonts w:eastAsia="BookAntiqua;MS Gothic" w:cs="Times New Roman" w:ascii="Times New Roman" w:hAnsi="Times New Roman"/>
                <w:sz w:val="24"/>
                <w:szCs w:val="24"/>
                <w:lang w:val="ru-RU"/>
              </w:rPr>
              <w:t>в) М. Меско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BookAntiqua;MS Gothic" w:cs="Times New Roman" w:ascii="Times New Roman" w:hAnsi="Times New Roman"/>
                <w:sz w:val="24"/>
                <w:szCs w:val="24"/>
                <w:lang w:val="ru-RU"/>
              </w:rPr>
              <w:t>г) Ф. Герцбер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1. Исключить отклонения от намеченных планов и инструкций позволяет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редварите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текущ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заключите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итог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2. Стратегия – это детальный комплексный план, обеспечивающий осуществление миссии организации и достижение ее ц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3. Интересы разработчика плана надо ставить выше интересов исполнителя пл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4. Для организаций, действующих на международном рын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ожет применяться тензорная структура у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5. Мотивация не оказывает воздействие на старание, уси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сполн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ет.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- разрабатывать проекты организационных структур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Разработать проект организационной структу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государственных и муниципальных предприятий и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литических партий, общественно-политически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оммерческой и некоммерческ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Arial Unicode MS" w:cs="Times New Roman" w:ascii="Times New Roman" w:hAnsi="Times New Roman"/>
                <w:i/>
                <w:sz w:val="24"/>
                <w:szCs w:val="24"/>
                <w:lang w:val="ru-RU" w:eastAsia="ru-RU"/>
              </w:rPr>
              <w:t>- навыками</w:t>
            </w:r>
            <w:r>
              <w:rPr>
                <w:rFonts w:eastAsia="Batang;Arial Unicode MS" w:cs="Times New Roman" w:ascii="Times New Roman" w:hAnsi="Times New Roman"/>
                <w:i/>
                <w:sz w:val="24"/>
                <w:szCs w:val="24"/>
                <w:lang w:val="ru-RU"/>
              </w:rPr>
              <w:t xml:space="preserve"> планирования и организации деятельности органов государственной власти </w:t>
            </w:r>
            <w:r>
              <w:rPr>
                <w:rFonts w:eastAsia="Batang;Arial Unicode MS" w:cs="Times New Roman" w:ascii="Times New Roman" w:hAnsi="Times New Roman"/>
                <w:i/>
                <w:sz w:val="24"/>
                <w:szCs w:val="24"/>
                <w:lang w:val="ru-RU" w:eastAsia="ru-RU"/>
              </w:rPr>
              <w:t>субъектов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емый для анализа среды организации мет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O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сил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ngt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слабост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akn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возможно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portuniti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и угроз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ea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- является широко признанным подходом, позволяющим провести совместное изучение внешней и внутренней среды. Применяя мет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O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удается установить линии связи между силой и слабостью, которые присущи организации, и внешними угрозами и возможностями. Метод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O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дполагает сначала выявление сильных и слабых сторон, а также угроз и возможностей, и после этого установление цепочек связей между ними, которые в дальнейшем могут быть использованы для формулирования стратегии организ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O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анализ выбранного объекта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м поручили составление стратегического плана, установите последовательность основных этапов процесса стратегического план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анализ стратегических альтернати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ыбор миссии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иагностика внутренн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анализ внешнего окру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выбор страте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) оценка стратегии и корректир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) реализация страте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) определение целе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корректировка стратеги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дисциплине «Менеджмен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чет по данной дисциплине проводится в форме теста и выполнения одного практического задания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 зачета с оценко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чтен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 – обучающийся показывает как минимум пороговый уровень сформированности компетенций, т.е. обучающийся должен показать знания на уровне воспроизведения и объяснения информации, интеллектуальные навыки решения простых управленчески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зачтен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 –</w:t>
      </w:r>
      <w:r>
        <w:rPr>
          <w:rFonts w:cs="Times New Roman" w:ascii="Times New Roman" w:hAnsi="Times New Roman"/>
          <w:sz w:val="24"/>
          <w:szCs w:val="24"/>
          <w:lang w:val="ru-RU"/>
        </w:rPr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управленческих задач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81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iCs/>
      <w:sz w:val="20"/>
      <w:szCs w:val="20"/>
      <w:lang w:val="ru-RU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nanium.com/bookread2.php?book=959874" TargetMode="External"/><Relationship Id="rId5" Type="http://schemas.openxmlformats.org/officeDocument/2006/relationships/hyperlink" Target="https://magtu.informsystema.ru/uploader/fileUpload?name=3134.pdf&amp;show=dcatalogues/1/1136396/3134.pdf&amp;view=true" TargetMode="External"/><Relationship Id="rId6" Type="http://schemas.openxmlformats.org/officeDocument/2006/relationships/hyperlink" Target="http://znanium.com/bookread2.php?book=872924" TargetMode="External"/><Relationship Id="rId7" Type="http://schemas.openxmlformats.org/officeDocument/2006/relationships/hyperlink" Target="http://znanium.com/bookread.php?book=356857 " TargetMode="External"/><Relationship Id="rId8" Type="http://schemas.openxmlformats.org/officeDocument/2006/relationships/hyperlink" Target="https://magtu.informsystema.ru/uploader/fileUpload?name=2898.pdf&amp;show=dcatalogues/1/1134303/2898.pdf&amp;view=tru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49:00Z</dcterms:created>
  <dc:creator>FastReport.NET</dc:creator>
  <dc:description/>
  <cp:keywords/>
  <dc:language>en-US</dc:language>
  <cp:lastModifiedBy>1</cp:lastModifiedBy>
  <dcterms:modified xsi:type="dcterms:W3CDTF">2020-10-30T14:51:00Z</dcterms:modified>
  <cp:revision>3</cp:revision>
  <dc:subject/>
  <dc:title>2020-2021_38_03_04-ЭГМб-20_13_plx_Менеджмент</dc:title>
</cp:coreProperties>
</file>