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.jpeg" ContentType="image/jpeg"/>
  <Override PartName="/word/media/image23.jpeg" ContentType="image/jpeg"/>
  <Override PartName="/word/media/image26.jpeg" ContentType="image/jpeg"/>
  <Override PartName="/word/media/image19.png" ContentType="image/png"/>
  <Override PartName="/word/media/image25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27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901940"/>
            <wp:effectExtent l="0" t="0" r="0" b="0"/>
            <wp:docPr id="1" name="21212121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2121212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610350" cy="88106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Физической культуры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Г. Цап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Физической культуры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Г. Цап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Физической культуры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Г. Цап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Физической культуры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Г. Цап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-приклад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н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ТО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нание технических приемов и двигательных действий базовых видов спор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ику выполнения 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656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о выполнять и контролировать выполнение 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29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одготовки к выполнению 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34"/>
        <w:gridCol w:w="396"/>
        <w:gridCol w:w="533"/>
        <w:gridCol w:w="621"/>
        <w:gridCol w:w="697"/>
        <w:gridCol w:w="555"/>
        <w:gridCol w:w="1543"/>
        <w:gridCol w:w="1634"/>
        <w:gridCol w:w="1242"/>
      </w:tblGrid>
      <w:tr>
        <w:trPr>
          <w:trHeight w:val="28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7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ТО)</w:t>
            </w:r>
            <w:r>
              <w:rPr/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ек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быстроты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дтяг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о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клад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и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силовую выносливость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акл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и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и-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гибк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бе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лч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скоростно- силовы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ла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стилей плавания с использованием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технологий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9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1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аске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ей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н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дминтон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аж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л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г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уэрлиф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дици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ение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физически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8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ТО)</w:t>
            </w:r>
            <w:r>
              <w:rPr/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ек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быстроты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дтяг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о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клад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и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силовую выносливость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акл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и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гибк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бе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лч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скоростно- силовы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е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ыж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е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наря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скоростно- силовы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ла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стилей плавания с использованием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технологий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9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1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аске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ей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н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дминтон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аж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л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г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уэрлиф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дици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ение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9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физически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9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8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/36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,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-деятельно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трениро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физ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Т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руз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йств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физи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о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пансеризацию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бож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ме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кращать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божд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н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ТО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-деятель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-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олио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-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5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ев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314-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iblio-online.ru/viewer/sportivnye-igry-pravila-taktika-tehnika-444895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ibli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nlin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portiv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g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avil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akti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ehni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4895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ktiv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r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zichesk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kt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dgoto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47870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терату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1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atleticheskaya-gimnastika-456647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iCs/>
                <w:rFonts w:cs="Times New Roman" w:ascii="Times New Roman" w:hAnsi="Times New Roman"/>
                <w:lang w:val="ru-RU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4"/>
                <w:shd w:fill="FFFFFF" w:val="clear"/>
                <w:szCs w:val="24"/>
                <w:iCs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https://urait.ru/viewer/metodika-obucheniya-fizicheskoy-kulture-gimnastika-452807#page/1</w:t>
            </w:r>
            <w:r>
              <w:rPr>
                <w:rStyle w:val="InternetLink"/>
                <w:sz w:val="24"/>
                <w:shd w:fill="FFFFFF" w:val="clear"/>
                <w:szCs w:val="24"/>
                <w:i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amostoyateln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abot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tudent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794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69"/>
        <w:gridCol w:w="1650"/>
        <w:gridCol w:w="663"/>
        <w:gridCol w:w="2342"/>
        <w:gridCol w:w="938"/>
        <w:gridCol w:w="3321"/>
        <w:gridCol w:w="22"/>
        <w:gridCol w:w="91"/>
      </w:tblGrid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9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ор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эробик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9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1 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>-</w:t>
      </w:r>
      <w:r>
        <w:rPr/>
        <w:t xml:space="preserve"> Комплекс упражнений на развитие быстроты</w:t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firstLine="29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</w:t>
            </w:r>
          </w:p>
          <w:p>
            <w:pPr>
              <w:pStyle w:val="Normal"/>
              <w:spacing w:lineRule="auto" w:line="240" w:before="0" w:after="0"/>
              <w:ind w:left="-22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  выполняется  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 выполнении данного упражнения ноги расположены вместе, руки согнуты в локтях. </w:t>
            </w:r>
            <w:r>
              <w:rPr>
                <w:rFonts w:cs="Times New Roman" w:ascii="Times New Roman" w:hAnsi="Times New Roman"/>
                <w:color w:val="000000"/>
              </w:rPr>
              <w:t>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верхней части туловищ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Лодоч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новременны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ъё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зноимённой ноги и руки (чередование рук и ног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Второй комплекс упражнений, направленный на развитие скоростной выносливости (таблица</w:t>
      </w:r>
      <w:r>
        <w:rPr>
          <w:rFonts w:cs="Times New Roman" w:ascii="Times New Roman" w:hAnsi="Times New Roman"/>
          <w:spacing w:val="4"/>
        </w:rPr>
        <w:t> </w:t>
      </w:r>
      <w:r>
        <w:rPr>
          <w:rFonts w:cs="Times New Roman" w:ascii="Times New Roman" w:hAnsi="Times New Roman"/>
          <w:spacing w:val="4"/>
          <w:lang w:val="ru-RU"/>
        </w:rPr>
        <w:t>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  <w:lang w:val="ru-RU"/>
        </w:rPr>
        <w:t xml:space="preserve">Таблица 2 </w:t>
      </w:r>
      <w:r>
        <w:rPr>
          <w:rFonts w:eastAsia="Symbol" w:cs="Times New Roman" w:ascii="Times New Roman" w:hAnsi="Times New Roman"/>
          <w:lang w:val="ru-RU"/>
        </w:rPr>
        <w:t>-</w:t>
      </w:r>
      <w:r>
        <w:rPr/>
        <w:t xml:space="preserve"> Комплекс упражнений на развитие скоростной выносливости</w:t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,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правленны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у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90650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  <w:tab w:val="left" w:pos="8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47800" cy="153225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780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23365" cy="13804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33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191510" cy="9899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753235" cy="15805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75740" cy="150368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57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105150" cy="92392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нные дистанции выполняются ускорением (возвращаться после дистанции на старт трусцой). </w:t>
            </w:r>
            <w:r>
              <w:rPr>
                <w:rFonts w:cs="Times New Roman" w:ascii="Times New Roman" w:hAnsi="Times New Roman"/>
              </w:rPr>
              <w:t>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Лодочка»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одновременно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нимание рук и ног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тойке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Третий комплекс упражнений, направленный на развитие скоростно-силовых качеств (таблица3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3 </w:t>
      </w: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Комплекс упражнений </w:t>
      </w:r>
      <w:r>
        <w:rPr>
          <w:rFonts w:cs="Times New Roman" w:ascii="Times New Roman" w:hAnsi="Times New Roman"/>
          <w:spacing w:val="4"/>
          <w:lang w:val="ru-RU"/>
        </w:rPr>
        <w:t>на развитие скоростно-силовых качеств</w:t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,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правленны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се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м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 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оизводи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ната держится за конец рукоятки четырьм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льцами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чк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нат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воим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анием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ираетс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зинец, согнутый и прижатый к ладо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</w:t>
            </w:r>
            <w:r>
              <w:rPr>
                <w:rFonts w:cs="Times New Roman" w:ascii="Times New Roman" w:hAnsi="Times New Roman"/>
                <w:color w:val="000000"/>
              </w:rPr>
              <w:t>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ется поворот груди вперёд, выводя руку с гранатой за голову. </w:t>
            </w:r>
            <w:r>
              <w:rPr>
                <w:rFonts w:cs="Times New Roman" w:ascii="Times New Roman" w:hAnsi="Times New Roman"/>
                <w:color w:val="000000"/>
              </w:rPr>
              <w:t>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ется поворот груди вперёд, выводя руку с гранатой за голову. </w:t>
            </w:r>
            <w:r>
              <w:rPr>
                <w:rFonts w:cs="Times New Roman" w:ascii="Times New Roman" w:hAnsi="Times New Roman"/>
                <w:color w:val="000000"/>
              </w:rPr>
              <w:t>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ги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к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янут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перёд-вверх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канчивае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канчивае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стоя лицо друг к другу, мяч в руках. Упражнение начинается со сгибания ног, руки отводятся в сторону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азгибани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ог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ки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виж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положную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торону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канчивае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пускание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</w:t>
            </w:r>
            <w:r>
              <w:rPr>
                <w:rFonts w:cs="Times New Roman" w:ascii="Times New Roman" w:hAnsi="Times New Roman"/>
              </w:rPr>
              <w:t> Упражн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ется передачей мяч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Четвертый комплекс направлен на совершенствование статической гибкости (таблица</w:t>
      </w:r>
      <w:r>
        <w:rPr>
          <w:rFonts w:cs="Times New Roman" w:ascii="Times New Roman" w:hAnsi="Times New Roman"/>
          <w:spacing w:val="4"/>
        </w:rPr>
        <w:t> </w:t>
      </w:r>
      <w:r>
        <w:rPr>
          <w:rFonts w:cs="Times New Roman" w:ascii="Times New Roman" w:hAnsi="Times New Roman"/>
          <w:spacing w:val="4"/>
          <w:lang w:val="ru-RU"/>
        </w:rPr>
        <w:t>4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lang w:val="ru-RU" w:eastAsia="zh-CN"/>
        </w:rPr>
        <w:t>Статические упражнения связаны с удержанием положения тела от 10 с до нескольких минут.</w:t>
      </w:r>
    </w:p>
    <w:p>
      <w:pPr>
        <w:pStyle w:val="Normal"/>
        <w:rPr/>
      </w:pPr>
      <w:r>
        <w:rPr/>
        <w:t>Таблица 4 – Комплекс упражнений на развитие гибкости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</w:t>
            </w:r>
            <w:r>
              <w:rPr>
                <w:rFonts w:cs="Times New Roman" w:ascii="Times New Roman" w:hAnsi="Times New Roman"/>
              </w:rPr>
              <w:t>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2145" w:dyaOrig="14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8pt;height:70.45pt" filled="f" o:ole="">
                  <v:imagedata r:id="rId22" o:title=""/>
                </v:shape>
                <o:OLEObject Type="Embed" ProgID="" ShapeID="ole_rId21" DrawAspect="Content" ObjectID="_1182563305" r:id="rId2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</w:t>
            </w:r>
            <w:r>
              <w:rPr>
                <w:rFonts w:cs="Times New Roman" w:ascii="Times New Roman" w:hAnsi="Times New Roman"/>
              </w:rPr>
              <w:t>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бородок прижать к груди, не прогибать спину в поясничном отделе. </w:t>
            </w:r>
            <w:r>
              <w:rPr>
                <w:rFonts w:cs="Times New Roman" w:ascii="Times New Roman" w:hAnsi="Times New Roman"/>
              </w:rPr>
              <w:t>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74" w:dyaOrig="14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95pt;height:72pt" filled="f" o:ole="">
                  <v:imagedata r:id="rId24" o:title=""/>
                </v:shape>
                <o:OLEObject Type="Embed" ProgID="" ShapeID="ole_rId23" DrawAspect="Content" ObjectID="_769400617" r:id="rId2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61440" cy="155194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уки вве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1815" w:dyaOrig="3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9.45pt;height:145.5pt" filled="f" o:ole="">
                  <v:imagedata r:id="rId27" o:title=""/>
                </v:shape>
                <o:OLEObject Type="Embed" ProgID="" ShapeID="ole_rId26" DrawAspect="Content" ObjectID="_721921642" r:id="rId2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ед, ноги вместе. Наклон вперед с помощью партнера (партнер давит на спину). </w:t>
            </w:r>
            <w:r>
              <w:rPr>
                <w:rFonts w:cs="Times New Roman" w:ascii="Times New Roman" w:hAnsi="Times New Roman"/>
              </w:rPr>
              <w:t>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1514" w:dyaOrig="10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68.95pt" filled="f" o:ole="">
                  <v:imagedata r:id="rId29" o:title=""/>
                </v:shape>
                <o:OLEObject Type="Embed" ProgID="" ShapeID="ole_rId28" DrawAspect="Content" ObjectID="_669194437" r:id="rId2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ед, ноги врозь. Наклон вперед с помощью партнера (партнер давит на спину). </w:t>
            </w:r>
            <w:r>
              <w:rPr>
                <w:rFonts w:cs="Times New Roman" w:ascii="Times New Roman" w:hAnsi="Times New Roman"/>
              </w:rPr>
              <w:t>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2534" w:dyaOrig="15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7.5pt;height:78pt" filled="f" o:ole="">
                  <v:imagedata r:id="rId31" o:title=""/>
                </v:shape>
                <o:OLEObject Type="Embed" ProgID="" ShapeID="ole_rId30" DrawAspect="Content" ObjectID="_1929628871" r:id="rId3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олумо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</w:t>
            </w:r>
            <w:r>
              <w:rPr>
                <w:rFonts w:cs="Times New Roman" w:ascii="Times New Roman" w:hAnsi="Times New Roman"/>
              </w:rPr>
              <w:t>Вдох – вернуться в 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5101" w:dyaOrig="20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6.1pt;height:60.75pt" filled="f" o:ole="">
                  <v:imagedata r:id="rId33" o:title=""/>
                </v:shape>
                <o:OLEObject Type="Embed" ProgID="" ShapeID="ole_rId32" DrawAspect="Content" ObjectID="_608535976" r:id="rId3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Мост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</w:t>
            </w:r>
            <w:r>
              <w:rPr>
                <w:rFonts w:cs="Times New Roman" w:ascii="Times New Roman" w:hAnsi="Times New Roman"/>
              </w:rPr>
              <w:t>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1874" w:dyaOrig="17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85.5pt" filled="f" o:ole="">
                  <v:imagedata r:id="rId35" o:title=""/>
                </v:shape>
                <o:OLEObject Type="Embed" ProgID="" ShapeID="ole_rId34" DrawAspect="Content" ObjectID="_1179129644" r:id="rId3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чи отведены назад. 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5894" w:dyaOrig="35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45pt;height:52.5pt" filled="f" o:ole="">
                  <v:imagedata r:id="rId37" o:title=""/>
                </v:shape>
                <o:OLEObject Type="Embed" ProgID="" ShapeID="ole_rId36" DrawAspect="Content" ObjectID="_674842165" r:id="rId36"/>
              </w:object>
            </w:r>
            <w:r>
              <w:rPr>
                <w:rFonts w:cs="Times New Roman" w:ascii="Times New Roman" w:hAnsi="Times New Roman"/>
              </w:rPr>
              <w:object w:dxaOrig="7186" w:dyaOrig="31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.05pt;height:40.5pt" filled="f" o:ole="">
                  <v:imagedata r:id="rId39" o:title=""/>
                </v:shape>
                <o:OLEObject Type="Embed" ProgID="" ShapeID="ole_rId38" DrawAspect="Content" ObjectID="_795482357" r:id="rId3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5550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5.4pt;height:48pt" filled="f" o:ole="">
                  <v:imagedata r:id="rId41" o:title=""/>
                </v:shape>
                <o:OLEObject Type="Embed" ProgID="" ShapeID="ole_rId40" DrawAspect="Content" ObjectID="_1323150774" r:id="rId40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lang w:val="ru-RU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>Таблица 5 – Комплексы упражнений для развития силовой выносливости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о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224" w:leader="none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. Избегать лишних движений, дыхание ровное.</w:t>
            </w:r>
          </w:p>
        </w:tc>
      </w:tr>
      <w:tr>
        <w:trPr>
          <w:trHeight w:val="1172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Для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аэробной выносливости</w:t>
      </w: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 предназначены следующие комплексы упражнений (таблица 6). </w:t>
      </w:r>
    </w:p>
    <w:p>
      <w:pPr>
        <w:pStyle w:val="Normal"/>
        <w:rPr/>
      </w:pPr>
      <w:r>
        <w:rPr/>
        <w:t>Таблица 6 – Упражнения, направленные на  развитие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анция преодолевается любым способом: кроль на груди, кроль на спине, брасс, баттерфля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Для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гибкости</w:t>
      </w: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 предназначены следующие комплексы упражнений (таблица 7). </w:t>
      </w:r>
    </w:p>
    <w:p>
      <w:pPr>
        <w:pStyle w:val="Style19"/>
        <w:ind w:left="0" w:hanging="0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7 – Комплекс упражнений для развития гибкост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395"/>
        <w:gridCol w:w="848"/>
        <w:gridCol w:w="34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пражн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2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 - 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 - 3 пружинный наклон туловища влево, правая рука вверху, 4 - и.п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 - 3 пружинный наклон туловища вправо, левая рука вверх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ь руку вверху прямой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 - сед на по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3 - 3 пружинный наклон впере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- и.п.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ть грудью колени, сохраняя ноги прямые. Наклон вперёд с помощью учителя, который нажимает руками в области лопаток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- сед на по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 - упор лежа сзади, прогнувши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02155" cy="96647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2221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- сед согнув ноги в коленях, руки в упоре сзади на по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ор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 п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 –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аться достать ягодицами пяток, руки прям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87755" cy="82296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 – лежа на животе, на полу, руки согнуты у гру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 – медленно выпрямить руки, прогну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 —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72260" cy="105600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10798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 - лежа на спине, руки вдоль туловищ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 -поднять правую ногу вверх, захватить ее руками, плавно притягивать ее к туловищу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- и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- поднять левую ногу вверх, захватить ее руками, плавно притягивать ее к туловищ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47545" cy="146050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 - стойка ноги вроз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 правая рука вверх, левая вниз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3 - согнуть руки назад и соединить пальцы в зам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60400" cy="147256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п. - стойка ноги вроз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4 - круговое движение туловищем вправ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 - круговое движение туловищем влево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68400" cy="123190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- лежа на животе, ноги врозь, взяться руками за голени снаруж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- прогнуться в спин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 задержаться в этом положения 2-3 с, 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57300" cy="142240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 лицом к гимнастической стенке, поставить правую ногу на рейку на высоте пояса (или груди) и, наклоняясь вперёд, грудью коснуться ног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Для развития силы предназначены следующие комплексы упражнений (таблица 8). </w:t>
      </w:r>
    </w:p>
    <w:p>
      <w:pPr>
        <w:pStyle w:val="Style19"/>
        <w:ind w:left="0" w:hanging="0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8 – Комплекс упражнений для развития сил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6"/>
        <w:gridCol w:w="2311"/>
        <w:gridCol w:w="23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держ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озиров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МУ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Жим штанги в прям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П. – стойка ноги врозь, штанга на груди, хват ср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 жим штанг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- тоже са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вороты туловища со штангой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П. – стойка ноги врозь, штанга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- поворот туловища в пра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- и. 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- поворот туловища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 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клоны туловища со штангой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 п - стойка ноги врозь, штанга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- наклон туловища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- и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- тоже са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-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 поды со штан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 п. – стойка ноги врозь, штанга на плечах за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вы под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- вы под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седания со штанг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 п стойка ноги врозь, штанга на плечах за г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прис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при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новая тя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 п. стойка на ширине плеч, ноги слегка согнуты в коленях. Штанга на полу, хват ср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- выпрямиться, приподнять плечи, 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тоже са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Жим л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п – лежа на скамье, штанга на вытянутых руках, хват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опустить штангу на г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тоже са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-  и.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тягивания 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 п – вис на перекладине , хват прям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сгибание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 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тоже са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жимание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п -  упор л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руки согнуть в лок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тоже са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тжимание на брус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п – вис на брус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руки согнуть в лок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тоже са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-5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4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6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6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2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0 раз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ина прямая, смотреть в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ржать спину ро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клон глубже, ног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ина прямая, выпад глуб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ина прямая, колени не уходят за носки, смотре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нимать штангу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тангу опускаем на грудь – вдох, штангу поднимаем выдох. Следить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ять упражнение без рывков , раскачки. Подбородок выше перекла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ина, таз ноги составляют одну прям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1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  <w:lang w:val="ru-RU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разговоры с судьей во время иг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телевизионной трансля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явление сильнейш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самостоятельно выполнять </w:t>
            </w:r>
            <w:r>
              <w:rPr>
                <w:rStyle w:val="FontStyle21"/>
                <w:sz w:val="24"/>
                <w:szCs w:val="24"/>
                <w:lang w:val="ru-RU"/>
              </w:rPr>
              <w:t>и контролировать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 выполнение </w:t>
            </w:r>
            <w:r>
              <w:rPr>
                <w:rStyle w:val="FontStyle21"/>
                <w:sz w:val="24"/>
                <w:szCs w:val="24"/>
                <w:lang w:val="ru-RU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полнение дневника само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7. Комплекс ГТО: история и современнос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56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  <w:lang w:val="ru-RU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ленност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с нарушениями слух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а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пени ВФСК ГТО для мужч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466975" cy="308800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а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пени ВФСК ГТО для женщ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43175" cy="311213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>Тесты</w:t>
            </w: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>текущего</w:t>
            </w: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>итогового</w:t>
            </w: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>контроля</w:t>
            </w: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>физической</w:t>
            </w: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>подготовленности</w:t>
            </w: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>студентов</w:t>
            </w: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1-4 (юноши) </w:t>
            </w:r>
            <w:r>
              <w:rPr>
                <w:rStyle w:val="FontStyle16"/>
                <w:rFonts w:cs="Times New Roman" w:ascii="Times New Roman" w:hAnsi="Times New Roman"/>
                <w:b/>
                <w:bCs w:val="false"/>
                <w:i/>
                <w:color w:val="C00000"/>
                <w:sz w:val="24"/>
                <w:szCs w:val="24"/>
                <w:lang w:val="ru-RU"/>
              </w:rPr>
              <w:t>для лиц с нарушениями зрения (слепые, слабовидящие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1524"/>
              <w:gridCol w:w="18"/>
              <w:gridCol w:w="648"/>
              <w:gridCol w:w="13"/>
              <w:gridCol w:w="626"/>
              <w:gridCol w:w="35"/>
              <w:gridCol w:w="447"/>
              <w:gridCol w:w="40"/>
              <w:gridCol w:w="393"/>
              <w:gridCol w:w="49"/>
              <w:gridCol w:w="442"/>
              <w:gridCol w:w="41"/>
              <w:gridCol w:w="532"/>
            </w:tblGrid>
            <w:tr>
              <w:trPr>
                <w:tblHeader w:val="true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6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26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"/>
                      <w:rFonts w:eastAsia="Arial" w:cs="Times New Roman"/>
                    </w:rPr>
                    <w:t xml:space="preserve">Ходьба </w:t>
                  </w:r>
                  <w:r>
                    <w:rPr>
                      <w:sz w:val="24"/>
                      <w:szCs w:val="24"/>
                    </w:rPr>
                    <w:t>(м)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ек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0</w:t>
                  </w:r>
                </w:p>
              </w:tc>
              <w:tc>
                <w:tcPr>
                  <w:tcW w:w="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раз)</w:t>
                  </w:r>
                </w:p>
              </w:tc>
              <w:tc>
                <w:tcPr>
                  <w:tcW w:w="6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кт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март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Style w:val="Arial"/>
                      <w:rFonts w:eastAsia="Arial" w:cs="Times New Roman"/>
                      <w:lang w:val="ru-RU"/>
                    </w:rPr>
                    <w:t>Подтягивание на низкой перекладине</w:t>
                  </w:r>
                  <w:r>
                    <w:rPr>
                      <w:rStyle w:val="Arial"/>
                      <w:rFonts w:eastAsia="Arial" w:cs="Times New Roman"/>
                    </w:rPr>
                    <w:t xml:space="preserve"> (Юноши)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дек,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май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Тесты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текущего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итогового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контроля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физической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подготовленности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студентов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1-4 (девушки) </w:t>
            </w: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i/>
                <w:color w:val="C00000"/>
                <w:sz w:val="24"/>
                <w:szCs w:val="24"/>
                <w:lang w:val="ru-RU"/>
              </w:rPr>
              <w:t>для лиц с нарушениями зрения (слепые, слабовидящие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1546"/>
              <w:gridCol w:w="665"/>
              <w:gridCol w:w="667"/>
              <w:gridCol w:w="482"/>
              <w:gridCol w:w="389"/>
              <w:gridCol w:w="484"/>
              <w:gridCol w:w="575"/>
            </w:tblGrid>
            <w:tr>
              <w:trPr/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2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"/>
                      <w:rFonts w:eastAsia="Arial" w:cs="Times New Roman"/>
                    </w:rPr>
                    <w:t xml:space="preserve">Ходьба </w:t>
                  </w:r>
                  <w:r>
                    <w:rPr>
                      <w:sz w:val="24"/>
                      <w:szCs w:val="24"/>
                    </w:rPr>
                    <w:t>(м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ек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раз)</w:t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кт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март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Style w:val="Arial"/>
                      <w:rFonts w:eastAsia="Arial" w:cs="Times New Roman"/>
                      <w:lang w:val="ru-RU"/>
                    </w:rPr>
                    <w:t>Подтягивание на низкой перекладине</w:t>
                  </w:r>
                  <w:r>
                    <w:rPr>
                      <w:rStyle w:val="Arial"/>
                      <w:rFonts w:eastAsia="Arial" w:cs="Times New Roman"/>
                    </w:rPr>
                    <w:t xml:space="preserve"> (Девушки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дек,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май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Тесты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текущего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итогового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контроля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физической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подготовленности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студентов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1-4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курсов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i/>
                <w:color w:val="C00000"/>
                <w:sz w:val="24"/>
                <w:szCs w:val="24"/>
                <w:lang w:val="ru-RU"/>
              </w:rPr>
              <w:t>лиц с нарушениями опорно-двигательного аппарата (ДЦП)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при повреждениях нижних конеч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1548"/>
              <w:gridCol w:w="665"/>
              <w:gridCol w:w="667"/>
              <w:gridCol w:w="481"/>
              <w:gridCol w:w="389"/>
              <w:gridCol w:w="484"/>
              <w:gridCol w:w="574"/>
            </w:tblGrid>
            <w:tr>
              <w:trPr>
                <w:tblHeader w:val="true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2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Style w:val="Arial"/>
                      <w:rFonts w:eastAsia="Arial" w:cs="Times New Roman"/>
                      <w:lang w:val="ru-RU"/>
                    </w:rPr>
                    <w:t>Подтягивание на низкой перекладине</w:t>
                  </w:r>
                  <w:r>
                    <w:rPr>
                      <w:rStyle w:val="Arial"/>
                      <w:rFonts w:eastAsia="Arial" w:cs="Times New Roman"/>
                    </w:rPr>
                    <w:t xml:space="preserve"> (Девушки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ек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Style w:val="Arial"/>
                      <w:rFonts w:eastAsia="Arial" w:cs="Times New Roman"/>
                      <w:lang w:val="ru-RU"/>
                    </w:rPr>
                    <w:t>Подтягивание на низкой перекладине</w:t>
                  </w:r>
                  <w:r>
                    <w:rPr>
                      <w:rStyle w:val="Arial"/>
                      <w:rFonts w:eastAsia="Arial" w:cs="Times New Roman"/>
                    </w:rPr>
                    <w:t xml:space="preserve"> (Юноши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дек,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май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Тесты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текущего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итогового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контроля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физической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подготовленности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студентов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1-4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курсов</w:t>
            </w:r>
            <w:r>
              <w:rPr>
                <w:rFonts w:eastAsia="Arial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i/>
                <w:color w:val="C00000"/>
                <w:sz w:val="24"/>
                <w:szCs w:val="24"/>
                <w:lang w:val="ru-RU"/>
              </w:rPr>
              <w:t>лиц с нарушениями опорно-двигательного аппарата (ДЦП)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при повреждениях верхних конеч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1548"/>
              <w:gridCol w:w="665"/>
              <w:gridCol w:w="667"/>
              <w:gridCol w:w="482"/>
              <w:gridCol w:w="390"/>
              <w:gridCol w:w="484"/>
              <w:gridCol w:w="572"/>
            </w:tblGrid>
            <w:tr>
              <w:trPr/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2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раз) (Юноши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кт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март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раз) (Девушки)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кт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март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  <w:lang w:val="ru-RU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ХНИКА БЕЗОПАСНОСТИ ПРИ ЗАНЯТИЯХ ФИЗИЧЕСКОЙ КУЛЬТУРОЙ И СПОРТОМ</w:t>
      </w:r>
    </w:p>
    <w:p>
      <w:pPr>
        <w:pStyle w:val="Style2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2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2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Arial">
    <w:name w:val="Стиль Текст + Arial Знак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ru-RU" w:eastAsia="zh-CN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rial1">
    <w:name w:val="Стиль Текст + Arial"/>
    <w:basedOn w:val="Style21"/>
    <w:qFormat/>
    <w:pPr>
      <w:widowControl/>
      <w:autoSpaceDE w:val="true"/>
      <w:ind w:firstLine="709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viewer/elektivnye-kursy-po-fizicheskoy-kulture-prakticheskaya-podgotovka-447870%23page/1 " TargetMode="External"/><Relationship Id="rId5" Type="http://schemas.openxmlformats.org/officeDocument/2006/relationships/hyperlink" Target="https://elibrary.ru/project_risc.asp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1.bin"/><Relationship Id="rId22" Type="http://schemas.openxmlformats.org/officeDocument/2006/relationships/image" Target="media/image10.png"/><Relationship Id="rId23" Type="http://schemas.openxmlformats.org/officeDocument/2006/relationships/oleObject" Target="embeddings/oleObject2.bin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oleObject" Target="embeddings/oleObject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3:00Z</dcterms:created>
  <dc:creator>FastReport.NET</dc:creator>
  <dc:description/>
  <dc:language>en-US</dc:language>
  <cp:lastModifiedBy>User</cp:lastModifiedBy>
  <dcterms:modified xsi:type="dcterms:W3CDTF">2020-11-25T13:13:00Z</dcterms:modified>
  <cp:revision>2</cp:revision>
  <dc:subject/>
  <dc:title>2020-2021_38_03_01-ЭЭб-20_69_plx_Элективные курсы по физической культуре и спорту</dc:title>
</cp:coreProperties>
</file>