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901940"/>
            <wp:effectExtent l="0" t="0" r="0" b="0"/>
            <wp:docPr id="1" name="21212121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121212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09715" cy="880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ияние политических, экономических социальных явлений на эту сферу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иемах перв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опасности среды обитания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иск их реал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90"/>
        <w:gridCol w:w="405"/>
        <w:gridCol w:w="535"/>
        <w:gridCol w:w="627"/>
        <w:gridCol w:w="679"/>
        <w:gridCol w:w="500"/>
        <w:gridCol w:w="1538"/>
        <w:gridCol w:w="1613"/>
        <w:gridCol w:w="1245"/>
      </w:tblGrid>
      <w:tr>
        <w:trPr>
          <w:trHeight w:val="285" w:hRule="exac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ормир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31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о-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иг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.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-прикла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и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томо-морф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ди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вающая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егулирующая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т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оспособн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и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лимпий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то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,ОК- 2,ОК-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е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ОД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  <w:r>
        <w:br w:type="page"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8"/>
        <w:gridCol w:w="2242"/>
        <w:gridCol w:w="3572"/>
        <w:gridCol w:w="2901"/>
        <w:gridCol w:w="161"/>
      </w:tblGrid>
      <w:tr>
        <w:trPr>
          <w:trHeight w:val="297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х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х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ин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052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zicheskaya-kultura-i-sport-v-vuzah-454861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por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uza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61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033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zicheskaya-kultura-446683" \l "page/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6683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5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492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dvigatelnye-sposobnosti-i-fizicheskie-kachestva-razdely-teorii-fizicheskoy-kultury-45384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vigatel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posobnost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achestv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azdel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or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843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л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116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zicheskaya-kultura-45025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25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48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973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2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1857"/>
              <w:gridCol w:w="2894"/>
              <w:gridCol w:w="4281"/>
              <w:gridCol w:w="85"/>
            </w:tblGrid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56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рофессиональ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баз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формаци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правоч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истемы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циона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о-аналит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йск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д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цитир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РИНЦ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library.ru/project_risc.asp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1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иск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ol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scholar.google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ди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к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ы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ам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indow.edu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ГТ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magtu.ru:8085/marcweb2/Default.asp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uisrussia.msu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фератив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правоч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scopus.com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журнал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pringer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ournals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nk.springer.com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56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9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Материально-техническ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еспеч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исциплин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(модуля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9356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атериально-техническ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еспеч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исциплин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ключает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356" w:type="dxa"/>
                  <w:gridSpan w:val="5"/>
                  <w:vMerge w:val="restart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удитор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ве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нят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лекцион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и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ультимедий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редств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ранен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едач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едставл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и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ка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мещ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амостоятель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або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мпьютер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лассы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читаль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л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сональ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мпьютер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акет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ыход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терн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у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о-образовательну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ред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ниверситета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удитор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ве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руппов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дивидуаль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нсультаций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екущ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нтро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межуточ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ттестац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ультимедий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редств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ранен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едач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едставл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и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мпл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естов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ве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межуто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убеж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нтролей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мещ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ран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филактическ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служи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оруд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теллаж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ран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о-нагляд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соб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о-методическ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кументации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056" w:hRule="exact"/>
              </w:trPr>
              <w:tc>
                <w:tcPr>
                  <w:tcW w:w="9356" w:type="dxa"/>
                  <w:gridSpan w:val="5"/>
                  <w:vMerge w:val="continue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709" w:leader="none"/>
        </w:tabs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Диагноз и краткая характеристика заболевания студента.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2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3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4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5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6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Физическая культура и спорт как социальные феномены общества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7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Основы здорового образа жизни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8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9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Основы оздоровительной физической культуры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0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Общие положения, организация и судейство соревнований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1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Допинг и антидопинговый контроль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2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Массаж, как средство реабилитации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3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Лечебная физическая культура: средства и методы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i w:val="false"/>
          <w:iCs w:val="false"/>
          <w:lang w:val="ru-RU"/>
        </w:rPr>
        <w:t>14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Подвижная игра, как средство и метод физического развит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стирование уровня физического развития школьников</w:t>
      </w:r>
    </w:p>
    <w:p>
      <w:pPr>
        <w:pStyle w:val="Style111"/>
        <w:widowControl/>
        <w:tabs>
          <w:tab w:val="clear" w:pos="720"/>
          <w:tab w:val="left" w:pos="709" w:leader="none"/>
        </w:tabs>
        <w:rPr>
          <w:rStyle w:val="FontStyle17"/>
          <w:b w:val="false"/>
          <w:b w:val="false"/>
          <w:caps/>
          <w:sz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есты для самопроверки студен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Тес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ораль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материаль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портив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духов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общая физическая подготов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пециальная физическая подготов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сихолого-педагогическая подготов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сихическая подготов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яти час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двух час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трех час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четырех ча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гигиеническо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здоровительно-рекреативно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общеподготовительно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лечебн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календарь спортивных соревнова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заявка в установленной форм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оложение о соревнования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рав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двигательное ум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рефлекс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двигательный навы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двигательное мастер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ринцип систематич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нцип доступ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ринцип нагляд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ринцип сознательности и а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 средствам физического воспитания НЕ относя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гигиенические фактор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двигательные навы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физические упражн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факторы окружающей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ринцип нагляд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нцип словес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ринцип сознательности и актив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ринцип доступ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казателем самоконтроля НЕ явля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амочувств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желание занимать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аппети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анкет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одготовительна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заключительна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вводна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основ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физическая культур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физическое развит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интеллектуальное развит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спо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Лечебная физическая культура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наука о лечебном применении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бадминтон играю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волан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шарик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шайб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мяч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 какого расстояния пробивается пенальти в футболе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9 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7 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11 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13 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то в футбольной команде может играть руками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защитни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ападающ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вратар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олузащитн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движные игры решают следующие задач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только оздоровитель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здоровительные и образователь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оздоровительные, образовательные и воспитательны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только воспита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движная игра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Лыжные гонки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Инициатором возрождения Олимпийских игр бы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А.Д. Бутовск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Н.А. Панин-Коломенкин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Н. Орл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Пьер де Куберт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кробатика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быстро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ил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ловкос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) гибк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ногоборь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состяз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панкратион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ентатл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ысота сетки для игры в волейбол у мужчин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238 с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240 с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243 с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250 с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повороты и финты во время броск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ередачи и броски мяч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толкновения, удары, захваты, толчки, поднож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выбивание и ловля катящегося мя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стольный теннис – э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i/>
          <w:i/>
          <w:color w:val="000000"/>
        </w:rPr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г) терроризм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землетряс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К-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ияние политических, экономических социальных явлений на эту сферу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вопросы к зачету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году состоялись первые Олимпийские Игры современности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году наша страна принимала летние Олимпийские игры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зывается традиционный ритуал с участием спортсмена и судьи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цвета используют для Олимпийских колец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го цвета полотнище Олимпийского флага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проходили первые Олимпийские Игры современности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1956 году во время Олимпийских игр в г. Мельбурне, в Австралию нельзя было привезти лошадей.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европейском городе прошли Олимпийские состязания по конному спорту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ком городе проходили Олимпийские игры 1980 года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делал Олимпийский мишка на закрытии Олимпийские игры 1980 года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ебя повели кольца на открытии Сочинской Олимпиады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порядке приносят клятву участники Олимпийских игр?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из спортсменов нашей страны завоевал боль всех золотых Олимпийских медалей?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еречень заданий для за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редства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составляющие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Социальные функции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Формирование физической культуры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следовательской работы для подтверждения исторических факто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ункци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и задач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уктура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истема физического воспит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1. ППФП в системе физического воспитания студ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2. Факторы, определяющие ППФП студ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3. Средства ППФП студ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новы методики самостоятельных занятий физически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иемах перв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опасности среды обитания человека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yle111"/>
        <w:widowControl/>
        <w:ind w:firstLine="709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, выполнения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зачтено»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не зачтено»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ы к тесту (для самопроверк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Физическая культура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асть культуры, представляющая собой совокупность ценностей, норм и знаний, используемых в целях физического развития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целенаправленное выполнение физических упражнений, педагогический процесс развития физических способностей и двигательных навыков с учетом вида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вокупность процессов, затрагивающих опорно-двигательный аппарат, центральную нервную систему, психическую сферу человека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ровень развития физических способностей, возможностей органов и функциональных систем, непосредственно определяющих достижения в профессиональной деятельности, основным средством которых являются соревновательные упражнения и специально-подготовительны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ла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особность человека с помощью мышечных усилий преодолевать определенное сопроти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собность быстро, точно, экономично решать различные двигатель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казание физической нагрузки на определенные группы мышц с дополнительным использованием различных видов отяго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изическое развитие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иологический процесс становления, изменения естественных морфологических и функциональных свойств организма в течение жизн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дагогический процесс, направленный на совершенствование форм и функций организм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оздоровительных, общеукрепляющих и развивающих воздействий специально подобранных комплексов физических упражнений, оказывающих влияние на формирование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цесс систематического воздействия на организм человека с помощью физических упражнений с целью повышения спортивной работо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 компонентам физической культуры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ое воспитание и физическ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изическая рекреация и двигательная реабилит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 физическим качествам не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ов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иб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л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целеустрем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изическое воспитание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дагогический процесс, направленный на совершенствование формы и функций организма человека, формирования двигательных умений,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торически обусловленный идеал физического развития и физической подготовленности человека, оптимально соответствующей требованиям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цесс всестороннего физического и социального развития, повышение общей и специальной работоспособности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рганизационная форма физически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гда возникла физическая культура в обще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появлением человеческого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начале 20 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9 веке в СШ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Физические упражнения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вигательные действия, многократно повторяющиеся и по форме и содержанию соответствующие задачам физическ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собность организма к продолжительному выполнению двигатель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ность человека справиться с любой возникшей двигатель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целенаправленный двигательный акт, осуществляемый в целях решения какой-либо двигатель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рофессионально-прикладная физическая подготовка (ППФП)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о направленное и избирательное использование средств ФК для подготовки к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вигательная деятельность человека, обеспечивающая его физическое и психическ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вокупность форм и способов жизнедеятельности личности, основанная на нормах и ценностя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держание высокой профессиональной работ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Целью профессионально-прикладной физической подготовки явля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сихофизическая готовность к успешно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в трудовой деятельности знаний и умений в области Ф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дготовка спортсменов к успешной спортив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готовка функциональных свойст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 задаче профессионально-прикладной физической подготовки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необходимых прикладных знаний  в области физи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воение прикладных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спитание прикладных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выше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Что не относится к факторам профессионально-прикладной физической подготов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ие качества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иды труда специ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условия и характер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жим труда 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офессиональные заболевания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болевания, вызванные вредным воздействием условий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болевания, вызванные несоблюдением режима труда и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олевания, вызванные неправильным подбором средств физи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аболевания, вызванные вредным воздействием неблагоприятной окружающей об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рикладные физические качества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ечень необходимых для каждой профессиональной группы физических качеств, которые можно формировать при занятиях различны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ачества, которые формируются в результате систематических занятий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чества, формируемые в процессе занятий определенным видом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то относится к средствам профессионально-прикладной физической подготов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кладные виды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игиенические факто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кладные физ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Что такое физический труд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еятельность человека, осуществляемая при участии преимущественно мышечн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руд человека, определяемый его физической нагрузко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руд человека, который заключается в изучении физических качеств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еятельность в области физических знаний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К гигиеническим факторам профессионально-прикладной физической подготовки от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игиена одежды и обув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жим и рацион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каз от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Устойчивость к воздействию неблагоприятных факторов внешней среды формируется с помощь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каливания организма, физической тренировки и их соче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иль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звитием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мственным и физическим т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К здоровому образу жизн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умное чередование труда и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циональное питание, отказ от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тимальная двигательная активность, соблюдение правил личной гигиен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акую функцию пищевых веществ выполняют бел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лужат материалом для построения клеток, тканей и органов, образования фер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т обмен веществ и влияют на жизнедеятельность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Какую функцию пищевых веществ выполняют жир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лужат материалом для построения клеток, тканей и органов, образования фер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т обмен веществ и влияют на жизнедеятельность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акую функцию для организма выполняют минеральные вещества и микроэлемент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частвуют в построении тканей, особенно костной, входят в состав ферментных систем, гормонов и витамин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улируют обмен веществ и влияют на жизнедеятельность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Временное снижение работоспособности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томл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пря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стал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др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у двигательного режима составляю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ие упражнения и занятия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звитие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ы поддержания физической работ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звитие двигатель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Какие из перечисленных факторов оказывают большее влияние на здоровье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редные привыч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след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дравоох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Какую функцию для организма выполняют угле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гулируют обмен веществ и влияют на жизнедеятельность орган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ат материалом для построения клеток, тканей и органов, образования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Что такое работоспособ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енциальная возможность человека выполнить целесообразную, мотивационную деятельность на заданном уровне эффективности в течение определенно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зможность человека сохранять силы и выносливость в течение длительно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ность человека к продолжительному умственному тру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особность человека к продолжительному физическо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Что такое утомл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ременное снижение работоспособности под влиянием длительного воздействия нагрузки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озможность дальнейшего продолжения двиг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арактеристика трудоспособност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возможность дальнейшего продолжения ум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Что такое релакс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ояние покоя и расслабленности, возникающее в следствии снятия напря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сслабление после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сстановление организма после тяжелых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сстановление физиологического комфорт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Что такое самочувств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убъективное ощущение внутреннего состояния физиологического и психологического комфорта или дискомф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чувство слабости, вялости, физиологического дискомф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амоощущения после длительного воздействия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амоощущения после длительного воздействия физических и умственных нагруз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Физиологические особенности организма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ояние сердечно-сосудистой, дыхательной, мышечной, эндокринной и друг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сприятие, непосредственное отражение объективной действительности органам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овень развития физических качеств (сила, быстрота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особность организма к выполнению конкре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Период врабатывания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степенное повышение работоспособности с определенными колеб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тепенная адаптация организма к физическим нагрузк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степенная адаптация организма к умственным нагрузк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менения организма, наблюдающиеся в течение дня, недели, месяц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Социально-психологическая адаптация означает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нтеграцию личности о окружающей средой, принятие ее ценностей, норм, стандартов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дентификацию себя с избранной профессией, с социальной ролью, которую выполняет или предстоит выполнять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ормирование профессиональной направле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Дидактическая адаптация личности означает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ключение в деятельность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мирование профессиональной направле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ид физической культуры, игровая соревновательная деятельность и подготовка к н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редство совершенствования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стижения в избранных видах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фессиональная деятельность, связанная с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Принципиальной отличительной чертой спорта явля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личие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определенных физически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правленность на личное физическое совершенств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частие в спортив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ассов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авная часть спорта, основным содержанием которого является использование двигательной деятельности для оптимизации своего физическо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ая подготовка к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ид спорта, сложившийся в форме специальной подготовки к нему, а также достижения, возникающие в процессе спорти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равнение собственных достижений с успехами других спортсменов в очны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Спорт высших достижений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организованной подготовки спортсменов высокой квалификации и проведения соревнований в целях достижения максимальн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двигательной деятельности для оптимизации своего физическо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ая подготовка к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фессиональная деятельность, связанная с определенными спортивными дости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Профессиональн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максимально возможных спортивных результатов или побед на крупнейших спортивных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ид спорта, характеризующийся постоянным прогрессивным ростом уровня спортивн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ставная часть спорта, основным содержанием которого является использование двигательной деятельности для оптимизации своего физического здоровь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Студенчески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авная часть спорта, культивируемая в вузах, интегрирующая массовый спорт и спорт высших дост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часть спорта, которым занимаются в рамках учебных занятий в вуза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ассовое спортивное движение, в которое вовлечены студенты-спортсмены в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истематические, многолетние целенаправленные тренировки и соревнования, в процессе которых решаются задачи достижения результатов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ями спорта явля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стоянное присутствие сложного комплекса межчеловеческих отношений сотрудничества, соперничества, борьб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аксимальные требования не только к физическим, но и духовным качествам спортсме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релищность многих видов спорта, система прогрессирующего поощ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Адаптивн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мпонент АФК, удовлетворяющий максимально возможной самореализации лиц с отклонениями в состоянии здоровья в социально приемлемом и одобряемом виде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владение высоким уровнем спортивного мастерства в избранном виде деятельности и достижение максимального результата в конкретном виде 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мирование спортивной культуры людей о ограниченными возможностями здоровья, приобщение его к общественно-историческому опыту в данной сфер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своение мобилизационных, технологических, интеллектуальных, двигательных, интеграционных и других ценностей ФК для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Когда впервые ввели комплекс Г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 марта 193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4 мая 193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94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 марта 197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Когда ввели обновленный Всероссийский физкультурно-спортивный комплек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2013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2002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2010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199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Из каких разделов не состоит нормативно-тестирующая часть Г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рачебный контрол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иды испытаний (тесты) и нормативные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уровня знаний и умений в области ФКи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рекомендации к двигательному режим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Что не относится к традиционным видам гимнасти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вааэроб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роба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удожествен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портивная гимнас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Для какой категории разработан комплекс БГ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ля школьников 14-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ля школьников 10-12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ля школьников 8-10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ля школьников 6-8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До какого возраста можно сдать нормы Г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огранич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 70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 60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 50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Целью врачебного контроля является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тимизация процесса спортивного и физкультурного занятия через выяснение состояния подготовленности спортсменов;</w:t>
      </w:r>
    </w:p>
    <w:p>
      <w:pPr>
        <w:pStyle w:val="Normal"/>
        <w:rPr/>
      </w:pPr>
      <w:r>
        <w:rPr>
          <w:rStyle w:val="Ft53"/>
          <w:rFonts w:cs="Times New Roman" w:ascii="Times New Roman" w:hAnsi="Times New Roman"/>
          <w:sz w:val="24"/>
          <w:szCs w:val="24"/>
          <w:lang w:val="ru-RU"/>
        </w:rPr>
        <w:t>Б) укрепление и сохранение здоровья, а также закаливание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устойчивость организма к неблагоприятным фак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вышение общей устойчивости организма к ряду неблагоприятных воздействий внешней сре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1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Ft53">
    <w:name w:val="ft53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rary.ru/project_risc.asp" TargetMode="External"/><Relationship Id="rId5" Type="http://schemas.openxmlformats.org/officeDocument/2006/relationships/hyperlink" Target="https://scholar.google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uisrussia.msu.ru/" TargetMode="External"/><Relationship Id="rId9" Type="http://schemas.openxmlformats.org/officeDocument/2006/relationships/hyperlink" Target="http://scopus.com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3:00Z</dcterms:created>
  <dc:creator>FastReport.NET</dc:creator>
  <dc:description/>
  <dc:language>en-US</dc:language>
  <cp:lastModifiedBy>User</cp:lastModifiedBy>
  <dcterms:modified xsi:type="dcterms:W3CDTF">2020-11-25T13:13:00Z</dcterms:modified>
  <cp:revision>2</cp:revision>
  <dc:subject/>
  <dc:title>2020-2021_38_03_01-ЭЭб-20_69_plx_Физическая культура и спорт</dc:title>
</cp:coreProperties>
</file>