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939155" cy="817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sz w:val="2"/>
          <w:lang w:val="en-US"/>
        </w:rPr>
      </w:pPr>
      <w:r>
        <w:rPr>
          <w:rFonts w:eastAsia="Times New Roman"/>
          <w:sz w:val="2"/>
          <w:lang w:val="en-U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939155" cy="8171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Times New Roman"/>
          <w:sz w:val="2"/>
        </w:rPr>
      </w:pPr>
      <w:r>
        <w:rPr>
          <w:rFonts w:eastAsia="Times New Roman"/>
          <w:sz w:val="2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Лист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актуализации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рабочей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программы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чая программа пересмотрена, обсуждена и одобрена для реализации в 2021 - 2022 учебном году на заседании кафедры  Педагогического образования и документоведе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в. кафедрой  _________________  С.С. Великано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чая программа пересмотрена, обсуждена и одобрена для реализации в 2022 - 2023 учебном году на заседании кафедры  Педагогического образования и документоведе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в. кафедрой  _________________  С.С. Великано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чая программа пересмотрена, обсуждена и одобрена для реализации в 2023 - 2024 учебном году на заседании кафедры  Педагогического образования и документоведе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в. кафедрой  _________________  С.С. Великано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чая программа пересмотрена, обсуждена и одобрена для реализации в 2024 - 2025 учебном году на заседании кафедры  Педагогического образования и документоведе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в. кафедрой  _________________  С.С. Великанова</w:t>
            </w:r>
          </w:p>
        </w:tc>
      </w:tr>
    </w:tbl>
    <w:p>
      <w:pPr>
        <w:pStyle w:val="Normal"/>
        <w:rPr>
          <w:rFonts w:eastAsia="Times New Roman"/>
          <w:sz w:val="2"/>
        </w:rPr>
      </w:pPr>
      <w:r>
        <w:br w:type="page"/>
      </w:r>
      <w:r>
        <w:rPr>
          <w:rFonts w:eastAsia="Times New Roman"/>
          <w:sz w:val="2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Цели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освоения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дисциплины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(модуля)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</w:tr>
      <w:tr>
        <w:trPr>
          <w:trHeight w:val="136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ям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воен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модуля)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Технолог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андообразован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развития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вляются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ни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культурны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етенций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зволяющи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пешн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ат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и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язанны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ункционирование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анд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и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кж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вить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ироват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овыват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правленны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развити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чности.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ст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руктур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о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сциплин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андообразован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развит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ходи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зову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ст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ог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тельно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ы.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учен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обходим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умения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адения)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ы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ультат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учен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сциплин/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ик: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62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нна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сциплин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учае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местн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едующим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сциплинами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ектна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ятельность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неджмент.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умения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адения)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ученны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учени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нно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ду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обходим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учен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сциплин/практик: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оектная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деятельность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Культурология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межкультурное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взаимодействие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Менеджмент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Методы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нятия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управленческих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решений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Документирование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управленческой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деятельности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учающегося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формируемы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езультат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ланируемы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езультат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учени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ультат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воен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модуля)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Технолог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андообразован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развития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ающийс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же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дат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едующим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етенциями: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Структу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компетенции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ланируемые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результаты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ения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-5     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сновные определения и понятия дисциплины (группа, команда, коллекти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сновные способы и приемы организации эффективной работы в команде (коллективе)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аботать в коллективе, толерантно воспринимая социальные, этнические, конфессиональные и культурные различ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существлять диагностику коллектива (команды) на разных этапах его функционирования и подбирать наиболее эффективные приемы командообразования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актическими методами организации социального взаимодействия на основе толерантного отношения к социальным, этническим, конфессиональным и культурным различиям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-7      способностью к самоорганизации и самообразованию</w:t>
            </w:r>
          </w:p>
        </w:tc>
      </w:tr>
    </w:tbl>
    <w:p>
      <w:pPr>
        <w:pStyle w:val="Normal"/>
        <w:rPr>
          <w:rFonts w:eastAsia="Times New Roman"/>
          <w:sz w:val="2"/>
        </w:rPr>
      </w:pPr>
      <w:r>
        <w:br w:type="page"/>
      </w:r>
      <w:r>
        <w:rPr>
          <w:rFonts w:eastAsia="Times New Roman"/>
          <w:sz w:val="2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сновные определения и понятия, связанные с тематикой самоорганизации и самообразования лич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пособы оценивания своих личностных кач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пособы самоорганизации и самообразования личности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намечать пути и средства самоорганизации и само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дбирать средства оценивания своих личностных кач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дбирать способы своего самообразования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пособами совершенствования  собственной  само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навыками самообразования</w:t>
            </w:r>
          </w:p>
        </w:tc>
      </w:tr>
    </w:tbl>
    <w:p>
      <w:pPr>
        <w:pStyle w:val="Normal"/>
        <w:rPr>
          <w:rFonts w:eastAsia="Times New Roman"/>
          <w:sz w:val="2"/>
        </w:rPr>
      </w:pPr>
      <w:r>
        <w:br w:type="page"/>
      </w:r>
      <w:r>
        <w:rPr>
          <w:rFonts w:eastAsia="Times New Roman"/>
          <w:sz w:val="2"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1577"/>
        <w:gridCol w:w="409"/>
        <w:gridCol w:w="535"/>
        <w:gridCol w:w="627"/>
        <w:gridCol w:w="691"/>
        <w:gridCol w:w="500"/>
        <w:gridCol w:w="1538"/>
        <w:gridCol w:w="1613"/>
        <w:gridCol w:w="1245"/>
      </w:tblGrid>
      <w:tr>
        <w:trPr>
          <w:trHeight w:val="285" w:hRule="exact"/>
        </w:trPr>
        <w:tc>
          <w:tcPr>
            <w:tcW w:w="6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35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руктура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ъё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89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а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удоемкост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е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четны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8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сов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сле: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актна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сов: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удиторна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сов;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аудиторна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стоятельна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сов;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Форма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аттестации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зачет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972" w:hRule="exact"/>
        </w:trPr>
        <w:tc>
          <w:tcPr>
            <w:tcW w:w="22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Раздел/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тема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дисциплины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Семестр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1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Аудиторна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контактна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(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акад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часах)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Самостоятельная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работа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студента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1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Вид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самостоятельной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работы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1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Форм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текущег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контрол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успеваемост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промежуточно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аттестаци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Код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компетенции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</w:tr>
      <w:tr>
        <w:trPr>
          <w:trHeight w:val="833" w:hRule="exact"/>
        </w:trPr>
        <w:tc>
          <w:tcPr>
            <w:tcW w:w="22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/>
                <w:sz w:val="19"/>
                <w:szCs w:val="19"/>
                <w:lang w:val="en-US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Лек.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лаб.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зан.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практ.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зан.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/>
                <w:sz w:val="19"/>
                <w:szCs w:val="19"/>
                <w:lang w:val="en-US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893" w:hRule="exact"/>
        </w:trPr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"Теоретико-методологически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основ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командообразован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самоорганизации"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</w:tc>
      </w:tr>
      <w:tr>
        <w:trPr>
          <w:trHeight w:val="697" w:hRule="exact"/>
        </w:trPr>
        <w:tc>
          <w:tcPr>
            <w:tcW w:w="2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1.1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Команда: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признаки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и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функции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1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2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/>
                <w:sz w:val="19"/>
                <w:szCs w:val="19"/>
                <w:lang w:val="en-US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2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14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подготовка доклада по выбранной теме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устный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опрос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-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-7</w:t>
            </w:r>
          </w:p>
        </w:tc>
      </w:tr>
      <w:tr>
        <w:trPr>
          <w:trHeight w:val="697" w:hRule="exact"/>
        </w:trPr>
        <w:tc>
          <w:tcPr>
            <w:tcW w:w="2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1.2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Технологи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командообразован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и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характеристик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2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/>
                <w:sz w:val="19"/>
                <w:szCs w:val="19"/>
                <w:lang w:val="en-US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2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14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подготовка доклада по выбранной теме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устный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опрос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-5</w:t>
            </w:r>
          </w:p>
          <w:p>
            <w:pPr>
              <w:pStyle w:val="Normal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-7</w:t>
            </w:r>
          </w:p>
        </w:tc>
      </w:tr>
      <w:tr>
        <w:trPr>
          <w:trHeight w:val="277" w:hRule="exact"/>
        </w:trPr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Итого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по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разделу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4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/>
                <w:sz w:val="19"/>
                <w:szCs w:val="19"/>
                <w:lang w:val="en-US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4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28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/>
                <w:sz w:val="19"/>
                <w:szCs w:val="19"/>
                <w:lang w:val="en-US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673" w:hRule="exact"/>
        </w:trPr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2.«Личностны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характеристик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члено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команды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</w:tc>
      </w:tr>
      <w:tr>
        <w:trPr>
          <w:trHeight w:val="1357" w:hRule="exact"/>
        </w:trPr>
        <w:tc>
          <w:tcPr>
            <w:tcW w:w="2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2.1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Типологически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подхо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комплектовани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команд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1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4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/>
                <w:sz w:val="19"/>
                <w:szCs w:val="19"/>
                <w:lang w:val="en-US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4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14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подготовка доклада по выбранной теме, составление глоссария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устный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опрос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-5</w:t>
            </w:r>
          </w:p>
          <w:p>
            <w:pPr>
              <w:pStyle w:val="Normal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-7</w:t>
            </w:r>
          </w:p>
        </w:tc>
      </w:tr>
      <w:tr>
        <w:trPr>
          <w:trHeight w:val="2236" w:hRule="exact"/>
        </w:trPr>
        <w:tc>
          <w:tcPr>
            <w:tcW w:w="2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2.2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Функциональны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командны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роли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Ролевы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подход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модел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комплектовани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команд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4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/>
                <w:sz w:val="19"/>
                <w:szCs w:val="19"/>
                <w:lang w:val="en-US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/2И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14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Составить эссе о себе: о своих индивидуальных особенностях, типе темперамента, особенностях реакций со стороны ЦНС, типе ВНД.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устный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опрос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-5</w:t>
            </w:r>
          </w:p>
          <w:p>
            <w:pPr>
              <w:pStyle w:val="Normal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-7</w:t>
            </w:r>
          </w:p>
        </w:tc>
      </w:tr>
      <w:tr>
        <w:trPr>
          <w:trHeight w:val="277" w:hRule="exact"/>
        </w:trPr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Итого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по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разделу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8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/>
                <w:sz w:val="19"/>
                <w:szCs w:val="19"/>
                <w:lang w:val="en-US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/2И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28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/>
                <w:sz w:val="19"/>
                <w:szCs w:val="19"/>
                <w:lang w:val="en-US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673" w:hRule="exact"/>
        </w:trPr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«Организационно-процессуальны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аспект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командно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работы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</w:tc>
      </w:tr>
      <w:tr>
        <w:trPr>
          <w:trHeight w:val="697" w:hRule="exact"/>
        </w:trPr>
        <w:tc>
          <w:tcPr>
            <w:tcW w:w="2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3.1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Жизненные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циклы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команды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1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2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/>
                <w:sz w:val="19"/>
                <w:szCs w:val="19"/>
                <w:lang w:val="en-US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/2И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3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подготовка доклада по выбранной теме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устный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опрос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-5</w:t>
            </w:r>
          </w:p>
          <w:p>
            <w:pPr>
              <w:pStyle w:val="Normal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-7</w:t>
            </w:r>
          </w:p>
        </w:tc>
      </w:tr>
      <w:tr>
        <w:trPr>
          <w:trHeight w:val="893" w:hRule="exact"/>
        </w:trPr>
        <w:tc>
          <w:tcPr>
            <w:tcW w:w="2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3.2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Лидерств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ка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феномен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Отличи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лидерств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о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руководства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Классификация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лидеров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/>
                <w:sz w:val="19"/>
                <w:szCs w:val="19"/>
                <w:lang w:val="en-US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подготовка докладов по выбранной теме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устный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опрос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-5</w:t>
            </w:r>
          </w:p>
          <w:p>
            <w:pPr>
              <w:pStyle w:val="Normal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-7</w:t>
            </w:r>
          </w:p>
        </w:tc>
      </w:tr>
      <w:tr>
        <w:trPr>
          <w:trHeight w:val="277" w:hRule="exact"/>
        </w:trPr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Итого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по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разделу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2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/>
                <w:sz w:val="19"/>
                <w:szCs w:val="19"/>
                <w:lang w:val="en-US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/2И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7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/>
                <w:sz w:val="19"/>
                <w:szCs w:val="19"/>
                <w:lang w:val="en-US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673" w:hRule="exact"/>
        </w:trPr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4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4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«Саморазвити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ка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услови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повышен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эффективност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личности"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</w:tc>
      </w:tr>
      <w:tr>
        <w:trPr>
          <w:trHeight w:val="697" w:hRule="exact"/>
        </w:trPr>
        <w:tc>
          <w:tcPr>
            <w:tcW w:w="2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4.1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Саморазвити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ка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услови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повышен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эффективност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лич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1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4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/>
                <w:sz w:val="19"/>
                <w:szCs w:val="19"/>
                <w:lang w:val="en-US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/2И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8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Разработка презентации по заданной теме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устный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опрос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-5</w:t>
            </w:r>
          </w:p>
          <w:p>
            <w:pPr>
              <w:pStyle w:val="Normal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-7</w:t>
            </w:r>
          </w:p>
        </w:tc>
      </w:tr>
      <w:tr>
        <w:trPr>
          <w:trHeight w:val="277" w:hRule="exact"/>
        </w:trPr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Итого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по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разделу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4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/>
                <w:sz w:val="19"/>
                <w:szCs w:val="19"/>
                <w:lang w:val="en-US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/2И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8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/>
                <w:sz w:val="19"/>
                <w:szCs w:val="19"/>
                <w:lang w:val="en-US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5.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раздел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5.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Внеаудиторная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контактная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работа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6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/>
                <w:sz w:val="19"/>
                <w:szCs w:val="19"/>
                <w:lang w:val="en-US"/>
              </w:rPr>
            </w:r>
          </w:p>
        </w:tc>
      </w:tr>
      <w:tr>
        <w:trPr>
          <w:trHeight w:val="893" w:hRule="exact"/>
        </w:trPr>
        <w:tc>
          <w:tcPr>
            <w:tcW w:w="2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5.1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Внеаудиторна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контактна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работа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консультирование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контрол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1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/>
                <w:sz w:val="19"/>
                <w:szCs w:val="19"/>
                <w:lang w:val="en-US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Подготовка к зачету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Зачет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-5</w:t>
            </w:r>
          </w:p>
          <w:p>
            <w:pPr>
              <w:pStyle w:val="Normal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-7</w:t>
            </w:r>
          </w:p>
        </w:tc>
      </w:tr>
      <w:tr>
        <w:trPr>
          <w:trHeight w:val="277" w:hRule="exact"/>
        </w:trPr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Итого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по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разделу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/>
                <w:sz w:val="19"/>
                <w:szCs w:val="19"/>
                <w:lang w:val="en-US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569" w:hRule="exact"/>
        </w:trPr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Итого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за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семестр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18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/>
                <w:sz w:val="19"/>
                <w:szCs w:val="19"/>
                <w:lang w:val="en-US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18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6И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71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/>
                <w:sz w:val="19"/>
                <w:szCs w:val="19"/>
                <w:lang w:val="en-US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зачёт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-5</w:t>
            </w:r>
          </w:p>
          <w:p>
            <w:pPr>
              <w:pStyle w:val="Normal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-7</w:t>
            </w:r>
          </w:p>
        </w:tc>
      </w:tr>
      <w:tr>
        <w:trPr>
          <w:trHeight w:val="563" w:hRule="exact"/>
        </w:trPr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Итого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по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дисциплине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18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/>
                <w:sz w:val="19"/>
                <w:szCs w:val="19"/>
                <w:lang w:val="en-US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/6И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71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/>
                <w:sz w:val="19"/>
                <w:szCs w:val="19"/>
                <w:lang w:val="en-US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заче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-5</w:t>
            </w:r>
          </w:p>
          <w:p>
            <w:pPr>
              <w:pStyle w:val="Normal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-7</w:t>
            </w:r>
          </w:p>
        </w:tc>
      </w:tr>
    </w:tbl>
    <w:p>
      <w:pPr>
        <w:pStyle w:val="Normal"/>
        <w:rPr>
          <w:rFonts w:eastAsia="Times New Roman"/>
          <w:sz w:val="2"/>
          <w:lang w:val="en-US"/>
        </w:rPr>
      </w:pPr>
      <w:r>
        <w:br w:type="page"/>
      </w:r>
      <w:r>
        <w:rPr>
          <w:rFonts w:eastAsia="Times New Roman"/>
          <w:sz w:val="2"/>
          <w:lang w:val="en-US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Образовательные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технологии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1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етентностног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ход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усматривае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ни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о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цесс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тивны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терактивны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няти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четани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аудиторно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о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н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ессиональны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выко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ающихся.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ени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уденто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сциплин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Технолог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андообразован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развития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едуе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ят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едующи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тельны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и: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диционны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тельны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иентируютс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тельног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цесса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полагающу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яму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нсляци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ни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подавател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удент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преимущественн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ительно-иллюстративны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о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ения).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ы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няти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ние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диционны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й: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ц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ледовательно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ложени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риал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сциплинарно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гике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яемо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имущественн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рбальным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ствам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моноло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подавателя).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нятие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вященно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воени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кретны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ни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выко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ложенном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горитму.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блемног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тельног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цесса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тора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полагае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ановк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блемны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просов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ы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блемны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туаци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мулирован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тивно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знавательно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удентов.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ы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няти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ние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блемног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ения: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блемна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ц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ложени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риала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полагающе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ановк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блемны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скуссионны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просов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вещени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личны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ходов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торски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ментарии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язанны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личным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елям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терпретаци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учаемог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риала.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терактивны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тельног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цесса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тора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полагае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тивно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линейно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заимодействи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ников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ижени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то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чностн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чимог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тельног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ультата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ряд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ециализированным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м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ког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д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нци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терактивност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леживаетс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льшинств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ременны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тельны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й.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ы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няти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ние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ециализированны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терактивны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й: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минар-дискусси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ц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ало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ц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сс-конференци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овы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тельног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цесса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анна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конструкци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еле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еден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мка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ложенны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ценарны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овий.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ы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няти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ние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овы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й: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ова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елировани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личны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туаций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язанны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аботко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нятие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местны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й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суждение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просо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м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мозговог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урма»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конструкцие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ункциональног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заимодейств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тив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.п.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лева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митац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конструкц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еле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левог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еден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ложенны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ценарны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овия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чебно-методическо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о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абот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учающихс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едставлено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ложении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ценочны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редств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межуточно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аттестаци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едставлены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ложении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eastAsia="Times New Roman"/>
          <w:sz w:val="2"/>
          <w:lang w:val="en-US"/>
        </w:rPr>
      </w:pPr>
      <w:r>
        <w:br w:type="page"/>
      </w:r>
      <w:r>
        <w:rPr>
          <w:rFonts w:eastAsia="Times New Roman"/>
          <w:sz w:val="2"/>
          <w:lang w:val="en-US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8"/>
        <w:gridCol w:w="2235"/>
        <w:gridCol w:w="2741"/>
        <w:gridCol w:w="4296"/>
        <w:gridCol w:w="43"/>
      </w:tblGrid>
      <w:tr>
        <w:trPr>
          <w:trHeight w:val="277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чебно-методическо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о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а)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Основная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литература: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</w:tr>
      <w:tr>
        <w:trPr>
          <w:trHeight w:val="4277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ревич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о-методическо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оби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реви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ГТУ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гнитогорс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ГТУ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5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т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с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O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гл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тул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рана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magt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informsystem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upload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fileUploa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nam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=1282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pdf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&amp;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sho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dcatalogue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1/1123479/1282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pdf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&amp;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tru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дат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щения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9.2020)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крообъект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упн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кж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O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андообразован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развит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о-методическо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оби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[И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урьянова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бзева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пчинска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.]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ГТУ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гнитогорс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ГТУ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6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т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с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O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гл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тул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рана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андообразован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развит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о-методическо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оби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[И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урьянова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бзева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пчинска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.]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ГТУ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гнитогорс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ГТУ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6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т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с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O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гл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тул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рана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/>
              </w:rPr>
              <w:t xml:space="preserve">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magt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informsystem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upload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fileUploa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nam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=2930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pdf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&amp;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sho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dcatalogue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1/1134610/2930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pdf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&amp;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tru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дат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щения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9.2020)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крообъект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упн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кж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O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80" w:hRule="exact"/>
        </w:trPr>
        <w:tc>
          <w:tcPr>
            <w:tcW w:w="94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б)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Дополнительная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литература: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</w:tr>
      <w:tr>
        <w:trPr>
          <w:trHeight w:val="4457" w:hRule="exact"/>
        </w:trPr>
        <w:tc>
          <w:tcPr>
            <w:tcW w:w="94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юплина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ологическо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провождени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онны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заимодействи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кетинговы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муникаци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нограф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юплина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путин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ГТУ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гнитогорс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ГТУ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6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т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с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O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/>
              </w:rPr>
              <w:t xml:space="preserve">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agt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informsystem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upload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ileUploa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nam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2715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df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&amp;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sho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catalogue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1/1131997/2715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df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&amp;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vie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true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дат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щения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9.2020)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. Управление персоналом организации: современные технологии: учебник / С.И. Сотникова, Е.В. Маслов, Н.Н. Абакумова, Ю.А. Масалова, В.П. Осипов ; под ред. С.И. Сотниковой. - 2-е изд., перераб. и доп. - Москва : ИНФРА-М, 2019. - 513 с. - (Высшее образование: Бакалавриат). - www.dx.doi.org/10.12737/textbook_5bed839113b498.63715965. - ISBN 978-5-16-106639-3. - Текст : электронный. - URL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znanium.com/read?id=336419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дат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щения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9.2020)</w:t>
            </w:r>
          </w:p>
          <w:p>
            <w:pPr>
              <w:pStyle w:val="Normal"/>
              <w:spacing w:before="0" w:after="200"/>
              <w:ind w:firstLine="597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. Чуланова, О. Л. Компетентностный пход в управлении персоналом : учебник / О.Л. Чуланова. - Москва : ИНФРА-М, 202од0. - 368 с. - (Высшее образование: Бакалавриат). - DOI 10.12737/1009602. - ISBN 978-5-16-014886-1. - Текст : электронный. - URL: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znanium.com/read?id=348478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дат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щения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9.2020)</w:t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в)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Методические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указания: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</w:tr>
      <w:tr>
        <w:trPr>
          <w:trHeight w:val="1972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стоятельна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уденто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уз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ители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ретина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азаева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умова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ехов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гнитогорски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с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ически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н-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м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сова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гнитогорс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ГТ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м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сова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O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гл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тул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рана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/>
              </w:rPr>
              <w:t xml:space="preserve">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magt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informsystem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upload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fileUploa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nam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=3816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pdf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&amp;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sho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dcatalogue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1/1530261/3816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pdf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&amp;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tru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дат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щения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9.2020)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крообъект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упн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кж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OM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4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)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нтернет-ресурсы: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Программное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обеспечение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Наименование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О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договора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Срок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действия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лицензии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18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ional(для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классов)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Д-1227-18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т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8.10.2018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.10.2021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ffice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07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ional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5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т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7.09.2007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Zip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свободно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распространяемое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О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FAR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nager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свободно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распространяемое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О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8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аз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анны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правочны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истем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Название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курса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Ссылка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9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а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иодически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ast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iew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nformation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О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ИВИС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en-US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://dlib.eastview.com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9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циональна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а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сийски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учног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итирован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РИНЦ)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Fonts w:eastAsia="Times New Roman"/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искова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адем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oogle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oogle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chola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Fonts w:eastAsia="Times New Roman"/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://scholar.google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0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о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н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ы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сурсам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Fonts w:eastAsia="Times New Roman"/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://window.edu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</w:t>
            </w:r>
          </w:p>
        </w:tc>
        <w:tc>
          <w:tcPr>
            <w:tcW w:w="4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41" w:hRule="exact"/>
        </w:trPr>
        <w:tc>
          <w:tcPr>
            <w:tcW w:w="9423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атериально-техническо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841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риально-техническо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ключает: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ы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удитори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няти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ционног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па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ка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льтимедийны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ств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ранения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дач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ставлен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и.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ы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удитори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ически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нятий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овы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дивидуальны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ультаций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ег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межуточно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тестации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ка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льтимедийны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ектор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ран.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мещен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стоятельно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ающихся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сональны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ьютер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кето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ffic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ходо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упо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у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о-образовательну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ниверситет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мещени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ранен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илактическог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служиван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ог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рудования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аф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ранен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о-методическо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кументации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ог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о-наглядны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обий.</w:t>
            </w:r>
          </w:p>
        </w:tc>
      </w:tr>
    </w:tbl>
    <w:p>
      <w:pPr>
        <w:pStyle w:val="Normal"/>
        <w:rPr>
          <w:rFonts w:eastAsia="Times New Roman"/>
          <w:sz w:val="2"/>
        </w:rPr>
      </w:pPr>
      <w:r>
        <w:br w:type="page"/>
      </w:r>
      <w:r>
        <w:rPr>
          <w:rFonts w:eastAsia="Times New Roman"/>
          <w:sz w:val="2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ое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еспечение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амостоятельной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ы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хс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исциплине «Технология командообразования и саморазвития» предусмотрена аудиторная и внеаудиторная самостоятельная работа обучающихся. 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как вид учебного труда выполняется студентами без непосредственного участия преподавателя, но организуется и управляется им. Самостоятельная работа студентов осуществляется в соответствии с объемом и структурой, предусмотренными учебными планами и графиками текущего контрол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студентов предполагает выполнение следующих видов работ: конспектирование, реферирование научной литературы, решение тестовых заданий, подготовка к практическим занятиям, выполнение практических работ и др. 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и анализ литературных источников является обязательным видом самостоятельной работы студентов. Изучение литературы по избранной теме имеет своей задачей проследить характер постановки и решения определенной проблемы различными авторами, аргументацию их выводов и обобщений, провести анализ и систематизировать полученный материал на основе собственного осмысления с целью выяснения современного состояния вопроса. На основании данного рода работ студенты готовят устные сообщения, которые заслушиваются на практических занятиях. 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еречень тем для подготовки к семинарским занятиям (18 час.)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дел 1. Теоретико-методологические основы командообразования и самоорганизаци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актическое занятие 1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оманда: признаки и функции (2 часа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просы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функции команды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признаки команды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итерии успешной команды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чины неэффективной работы команды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лияние командного подхода на организац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актическое занятие 2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ехнологии командообразования и их характеристика (2 часа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опросы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стадии командообразования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цессы комплектования команд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нинги командообразования</w:t>
      </w:r>
    </w:p>
    <w:p>
      <w:pPr>
        <w:pStyle w:val="Normal"/>
        <w:tabs>
          <w:tab w:val="clear" w:pos="708"/>
          <w:tab w:val="left" w:pos="851" w:leader="none"/>
          <w:tab w:val="left" w:pos="2396" w:leader="none"/>
          <w:tab w:val="center" w:pos="467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аздел 2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ичностные характеристики членов команды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актическое занятие 3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ипологический подход к комплектованию команды (2 часа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опросы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фика типологического подхода к формированию сбалансированных команд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ально-психологические особенности управленческих и самоуправляемых команд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актическое занятие 4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Функциональные и командные роли. Ролевые подходы и модели в комплектовании команды (2 часа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опросы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андная роль, ее определение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ды командных ролей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ометрия как метод изучения командных ролей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28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дел 3: Организационно-процессуальные аспекты командной работы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актическое занятие 5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Жизненные циклы команды (2 часа).</w:t>
      </w:r>
    </w:p>
    <w:p>
      <w:pPr>
        <w:pStyle w:val="Normal"/>
        <w:tabs>
          <w:tab w:val="clear" w:pos="708"/>
          <w:tab w:val="left" w:pos="851" w:leader="none"/>
          <w:tab w:val="left" w:pos="2396" w:leader="none"/>
          <w:tab w:val="center" w:pos="467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опросы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ункционирование команды в период инноваций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ункционирование команды в период конфликта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ункционирование команды в период стресса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ункционирование команды в период смены руководств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актическое занятие 6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дготовка командных лидеров: назначение, содержание, особенности проведения (2 часа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опросы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дерство как феномен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личие лидерства от руководства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ификация лидеров</w:t>
      </w:r>
    </w:p>
    <w:p>
      <w:pPr>
        <w:pStyle w:val="Normal"/>
        <w:widowControl w:val="false"/>
        <w:tabs>
          <w:tab w:val="clear" w:pos="708"/>
          <w:tab w:val="left" w:pos="366" w:leader="none"/>
          <w:tab w:val="left" w:pos="851" w:leader="none"/>
        </w:tabs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4 Технология создания команды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актическое занятие 7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ланирование и прогнозирование – стратегическая сторона командообразования (2 часа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опросы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йм – менеджмента, его основные принципы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ы планирования перспективных и ближних целей команды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актическое занятие 8: </w:t>
      </w:r>
      <w:r>
        <w:rPr>
          <w:rFonts w:eastAsia="Times New Roman" w:cs="Times New Roman" w:ascii="Times New Roman" w:hAnsi="Times New Roman"/>
          <w:sz w:val="24"/>
          <w:szCs w:val="24"/>
        </w:rPr>
        <w:t>Управление психическими состояниями – тактическая сторона самоорганизации команды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опросы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ципы самоорганизации команды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емы самоорганизации команды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равление психическими состояниями членов команды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аздел 5. Саморазвитие как условие повышения эффективности личности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актическое занятие 9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ндивидуально-типологические черты личности как база самосовершенствования (2 часа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опросы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развитие, его определение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чи саморазвития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ципы саморазвития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ы саморазвит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еречень тем для рефератов и устных докладов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еревочный курс. 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Тренинги командообразования. 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рпоративные праздники. 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портивные мероприятия. 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Риски командообразования. 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Раскол команды. 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отенциальная группа. 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Команда высшего качества. 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Командная роль. 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Организационная психология. 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Командные традиции, ритуалы, нормы. 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ие рекомендации по написанию и защите рефер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Реферат — это краткое письменное изложение существующих в науке взглядов, представлений, точек зрения на какую-либо пробл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Для студентов учебная цель написания реферата состоит в том, чтобы: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59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аучиться видеть позицию того или иного автора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59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аучиться соотносить различные точки зрения, позиции между собой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59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аучиться определять свое отношение к проблеме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59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аучиться логично, грамотно, кратко излагать (интерпретировать) содержание реферируемых литературных источ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Требования к реферату: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59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аличие плана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59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лаконичность, четкость, ясность изложения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624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использование научно-литературного языка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624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грамотное применение научной терминологии, понятий из исследуемой области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624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трогое соблюдение единообразия общепринятых условий обозначений, символов, сокращений в тексте и в сносках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624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аличие списка использованной литературы в алфавитном порядке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624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писание литературных источников с соблюдением ГОСТа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624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орректное цитирование и изложение мыслей авторов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624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бязательные ссылки на авторов приводимых в тексте реферата данных, выводов, суждений, примеров, умозаключ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труктура рефера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ервый раздел — вступление. Он предполагает ответы на вопросы: почему выбрана данная тема, чем она интересна для автора лично (ее личностная значимость), в чем профессиональная значимость данной проблемы?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Второй раздел — основная часть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в которой представлено изложение рассматриваемой пробле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третьем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разделе —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заключении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излагается краткий общий вывод автора реферата по существу реферируемого вопроса. Заключение может быть построено в форме ответов на следующие вопросы: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624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Что нового я узнал (узнала) в процессе работы?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624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Что соответствует моим представлениям о предмете изучения?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624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Что вызывает сомнения, не принимается?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624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акую пользу я извлек (извлекла) из данной работы для себя лично, для избранной профессии?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Завершается реферат списком использованной литера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В заключение следует особо подчеркнуть мысль, что овладение умением писать рефераты позволит студенту в будущем грамотно и без дополнительных затрат времени писать теоретические разделы таких работ, как курсовая и дипломна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ущий контроль: проверочные тесты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 1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цесс целенаправленного формирования особого способа взаимодействия людей в организованной группе, позволяющего эффективно реализовывать их энергетический, интеллектуальный и творческий потенциал сообразно стратегическим целям организации, называется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азвитие команд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азвитие коллектив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командообразование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знанный процесс, который человек осуществляет без какой-либо внешней поддержки, используя при этом исключительно свои моральные и физические ресурсы для того, чтобы совершенствовать свой потенциал и реализовать себя как личность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22" w:leader="none"/>
          <w:tab w:val="left" w:pos="366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моразвитие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22" w:leader="none"/>
          <w:tab w:val="left" w:pos="366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бразование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22" w:leader="none"/>
          <w:tab w:val="left" w:pos="366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й потенциал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ьная команда, члены которой обладают высокой взаимной ответственностью и добиваются результата, который превосходит ожидания окружающих, называется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функциональная коман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высокоэффективная коман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абочая группа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ая реализация человеком своего потенциала, максимально полное познание и принятие собственной природы, неустанное стремление к единству своей личности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моактуализация личнос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ховные потребнос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ическое развитие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Эмотивная функция общения проявляется: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установлении контактов между людьми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звитии людей и формировании новых отношений между ними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эмоциональной связи индивида с действительностью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сконечное откладывание на потом важных дел, приводящее к накоплению нерешенных профессиональных задач, появлению жизненных проблем и болезненных психологических эффектов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прокастинац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тресс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редные привычки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хнология, позволяющая достигать максимальных результатов с минимально возможными усилиями – это …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личностный рост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коучинг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велнес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устремленность в будущее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5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стема внутренних и внешних мотивов, заставляющих человека поступать определенным образом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5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отивац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5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требност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амореализация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фликты, вызванные ценностными противоречиями, пожалуй, самые «глубинные»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профессиональной команде ценностные конфликты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невозможн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гут долгие годы находиться в скрытом состоян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ют место быть с определенной периодичностью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Жизненные отношения, способ их реализации, отвечающий (или не отвечающий) потребностям, ценностям личности – это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Cs/>
          <w:sz w:val="24"/>
          <w:lang w:val="en-US"/>
        </w:rPr>
      </w:pPr>
      <w:r>
        <w:rPr>
          <w:rFonts w:eastAsia="Times New Roman" w:cs="Times New Roman" w:ascii="Times New Roman" w:hAnsi="Times New Roman"/>
          <w:iCs/>
          <w:sz w:val="24"/>
          <w:lang w:val="en-US"/>
        </w:rPr>
        <w:t xml:space="preserve">внутренняя жизнь;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Cs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биографический план единства внутренней и внешней жизн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Cs/>
          <w:sz w:val="24"/>
          <w:lang w:val="en-US"/>
        </w:rPr>
      </w:pPr>
      <w:r>
        <w:rPr>
          <w:rFonts w:eastAsia="Times New Roman" w:cs="Times New Roman" w:ascii="Times New Roman" w:hAnsi="Times New Roman"/>
          <w:iCs/>
          <w:sz w:val="24"/>
          <w:lang w:val="en-US"/>
        </w:rPr>
        <w:t>жизнедеятельность человека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Cs/>
          <w:sz w:val="24"/>
          <w:lang w:val="en-US"/>
        </w:rPr>
        <w:t>жизненная позиц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 2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уппа людей, взаимодополняющих и взаимозаменяющих друг друга в ходе достижения поставленных целей, называется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алая групп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команд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коллектив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воспитание человека, во время которого он совершенствует в себе положительные качества, его действия становятся более эффективными и, как результат, значительно возрастает личностный потенциал, который помогает добиться успеха во всех сферах жизни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51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личностный рост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51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оздание положительных установок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51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личностный потенциал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тап командообразования, на котором последовательно проводятся специально организованные процедуры работы с командой, называется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тап комплектования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тап диагностики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этап сыгровк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Автор концепции самоактуализации лич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. Маслоу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. Фромм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Ф. Скинер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В процессе проведения деловых переговоров целесообразно использовать следующие жесты и позы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уки, скрещенные на груди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икрывание рукой рта или лиц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раскрытые ладон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Лень, негативный жизненный опыт, слепое доверие авторитетам – это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вредные привыч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негативные качества личнос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преграды на пути самореализации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Этап командообразования, на котором команда постоянно отслеживает, насколько эффективно она продвигается вперед, называется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накомство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зиционировани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рефлексия</w:t>
      </w:r>
    </w:p>
    <w:p>
      <w:pPr>
        <w:pStyle w:val="Normal"/>
        <w:tabs>
          <w:tab w:val="clear" w:pos="708"/>
          <w:tab w:val="left" w:pos="259" w:leader="none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iCs/>
          <w:sz w:val="24"/>
        </w:rPr>
      </w:pPr>
      <w:r>
        <w:rPr>
          <w:rFonts w:eastAsia="Times New Roman" w:cs="Times New Roman" w:ascii="Times New Roman" w:hAnsi="Times New Roman"/>
          <w:iCs/>
          <w:sz w:val="24"/>
        </w:rPr>
        <w:t>8.Эффективная система методов для повышения производительности труда сотрудников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5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4"/>
        </w:rPr>
      </w:pPr>
      <w:r>
        <w:rPr>
          <w:rFonts w:eastAsia="Times New Roman" w:cs="Times New Roman" w:ascii="Times New Roman" w:hAnsi="Times New Roman"/>
          <w:b/>
          <w:iCs/>
          <w:sz w:val="24"/>
        </w:rPr>
        <w:t>мотивация персонала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5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Cs/>
          <w:sz w:val="24"/>
        </w:rPr>
      </w:pPr>
      <w:r>
        <w:rPr>
          <w:rFonts w:eastAsia="Times New Roman" w:cs="Times New Roman" w:ascii="Times New Roman" w:hAnsi="Times New Roman"/>
          <w:iCs/>
          <w:sz w:val="24"/>
        </w:rPr>
        <w:t>формирование командного духа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5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iCs/>
          <w:sz w:val="24"/>
        </w:rPr>
        <w:t>тренинг личностного роста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Объединение команды против одного из своих членов, выражающееся в его скрытой травле: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851" w:leader="none"/>
          <w:tab w:val="left" w:pos="91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групповое табу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91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моббинг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91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амоизоляция</w:t>
      </w:r>
    </w:p>
    <w:p>
      <w:pPr>
        <w:pStyle w:val="Normal"/>
        <w:widowControl w:val="false"/>
        <w:tabs>
          <w:tab w:val="clear" w:pos="708"/>
          <w:tab w:val="left" w:pos="331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Вид саморазвития личности, связанный со стремлением создавать что-то новое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94" w:leader="none"/>
          <w:tab w:val="left" w:pos="45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ворческое саморазвит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94" w:leader="none"/>
          <w:tab w:val="left" w:pos="45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ллектуальное саморазвит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94" w:leader="none"/>
          <w:tab w:val="left" w:pos="45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ховное саморазвит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 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66"/>
        <w:gridCol w:w="84"/>
        <w:gridCol w:w="2536"/>
        <w:gridCol w:w="31"/>
        <w:gridCol w:w="5137"/>
      </w:tblGrid>
      <w:tr>
        <w:trPr>
          <w:tblHeader w:val="true"/>
          <w:trHeight w:val="753" w:hRule="atLeast"/>
        </w:trPr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ланируемые результаты обучения </w:t>
            </w:r>
          </w:p>
        </w:tc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2" w:leader="none"/>
                <w:tab w:val="left" w:pos="851" w:leader="none"/>
              </w:tabs>
              <w:autoSpaceDE w:val="false"/>
              <w:spacing w:lineRule="auto" w:line="240" w:before="0" w:after="0"/>
              <w:ind w:left="183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 – 5 (способностью работать в коллективе, толерантно воспринимая социальные, этнические, конфессиональные и культурные различ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" w:leader="none"/>
                <w:tab w:val="left" w:pos="851" w:leader="none"/>
              </w:tabs>
              <w:autoSpaceDE w:val="false"/>
              <w:spacing w:lineRule="auto" w:line="240" w:before="0" w:after="0"/>
              <w:ind w:left="183"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2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определения и понятия дисциплины (группа, команда, коллектив)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способы и приемы организации эффективной работы в команде (коллективе)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2" w:leader="none"/>
                <w:tab w:val="left" w:pos="851" w:leader="none"/>
              </w:tabs>
              <w:autoSpaceDE w:val="false"/>
              <w:spacing w:lineRule="auto" w:line="240" w:before="0" w:after="0"/>
              <w:ind w:left="183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Теоретические вопросы к зачету: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642" w:leader="none"/>
                <w:tab w:val="left" w:pos="851" w:leader="none"/>
              </w:tabs>
              <w:spacing w:lineRule="auto" w:line="240" w:before="0" w:after="0"/>
              <w:ind w:left="245" w:firstLine="142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/>
              </w:rPr>
              <w:t>Дайте определение коллектива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642" w:leader="none"/>
                <w:tab w:val="left" w:pos="851" w:leader="none"/>
              </w:tabs>
              <w:spacing w:lineRule="auto" w:line="240" w:before="0" w:after="0"/>
              <w:ind w:left="245" w:firstLine="142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/>
              </w:rPr>
              <w:t>Перечислите признаки коллектива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642" w:leader="none"/>
                <w:tab w:val="left" w:pos="851" w:leader="none"/>
              </w:tabs>
              <w:spacing w:lineRule="auto" w:line="240" w:before="0" w:after="0"/>
              <w:ind w:left="245" w:firstLine="142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азовите  основные отличия коллектива от социальной группы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642" w:leader="none"/>
                <w:tab w:val="left" w:pos="851" w:leader="none"/>
              </w:tabs>
              <w:spacing w:lineRule="auto" w:line="240" w:before="0" w:after="0"/>
              <w:ind w:left="245" w:firstLine="142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/>
              </w:rPr>
              <w:t>Перечислите стадии развития коллектива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642" w:leader="none"/>
                <w:tab w:val="left" w:pos="851" w:leader="none"/>
              </w:tabs>
              <w:spacing w:lineRule="auto" w:line="240" w:before="0" w:after="0"/>
              <w:ind w:left="245" w:firstLine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иды коллективов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642" w:leader="none"/>
                <w:tab w:val="left" w:pos="851" w:leader="none"/>
              </w:tabs>
              <w:spacing w:lineRule="auto" w:line="240" w:before="0" w:after="0"/>
              <w:ind w:left="245" w:firstLine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арактеристика трудового коллектива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642" w:leader="none"/>
                <w:tab w:val="left" w:pos="851" w:leader="none"/>
              </w:tabs>
              <w:spacing w:lineRule="auto" w:line="240" w:before="0" w:after="0"/>
              <w:ind w:left="245" w:firstLine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ффективные способы организации деятельности в коллективе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642" w:leader="none"/>
                <w:tab w:val="left" w:pos="851" w:leader="none"/>
              </w:tabs>
              <w:spacing w:lineRule="auto" w:line="240" w:before="0" w:after="0"/>
              <w:ind w:left="245" w:firstLine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эффективные способы организации деятельности в коллективе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642" w:leader="none"/>
                <w:tab w:val="left" w:pos="851" w:leader="none"/>
              </w:tabs>
              <w:spacing w:lineRule="auto" w:line="240" w:before="0" w:after="0"/>
              <w:ind w:left="245" w:firstLine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нятия «команда» и «группа»: сходства и отличия.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642" w:leader="none"/>
                <w:tab w:val="left" w:pos="851" w:leader="none"/>
              </w:tabs>
              <w:spacing w:lineRule="auto" w:line="240" w:before="0" w:after="0"/>
              <w:ind w:left="245" w:firstLine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пределение команды и ее роль в деятельности организации.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642" w:leader="none"/>
                <w:tab w:val="left" w:pos="851" w:leader="none"/>
              </w:tabs>
              <w:spacing w:lineRule="auto" w:line="240" w:before="0" w:after="0"/>
              <w:ind w:left="245" w:firstLine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сновные признаки и функции команды.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642" w:leader="none"/>
                <w:tab w:val="left" w:pos="851" w:leader="none"/>
              </w:tabs>
              <w:spacing w:lineRule="auto" w:line="240" w:before="0" w:after="0"/>
              <w:ind w:left="245" w:firstLine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Этапы командообразования и их характеристика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642" w:leader="none"/>
                <w:tab w:val="left" w:pos="851" w:leader="none"/>
              </w:tabs>
              <w:spacing w:lineRule="auto" w:line="240" w:before="0" w:after="0"/>
              <w:ind w:left="245" w:firstLine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Ролевая структура команды. </w:t>
            </w:r>
          </w:p>
        </w:tc>
      </w:tr>
      <w:tr>
        <w:trPr>
          <w:trHeight w:val="258" w:hRule="atLeast"/>
        </w:trPr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ть в коллективе, толерантно воспринимая социальные, этнические, конфессиональные и культурные различия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ять диагностику коллектива (команды) на разных этапах его функционирования и подбирать наиболее эффективные приемы командообразования </w:t>
            </w:r>
          </w:p>
        </w:tc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2" w:leader="none"/>
                <w:tab w:val="left" w:pos="851" w:leader="none"/>
              </w:tabs>
              <w:autoSpaceDE w:val="false"/>
              <w:spacing w:lineRule="auto" w:line="240" w:before="0" w:after="0"/>
              <w:ind w:left="183"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42" w:leader="none"/>
                <w:tab w:val="left" w:pos="851" w:leader="none"/>
              </w:tabs>
              <w:spacing w:lineRule="auto" w:line="240" w:before="0" w:after="0"/>
              <w:ind w:left="183" w:firstLine="567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пишите действия членов коллектива (команды) на каждой стадии развития коллектив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42" w:leader="none"/>
                <w:tab w:val="left" w:pos="851" w:leader="none"/>
              </w:tabs>
              <w:spacing w:lineRule="auto" w:line="240" w:before="0" w:after="0"/>
              <w:ind w:left="183" w:firstLine="567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Подберите не менее пяти критериев, указывающих на то, что коллектив готов к  социальному взаимодействию на основе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толерантных, социальных, этнических, конфессиональных и культурных различий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42" w:leader="none"/>
                <w:tab w:val="left" w:pos="851" w:leader="none"/>
              </w:tabs>
              <w:spacing w:lineRule="auto" w:line="240" w:before="0" w:after="0"/>
              <w:ind w:left="183" w:firstLine="567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Укажите признаки того, что между членами коллектива складываются доверительные партнерские отношения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42" w:leader="none"/>
                <w:tab w:val="left" w:pos="851" w:leader="none"/>
              </w:tabs>
              <w:spacing w:lineRule="auto" w:line="240" w:before="0" w:after="0"/>
              <w:ind w:left="183" w:firstLine="567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риведите примеры из литературных произведений, в которых показана эффективная коллективная деятельность членов коллектива (команды)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42" w:leader="none"/>
                <w:tab w:val="left" w:pos="851" w:leader="none"/>
              </w:tabs>
              <w:spacing w:lineRule="auto" w:line="240" w:before="0" w:after="0"/>
              <w:ind w:left="183" w:firstLine="567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риведите примеры из литературных произведений, в которых показана неэффективная коллективная деятельность членов коллектива (команды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ими методами организации социального взаимодействия на основе толерантного отношения к социальным, этническим, конфессиональным и культурным различиям </w:t>
            </w:r>
          </w:p>
        </w:tc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2" w:leader="none"/>
                <w:tab w:val="left" w:pos="851" w:leader="none"/>
              </w:tabs>
              <w:autoSpaceDE w:val="false"/>
              <w:spacing w:lineRule="auto" w:line="240" w:before="0" w:after="0"/>
              <w:ind w:left="183"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Задания на решение задач из профессиональной области, комплексные задани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42" w:leader="none"/>
                <w:tab w:val="left" w:pos="851" w:leader="none"/>
              </w:tabs>
              <w:spacing w:lineRule="auto" w:line="240" w:before="0" w:after="0"/>
              <w:ind w:left="183" w:firstLine="567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дберите тестовые методики, предназначенные для диагностики психологического климата в коллективе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42" w:leader="none"/>
                <w:tab w:val="left" w:pos="851" w:leader="none"/>
              </w:tabs>
              <w:spacing w:lineRule="auto" w:line="240" w:before="0" w:after="0"/>
              <w:ind w:left="183" w:firstLine="567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Проведите в группе методику «Социометрия», охарактеризуйте получившиеся результаты. На основе полученных данных подготовьте рекомендации, направленные на развитие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оциального взаимодейств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исследуемой группе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42" w:leader="none"/>
                <w:tab w:val="left" w:pos="851" w:leader="none"/>
              </w:tabs>
              <w:spacing w:lineRule="auto" w:line="240" w:before="0" w:after="0"/>
              <w:ind w:left="183" w:firstLine="567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уйте своих одногруппников для выполнения коллективной работы. Выберите цель, распределите обязанности, выдайте инструкции, проконтролируйте результаты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-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способностью к самоорганизации и самообраз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" w:leader="none"/>
                <w:tab w:val="left" w:pos="851" w:leader="none"/>
              </w:tabs>
              <w:autoSpaceDE w:val="false"/>
              <w:spacing w:lineRule="auto" w:line="240" w:before="0" w:after="0"/>
              <w:ind w:left="183"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48" w:leader="none"/>
                <w:tab w:val="left" w:pos="851" w:leader="none"/>
              </w:tabs>
              <w:spacing w:before="0" w:after="0"/>
              <w:ind w:left="0" w:firstLine="164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определения и понятия, связанные с тематикой самоорганизации и самообразования личност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48" w:leader="none"/>
                <w:tab w:val="left" w:pos="851" w:leader="none"/>
              </w:tabs>
              <w:spacing w:before="0" w:after="0"/>
              <w:ind w:left="0" w:firstLine="164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пособы оценивания своих личностных качест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самоорганизации и самообразования личности</w:t>
            </w:r>
          </w:p>
        </w:tc>
        <w:tc>
          <w:tcPr>
            <w:tcW w:w="5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2" w:leader="none"/>
                <w:tab w:val="left" w:pos="851" w:leader="none"/>
              </w:tabs>
              <w:autoSpaceDE w:val="false"/>
              <w:spacing w:lineRule="auto" w:line="240" w:before="0" w:after="0"/>
              <w:ind w:left="183" w:firstLine="567"/>
              <w:jc w:val="both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Теоретические вопросы к зачету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642" w:leader="none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самообразование? В чем его отличие от образования?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642" w:leader="none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входит в понятие « самоорганизация деятельности»?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642" w:leader="none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Что такое саморазвитие личности?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642" w:leader="none"/>
                <w:tab w:val="left" w:pos="851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кие личностные качества человека способствуют его </w:t>
            </w:r>
            <w:r>
              <w:rPr>
                <w:rFonts w:eastAsia="Times New Roman" w:cs="Times New Roman" w:ascii="Times New Roman" w:hAnsi="Times New Roman"/>
                <w:sz w:val="24"/>
              </w:rPr>
              <w:t>самоорганизации и самообразова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642" w:leader="none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личностные качества человека являются препятствием для его самообразования?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642" w:leader="none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наиболее распространенные способы самообразования человека вы знаете?</w:t>
            </w:r>
          </w:p>
        </w:tc>
      </w:tr>
      <w:tr>
        <w:trPr>
          <w:trHeight w:val="258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48" w:leader="none"/>
                <w:tab w:val="left" w:pos="851" w:leader="none"/>
              </w:tabs>
              <w:spacing w:before="0" w:after="0"/>
              <w:ind w:left="0" w:firstLine="164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мечать пути и средства самоорганизации и самообразования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48" w:leader="none"/>
                <w:tab w:val="left" w:pos="851" w:leader="none"/>
              </w:tabs>
              <w:spacing w:before="0" w:after="0"/>
              <w:ind w:left="0" w:firstLine="164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дбирать средства оценивания своих личностных качест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ирать способы своего самообразования</w:t>
            </w:r>
          </w:p>
        </w:tc>
        <w:tc>
          <w:tcPr>
            <w:tcW w:w="5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2" w:leader="none"/>
                <w:tab w:val="left" w:pos="851" w:leader="none"/>
              </w:tabs>
              <w:autoSpaceDE w:val="false"/>
              <w:spacing w:lineRule="auto" w:line="240" w:before="0" w:after="0"/>
              <w:ind w:left="183"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642" w:leader="none"/>
                <w:tab w:val="left" w:pos="851" w:leader="none"/>
              </w:tabs>
              <w:spacing w:lineRule="auto" w:line="240" w:before="0" w:after="0"/>
              <w:ind w:left="183" w:firstLine="56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ведите примеры не менее пяти жизненных ситуаций, которые могут стимулиро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самообраз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еловека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642" w:leader="none"/>
                <w:tab w:val="left" w:pos="851" w:leader="none"/>
              </w:tabs>
              <w:spacing w:lineRule="auto" w:line="240" w:before="0" w:after="0"/>
              <w:ind w:left="183" w:firstLine="56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берите не менее трех тестовых методик, предназначенных для диагностики личностных качеств, способствующих и(или) препятствующих </w:t>
            </w:r>
            <w:r>
              <w:rPr>
                <w:rFonts w:eastAsia="Times New Roman" w:cs="Times New Roman" w:ascii="Times New Roman" w:hAnsi="Times New Roman"/>
                <w:sz w:val="24"/>
              </w:rPr>
              <w:t>самоорганизации и самообразова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еловека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642" w:leader="none"/>
                <w:tab w:val="left" w:pos="851" w:leader="none"/>
              </w:tabs>
              <w:spacing w:lineRule="auto" w:line="240" w:before="0" w:after="0"/>
              <w:ind w:left="183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айте план собственного самообразования и повышения профессионального мастер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" w:leader="none"/>
                <w:tab w:val="left" w:pos="851" w:leader="none"/>
              </w:tabs>
              <w:autoSpaceDE w:val="false"/>
              <w:spacing w:lineRule="auto" w:line="240" w:before="0" w:after="0"/>
              <w:ind w:left="183"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48" w:leader="none"/>
                <w:tab w:val="left" w:pos="851" w:leader="none"/>
              </w:tabs>
              <w:spacing w:before="0" w:after="0"/>
              <w:ind w:left="0" w:firstLine="164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ами совершенствования  собственной  самоорганизац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ами самообразования</w:t>
            </w:r>
          </w:p>
        </w:tc>
        <w:tc>
          <w:tcPr>
            <w:tcW w:w="5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2" w:leader="none"/>
                <w:tab w:val="left" w:pos="851" w:leader="none"/>
              </w:tabs>
              <w:autoSpaceDE w:val="false"/>
              <w:spacing w:lineRule="auto" w:line="240" w:before="0" w:after="0"/>
              <w:ind w:left="183"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Задания на решение задач из профессиональной области, комплексные зад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2" w:leader="none"/>
                <w:tab w:val="left" w:pos="851" w:leader="none"/>
              </w:tabs>
              <w:spacing w:lineRule="auto" w:line="240" w:before="0" w:after="0"/>
              <w:ind w:left="183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йдите в интернете сайты, посвященные возможностям самообразования человека и способам совершенствования его квалификации и мастерства. Дайте характеристику этим сайтам. Выберите из них те, которые в большей степени соответствуют вашим жизненным плана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2" w:leader="none"/>
                <w:tab w:val="left" w:pos="851" w:leader="none"/>
              </w:tabs>
              <w:spacing w:lineRule="auto" w:line="240" w:before="0" w:after="0"/>
              <w:ind w:left="183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ишите эссе «Мои личностные качества, способствующие и препятствующие самообразованию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2" w:leader="none"/>
                <w:tab w:val="left" w:pos="851" w:leader="none"/>
              </w:tabs>
              <w:spacing w:lineRule="auto" w:line="240" w:before="0" w:after="0"/>
              <w:ind w:left="183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айте алгоритм повышения самоорганизации членов коллектива (команд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" w:leader="none"/>
                <w:tab w:val="left" w:pos="851" w:leader="none"/>
              </w:tabs>
              <w:autoSpaceDE w:val="false"/>
              <w:spacing w:lineRule="auto" w:line="240" w:before="0" w:after="0"/>
              <w:ind w:left="183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межуточная аттестация по дисциплин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Технология командообразования и саморазвития»</w:t>
      </w:r>
      <w:r>
        <w:rPr>
          <w:rFonts w:eastAsia="Times New Roman" w:cs="Times New Roman" w:ascii="Times New Roman" w:hAnsi="Times New Roman"/>
          <w:b/>
          <w:bCs/>
          <w:sz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ся в форме зачета по вопросам, охватывающие теоретические и практические основы дисциплин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80" w:after="280"/>
        <w:ind w:firstLine="567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 оценке знаний и умений по дисциплине учитываются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сть и осознанность изложения изученного материала, полнота раскрытия понятий, установление взаимосвязей между понятиями, точность применения научных терминов и обозначений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сть, логичность и  доказательность ответов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20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ние фактического материала п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е, в том числе: знание обязательной литературы, современных публикаций п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е курса, 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также истории наук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20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епень активности студента 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еминарских занятиях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20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логика, структура, стиль ответа; культура речи, манера общения; готовность 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дискуссии, аргументированность ответа; уровень самостоятельности мышления; умение приложить теорию 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рактике, решать педагогические задачи и анализировать предлагаемые педагогические ситуаци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20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личие пропусков семинарских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лекционных занятий п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неуважительным причинам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Оценка «зачтено»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едполагает достаточный уровень сформированности компетенций, а именно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хорошее знание основных терминов и понятий изучаемой дисциплины;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статочно полные ответы на вопросы;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оследовательное изложение материала курса;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хорошее знание и владение методами и средствами решения педагогических задач и анализа предлагаемых педагогических ситуаций;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мение формулировать некоторые обобщения по теме вопросов.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 xml:space="preserve">Оценка «не зачтено»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едполагает недостаточный уровень сформированности компетенций, а именн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20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удовлетворительное знание основных терминов и понятий изучаемой дисципли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20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сутствие логики и последовательности в изложении изученного материал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20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умение формулировать отдельные выводы и обобщения по излагаемой тем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20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умение решать педагогические задачи и анализировать предлагаемые педагогические ситу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20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системное посещение занятий, отсутствие работы на семинарах, выполнение отдельных форм промежуточного контроля с отрицательной оценкой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овый тест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уппа объединенных общими целями и задачами людей, достигшая в процессе социально-ценной совместной деятельности высокого уровня развития, называе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1287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коллектив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128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алая групп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128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команд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обретение человеком нужных ему с его точки зрения знаний, навыков и умений посредством самостоятельных занятий вне какого бы то ни было учебного заведения и без помощи преподавателя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07" w:leader="none"/>
          <w:tab w:val="left" w:pos="851" w:leader="none"/>
          <w:tab w:val="left" w:pos="2268" w:leader="none"/>
        </w:tabs>
        <w:spacing w:lineRule="auto" w:line="240" w:before="0" w:after="0"/>
        <w:ind w:left="1429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познание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07" w:leader="none"/>
          <w:tab w:val="left" w:pos="851" w:leader="none"/>
          <w:tab w:val="left" w:pos="2268" w:leader="none"/>
        </w:tabs>
        <w:spacing w:lineRule="auto" w:line="240" w:before="0" w:after="0"/>
        <w:ind w:left="1429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амообразование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07" w:leader="none"/>
          <w:tab w:val="left" w:pos="851" w:leader="none"/>
          <w:tab w:val="left" w:pos="2268" w:leader="none"/>
        </w:tabs>
        <w:spacing w:lineRule="auto" w:line="240" w:before="0" w:after="0"/>
        <w:ind w:left="1429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реализация</w:t>
      </w:r>
    </w:p>
    <w:p>
      <w:pPr>
        <w:pStyle w:val="Normal"/>
        <w:tabs>
          <w:tab w:val="clear" w:pos="708"/>
          <w:tab w:val="left" w:pos="366" w:leader="none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называется лидерство, при котором на разных этапах достижения общекомандной цели лидерскую позицию занимают те члены команды, которые наиболее компетентны в решении определенной задачи, но окончательные решения принимаются совместными усилиями группы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128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компетентное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128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тратегическое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1287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разделенно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аморазвитие человека начинается с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знания необходимости изменени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ния своих возможносте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я стратегии саморазвития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теорией трансактного анализа Э. Берна, наиболее благоприятным для командного взаимодействия будет общение, которое осуществляется по следующим схема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1287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«взрослый» - «взрослый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128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«родитель» - «родитель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128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«ребенок» - «ребенок»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над собой, осознанное развитие у себя необходимых навыков и качеств, а на их основе – освоение новых роле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51" w:leader="none"/>
          <w:tab w:val="left" w:pos="851" w:leader="none"/>
        </w:tabs>
        <w:spacing w:lineRule="auto" w:line="240" w:before="0" w:after="0"/>
        <w:ind w:left="1287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самосовершенствовани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51" w:leader="none"/>
          <w:tab w:val="left" w:pos="851" w:leader="none"/>
        </w:tabs>
        <w:spacing w:lineRule="auto" w:line="240" w:before="0" w:after="0"/>
        <w:ind w:left="128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самопознани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51" w:leader="none"/>
          <w:tab w:val="left" w:pos="851" w:leader="none"/>
        </w:tabs>
        <w:spacing w:lineRule="auto" w:line="240" w:before="0" w:after="0"/>
        <w:ind w:left="128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самоактуализация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стема согласованных представлений членов команды о том, к чему надо стремиться, называется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ирование общего видения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итуциализация</w:t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9" w:leader="none"/>
          <w:tab w:val="left" w:pos="851" w:leader="none"/>
        </w:tabs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деальный (не обязательно существующий в материальном мире) предмет, на достижение которого направлена деятельность личност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59" w:leader="none"/>
          <w:tab w:val="left" w:pos="851" w:leader="none"/>
        </w:tabs>
        <w:spacing w:lineRule="auto" w:line="240" w:before="0" w:after="0"/>
        <w:ind w:left="1287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мотив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59" w:leader="none"/>
          <w:tab w:val="left" w:pos="851" w:leader="none"/>
        </w:tabs>
        <w:spacing w:lineRule="auto" w:line="240" w:before="0" w:after="0"/>
        <w:ind w:left="1287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требность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59" w:leader="none"/>
          <w:tab w:val="left" w:pos="851" w:leader="none"/>
        </w:tabs>
        <w:spacing w:lineRule="auto" w:line="240" w:before="0" w:after="0"/>
        <w:ind w:left="1287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нтерес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амовосприятие человека как члена определенной группы или нескольких групп, называется: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128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коллективистическое самосознание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1287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групповая идентичность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128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рупповая сплоченность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д саморазвития личности, связанный с повышением квалификаци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94" w:leader="none"/>
          <w:tab w:val="left" w:pos="459" w:leader="none"/>
          <w:tab w:val="left" w:pos="851" w:leader="none"/>
        </w:tabs>
        <w:spacing w:lineRule="auto" w:line="240" w:before="0" w:after="0"/>
        <w:ind w:left="1429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моразвитие в профессиональной сфере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94" w:leader="none"/>
          <w:tab w:val="left" w:pos="459" w:leader="none"/>
          <w:tab w:val="left" w:pos="851" w:leader="none"/>
        </w:tabs>
        <w:spacing w:lineRule="auto" w:line="240" w:before="0" w:after="0"/>
        <w:ind w:left="1429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е саморазвитие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94" w:leader="none"/>
          <w:tab w:val="left" w:pos="459" w:leader="none"/>
          <w:tab w:val="left" w:pos="851" w:leader="none"/>
        </w:tabs>
        <w:spacing w:lineRule="auto" w:line="240" w:before="0" w:after="0"/>
        <w:ind w:left="1429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интеллектуальное саморазвит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left="567"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просы к зачету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642" w:leader="none"/>
          <w:tab w:val="left" w:pos="851" w:leader="none"/>
        </w:tabs>
        <w:spacing w:lineRule="auto" w:line="240" w:before="0" w:after="0"/>
        <w:ind w:left="183" w:firstLine="567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Дайте определение коллектива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642" w:leader="none"/>
          <w:tab w:val="left" w:pos="851" w:leader="none"/>
        </w:tabs>
        <w:spacing w:lineRule="auto" w:line="240" w:before="0" w:after="0"/>
        <w:ind w:left="183" w:firstLine="567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Перечислите признаки коллектива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642" w:leader="none"/>
          <w:tab w:val="left" w:pos="851" w:leader="none"/>
        </w:tabs>
        <w:spacing w:lineRule="auto" w:line="240" w:before="0" w:after="0"/>
        <w:ind w:left="183" w:firstLine="567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Назовите  основные отличия коллектива от социальной группы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642" w:leader="none"/>
          <w:tab w:val="left" w:pos="851" w:leader="none"/>
        </w:tabs>
        <w:spacing w:lineRule="auto" w:line="240" w:before="0" w:after="0"/>
        <w:ind w:left="183" w:firstLine="567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Перечислите стадии развития коллекти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2" w:leader="none"/>
          <w:tab w:val="left" w:pos="851" w:leader="none"/>
        </w:tabs>
        <w:spacing w:lineRule="auto" w:line="240" w:before="0" w:after="0"/>
        <w:ind w:left="183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еречислите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ды коллектив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2" w:leader="none"/>
          <w:tab w:val="left" w:pos="851" w:leader="none"/>
        </w:tabs>
        <w:spacing w:lineRule="auto" w:line="240" w:before="0" w:after="0"/>
        <w:ind w:left="183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йте 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арактеристи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рудового коллекти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2" w:leader="none"/>
          <w:tab w:val="left" w:pos="851" w:leader="none"/>
        </w:tabs>
        <w:spacing w:lineRule="auto" w:line="240" w:before="0" w:after="0"/>
        <w:ind w:left="183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зовите эффективные способы организации деятельности в коллекти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2" w:leader="none"/>
          <w:tab w:val="left" w:pos="851" w:leader="none"/>
        </w:tabs>
        <w:spacing w:lineRule="auto" w:line="240" w:before="0" w:after="0"/>
        <w:ind w:left="183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зовите неэффективные способы организации деятельности в коллективе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642" w:leader="none"/>
          <w:tab w:val="left" w:pos="851" w:leader="none"/>
        </w:tabs>
        <w:spacing w:lineRule="auto" w:line="240" w:before="0" w:after="0"/>
        <w:ind w:left="183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такое самообразование? В чем его отличие от образования?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642" w:leader="none"/>
          <w:tab w:val="left" w:pos="851" w:leader="none"/>
        </w:tabs>
        <w:spacing w:lineRule="auto" w:line="240" w:before="0" w:after="0"/>
        <w:ind w:left="183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входит в понятие « самоорганизация деятельности»?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642" w:leader="none"/>
          <w:tab w:val="left" w:pos="851" w:leader="none"/>
        </w:tabs>
        <w:spacing w:lineRule="auto" w:line="240" w:before="0" w:after="0"/>
        <w:ind w:left="183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Что такое саморазвитие личности?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642" w:leader="none"/>
          <w:tab w:val="left" w:pos="851" w:leader="none"/>
        </w:tabs>
        <w:spacing w:lineRule="auto" w:line="240" w:before="0" w:after="0"/>
        <w:ind w:left="183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ие личностные качества человека способствуют его </w:t>
      </w:r>
      <w:r>
        <w:rPr>
          <w:rFonts w:eastAsia="Times New Roman" w:cs="Times New Roman" w:ascii="Times New Roman" w:hAnsi="Times New Roman"/>
          <w:sz w:val="24"/>
        </w:rPr>
        <w:t>самоорганизации и самообразованию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642" w:leader="none"/>
          <w:tab w:val="left" w:pos="851" w:leader="none"/>
        </w:tabs>
        <w:spacing w:lineRule="auto" w:line="240" w:before="0" w:after="0"/>
        <w:ind w:left="183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ие личностные качества человека являются препятствием для его самообразования?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642" w:leader="none"/>
          <w:tab w:val="left" w:pos="851" w:leader="none"/>
        </w:tabs>
        <w:spacing w:lineRule="auto" w:line="240" w:before="0" w:after="0"/>
        <w:ind w:left="183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ие наиболее распространенные способы самообразования человека вы знает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2" w:leader="none"/>
          <w:tab w:val="left" w:pos="851" w:leader="none"/>
        </w:tabs>
        <w:spacing w:lineRule="auto" w:line="240" w:before="0" w:after="0"/>
        <w:ind w:left="183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ы решения конфликтов (эффективные и неэффективные), их характерис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2" w:leader="none"/>
          <w:tab w:val="left" w:pos="851" w:leader="none"/>
        </w:tabs>
        <w:spacing w:lineRule="auto" w:line="240" w:before="0" w:after="0"/>
        <w:ind w:left="183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нятия «команда» и «группа»: сходства и отлич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2" w:leader="none"/>
          <w:tab w:val="left" w:pos="851" w:leader="none"/>
        </w:tabs>
        <w:spacing w:lineRule="auto" w:line="240" w:before="0" w:after="0"/>
        <w:ind w:left="183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ределение команды и ее роль в деятельности организ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2" w:leader="none"/>
          <w:tab w:val="left" w:pos="851" w:leader="none"/>
        </w:tabs>
        <w:spacing w:lineRule="auto" w:line="240" w:before="0" w:after="0"/>
        <w:ind w:left="183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ые признаки и функции команд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2" w:leader="none"/>
          <w:tab w:val="left" w:pos="851" w:leader="none"/>
        </w:tabs>
        <w:spacing w:lineRule="auto" w:line="240" w:before="0" w:after="0"/>
        <w:ind w:left="183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тапы командообразования и их характеристик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2" w:leader="none"/>
          <w:tab w:val="left" w:pos="851" w:leader="none"/>
        </w:tabs>
        <w:spacing w:lineRule="auto" w:line="240" w:before="0" w:after="0"/>
        <w:ind w:left="183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олевая структура команд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2" w:leader="none"/>
          <w:tab w:val="left" w:pos="851" w:leader="none"/>
        </w:tabs>
        <w:spacing w:lineRule="auto" w:line="240" w:before="0" w:after="0"/>
        <w:ind w:left="183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чины раскола и конфликтов в команде, управление взаимоотношениями в команд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2" w:leader="none"/>
          <w:tab w:val="left" w:pos="851" w:leader="none"/>
        </w:tabs>
        <w:spacing w:lineRule="auto" w:line="240" w:before="0" w:after="0"/>
        <w:ind w:left="183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обенности принятия коллективного решения в команде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ие рекомендации для подготовки к зачету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В процессе подготовке к зачету рекоменду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1) ознакомиться с перечнем вопросов, выносимых на зачет,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2) повторить, обобщить и систематизировать информацию, полученную на протяжении всего учебного года в процессе слушания лекций; чтения учебников, учебных пособий, монографий, сборников научных статей, журналов и газетных публикаций, предлагаемых для углубленного изучения той или иной темы,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3) просмотреть конспекты лекций; конспекты, содержащие основные положения концепций авторов, работы которых изучались в ходе подготовки к семинарским занятиям; планы ответов на вопросы семинарских занятий,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4) выучить определения основных понятий и категор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ледует помнить, что преподаватель на зачете проверяет не только уровень запоминания учебного материала, но и то, как студент понимает те или иные категории и проблемы, как умеет мыслить, аргументировать, отстаивать определенную позицию, объяснять, передавать заученную дефиницию своими словами. На зачете преподаватель может задать студенту дополнительные и уточняющие вопросы. Если первые связаны, как правило, с плохим ответом, то вторые – направлены на уточнение мысли студ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Критериями при выставлении оценки являются правильность ответов на вопросы, полнота ответа, степень использования научных и нормативных источников, умение связывать теорию с практикой, логика и аргументированность изложения, грамотное комментирование, привидение примеров, культура речи. Это значит, что преподаватель оценивает как знание данного предмета, так и форму изложения их студент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8"/>
        </w:tabs>
        <w:ind w:left="1287" w:hanging="36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08"/>
        </w:tabs>
        <w:ind w:left="1287" w:hanging="360"/>
      </w:pPr>
      <w:rPr>
        <w:rFonts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08"/>
        </w:tabs>
        <w:ind w:left="1287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08"/>
        </w:tabs>
        <w:ind w:left="1287" w:hanging="360"/>
      </w:pPr>
      <w:rPr>
        <w:rFonts w:cs="Times New Roman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08"/>
        </w:tabs>
        <w:ind w:left="1429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08"/>
        </w:tabs>
        <w:ind w:left="1287" w:hanging="360"/>
      </w:pPr>
      <w:rPr>
        <w:rFonts w:cs="Times New Roman"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708"/>
        </w:tabs>
        <w:ind w:left="1429" w:hanging="360"/>
      </w:pPr>
      <w:rPr>
        <w:rFonts w:cs="Times New Roman"/>
      </w:r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708"/>
        </w:tabs>
        <w:ind w:left="1287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44">
    <w:lvl w:ilvl="0"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4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47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2"/>
    <w:lvlOverride w:ilvl="0">
      <w:startOverride w:val="1"/>
    </w:lvlOverride>
  </w:num>
  <w:num w:numId="50">
    <w:abstractNumId w:val="11"/>
    <w:lvlOverride w:ilvl="0">
      <w:startOverride w:val="1"/>
    </w:lvlOverride>
  </w:num>
  <w:num w:numId="51">
    <w:abstractNumId w:val="37"/>
    <w:lvlOverride w:ilvl="0">
      <w:startOverride w:val="1"/>
    </w:lvlOverride>
  </w:num>
  <w:num w:numId="52">
    <w:abstractNumId w:val="3"/>
    <w:lvlOverride w:ilvl="0">
      <w:startOverride w:val="1"/>
    </w:lvlOverride>
  </w:num>
  <w:num w:numId="53">
    <w:abstractNumId w:val="8"/>
    <w:lvlOverride w:ilvl="0">
      <w:startOverride w:val="1"/>
    </w:lvlOverride>
  </w:num>
  <w:num w:numId="54">
    <w:abstractNumId w:val="29"/>
    <w:lvlOverride w:ilvl="0">
      <w:startOverride w:val="1"/>
    </w:lvlOverride>
  </w:num>
  <w:num w:numId="55">
    <w:abstractNumId w:val="19"/>
    <w:lvlOverride w:ilvl="0">
      <w:startOverride w:val="1"/>
    </w:lvlOverride>
  </w:num>
  <w:num w:numId="56">
    <w:abstractNumId w:val="22"/>
    <w:lvlOverride w:ilvl="0">
      <w:startOverride w:val="1"/>
    </w:lvlOverride>
  </w:num>
  <w:num w:numId="57">
    <w:abstractNumId w:val="13"/>
    <w:lvlOverride w:ilvl="0">
      <w:startOverride w:val="1"/>
    </w:lvlOverride>
  </w:num>
  <w:num w:numId="58">
    <w:abstractNumId w:val="5"/>
    <w:lvlOverride w:ilvl="0">
      <w:startOverride w:val="1"/>
    </w:lvlOverride>
  </w:num>
  <w:num w:numId="59">
    <w:abstractNumId w:val="38"/>
    <w:lvlOverride w:ilvl="0">
      <w:startOverride w:val="1"/>
    </w:lvlOverride>
  </w:num>
  <w:num w:numId="60">
    <w:abstractNumId w:val="43"/>
    <w:lvlOverride w:ilvl="0">
      <w:startOverride w:val="1"/>
    </w:lvlOverride>
  </w:num>
  <w:num w:numId="61">
    <w:abstractNumId w:val="26"/>
    <w:lvlOverride w:ilvl="0">
      <w:startOverride w:val="1"/>
    </w:lvlOverride>
  </w:num>
  <w:num w:numId="62">
    <w:abstractNumId w:val="28"/>
    <w:lvlOverride w:ilvl="0">
      <w:startOverride w:val="1"/>
    </w:lvlOverride>
  </w:num>
  <w:num w:numId="63">
    <w:abstractNumId w:val="33"/>
    <w:lvlOverride w:ilvl="0">
      <w:startOverride w:val="1"/>
    </w:lvlOverride>
  </w:num>
  <w:num w:numId="64">
    <w:abstractNumId w:val="24"/>
    <w:lvlOverride w:ilvl="0">
      <w:startOverride w:val="1"/>
    </w:lvlOverride>
  </w:num>
  <w:num w:numId="65">
    <w:abstractNumId w:val="7"/>
    <w:lvlOverride w:ilvl="0">
      <w:startOverride w:val="1"/>
    </w:lvlOverride>
  </w:num>
  <w:num w:numId="66">
    <w:abstractNumId w:val="12"/>
    <w:lvlOverride w:ilvl="0">
      <w:startOverride w:val="1"/>
    </w:lvlOverride>
  </w:num>
  <w:num w:numId="67">
    <w:abstractNumId w:val="40"/>
    <w:lvlOverride w:ilvl="0">
      <w:startOverride w:val="1"/>
    </w:lvlOverride>
  </w:num>
  <w:num w:numId="68">
    <w:abstractNumId w:val="39"/>
    <w:lvlOverride w:ilvl="0">
      <w:startOverride w:val="1"/>
    </w:lvlOverride>
  </w:num>
  <w:num w:numId="6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28z0">
    <w:name w:val="WW8NumSt2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magtu.informsystema.ru/uploader/fileUpload?name=1282.pdf&amp;show=dcatalogues/1/1123479/1282.pdf&amp;view=true" TargetMode="External"/><Relationship Id="rId5" Type="http://schemas.openxmlformats.org/officeDocument/2006/relationships/hyperlink" Target="https://magtu.informsystema.ru/uploader/fileUpload?name=2930.pdf&amp;show=dcatalogues/1/1134610/2930.pdf&amp;view=true" TargetMode="External"/><Relationship Id="rId6" Type="http://schemas.openxmlformats.org/officeDocument/2006/relationships/hyperlink" Target="https://magtu.informsystema.ru/uploader/fileUpload?name=2715.pdf&amp;show=dcatalogues/1/1131997/2715.pdf&amp;view=true" TargetMode="External"/><Relationship Id="rId7" Type="http://schemas.openxmlformats.org/officeDocument/2006/relationships/hyperlink" Target="https://znanium.com/read?id=336419" TargetMode="External"/><Relationship Id="rId8" Type="http://schemas.openxmlformats.org/officeDocument/2006/relationships/hyperlink" Target="https://znanium.com/read?id=348478" TargetMode="External"/><Relationship Id="rId9" Type="http://schemas.openxmlformats.org/officeDocument/2006/relationships/hyperlink" Target="https://magtu.informsystema.ru/uploader/fileUpload?name=3816.pdf&amp;show=dcatalogues/1/1530261/3816.pdf&amp;view=true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s://elibrary.ru/project_risc.asp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43:00Z</dcterms:created>
  <dc:creator>USER</dc:creator>
  <dc:description/>
  <dc:language>en-US</dc:language>
  <cp:lastModifiedBy>User</cp:lastModifiedBy>
  <dcterms:modified xsi:type="dcterms:W3CDTF">2020-11-25T12:43:00Z</dcterms:modified>
  <cp:revision>2</cp:revision>
  <dc:subject/>
  <dc:title/>
</cp:coreProperties>
</file>