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332220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</w:rPr>
      </w:pPr>
      <w:r>
        <w:rPr>
          <w:lang w:val="ru-RU" w:eastAsia="en-US"/>
        </w:rPr>
        <w:drawing>
          <wp:inline distT="0" distB="0" distL="0" distR="0">
            <wp:extent cx="6379210" cy="9023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рж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рганизаций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но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ческие и современные инструментальные средства, необходимые для обработки экономических данных, их преимущества и недостат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, методы и методики обработки и анализа результатов экономических расчетов, изложения и аргументации выводо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работки, анализа и обоснования результатов экономических расчет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азовые экономические понятия и стандарты, применяемые в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планирования на предприят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кономическую терминологию, применяемую при выполнении необходимых для составления планов расче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у разработки экономических разделов планов организаци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бирать экономическую информацию, используя ее при составлении экономических разделов план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расчеты, необходимые для составления разделов планов эконм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информацию экономических разделов планов, обосновывать результаты и представлять их согласно стандартам организа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экономических расчетов  для составления план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нтерпретации, обоснования и представления результатов работы согласно стандартам предприятия и организ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526"/>
        <w:gridCol w:w="400"/>
        <w:gridCol w:w="537"/>
        <w:gridCol w:w="630"/>
        <w:gridCol w:w="699"/>
        <w:gridCol w:w="558"/>
        <w:gridCol w:w="1546"/>
        <w:gridCol w:w="1616"/>
        <w:gridCol w:w="1247"/>
      </w:tblGrid>
      <w:tr>
        <w:trPr>
          <w:trHeight w:val="285" w:hRule="exac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и</w:t>
            </w:r>
            <w:r>
              <w:rPr/>
              <w:t xml:space="preserve"> </w:t>
            </w:r>
          </w:p>
        </w:tc>
        <w:tc>
          <w:tcPr>
            <w:tcW w:w="6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44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ь.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, курсовой работ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136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, курсовой работ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563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5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, курсовой работ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557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5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, курсовой работ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и</w:t>
            </w:r>
            <w:r>
              <w:rPr/>
              <w:t xml:space="preserve"> </w:t>
            </w:r>
          </w:p>
        </w:tc>
        <w:tc>
          <w:tcPr>
            <w:tcW w:w="6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88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й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, курсовой работ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</w:p>
        </w:tc>
      </w:tr>
      <w:tr>
        <w:trPr>
          <w:trHeight w:val="1004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5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, курсовой работ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</w:p>
        </w:tc>
      </w:tr>
      <w:tr>
        <w:trPr>
          <w:trHeight w:val="1113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держ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5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1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, курсовой работ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</w:p>
        </w:tc>
      </w:tr>
      <w:tr>
        <w:trPr>
          <w:trHeight w:val="1451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нчу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ц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нч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, курсовой работ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</w:p>
        </w:tc>
      </w:tr>
      <w:tr>
        <w:trPr>
          <w:trHeight w:val="454" w:hRule="exact"/>
        </w:trPr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1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1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,кр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/28И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6,1 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, курсовая работа, экзамен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ПК-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годняш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вид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аш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д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%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ч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51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рб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рб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ш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д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э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рба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ко-тор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4-03904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813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онт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онт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ча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дковска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916-3957-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1"/>
        <w:gridCol w:w="1935"/>
        <w:gridCol w:w="2627"/>
        <w:gridCol w:w="4654"/>
        <w:gridCol w:w="57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nvesticii-444266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investicii-444266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д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еряе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е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4-00515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05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01.09.2020)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е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3166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nnovacionnyy-menedzhment-450544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nnovacionny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enedzhmen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0544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иш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865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3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83/413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lang w:val="ru-RU" w:eastAsia="ru-RU"/>
        </w:rPr>
        <w:t xml:space="preserve">Приложение 1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lang w:val="ru-RU" w:eastAsia="ru-RU"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по дисциплине «Инновации и инвестиции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с цель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истематизации и закрепления полученных теоретических знаний и практических умений студ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глубления и расширения полученных ранее теоретических зн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формирования умения использовать нормативную, правовую, справочную документацию и специальную литератур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звития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звития исследовательских ум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ами самостоятельной работы при изучении дисциплины «Инновации и инвестиции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: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студентов к лекциям, практическим занятиям: составление схем и таблиц по тексту; выписки из текста; работа со сло</w:t>
        <w:softHyphen/>
        <w:t>варями и справочниками; ознакомление с нормативными докумен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веты на контрольные вопросы; тестир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ситуационных производственных (профессиональных) задач; подготовка к деловым играм; проектирование и мо</w:t>
        <w:softHyphen/>
        <w:t>делирование разных видов и компонентов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форм и методов контроля самостоятельной работы студентов могут быть использованы фронтальные опросы на практических занятиях, тестирование, самоотчеты, контрольные работы, защита творческих работ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ритериями оценки результатов самостоятельной работы студентов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ровень освоения студентами учебного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мение студента использовать теоретические знания при решении практических зада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боснованность и четкость изложения материала в отче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формированные умения и навыки в соответствии с целями и задачами изучения дисциплин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0"/>
          <w:lang w:val="ru-RU" w:eastAsia="ru-RU"/>
        </w:rPr>
        <w:t>1</w:t>
      </w:r>
      <w:r>
        <w:rPr>
          <w:rFonts w:cs="Times New Roman" w:ascii="Times New Roman" w:hAnsi="Times New Roman"/>
          <w:b/>
          <w:sz w:val="24"/>
          <w:lang w:val="ru-RU" w:eastAsia="ru-RU"/>
        </w:rPr>
        <w:t xml:space="preserve"> Примерный перечень вопросов для самопровер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Контрольные вопросы по разделу 1 «Инвестиц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Тема 1.1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нятие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естиций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х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ассификация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естиционная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ятель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Дайте определение понятия «инвестиции». Какое из существующих определений наиболее точно отражает суть этого экономического явления?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В чем заключается экономическая сущность инвестиций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Какова роль инвестиций в процессе общественного воспроизводства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Каковы причины, значение и цели инвестирования в рыночной экономике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Охарактеризуйте значение показателя чистых инвестиций как индикатора состояния эконом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Приведите примеры классификаций инвестиций по различным признакам. Какая (какие) из них, на Ваш взгляд, наиболее полно отражает суть понятия «инвестиции»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Что понимается под инвестиционной деятельностью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Что такое движение инвестиций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Что понимается под инвестиционным циклом и каково содержание его основных стадий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Определите основную цель и задачи инвестиционной деятельности предпри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Охарактеризуйте основных участников (субъектов) инвестиционной деятельности и их полномочия. Возможны ли совмещения их функций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 Что понимается под объектом инвестиционной деятельности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Что понимается под государственным регулированием инвестиционной деятельности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 Охарактеризуйте основные направления и меры нормативно-правового регулирования инвестиционно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Тема 1.2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нансовое обеспечение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Система финансового обеспечения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Что такое инвестиционные ресурсы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Чем отличаются понятия «источники финансирования инвестиций» и «методы финансирования инвестиций»? Перечислите методы финансирова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В чем заключаются достоинства и недостатки каждого метода финансирования инвестиций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 Перечислите основные источники формирования инвестиционных ресурсо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 Дайте определение внешним и внутренним источникам финансирова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 Что входит в состав собственных источников финансирования инвестиций на предприят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 Основные альтернативные источники внешнего финансирования инвестиций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9. Методы финансового обеспечения инвестиционной деятельност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0. Какие механизмы привлечения инвестиций характерны для крупных компаний, а какие для малого бизнес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1. Что такое проектное финансирова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2. Что такое венчурное финансирова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3. Суть и организация лизинговой сделк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а 1.3</w:t>
      </w:r>
      <w:r>
        <w:rPr>
          <w:rFonts w:cs="Times New Roman" w:ascii="Times New Roman" w:hAnsi="Times New Roman"/>
          <w:b/>
          <w:sz w:val="24"/>
          <w:lang w:val="ru-RU" w:eastAsia="ru-RU"/>
        </w:rPr>
        <w:t xml:space="preserve">.  Инвестиционный проект и анализ его экономической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 xml:space="preserve">1. Трактовка инвестиционного проекта, как деятельности и как документац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 xml:space="preserve">2. Охарактеризуйте основные типы инвестиционных прое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3. Классификация производственных коммерческих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4. Содержание стадий развития инвестиционного прое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Что собой представляет инвестиционный бизнес–план хозяйствующего субъекта и какого его назначени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Какие требования предъявляются к инвестиционному бизнес–плану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7. Структура бизнес-плана инвестиционного проекта и содержание его разд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8. Организация проектно-сметных работ и состав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9. Понятие эффективности инвестиционных проектов и основные принципы ее оценк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10. Понятие и виды денежных потоков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11. Каковы основные критерии оценки эффективности инвестиционных проект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12. Основные этапы оценки эффективности инвестиционных проект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13. В чем суть простых методов оценки эффективности инвестиций и методов дисконт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14. Охарактеризуйте основные показатели оценки эффективности инвестиционного проекта, рассчитываемые с помощью методов дискон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а 1.4</w:t>
      </w:r>
      <w:r>
        <w:rPr>
          <w:rFonts w:cs="Times New Roman" w:ascii="Times New Roman" w:hAnsi="Times New Roman"/>
          <w:b/>
          <w:sz w:val="24"/>
          <w:lang w:val="ru-RU" w:eastAsia="ru-RU"/>
        </w:rPr>
        <w:t>.  Финансовые инвестиции и оценка их экономической эффективности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Дайте определение финансовых инвестиций. 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Основные виды финансовых инструмент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Охарактеризуйте основные финансовые инструменты рынка ценных бумаг. 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Перечислите базовые инвестиционные характеристики ценных бумаг. 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С помощью каких методов осуществляется оценка инвестиционных качеств ценных бумаг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Каким образом производится оценка доходности акций и облигаций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Какова цель оценки эффективности отдельных объектов инвестирования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Что такое инвестиционный портфель и каковы его виды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Раскройте сущность активного и пассивного методов управления инвестиционным портфелем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Основные критерии оценки эффективности инвестиционного портфеля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Контрольные вопросы по разделу 2 «Инновации»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а 2.1</w:t>
      </w:r>
      <w:r>
        <w:rPr>
          <w:rFonts w:cs="Times New Roman" w:ascii="Times New Roman" w:hAnsi="Times New Roman"/>
          <w:b/>
          <w:sz w:val="24"/>
          <w:lang w:val="ru-RU" w:eastAsia="ru-RU"/>
        </w:rPr>
        <w:t>.  Экономическое содержание инноваций</w:t>
      </w:r>
      <w:r>
        <w:rPr>
          <w:lang w:val="ru-RU"/>
        </w:rPr>
        <w:t xml:space="preserve"> </w:t>
      </w:r>
    </w:p>
    <w:p>
      <w:pPr>
        <w:pStyle w:val="P1"/>
        <w:numPr>
          <w:ilvl w:val="0"/>
          <w:numId w:val="8"/>
        </w:numPr>
        <w:spacing w:before="0" w:after="0"/>
        <w:rPr>
          <w:color w:val="444444"/>
        </w:rPr>
      </w:pPr>
      <w:r>
        <w:rPr>
          <w:color w:val="444444"/>
        </w:rPr>
        <w:t>Раскройте сущность понятий «инновация», «нововведение» и «новшество».</w:t>
      </w:r>
    </w:p>
    <w:p>
      <w:pPr>
        <w:pStyle w:val="P1"/>
        <w:numPr>
          <w:ilvl w:val="0"/>
          <w:numId w:val="8"/>
        </w:numPr>
        <w:spacing w:before="0" w:after="0"/>
        <w:rPr>
          <w:color w:val="444444"/>
        </w:rPr>
      </w:pPr>
      <w:r>
        <w:rPr>
          <w:color w:val="444444"/>
        </w:rPr>
        <w:t>По каким признакам могут быть классифицированы инновации?</w:t>
      </w:r>
    </w:p>
    <w:p>
      <w:pPr>
        <w:pStyle w:val="P1"/>
        <w:numPr>
          <w:ilvl w:val="0"/>
          <w:numId w:val="8"/>
        </w:numPr>
        <w:spacing w:before="0" w:after="0"/>
        <w:rPr>
          <w:color w:val="444444"/>
        </w:rPr>
      </w:pPr>
      <w:r>
        <w:rPr>
          <w:color w:val="444444"/>
        </w:rPr>
        <w:t>Из каких стадий и этапов состоит инновационный процесс?</w:t>
      </w:r>
    </w:p>
    <w:p>
      <w:pPr>
        <w:pStyle w:val="P1"/>
        <w:numPr>
          <w:ilvl w:val="0"/>
          <w:numId w:val="8"/>
        </w:numPr>
        <w:spacing w:before="0" w:after="0"/>
        <w:rPr>
          <w:color w:val="444444"/>
        </w:rPr>
      </w:pPr>
      <w:r>
        <w:rPr>
          <w:color w:val="444444"/>
        </w:rPr>
        <w:t>Какими особенностями отличаются инновационные работы?</w:t>
      </w:r>
    </w:p>
    <w:p>
      <w:pPr>
        <w:pStyle w:val="P1"/>
        <w:numPr>
          <w:ilvl w:val="0"/>
          <w:numId w:val="8"/>
        </w:numPr>
        <w:spacing w:before="0" w:after="0"/>
        <w:rPr>
          <w:color w:val="444444"/>
        </w:rPr>
      </w:pPr>
      <w:r>
        <w:rPr>
          <w:color w:val="444444"/>
        </w:rPr>
        <w:t>В чем заключается сущность управления инновационным процессом?</w:t>
      </w:r>
    </w:p>
    <w:p>
      <w:pPr>
        <w:pStyle w:val="P1"/>
        <w:numPr>
          <w:ilvl w:val="0"/>
          <w:numId w:val="8"/>
        </w:numPr>
        <w:spacing w:before="0" w:after="0"/>
        <w:rPr>
          <w:color w:val="444444"/>
        </w:rPr>
      </w:pPr>
      <w:r>
        <w:rPr>
          <w:color w:val="444444"/>
        </w:rPr>
        <w:t>На основе каких принципов осуществляется управление инновационным процессом?</w:t>
      </w:r>
    </w:p>
    <w:p>
      <w:pPr>
        <w:pStyle w:val="P1"/>
        <w:numPr>
          <w:ilvl w:val="0"/>
          <w:numId w:val="8"/>
        </w:numPr>
        <w:spacing w:before="0" w:after="0"/>
        <w:rPr>
          <w:color w:val="444444"/>
        </w:rPr>
      </w:pPr>
      <w:r>
        <w:rPr>
          <w:color w:val="444444"/>
        </w:rPr>
        <w:t>Перечислите основные составляющие (элементы) инновационного механизма.</w:t>
      </w:r>
    </w:p>
    <w:p>
      <w:pPr>
        <w:pStyle w:val="P1"/>
        <w:numPr>
          <w:ilvl w:val="0"/>
          <w:numId w:val="8"/>
        </w:numPr>
        <w:spacing w:before="0" w:after="0"/>
        <w:rPr>
          <w:color w:val="444444"/>
        </w:rPr>
      </w:pPr>
      <w:r>
        <w:rPr>
          <w:color w:val="444444"/>
        </w:rPr>
        <w:t>Раскройте содержание понятия «малое инновационное предприятие».</w:t>
      </w:r>
    </w:p>
    <w:p>
      <w:pPr>
        <w:pStyle w:val="P1"/>
        <w:numPr>
          <w:ilvl w:val="0"/>
          <w:numId w:val="8"/>
        </w:numPr>
        <w:spacing w:before="0" w:after="0"/>
        <w:rPr>
          <w:color w:val="444444"/>
        </w:rPr>
      </w:pPr>
      <w:r>
        <w:rPr>
          <w:color w:val="444444"/>
        </w:rPr>
        <w:t>Какими чертами характеризуется малое инновационное предприятие?</w:t>
      </w:r>
    </w:p>
    <w:p>
      <w:pPr>
        <w:pStyle w:val="P1"/>
        <w:numPr>
          <w:ilvl w:val="0"/>
          <w:numId w:val="8"/>
        </w:numPr>
        <w:spacing w:before="0" w:after="0"/>
        <w:rPr>
          <w:color w:val="444444"/>
        </w:rPr>
      </w:pPr>
      <w:r>
        <w:rPr>
          <w:color w:val="444444"/>
        </w:rPr>
        <w:t>Назовите признаки классификации малых инновационных предприятий.</w:t>
      </w:r>
    </w:p>
    <w:p>
      <w:pPr>
        <w:pStyle w:val="Style17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В чем специфика инновационной деятельности?</w:t>
      </w:r>
    </w:p>
    <w:p>
      <w:pPr>
        <w:pStyle w:val="Style17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Всегда ли новая идея является инновацией?</w:t>
      </w:r>
    </w:p>
    <w:p>
      <w:pPr>
        <w:pStyle w:val="Style17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Каково содержание инновационного процесса?</w:t>
      </w:r>
    </w:p>
    <w:p>
      <w:pPr>
        <w:pStyle w:val="Style17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Как соотносятся научная и инновационная деятельность?</w:t>
      </w:r>
    </w:p>
    <w:p>
      <w:pPr>
        <w:pStyle w:val="P1"/>
        <w:numPr>
          <w:ilvl w:val="0"/>
          <w:numId w:val="8"/>
        </w:numPr>
        <w:spacing w:before="0" w:after="0"/>
        <w:rPr>
          <w:color w:val="444444"/>
        </w:rPr>
      </w:pPr>
      <w:r>
        <w:rPr/>
        <w:t>Каковы основные виды инновационной деятельности?</w:t>
      </w:r>
    </w:p>
    <w:p>
      <w:pPr>
        <w:pStyle w:val="P1"/>
        <w:numPr>
          <w:ilvl w:val="0"/>
          <w:numId w:val="8"/>
        </w:numPr>
        <w:spacing w:before="0" w:after="0"/>
        <w:jc w:val="both"/>
        <w:rPr>
          <w:color w:val="444444"/>
        </w:rPr>
      </w:pPr>
      <w:r>
        <w:rPr>
          <w:color w:val="444444"/>
        </w:rPr>
        <w:t>Чем определяется важность выбора инновационных проектов?</w:t>
      </w:r>
    </w:p>
    <w:p>
      <w:pPr>
        <w:pStyle w:val="P1"/>
        <w:numPr>
          <w:ilvl w:val="0"/>
          <w:numId w:val="8"/>
        </w:numPr>
        <w:spacing w:before="0" w:after="0"/>
        <w:jc w:val="both"/>
        <w:rPr>
          <w:color w:val="444444"/>
        </w:rPr>
      </w:pPr>
      <w:r>
        <w:rPr>
          <w:color w:val="444444"/>
        </w:rPr>
        <w:t>Перечислите задачи отбора тем инновационных разработ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444444"/>
          <w:sz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а 2.2</w:t>
      </w:r>
      <w:r>
        <w:rPr>
          <w:rFonts w:cs="Times New Roman" w:ascii="Times New Roman" w:hAnsi="Times New Roman"/>
          <w:b/>
          <w:sz w:val="24"/>
          <w:lang w:val="ru-RU" w:eastAsia="ru-RU"/>
        </w:rPr>
        <w:t>.  Финансирование и риски инновационной деятельно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/>
        </w:rPr>
        <w:t>Назовите прямые источники финансирования инноваций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Охарактеризуйте косвенные источники финансирования инноваций.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Как подразделяются источники финансирования по уровню управления?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Перечислите объекты бюджетного финансирования в инновационной деятельности.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За счет каких средств формируются собственные средства предприятий, предназначенные для инноваций?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Дайте краткую характеристику проектного финансирования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Какие виды риска характерны для инновационной деятельности?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На основе каких признаков можно классифицировать риски?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Перечислите причины ошибочного отбора инновационных рисков.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Существуют ли формы и пути защиты от повышенных рисков?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Отличаются ли объективностью применяемые методы отбора инновационных тем?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Изложите виды эффекта и эффективности и покажите их особенности.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 xml:space="preserve">В каких целях осуществляется экспертиза инновационных проектов? 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 xml:space="preserve">Охарактеризуйте основные методы экспертизы? 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 xml:space="preserve">По каким критериям происходит сравнение и оценка инновационных проектов? 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>Какие используются финансово-экономические показатели для оценки проектов?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 xml:space="preserve">Охарактеризуйте основные риски инновационной деятельности. От каких факторов зависит степень риска? 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>Какие подходы применяются при оценке рисков в инновационной деятельности?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 xml:space="preserve">Как используются при оценке рисков методы статистического моделирования? 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 xml:space="preserve">Каким образом можно уменьшить степень риска?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а 2.3</w:t>
      </w:r>
      <w:r>
        <w:rPr>
          <w:rFonts w:cs="Times New Roman" w:ascii="Times New Roman" w:hAnsi="Times New Roman"/>
          <w:b/>
          <w:sz w:val="24"/>
          <w:lang w:val="ru-RU" w:eastAsia="ru-RU"/>
        </w:rPr>
        <w:t>.  Правовое регулирование и формы поддержки инновационной деятельности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/>
        <w:t xml:space="preserve">Основные функции государственных органов в инновационной сфере. 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/>
        <w:t>Формы и направления государственной поддержки инновационной деятельности.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444444"/>
        </w:rPr>
      </w:pPr>
      <w:r>
        <w:rPr/>
        <w:t>Зарубежный опыт государственного регулирования инновационной деятельности.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/>
        <w:t>Как осуществляется поддержка инновационной деятельности?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Чем отличаются прямые методы воздействия государства на инновационную активность малых предприятий от косвенных?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Перечислите и охарактеризуйте государственные формы поддержки малых инновационных предприятий.</w:t>
      </w:r>
    </w:p>
    <w:p>
      <w:pPr>
        <w:pStyle w:val="P1"/>
        <w:numPr>
          <w:ilvl w:val="0"/>
          <w:numId w:val="8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Какие государственные органы отвечают за реализацию форм поддержки предприятий малого инновационного бизнеса?</w:t>
      </w:r>
    </w:p>
    <w:p>
      <w:pPr>
        <w:pStyle w:val="P1"/>
        <w:numPr>
          <w:ilvl w:val="0"/>
          <w:numId w:val="8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Участвуют ли некоммерческие организации в развитии малых инновационных предприятий?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Какие этапы включает государственная инновационная политика?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Перечислите основные направления государственной поддержки инновационной деятельности.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Осуществляется ли государственное регулирование международных связей в инновационной деятельности?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Охарактеризуйте прямые методы государственного регулирования инновационного процесса.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Чем характеризуются косвенные методы воздействия государства на инновационные процессы?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Охарактеризуйте систему управления инновационным процессом.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Что означает правовое регулирование инновационного процесса?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Назовите группы нормативно-правовых актов в инновационном законодательстве.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Имеются ли в России основополагающие юридические документы и нормативно-правовые акты, регулирующие организацию инновационной деятельности?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444444"/>
        </w:rPr>
      </w:pPr>
      <w:r>
        <w:rPr>
          <w:color w:val="444444"/>
        </w:rPr>
        <w:t>Необходимы ли дополнительные нормативно-правовые акты, регулирующие организацию инновационной деятельности в России?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44444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444444"/>
          <w:sz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а 2.4</w:t>
      </w:r>
      <w:r>
        <w:rPr>
          <w:rFonts w:cs="Times New Roman" w:ascii="Times New Roman" w:hAnsi="Times New Roman"/>
          <w:b/>
          <w:sz w:val="24"/>
          <w:lang w:val="ru-RU" w:eastAsia="ru-RU"/>
        </w:rPr>
        <w:t>.  Венчурное финансирование инноваций, формирование и развитие национальной венчурной системы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444444"/>
        </w:rPr>
      </w:pPr>
      <w:r>
        <w:rPr>
          <w:color w:val="444444"/>
        </w:rPr>
        <w:t>Что такое венчурное инновационное предприятие?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444444"/>
        </w:rPr>
      </w:pPr>
      <w:r>
        <w:rPr>
          <w:color w:val="444444"/>
        </w:rPr>
        <w:t>Виды и инструменты венчурного финансирования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444444"/>
        </w:rPr>
      </w:pPr>
      <w:r>
        <w:rPr>
          <w:color w:val="444444"/>
        </w:rPr>
        <w:t>Какие предпосылки необходимы для создания венчурных предприятий?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444444"/>
        </w:rPr>
      </w:pPr>
      <w:r>
        <w:rPr>
          <w:color w:val="444444"/>
        </w:rPr>
        <w:t>Охарактеризуйте особенности типов венчурных предприятий.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444444"/>
        </w:rPr>
      </w:pPr>
      <w:r>
        <w:rPr>
          <w:color w:val="444444"/>
        </w:rPr>
        <w:t>Общая характеристика венчурного капитала: сущность, свойства, цикл венчурного финансирования.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444444"/>
        </w:rPr>
      </w:pPr>
      <w:r>
        <w:rPr>
          <w:color w:val="444444"/>
        </w:rPr>
        <w:t>Стадии цикла венчурного капитала и их характеристики: посевная стадия, стадия стартапа, стадия раннего роста, расширения, поздняя стадия инвестиционного процесса.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444444"/>
        </w:rPr>
      </w:pPr>
      <w:r>
        <w:rPr>
          <w:color w:val="444444"/>
        </w:rPr>
        <w:t>Преимущества и недостатки привлечения новых инвесторов для венчурных фондов.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444444"/>
        </w:rPr>
      </w:pPr>
      <w:r>
        <w:rPr>
          <w:color w:val="444444"/>
        </w:rPr>
        <w:t>Оптимальные виды финансирования для минимизации рисков потери прибыли венчурных фондов на выходе.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444444"/>
        </w:rPr>
      </w:pPr>
      <w:r>
        <w:rPr>
          <w:color w:val="444444"/>
        </w:rPr>
        <w:t>Специфика предоставления венчурных инвестиций в условиях российского экономико-правового поля.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444444"/>
        </w:rPr>
      </w:pPr>
      <w:r>
        <w:rPr>
          <w:color w:val="444444"/>
        </w:rPr>
        <w:t xml:space="preserve">Эффективность венчурных вложений в инновационном проекте: NPV и IRR. 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444444"/>
        </w:rPr>
      </w:pPr>
      <w:r>
        <w:rPr>
          <w:color w:val="444444"/>
        </w:rPr>
        <w:t>Альтернативные стратегии выхода из венчурных инвестиций.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444444"/>
        </w:rPr>
      </w:pPr>
      <w:r>
        <w:rPr>
          <w:color w:val="444444"/>
        </w:rPr>
        <w:t>Бизнес-ангельское финансирование и венчурное финансирование: сходства и различия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444444"/>
        </w:rPr>
      </w:pPr>
      <w:r>
        <w:rPr>
          <w:color w:val="444444"/>
        </w:rPr>
        <w:t>Критерии отбора проектов венчурными инвесторами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NewRomanPSMT;MS Mincho" w:cs="Times New Roman"/>
          <w:color w:val="444444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444444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ru-RU" w:eastAsia="ru-RU"/>
        </w:rPr>
        <w:t>2. Примерные практические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оммерческая организация планирует через пять лет заменить ведущее оборудование. Предполагаемые инвестиционные затраты составят 2110 ты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руб. Определить величину первоначального вклада с целью накопления денежных средств на проведение капиталовложений, если ставка по 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нковским депозитам составляет 8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% год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нвестор имеет капитал 415 ты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руб. На денежном рынке процентная ставка, выплачиваемая б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ками по депозитам, составляет 8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%. Инвестору предлагается весь капитал инвестировать в реальный инвестиционный проект. Экономические расчеты показывают, что в этом случае через пять лет капитал инвестора удвоится. Стоит ли инвестору вкладывать капитал в проект при условии, что доход гарантирова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ли лучше открыть на эту сумму депозит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Предприятие решает вопрос о приобретении технологической линии по цене 27 000 д.е. По расчетам сразу же после пуска линии ежегодные денежные поступления после вычета налогов составят 8 200 д.е. Работа линии рассчитана на 5 лет. Ставка дисконтирования составляет 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5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%. Определите возможность принятия проек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на основе показат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NP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Проранжируйте по возрастанию степени привлекательности для инвестора следующие альтернатив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А) получить 1000 руб. через 2 года при альтернативных издержках капитала 10%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Б) получить 1200 руб. через 3 года при альтернативных издержках капитала 12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В) получить 750 руб. сегодн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Альтернативные издержки принимаются в качестве ставки сравнения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ru-RU"/>
        </w:rPr>
        <w:t>RD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енежный поток по проекту через год составит 540 тыс. руб., через два года 200 тыс. руб. Проект требует инвестиций сегодня в размере 430 тыс. руб. Какова чистая приведенная стоимость проекта (в тыс. руб.) при ставке дисконтирования 13%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вестор владеет портфелем из акций А, В, С, </w:t>
      </w: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сведения о которых приведены в таблице. Рассчитать индивидуальные ожидаемые доходности этих ценных бумаг и вычислить ожидаемую доходность портф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нные по ценным бумага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44"/>
        <w:gridCol w:w="2976"/>
        <w:gridCol w:w="255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ьная стоимость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ечная стоим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в портфеле, 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,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кспертами предоставлены данные об ожидаемой доходности акций А и В в зависимости от общеэкономической сит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местное вероятностное распределение доходностей акций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08"/>
        <w:gridCol w:w="1985"/>
        <w:gridCol w:w="1972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ономическая ситу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оя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ность А,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ность В, %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ыстрый рост эконом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ренный рост эконом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улевой рост эконом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йте показатели доходности каждого вида акций (</w:t>
      </w:r>
      <w:r>
        <w:rPr>
          <w:rFonts w:cs="Times New Roman" w:ascii="Times New Roman" w:hAnsi="Times New Roman"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йдите доходность портфеля, если 40% средств вложено в ценные бумаги 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зрисковая ставка доходности на рынке составляет 2%, коэффициент бета акции составляет 1,3, рыночная премия за риск 8%. Чему равна ожидаемая доходность ак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на акции в начале года составила 350 руб., за год она выросла на 30 руб. В течение года по акции был выплачен дивиденд в размере 20 руб. на акцию. Какова доходность акции за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тфель инвестора состоит из 10 акций компании А, которые торгуются по 50 рублей за акцию, 20 акций компании В, которые торгуются по 120 рублей за акцию и 30 акций компании С, курс которых составляет 75 рублей за акцию. Ожидаемые доходности данных акций составляют 14%, 12% и 13% соответственно. Какова ожидаемая доходность портфеля инвестора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ч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ор планирует купить акцию, предполагается, что в первый год сумма дивидендов составит 50 руб. В последующие годы сумма дивидендов по прогнозам будет возрастать на 10%. Ожидается, что через три года курс акции составит 500 руб.и инвестор планирует ее продать. Определите реальную стоимость акции, если требуемая ставка дохода инвестора равна 15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ч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. </w:t>
      </w:r>
    </w:p>
    <w:p>
      <w:pPr>
        <w:pStyle w:val="Normal"/>
        <w:tabs>
          <w:tab w:val="clear" w:pos="720"/>
          <w:tab w:val="left" w:pos="50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Компани собирается инвестировать 3 500 890 руб. либо в проект А, либо в проект Б. Ставка дисконтирования составляет 12%. По прогнозу недисконтированные денежные потоки от реализации проекта принесут результаты: </w:t>
      </w:r>
    </w:p>
    <w:p>
      <w:pPr>
        <w:pStyle w:val="Normal"/>
        <w:tabs>
          <w:tab w:val="clear" w:pos="720"/>
          <w:tab w:val="left" w:pos="50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А позволит вернуть 55% вложенных средств в первый год его реализации и 3 150 000 руб. на следующий год, после чего будет завершен. </w:t>
      </w:r>
    </w:p>
    <w:p>
      <w:pPr>
        <w:pStyle w:val="Normal"/>
        <w:tabs>
          <w:tab w:val="clear" w:pos="720"/>
          <w:tab w:val="left" w:pos="50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Б в течение трех лет сгенерирует денежные потоки: в 1-й год – 1 050 000 руб., во 2-ой год – 1 850 385 руб., в 3-тй год 2 100 000 руб. </w:t>
      </w:r>
    </w:p>
    <w:p>
      <w:pPr>
        <w:pStyle w:val="Normal"/>
        <w:tabs>
          <w:tab w:val="clear" w:pos="720"/>
          <w:tab w:val="left" w:pos="50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из проектов экономически более перспектив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ча 13. </w:t>
      </w:r>
    </w:p>
    <w:p>
      <w:pPr>
        <w:pStyle w:val="Normal"/>
        <w:tabs>
          <w:tab w:val="clear" w:pos="720"/>
          <w:tab w:val="left" w:pos="50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ания планирует приобрести производственные цеха и расширить производство аддитивной техники. Известно, что первоначальные затраты оцениваются 172 380 450 руб. По прогнозам в течение первого года планируется дополнительно инвестировать 98 650 380 руб. Денежный поток составляет 58 129 890 руб. за год. Ликвидационная стоимость производственных цехов через 12 лет оценивается в размере 150 608 670 руб. Оцените экономическую эффективность проекта, если ставка дисконтирования составляет 12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дача 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. </w:t>
      </w:r>
    </w:p>
    <w:p>
      <w:pPr>
        <w:pStyle w:val="Normal"/>
        <w:tabs>
          <w:tab w:val="clear" w:pos="720"/>
          <w:tab w:val="left" w:pos="50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Компания занимается инвестициями в высокотехнологичные компании на стадии стартап. Перед компанией стоит выбор между 2-мя проектами «А» и «Б». Каждый проект требует вложений в сумме 120,000 долларов и имеет стоимость капитала 11%. Ожидаемые чистые денежные потоки от этих проектов представлены ниже: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99"/>
        <w:gridCol w:w="2900"/>
      </w:tblGrid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чистые денежные потоки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$120,000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$120,000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5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5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5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500</w:t>
            </w:r>
          </w:p>
        </w:tc>
      </w:tr>
    </w:tbl>
    <w:p>
      <w:pPr>
        <w:pStyle w:val="Normal"/>
        <w:tabs>
          <w:tab w:val="clear" w:pos="720"/>
          <w:tab w:val="left" w:pos="50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срок окупаемости каждого проекта и внутреннюю доходность проектов. Определите наиболее перспектив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ча 15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нвестор имеет капитал 415 ты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руб. На денежном рынке процентная ставка, выплачиваемая б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ками по депозитам, составляет 8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%. Инвестору предлагается весь капитал инвестировать в реальный инвестиционный проект. Экономические расчеты показывают, что в этом случае через пять лет капитал инвестора удвоится. Стоит ли инвестору вкладывать капитал в проект при условии, что доход гарантирова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ли лучше открыть на эту сумму депозит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ru-RU" w:eastAsia="ru-RU"/>
        </w:rPr>
        <w:t>Примеры тем индивидуальных расчетно-аналитических зад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ить аналитический обзор современных инновационных механизмов и инструментов инвестирования и представить результаты на семинаре в виде доклада и презентации по следующей тематик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нализ успешных российских практик реализации проектов государственно-частного партнёрства в инновационной сфер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Бизнес-ангелы инновационной деяте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Венчурное финансирование инновационной деяте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Долговое финансирование инновационной деяте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Инфраструктура поддержки инновационной деятельности в Росс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Коллективные инвестиции и их механизмы в финансировании инновационной деяте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Механизмы формирования и специфика эндаумент-фондов в финансировании инновационных про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 АО «Российская венчурная компания»: итоги деятельности за последние 10 л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 Обзор российских краудфандинговых площадок финансирования инновационных проект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Российская корпорация нанотехнологий: итоги деятельности за последние 10 ле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Яблочные и проектные векселя как механизмы финансирования инновац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Внебюджетные источники финансирования инновац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Инвестиционный фонд РФ: результаты и перспективы государственно-частного партнерства в решении инфраструктурных пробле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Иностранные инвестиции в инновации в России (примеры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Проектное финансирование инновационной деятельности: (теория и пример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ru-RU" w:eastAsia="ru-RU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 инвестициям следует относить вложения с целью получения прибыли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енежные средства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ценные бумаг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мущественные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иобретение физическим лицом акций предприятия, в уставном капитале которого преобладает государственная собственность (более 50%), являетс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сударственными инвестициям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частными инвестициям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мешанными инвести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вестиционные объекты можно разделить на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 объекты реального капитала, финансовые средства, нефинансовые средств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ртфельного и прямого инвестировани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сударственные, частные, некоммерческ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Реальные инвестициями называютс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обретение инвестиционных паёв или сертификатов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ложения в основной капитал или в прирост оборотных ресурсов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змещение денег на банковском депозите при начислении процентов по сложной сх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Холдинговым периодом называетс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омент времени между вложением средств и получением отдач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ремя завершения всех затрат инвестиционного проек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омент времени между оценкой экономического потенциала объекта инвестирования и осуществлением вложени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 момент времени между получением дохода и вычетом налоговых с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Акционерный капитал является платным источником финансирования инвестиций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т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нет при условии, что предприятие освобождено от уплаты налога на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Задачами инвестиционного проекта могут быть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вышение эффективности производств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величение объемов производства;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еспечение выполнения государственного или другого крупного заказ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се ответы вер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Дисконтирование применяется для позволяе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расчёта величины ожидаемой прибыл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учета фактор времени при определении реальной стоимости денег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c. определения ставку дохода на вложенный капи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Чистый дисконтированный доход представляет собой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совокупный размер доходов в течении жизненного цикла проекта, продисконтированный по заданной ставке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чистую прибыль, остающуюся в распоряжении организации, продисконтированную по заданной ставке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c. разницу между дисконтированной стоимостью денежных притоков и дисконтированной стоимость денежных отт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Дезинвестицией называют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вторичное использование в инвестиционных целях ранее приобретенных инвестиционных объектов при их высвобождении из инвестиционного оборо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высвобождение ранее инвестированного капитала из инвестиционного оборота без последующего использования в инвестиционных целях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c. вложения капитала резидентами страны в отечественные инвестиционные объекты, находящиеся в её юрисди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Ставка дисконтирования определяетс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экспертным путем специалистом, осуществляющим расчеты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с использованием специальных справочников Госстроя РФ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c. на основании нормативно-правовых актов Министерства финансов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Физическое лицо приобрело 200 акций ПАО «Газпром» с целью в будущем получить доход. Это вложение относится к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прямым инвестициям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венчурными инвестициям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c. портфельными инвести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Приобретение сырья и материалов в ходе реализации инвестиционного проекта являетс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 капитальными вложениям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финансовыми инвестициями; c. инвестициями в оборотные активы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 инновационными инвести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Акции, которые дают инвестору право голоса и сохранять его долю в общем объеме выпущенных акций называются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К чистым денежным поступлениям в рамках инвестиционного проекта входят относят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чистую прибыль и амортизационные отчислени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выручку за минусом производственных затрат; c. валовую прибыль за минусом налога на имущество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 прибыль, остающаяся в распоряжени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Что предусматривается инновационным проектом?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 сбыт, реклама инновационного продукт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 продвижение инновационного продукта на рынк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разработка, производство и реализация инновационного продукт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 разработка страте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При каком условии предоставляется государственная поддержка по реализации инновационного проекта?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 государственная регистрац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 государственное разрешени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предоставление информации по проект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 наличие инвесторов.</w:t>
      </w:r>
    </w:p>
    <w:p>
      <w:pPr>
        <w:pStyle w:val="Style17"/>
        <w:shd w:fill="FFFFFF" w:val="clear"/>
        <w:spacing w:before="0" w:after="0"/>
        <w:rPr/>
      </w:pPr>
      <w:r>
        <w:rPr>
          <w:lang w:eastAsia="en-US"/>
        </w:rPr>
        <w:t>18. Инновация – это:</w:t>
      </w:r>
      <w:r>
        <w:rPr/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a</w:t>
      </w:r>
      <w:r>
        <w:rPr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шество или нововведени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зультат исследования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новое или усовершенствованное социально-экономическое решение, стремящееся к общественному признанию через использование его в практической деятельности людей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«б» и «в»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. «а», «б» и «в»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9. Основные предпосылки возникновения инноваций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требность рынка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кономический кризис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обретательство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«а» и «б»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. «а» и «в»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0. Виды инноваций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одуктны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ехнико-технологически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ригинальны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импровизированны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. организационно-управленческие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1. Субъекты инновационной деятельности квалифицируются на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посредственных и вспомогательных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ямых и косвенных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лавных и второстепенных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 значимых и незначительных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2. Государственное регулирование инновационной политики дифференцируется на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ямое и косвенно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бюджетное и внебюджетно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сновное и второстепенно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 значимое и незначительное</w:t>
      </w:r>
    </w:p>
    <w:p>
      <w:pPr>
        <w:pStyle w:val="Style17"/>
        <w:shd w:fill="FFFFFF" w:val="clear"/>
        <w:spacing w:before="0" w:after="0"/>
        <w:rPr/>
      </w:pPr>
      <w:r>
        <w:rPr/>
        <w:t>22. Венчурные предприятия – это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 крупные и успешные компании, акции которых котируются на фондовой бирж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большие перспективные предприятия, акции которых не котируются на фондовой бирж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спешность компании и котировка акций не влияет на признание компании венчурного типа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3. Венчурные инвестиции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кладываются в уставный капитал венчурной компани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ередаются венчурной компании по договору займа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передаются венчурной компании</w:t>
      </w:r>
      <w:r>
        <w:rPr>
          <w:lang w:val="ru-RU"/>
        </w:rPr>
        <w:t xml:space="preserve"> на кредитной основе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4. Инвестиционный фонд – это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юридическое лицо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мущественный комплекс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«а» и «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Оценочные средства для проведения промежуточной аттестации </w:t>
      </w:r>
    </w:p>
    <w:p>
      <w:pPr>
        <w:pStyle w:val="Normal"/>
        <w:spacing w:lineRule="auto" w:line="24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8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72"/>
        <w:gridCol w:w="35"/>
        <w:gridCol w:w="15"/>
        <w:gridCol w:w="3736"/>
        <w:gridCol w:w="8835"/>
      </w:tblGrid>
      <w:tr>
        <w:trPr>
          <w:trHeight w:val="753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3 –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ческие и современные инструментальные средства, необходимые для обработки экономических данных,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, методы и методики обработки и анализа результатов экономических расчетов, изложения и аргументации выводов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факторы/причины, сдерживающие финансирование венчурных проекто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имущества и недостатки государственно-частного партнер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ерии оценки сравнительной эффективности различных организационных форм реализации инновационных проекто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ерии отбора инновационных проектов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ий венчурный бизнес: сильные и слабые сторо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и венчурного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знес-ангелы и их роль в финансировании венчурных проекто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и минимизации рисков инновационных проектов: опыт венчурных фондо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инновационного проекта: формирование и контроль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вестиционные и инновационные проекты: общее и особенное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оценки эффективности инвестиций в инноваци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интересованность в инновациях крупных компаний: проблемы и достижения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ация инвесторов и мотивация разработчиков: общее и особенное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онные формы реализации инновационных проекто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и пути выхода инвесторов из проект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финансовых и нефинансовых критериев при принятии решений о реализации венчурных проектов категорий “производство на заказ” и “производство на рынок”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чурный капитал и его основные составляющие. Виды венчурных вложений (в зависимости от проектной стадии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знес-ангелы и венчурные инвесторы: общее и особенное (основные отличия)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ипы бизнес-ангел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 сущность и значение инвестиц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вестиц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ый рынок и его структур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финансирования инвестиц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, сущность и виды реальных инвестиц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нвестиционного проекта, его содержание и фазы развит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вестицион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эффективности инвестиционных проектов и основные принципы ее оцен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ная стоимость денег и ее учет в оценке инвестицион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эффективности инвестиционных проект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, сущность и виды финансовых инвестиц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иды финансовых инструмент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нвестиционных качеств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эффективности инвестиций в ценные бумаг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и цели формирования инвестиционных портфелей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инвестиционных портфелей и стратегий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 оптимального портфеля инвестиций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инвестицион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ортфелем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способы снижения рисков фондового портфел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риска, виды и источники инвестиционного рис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управления инвестиционным риск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данные, используемые в инвестиционном анализ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компьютерных технологий для целей инвестиционного анализ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, используемая для разработки инвестиционных бюджетов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ы практических заданий: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Компани собирается инвестировать 3 500 890 руб. либо в проект А, либо в проект Б. Ставка дисконтирования составляет 12%. По прогнозу недисконтированные денежные потоки от реализации проекта принесут результаты: 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А позволит вернуть 55% вложенных средств в первый год его реализации и 3 150 000 руб. на следующий год, после чего будет завершен. 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Б в течение трех лет сгенерирует денежные потоки: в 1-й год – 1 050 000 руб., во 2-ой год – 1 850 385 руб., в 3-тй год 2 100 000 руб. 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из проектов экономически более перспективен.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Компания планирует приобрести производственные цеха и расширить производство аддитивной техники. Известно, что первоначальные затраты оцениваются 172 380 450 руб. По прогнозам в течение первого года планируется дополнительно инвестировать 98 650 380 руб. Денежный поток составляет 58 129 890 руб. за год. Ликвидационная стоимость производственных цехов через 12 лет оценивается в размере 150 608 670 ру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экономическую эффективность проекта, если ставка дисконтирования составляет 12%.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3. Компания занимается инвестициями в высокотехнологичные компании на стадии стартап. Перед компанией стоит выбор между 2-мя проектами «А» и «Б». Каждый проект требует вложений в сумме 120,000 долларов и имеет стоимость капитала 11%. Ожидаемые чистые денежные потоки от этих проектов представлены ниже: </w:t>
            </w:r>
          </w:p>
          <w:tbl>
            <w:tblPr>
              <w:tblW w:w="8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2899"/>
              <w:gridCol w:w="2900"/>
            </w:tblGrid>
            <w:tr>
              <w:trPr/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Года</w:t>
                  </w:r>
                </w:p>
              </w:tc>
              <w:tc>
                <w:tcPr>
                  <w:tcW w:w="5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жидаемые чистые денежные потоки</w:t>
                  </w:r>
                </w:p>
              </w:tc>
            </w:tr>
            <w:tr>
              <w:trPr/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($120,000)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($120,000)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65,5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5,50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,0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,50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2,0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8,50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7,0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3,5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йте срок окупаемости каждого проекта и внутреннюю доходность проектов. Определите наиболее перспектив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4. Инвестор имеет капитал 415 ты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уб. На денежном рынке процентная ставка, выплачиваемая 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ками по депозитам, составляет 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. Инвестору предлагается весь капитал инвестировать в реальный инвестиционный проект. Экономические расчеты показывают, что в этом случае через пять лет капитал инвестора удвоится. Стоит ли инвестору вкладывать капитал в проект при условии, что доход гаранти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ли лучше открыть на эту сумму депозит?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720" w:right="203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работки, анализа и обоснования результатов экономических расчетов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мерный перечень тем курсовых рабо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хозяйственные формы инновацион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ование инвестиционных проек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финансирования инновационного разви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е инновационное предпринимательств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о как субъект инновацион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ое обеспечение инновационны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нвестиционной привлекательности регио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ая привлекательность вида экономической деятельности (отрасл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ая привлекательность организации: анализ и оцен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инвестиционных решений с использованием информационных систе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omber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ПАРК и др.)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инвестиционных решений с использованием информационных технолог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e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Альт-Инвест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латежеспособности и доходности инвестиционного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ие выбора схем финансирования инвестиционного проекта обновления основных фондов по альтернативным вариантам (на пример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проектного риска в инвестиционной политике предприятия (на пример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эффективности альтернативных вариантов инвестиционного портфеля банка (на пример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чурное предпринимательство в РФ: основные проблемы и подходы к их решен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макроэкономических показателей на развитие инвестиционного рынка в Росс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нвестиционного климата в Росс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зация инвестиционного портф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финансирования инновационных проектов</w:t>
            </w:r>
          </w:p>
        </w:tc>
      </w:tr>
      <w:tr>
        <w:trPr>
          <w:trHeight w:val="225" w:hRule="atLeast"/>
        </w:trPr>
        <w:tc>
          <w:tcPr>
            <w:tcW w:w="14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–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азовые экономические понятия и стандарты, применяемые 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планирования на предприя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кономическую терминологию, применяемую при выполнении необходимых для составления планов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у разработки экономических разделов планов организации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нвестиционных проек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нновационной деятельности и ее ви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чурное финансирование нововведе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ая инновационная политик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овационный проект: сущность и вид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и как фактор экономического рос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цепция временной стоимости актив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 расчета внутреннего коэффициента рентабельности проек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 расчета индекса рентабельност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 расчета срока окупаемости проект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 расчета чистой приведенной стоимости проек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анализа финансового состояния предприят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и приемы управления рисками в инновационной сфер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оценки эффективности проек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финансирования инновационн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ость государственного регулирования инноваций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фондов венчурного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ное финансирование инновационн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ханизмы государственного воздействия на инновационные процесс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овационные государственные программы: механизм формирования и реализ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а инновационного процесс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и виды венчурного предпринимательства 20. Характеристика инновацио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вестиционный бизнес–план хозяйствующего субъекта и какого его назначение. Структура бизнес-плана инвестиционного проекта и содержание его раздел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став и назначение финансового плана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араметры эффективности бизнес-плана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иповые методики составления бизнес- плана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ковы задачи инвестиционного планирова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ществуют ли правила эффективного планирования инвестиций?</w:t>
            </w:r>
          </w:p>
        </w:tc>
      </w:tr>
      <w:tr>
        <w:trPr>
          <w:trHeight w:val="446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бирать экономическую информацию, используя ее при составлении экономических разделов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расчеты, необходимые для составления разделов планов экономиче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информацию экономических разделов планов, обосновывать результаты и представлять их согласно стандартам организации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ы практических заданий: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Сумма первоначальных инвестиций в модернизацию цеха производственного предприятия составляет 25 500 385 руб. При этом ожидаемые ежегодные поступления денежных средств от реализации проекта распределились по годам следующим образом: 1-й год — 9 500 780 тыс. руб., 2-й год – 11 500 950 тыс. руб., 3-й год – 12 400 650 ру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рок окупаемости проекта с точностью до меся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ания планирует обновить производственную линию и закупить новое оборудование. Проектом предусмотрено приобретение машин и оборудования на сумму 450 300 680. Инвестиции осуществляются равными частями в течение двух лет. Расходы на оплату труда составляют 50 000 320 руб., материалы – 25 000 760 руб. Предполагаемые доходы ожидаются во второй год в объеме 90 000 385 руб., третий – 95 100 550 руб., четвертый – 105 700 690 руб., пятый 115 830 710 руб., шестой – 120 050 270 руб., седьмой – 126 050 270 руб. Оцените целесообразность проекта при цене капитала 12%. При необходимости предложите меры по его улучшению.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Компания планирует инвестировать в проект разработки очистительной системы воды со средним риском и стоимостью 3 800,000 руб. По оценкам экспертов отдела маркетинга, организация сможет продавать по 2 500 упаковок минеральной воды в год. Текущая цена продаж составляет 25 000 руб. за ед. При этом текущая себестоимость каждой системы составляет 10 000 руб. Налоговая ставка – 38%. Прогнозируется, что цены и себестоимость производства систем будут увеличиваться с постоянной скоростью 6% в год. Организация использует только собственный капитал со стоимостью 17%. Денежные потоки состоят только из прибыли после налогооб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а ли организация принять этот проект?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омпания рассматривает два проекта для инвестиций: по внедрению CRM</w:t>
            </w:r>
            <w:r>
              <w:rPr/>
              <w:t>-системы. Проекты являются независимыми. Затраты на установку системы Компания «А» составляют 137 000 руб., а Компании «Б» – 122 430 руб. Стоимость капитала – 14%. Потоки денежных средств после налогообложения, включая амортизацию, ожидаются следующие:</w:t>
            </w:r>
          </w:p>
          <w:tbl>
            <w:tblPr>
              <w:tblW w:w="8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2899"/>
              <w:gridCol w:w="2900"/>
            </w:tblGrid>
            <w:tr>
              <w:trPr/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Года</w:t>
                  </w:r>
                </w:p>
              </w:tc>
              <w:tc>
                <w:tcPr>
                  <w:tcW w:w="5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жидаемые чистые денежные потоки, руб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5,1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,50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5,1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7,50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5,1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7,50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5,1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7,50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65,1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7,5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, какой из проектов стоит принять компании</w:t>
            </w:r>
          </w:p>
        </w:tc>
      </w:tr>
      <w:tr>
        <w:trPr>
          <w:trHeight w:val="446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экономических расчетов для составления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нтерпретации, обоснования и представления результатов работы согласно стандартам предприятия и организации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ный перечень тем курсовых рабо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бизнес-плана инвестиционн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знес-план и его роль в финансовом обосновании инвестиционн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бизнес-плана вывода на рынок инновационной продук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ая политика организации в современных условия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ые проекты и их реализация в компан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овационные проекты и особенности их финансир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 формирования инновационных кластер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Оценка инновационного потенциала (на примере региона, город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звитие инновационного потенциала компан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ценка эффективности инновац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Инновационная деятельность как основа конкурентоспособности фирмы в условиях рыночной эконом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Инновационный контроллин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боснование плана продаж нового продук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Коммерциализация интеллектуальной собственности в рамках концепции открытых и закрытых инновац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вышение конкурентоспособности инновационного предприят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Роль малого и среднего инновационного предпринимательства в экономике региона (страны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Риски инновационного бизнеса и способы их уче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Венчурное инвестирование в инновационный бизне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Оценка экономической эффективности инновационных проек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Инвестиционная привлекательность города (региона) и факторы ее повыш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Инвестиционное проектирование инноваций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Оценка эффективности продвижения инноваций в сети интер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Инвестиционное планирование на предприят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Инвестиционная политика предприятия на примере 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Инвести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ная стратегия и механизм реализации на предприятии (на примере)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81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по данной дисциплине проводится в форме тестирования, а также решения практического задания. Экзамен может проводиться либо в устной форме по экзаменационным билетам, либо в форме тестирования с обязательным решением практических задани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етодические рекомендации для подготовки к зачету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терии оценк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 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етодические рекомендации для подготовки к экзамену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Готовиться к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экзамен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нужно заранее и в несколько этапов. 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. 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2. 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3. Каждую неделю отводите время для повторения пройденного материал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Непосредственно при подготовке: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Упорядочьте свои конспекты, записи, задания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Прикиньте время, необходимое вам для повторения каждой части (блока) материала, выносимого экзамен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Разделите вопросы экзамена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на знакомы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(по лекционному курсу, семинарам, конспектированию), которые потребуют лишь повторения и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ru-RU"/>
        </w:rPr>
        <w:t>новы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 Правильно используйте консультации, которые проводит преподаватель перед экзаменом. Приходите на них с заранее проработанными самостоятельно в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Если экзамен проходит в форме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 xml:space="preserve">тест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Внимательно прочитайте указания к тесту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Выясните: надо выбрать один, наилучший, ответ или все правильные ответы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Прочитайте основной вопрос от начала до конца, затем каждый возможный ответ от начала до конц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Постарайтесь извлечь и понять всю информацию, заложенную в предполагаемых ответах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Обратите внимание на все отрицательные слов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Если вы сомневаетесь в числовом ответе, отбросьте максимум и минимум и рассматривайте средние значения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  <w:t>Критерии оценки</w:t>
      </w:r>
      <w:r>
        <w:rPr>
          <w:rFonts w:cs="Georgia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  <w:t>Методические указания для подготовки курсов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писание и защита курсовой работы является обязательным элементом в соответствии с утвержденным учебным планом по направлению 38.03.01 «Эконом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ядок выполнения курсовой работы состоит из следующих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Выбор и утверждение студентом темы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оставление списка необходимой литературы, ознакомление с законодательными актами, нормативными документами и другими источниками, относящимися к теме курсовой работы и их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Обоснование актуальности темы, определение и формулирование цели и задач работы, составление плана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Сбор и обработка фактического и статис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Анализ и оценка полученной информации. Решение поставленных задач, раскрывающих содержание темы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Описание и иллюстрация результатов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Разработка рекомендаций, необходимых для принятия соответствующих управленческих решений. Формулирование выв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Оформление курсовой работы в соответствии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удентам предоставляется право выбора темы курсовой работы. Он осуществляется исходя из интереса к проблеме, возможности получения фактических данных, а также наличия специальной научной литературы. При выборе темы студент руководствуется перечнем тем курсовых работ, разработанных кафедрой, за которой утверждена дисциплина в соответствии с учебным планом и утвержденным Заведующим кафедрой факуль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совая работа состоит из Титульного листа, введения, двух глав, заключения, списка использованной литературы и при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курсовой работы составляет не более 25-30 страниц формата А4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приложений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о введ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ется общая характеристика курсовой работы: обоснование актуальности выбранной темы, цель,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введения составляет 1-2 стра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ервая гла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как правило, носит теоретический характер. Дается краткое описание истории вопроса, освещается степень его изученности на основе обзора соответствующей отечественной и зарубежной литературы, нормативно-правовое регулирование изучаем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ервой главе должны быть раскрыты понятия и сущность изучаемого явления или процесса, уточнены формулировки и др. Кроме того, в первой главе можно остановиться на тенденциях развития тех или иных процессов, например, формировании новых экономических структур. При этом целесообразно использовать справочные и обзорные таблицы, графики, диа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объему первая глава, как правило, не должна превышать 30% вс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одержание второй глав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сит практический характер. Это самостоятельный экономический, правовой, финансовый и статистический анализ собран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ексте курсовой работы не обязательно приводить формулы и описывать методы, содержащиеся в специальной литературе. При этом ссылка на использованную литературу обязательна. Все расчеты, выполненные с применением вычислительной техники, следует вынести в приложение. Объем этой части курсовой работы составляет 50-60% общего объема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лжно содержать общие выводы, обобщенное изложение основных проблем, авторскую оценку работы с точки зрения решения задач, поставленных в курсовой работе, данные о практической эффективности от внедрения рекомендаций или научной ценности решаемых проблем. Могут быть указаны перспективы дальнейшей разработки темы. Примерный объем заключения 5-10% от общего объем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исок использованных источник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ключает в себя нормативно-правовые акты, специальную научную и учебную литературу, интернет-ресурсы, другие использованные материалы, и должен быть организован в соответствии с общими требованиями к библиографическому описанию произведений печат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b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нализ результатов курсового проектирования проводиться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   Навыки самостоятельной работы с материалами, по их обработке, анализу и структурированию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   Умение правильно применять методы исследова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   Умение грамотно интерпретировать полученные результа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   Способность осуществлять необходимые расчеты, получать результаты и грамотно излагать их в отчетной документаци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   Умение выявить проблему, предложить способы ее разрешения, умение делать вывод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   Умение оформить итоговый отчет в соответствии со стандартными требованиям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нкты с 1 по 6 дают до 50% вклада в итоговую оценку студен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   Умение защищать результаты своей работы, грамотное построение речи, использование при выступлении специальных термин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   Способность кратко и наглядно изложить результаты рабо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нкты 7,8 дают до 35% вклада в итоговую оценку студен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>9.   Уровень самостоятельности, творческой активности и оригинальности при выполнении рабо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0.   Выступления на конференциях и подготовка к публикации тезисов для печати по итогам рабо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нкты 9, 10 дают до 15 % вклада в итоговую оценку студен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ставится студенту, который в срок, в полном объеме и на высоком уровне выполнил курсовой проект. При защите и написании работы студент продемонстрировал вышеперечисленные навыки и умения. Тема, заявленная в работе раскрыта полностью, все выводы студента подтверждены материалами исследования и расчетами. Отчет подготовлен в соответствии с предъявляемыми требованиями. Отзыв руководителя положительны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ставиться студенту, который выполнил курсовую работу, но с незначительными замечаниями, был менее самостоятелен и инициативен. Тема работы раскрыта, но выводы носят поверхностный характер, практические материалы обработаны не полностью. Отзыв руководителя положительны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ставится студенту, который допускал просчеты и ошибки в работе, не полностью раскрыл заявленную тему, делал поверхностные выводы, слабо продемонстрировал аналитические способности и навыки работы с теоретическими источниками. Отзыв руководителя с замеч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>Оценка 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> ставится студенту, который не выполнил курсовую работу, либо выполнил с грубыми нарушениями требований, не раскрыл заявленную тему, не выполнил практической части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Методические указания для подготовки курсовой работ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писание курсовой работы по дисциплине «Инновации и инвестиции» является обязательным элементом в соответствии с утвержденным учебным планом по направлению 38.03.01 «Эконом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РЯДОК ВЫПОЛНЕНИЯ КУРСОВ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рядок выполнения курсовой работы состоит из следующих этап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Выбор и утверждение темы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Составление списка необходимой литературы, ознакомление с законодательными актами, нормативными документами и другими источниками, относящимися к теме курсовой работы и их изу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Обоснование актуальности темы, определение и формулирование цели и задач работы, составление плана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Сбор и обработка фактического и статистическ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 Анализ и оценка полученной информации. Решение поставленных задач, раскрывающих содержание темы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 Описание и иллюстрация результатов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 Разработка рекомендаций, необходимых для принятия соответствующих управленческих решений. Формулирование выв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 Оформление курсовой работы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удентам предоставляется право выбора темы курсовой работы. Он осуществляется исходя из интереса к проблеме, возможности получения фактических данных, а также наличия специальной научной литературы. При выборе темы студент руководствуется перечнем тем курсовых работ, разработанных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КОМЕНДУЕМАЯ ТЕМАТИКА КУРСОВЫХ РАБОТ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хозяйственные формы инновацион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инвестиционных проек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 финансирования инновационного разви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ое инновационное предпринимательств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о как субъект инновацион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ое обеспечение инновационных процес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инвестиционной привлекательности регио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ая привлекательность вида экономической деятельности (отрасл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ая привлекательность организации: анализ и оцен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инвестиционных решений с использованием информационных систем (</w:t>
      </w:r>
      <w:r>
        <w:rPr>
          <w:rFonts w:cs="Times New Roman" w:ascii="Times New Roman" w:hAnsi="Times New Roman"/>
          <w:sz w:val="24"/>
          <w:szCs w:val="24"/>
        </w:rPr>
        <w:t>Bloomber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ПАРК и др.)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инвестиционных решений с использованием информационных технологий (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t</w:t>
      </w:r>
      <w:r>
        <w:rPr>
          <w:rFonts w:cs="Times New Roman" w:ascii="Times New Roman" w:hAnsi="Times New Roman"/>
          <w:sz w:val="24"/>
          <w:szCs w:val="24"/>
          <w:lang w:val="ru-RU"/>
        </w:rPr>
        <w:t>, Альт-Инвест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платежеспособности и доходности инвестиционного проек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 выбора схем финансирования инвестиционного проекта обновления основных фондов по альтернативным вариантам (на пример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проектного риска в инвестиционной политике предприятия (на пример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альтернативных вариантов инвестиционного портфеля банка (на пример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чурное предпринимательство в РФ: основные проблемы и подходы к их решению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макроэкономических показателей на развитие инвестиционного рынка в Росс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инвестиционного климата в Росс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мизация инвестиционного портфел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финансирования инновационных проек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бизнес-плана инвестиционного проек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знес-план и его роль в финансовом обосновании инвестиционного проек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бизнес-плана вывода на рынок инновационной продук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ая политика организации в современных условия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ые проекты и их реализация в компан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овационные проекты и особенности их финансиров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ка формирования инновационных кластер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Оценка инновационного потенциала (на примере региона, город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Развитие инновационного потенциала компан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Оценка эффективности инновац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Инновационная деятельность как основа конкурентоспособности фирмы в условиях рыночной экономи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Инновационный контроллинг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Обоснование плана продаж нового продук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Коммерциализация интеллектуальной собственности в рамках концепции открытых и закрытых инновац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овышение конкурентоспособности инновационного предприя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Роль малого и среднего инновационного предпринимательства в экономике региона (страны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Риски инновационного бизнеса и способы их уче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Венчурное инвестирование в инновационный бизне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Оценка экономической эффективности инновационных проек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Инвестиционная привлекательность города (региона) и факторы ее повыш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Инвестиционное проектирование инноваций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Оценка эффективности продвижения инноваций в сети интерн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Инвестиционное планирование на предприят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Инвестиционная политика предприятия на примере 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Инвестиц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ная стратегия и механизм реализации на предприятии (на приме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ДБОР И ИЗУЧЕНИЕ ЛИТЕРАТУРЫ ПО ТЕМЕ ИССЛЕД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дбор литературы необходимо начинать с изучения тех книг и периодических изданий, которые были рекомендованы при изучении дисциплины, а также с изучения лекционного материала соответствующих тем дисциплины. При подборе нормативно-правовых актов, регулирующих связанные с темой работы отношения, целесообразно использовать возможности тематического поиска документов в справочной правовой системе «Гарант» или «Консультант». Также возможно использование данных, полученных при помощи ЭБС. Перечень ресурсов информационно-телекоммуникационной сети «Интернет» (Базы данных, информационно–справочные и поисковые системы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intellect-service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lib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books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eLIBRARY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kremlin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government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minfin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cbr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economy.gov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fas.gov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iet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фициальный Интернет-сайт Федеральной службы государственной статистики http://www.gks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исковые системы «Google», «Яндек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итературные источники, используемые при написании курсовой работы, должны быть взяты за последние 2-5 лет. В список литературных источников не следует включать морально устаревшие источники (учебные пособия не старше 5 лет; научные статьи не старше 2 лет) и отмененные, уже не действующие законодательные и нормативно-методические докумен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подборе литературы нельзя забывать о теме курсовой работы и собирать научные источники, касающиеся только данной темы исследования. В ходе поиска информации необходимо сразу же составлять библиографическое описание отобранных изданий. На основании произведенных записей в последующем составляется список использованных источни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рвоначальное ознакомление с подобранной литературой дает возможность разобраться в дальнейших вопросах темы и приступить к планированию своей деятельности по написанию курсовой работы. При изучении подобранной литературы необходимо руководствоваться возможностью использования этого материала в работе. Начинать изучение нужно с энциклопедий и словарей. Затем следует изучить учебники и монографии, потом – журнальные статьи. Знакомиться с источниками следует в обратном хронологическом порядке: то есть вначале следует изучить самые свежие публикации, затем – прошлогодние, потом – двухгодичной давности и т.д. Существует ряд приемов, которые помогают почерпнуть главное в любой книге, не читая ее целиком. Изучение литературы необходимо проводить в следующей последовательности: общее ознакомление с произведением в целом по оглавлению, изучение введения, выборочный просмотр по первым абзацам и по приведенному иллюстративному материалу представляющих интерес глав, внимательное чтение этих глав, выписка представляющих интерес материалов, как фрагмента будущей рабо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выявлении дискуссионных вопросов по изучаемой теме следует привести высказывания ряда авторов, стоящих на разных позициях и привести собственное суждение по данному вопросу. Это повышает ценность работы и способствует более глубокому усвоению избранной темы. В результате изучения подобранной литературы составляется развернутый план курсовой работы. Он обеспечивает последовательность изложения материала, где каждый раздел, вытекая из предыдущего, занимает свое место. После изучения и обработки подобранной литературы можно приступать к написанию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РЕБОВАНИЯ К СТРУКТУРЕ И СОДЕРЖАНИЮ КУРСОВ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совая работа должна состоять из двух частей: теоретической и практической.  В теоретической части должны быть раскрыты теоретические вопросы, связанные с проблематикой выбранной темы. Практическая часть должна содержать расчеты, аргументированные выводы, сделанные в ходе анализа полученных результатов. Практическая часть не должна содержать теоретический матери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конченная курсовая работа должна иметь общий объем 25-30 страниц машинописного текста и должна содержать следующие структурные элементы и порядок расположения материал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титульный лист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твержденный руководителем план (задание) курсов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содержани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введение (обоснование актуальности выбранной темы, цель и задачи работы, объект и предмет исследования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сновную часть работы (теоретическая и практическая часть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аключение (основные выводы по работ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список использованных источников (сведения приводятся в соответствии с требованиями ГОСТ 7.1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ри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кст работы должен удовлетворять следующим основным требован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тражать умение работать с литературо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выделять проблему и определять методы её ре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следовательно излагать сущность рассматриваемых вопрос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казывать владение соответствующим понятийным и терминологическим аппарато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меть приемлемый уровень языковой грамотности, включая владение функциональным стилем научного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 введении дается общая характеристика курсовой работы: обоснование актуальности выбранной темы, цель, за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введения составляет 1-2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ая глава, как правило, носит теоретический характер. Дается краткое описание истории вопроса, освещается степень его изученности на основе обзора соответствующей отечественной и зарубежной литературы, нормативно-правовое регулирование изучаемого в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ервой главе должны быть раскрыты понятия и сущность изучаемого явления или процесса, уточнены формулировки и др. Кроме того, в первой главе можно остановиться на тенденциях развития тех или иных процессов, например, формировании новых экономических структур. При этом целесообразно использовать справочные и обзорные таблицы, графики, диа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объему первая глава, как правило, не должна превышать 30-40% вс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второй главы носит практический характер. Это самостоятельный экономический, правовой, финансовый и статистический анализ собранн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ексте курсовой работы не обязательно приводить формулы и описывать методы, содержащиеся в специальной литературе. При этом ссылка на использованную литературу обязательна. Все расчеты, выполненные с применением вычислительной техники, следует вынести в приложение. Объем этой части курсовой работы составляет 50-60% общего объема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ключение должно содержать общие выводы, обобщенное изложение основных проблем, авторскую оценку работы с точки зрения решения задач, поставленных в курсовой работе, данные о практической эффективности от внедрения рекомендаций или научной ценности решаемых проблем. Могут быть указаны перспективы дальнейшей разработки темы. Примерный объем заключения 5-10% от общего объема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исок использованной литературы включает в себя нормативно-правовые акты, специальную научную и учебную литературу, интернет-ресурсы, другие использованные материалы, и должен быть организован в соответствии с общими требованиями к библиографическому описанию произведений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РЕБОВАНИЯ К ОФОРМЛЕНИЮ КУРСОВОЙ РАБО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урсовую работу следует выполнять в редакторе </w:t>
      </w:r>
      <w:r>
        <w:rPr>
          <w:rFonts w:cs="Times New Roman" w:ascii="Times New Roman" w:hAnsi="Times New Roman"/>
          <w:sz w:val="24"/>
          <w:szCs w:val="24"/>
          <w:lang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Формат листа А 4 (210x297) с полями: левое - 30 мм, правое - 10 мм, нижнее - 20 мм, верхнее - 20 мм. Шрифт Times New Roman 12, межстрочный интервал - 1,5. Цвет шрифта должен быть черным. Полужирный шрифт не применяется (за исключением названия глав и параграфов). Текст должен быть отформатирован по ширине страницы с применением автоматического переноса слов, первая строка с абзацным отступом 1,25 мм. При выполнении работы необходимо соблюдать равномерную плотность, контрастность и четкость изображения по всему текс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се страницы должны быть пронумерованы арабскими цифрами, соблюдая сквозную нумерацию по всему тексту. Номер страницы проставляют после текста в центре нижней части листа без точки, начиная с третьей страницы. Титульный лист и лист с заданием на курсовую работу включают в общую нумерацию страниц работы, но номер страницы на титульном листе не проставляют. Иллюстрации и таблицы, расположенные на отдельных листах, включают в общую нумерацию страни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аблицы, рисунки, фотографии, чертежи, схемы и графики, как в тексте работы, так и в приложении должны быть четко оформлены, пронумерованы и иметь назв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формление титульного листа должно соответствовать требованиям. Каждая глава начинается с новой страницы. Все главы и параграфы должны иметь заголовки и номера. Номера глав и параграфов обозначаются цифрами. Название главы и параграфа печатается полужирным шрифтом по центру, прописными буквами, точка в конце названия не стави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головки глав нумеруются арабскими цифрами с точкой (ГЛАВА 1; ГЛАВА 2.; ...), параграфов - двумя арабскими цифрами (1.1.; 1.2.; 1.3. и т.д.), где первая цифра соответствует номеру главы, а вторая - номеру параграфа. Заголовки не подчеркиваются, в них не используются перен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ллюстрации (чертежи, графики, схемы, компьютерные распечатки, диаграммы, фотоснимки) следует располагать непосредственно после текста, в котором они упоминаются впервые, или на следующей странице. На все иллюстрации в тексте должны быть даны ссыл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 иллюстративные материалы, таблицы, рисунки, схемы, диаграммы, графики должны иметь название и номер. Слова «Таблица» и «Рисунок» пишутся полностью. Цифровой материал, как правило, оформляют в виде таблиц. Таблицы применяют для лучшей наглядности и удобства сравнения показателей, а также сопоставимости информации, полученной из разных источников. Оформление составных частей таблицы имеет свои особенности, на которые следует обратить внимание при выполнении. Каждая таблица должна иметь номер и название. Название таблицы должно быть точным и кратким, его следует помещать над таблицей слева, без абзацного отступа в одну строку с ее номером через тире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– Динамика иностранных инвестиций в экономику России за период 2015-2018 гг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93"/>
        <w:gridCol w:w="1292"/>
        <w:gridCol w:w="1292"/>
        <w:gridCol w:w="1186"/>
        <w:gridCol w:w="2262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ны -инвесторы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д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п прироста 2018 г /2015г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фики, диаграммы, схемы в тексте именуются рисунками. Таблицы и рисунки должны помещаться после ссылки на них. Не рекомендуется переносить таблицы с одной страницы на другую. Слово «Рисунок» и наименование помещают после пояснительных данных и располагают посередине строки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267200" cy="25984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исунок 1 -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Факторы, ограничивающие инвестиционную актив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ы выносятся в отдельную строку. Математические формулы набираются в редакторе формул. Формулы, на которые делаются ссылки в тексте, нумеруются цифрами в круглых скобках, размещаемыми справа от формулы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43050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,                     (1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eastAsia="ru-RU"/>
        </w:rPr>
        <w:t>NPV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чистая текущая стоимость инвестиционного проекта,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денежный поток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ом интервале планирования,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авка дисконтирования, в долях един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продолжительность инвестиционного проекта,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период (интервал планирования),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тексте на все приложения должны быть даны ссылки. Приложения располагают в порядке ссылок на них в тексте. Каждое приложение следует начинать с новой страницы с указанием наверху посередине страницы слова «Приложение», его обо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пользованные в работе цифровые данные, выводы, мысли других авторов и цитаты обязательно должны сопровождаться ссылкой на источник, например, [15,148] (на 148 странице источника литературы под номером 15 в списке литерату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носку располагают в конце страницы с абзацного отступа. Знак сноски ставят непосредственно после того слова, числа, символа, предложения, к которому дается пояснение. Знак сноски выполняют надстрочно арабскими цифрами со скобкой. Допускается вместо цифр выполнять сноски звездочками «*, **, ***». Применять более трех звездочек на странице не допускается. При использовании в работе опубликованных или неопубликованных (рукописей) источников обязательна ссылка на авторов. Нарушение этой этической и правовой формы является плагиатом. Оформление ссылки должно соответствовать требованиям ГОСТ Р 7.0.5-20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писок использованных источников оформляется в соответствии с требованиями ГОСТ 7.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урсовая работа, сдаваемая на кафедру, должна быть представлена на образовательном портале ФГБОУ ВО «МГТУ им. Г.И. Носова» в файле форм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do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doc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ТЕРИИ ОЦЕН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 результатов курсового проектирования проводиться по следующим критер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Навыки самостоятельной работы с материалами, по их обработке, анализу и структурир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Умение правильно применять методы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Умение грамотно интерпретировать полученные результ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Способность осуществлять необходимые расчеты, получать результаты и грамотно излагать их в отчетной докумен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Умение выявить проблему, предложить способы ее разрешения, умение делать выв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Умение оформить готовую работу в соответствии со стандарт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отлично» ставится студенту, который в срок, в полном объеме и на высоком уровне выполнил курсовой проект. При написании работы студент продемонстрировал вышеперечисленные навыки и умения. Тема, заявленная в работе, раскрыта полностью, все выводы студента подтверждены материалами исследования и расчетами. Работа подготовлена в соответствии с предъявляемыми требованиями. Отзыв руководителя положитель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хорошо» ставиться студенту, который выполнил курсовую работу, но с незначительными замечаниями, был менее самостоятелен и инициативен. Тема работы раскрыта, но выводы носят поверхностный характер, практические материалы обработаны не полностью. Отзыв руководителя положитель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удовлетворительно» ставится студенту, который допускал просчеты и ошибки в работе, не полностью раскрыл заявленную тему, делал поверхностные выводы, слабо продемонстрировал аналитические способности и навыки работы с источниками информации. Отзыв руководителя с замеч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неудовлетворительно» ставится студенту, который не выполнил курсовую работу, либо выполнил с грубыми нарушениями требований, не раскрыл заявленную тему, не выполнил практической части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8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58134" TargetMode="External"/><Relationship Id="rId5" Type="http://schemas.openxmlformats.org/officeDocument/2006/relationships/hyperlink" Target="https://znanium.com/read?id=70556" TargetMode="External"/><Relationship Id="rId6" Type="http://schemas.openxmlformats.org/officeDocument/2006/relationships/hyperlink" Target="https://magtu.informsystema.ru/uploader/fileUpload?name=4138.pdf&amp;show=dcatalogues/1/1535283/4138.pdf&amp;view=true" TargetMode="External"/><Relationship Id="rId7" Type="http://schemas.openxmlformats.org/officeDocument/2006/relationships/hyperlink" Target="https://elibrary.ru/project_risc.asp" TargetMode="External"/><Relationship Id="rId8" Type="http://schemas.openxmlformats.org/officeDocument/2006/relationships/hyperlink" Target="https://scholar.google.ru/" TargetMode="External"/><Relationship Id="rId9" Type="http://schemas.openxmlformats.org/officeDocument/2006/relationships/hyperlink" Target="http://magtu.ru:8085/marcweb2/Default.asp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www.intellect-service.ru/" TargetMode="External"/><Relationship Id="rId16" Type="http://schemas.openxmlformats.org/officeDocument/2006/relationships/hyperlink" Target="http://www.lib.ru/" TargetMode="External"/><Relationship Id="rId17" Type="http://schemas.openxmlformats.org/officeDocument/2006/relationships/hyperlink" Target="http://www.books.ru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www.kremlin.ru/" TargetMode="External"/><Relationship Id="rId20" Type="http://schemas.openxmlformats.org/officeDocument/2006/relationships/hyperlink" Target="http://www.government.ru/" TargetMode="External"/><Relationship Id="rId21" Type="http://schemas.openxmlformats.org/officeDocument/2006/relationships/hyperlink" Target="http://www.minfin.ru/" TargetMode="External"/><Relationship Id="rId22" Type="http://schemas.openxmlformats.org/officeDocument/2006/relationships/hyperlink" Target="http://www.cbr.ru/" TargetMode="External"/><Relationship Id="rId23" Type="http://schemas.openxmlformats.org/officeDocument/2006/relationships/hyperlink" Target="http://www.economy.gov.ru/" TargetMode="External"/><Relationship Id="rId24" Type="http://schemas.openxmlformats.org/officeDocument/2006/relationships/hyperlink" Target="http://www.fas.gov.ru/" TargetMode="External"/><Relationship Id="rId25" Type="http://schemas.openxmlformats.org/officeDocument/2006/relationships/hyperlink" Target="http://www.iet.ru/" TargetMode="External"/><Relationship Id="rId26" Type="http://schemas.openxmlformats.org/officeDocument/2006/relationships/image" Target="media/image3.jpeg"/><Relationship Id="rId27" Type="http://schemas.openxmlformats.org/officeDocument/2006/relationships/image" Target="media/image4.png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2:00Z</dcterms:created>
  <dc:creator>FastReport.NET</dc:creator>
  <dc:description/>
  <cp:keywords/>
  <dc:language>en-US</dc:language>
  <cp:lastModifiedBy>User</cp:lastModifiedBy>
  <cp:lastPrinted>2020-10-22T18:59:00Z</cp:lastPrinted>
  <dcterms:modified xsi:type="dcterms:W3CDTF">2020-11-07T06:41:00Z</dcterms:modified>
  <cp:revision>18</cp:revision>
  <dc:subject/>
  <dc:title>2020-2021_38_03_01-ЭЭб-20_69_plx_Инновации и инвестиции</dc:title>
</cp:coreProperties>
</file>