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ru-RU"/>
        </w:rPr>
      </w:pPr>
      <w:r>
        <w:rPr/>
        <w:drawing>
          <wp:inline distT="0" distB="0" distL="0" distR="0">
            <wp:extent cx="6566535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41060" cy="8414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Г. Василье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ора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ж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ческие и современные инструментальные средства, необходимые для обработки экономических данных, их преимущества и недостат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, методы и методики обработки и анализа результатов экономических расчетов, изложения и аргументации вывод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работки, анализа и обоснования результатов экономических расче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азовые экономические понятия и стандарты, применяемые в орган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ланирования на предприят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ономическую терминологию, применяемую при выполнении необходимых для составления планов расче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разработки экономических разделов планов организаци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ирать экономическую информацию, используя ее при составлении экономических разделов план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расчеты, необходимые для составления разделов планов эконмического характе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нформацию экономических разделов планов, обосновывать результаты и представлять их согласно стандартам организ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экономических расчетов  для составления план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нтерпретации, обоснования и представления результатов работы согласно стандартам предприятия и организ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23"/>
        <w:gridCol w:w="402"/>
        <w:gridCol w:w="537"/>
        <w:gridCol w:w="630"/>
        <w:gridCol w:w="699"/>
        <w:gridCol w:w="558"/>
        <w:gridCol w:w="1546"/>
        <w:gridCol w:w="1617"/>
        <w:gridCol w:w="1247"/>
      </w:tblGrid>
      <w:tr>
        <w:trPr>
          <w:trHeight w:val="285" w:hRule="exac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02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ь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у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8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и</w:t>
            </w:r>
            <w:r>
              <w:rPr/>
              <w:t xml:space="preserve"> 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ффе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выполнение расчетного зад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и</w:t>
            </w:r>
            <w:r>
              <w:rPr/>
              <w:t xml:space="preserve"> 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ф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ффе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нанс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вестици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выполнение расчетного зад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10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,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, выполнение расчетно- аналитического зад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о-анал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ст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ск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кр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/28И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6,1 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курсовая работа, экзамен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нтересова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–прово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минар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newlms.magtu.r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п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п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анд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эй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2595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34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ши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шит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ко-тор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"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2216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634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5554-73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6042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и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лдай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робь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я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пек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оРу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9"/>
        <w:gridCol w:w="3525"/>
        <w:gridCol w:w="909"/>
        <w:gridCol w:w="902"/>
        <w:gridCol w:w="565"/>
        <w:gridCol w:w="3359"/>
        <w:gridCol w:w="55"/>
      </w:tblGrid>
      <w:tr>
        <w:trPr>
          <w:trHeight w:val="6452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2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53538/22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384/41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ар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9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4550/359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п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ф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ма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п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пк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с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ко-тор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3514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8393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и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и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ешник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1718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nvesticii-v-2-t-t-1-investicionnyy-analiz-432922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vestic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1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vesticionny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analiz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32922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638"/>
        <w:gridCol w:w="4281"/>
        <w:gridCol w:w="112"/>
      </w:tblGrid>
      <w:tr>
        <w:trPr>
          <w:trHeight w:val="555" w:hRule="exac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lang w:val="ru-RU" w:eastAsia="ru-RU"/>
        </w:rPr>
        <w:t xml:space="preserve">Приложение 1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0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lang w:val="ru-RU" w:eastAsia="ru-RU"/>
        </w:rPr>
        <w:t xml:space="preserve"> Примерный перечень вопросов для самопровер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Раздел 1 Понятие инвестиций и инвестиционной деятельн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Контрольные вопросы по раздел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Дайте определение понятия «инвестиции». Какое из существующих определений наиболее точно отражает суть этого экономического явления?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 чем заключается экономическая сущность инвестиц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Какова роль инвестиций в процессе общественного воспроизводства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Каковы причины, значение и цели инвестирования в рыночной экономике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Охарактеризуйте значение показателя чистых инвестиций как индикатора состояния эконом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риведите примеры классификаций инвестиций по различным признакам. Какая (какие) из них, на Ваш взгляд, наиболее полно отражает суть понятия «инвестиции»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Что понимается под инвестиционной деятельностью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Что такое движение инвестиц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Что понимается под инвестиционным циклом и каково содержание его основных стад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Определите основную цель и задачи инвестиционной деятельности пред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Охарактеризуйте основных участников (субъектов) инвестиционной деятельности и их полномочия. Возможны ли совмещения их функций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Что понимается под объектом инвестиционной деятельности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Что понимается под государственным регулированием инвестиционной деятельности?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 Охарактеризуйте основные направления и меры нормативно-правового регулирования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5. Что такое инвестиционные ресурсы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6. Чем отличаются понятия «источники финансирования инвестиций» и «методы финансирования инвестиций»? Перечислите методы финансирова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7. В чем заключаются достоинства и недостатки каждого метода финансирования инвестици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8. Перечислите основные источники формирования инвестиционных ресурсо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9. Дайте определение внешним и внутренним источникам финансирования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. Что входит в состав собственных источников финансирования инвестиций на предприят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1. Основные альтернативные источники внешнего финансирования инвестиций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2. Методы финансового обеспечения инвестиционной деятельност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3. Какие механизмы привлечения инвестиций характерны для крупных компаний, а какие для малого бизнес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4. Что такое проектное финансиров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5. Что такое венчурное финансиров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6. Суть и организация лизинговой сдел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Раздел 2 Реальные инвести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  <w:lang w:val="ru-RU" w:eastAsia="ru-RU"/>
        </w:rPr>
        <w:t>Контрольные вопросы по раздел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 xml:space="preserve">1. Трактовка инвестиционного проекта, как деятельности и как документ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 xml:space="preserve">2. Охарактеризуйте основные типы инвестиционных про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3. Классификация производственных коммерческих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4. Содержание стадий развития инвестиционного прое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Что собой представляет инвестиционный бизнес–план хозяйствующего субъекта и какого его назначение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Какие требования предъявляются к инвестиционному бизнес–плану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7. Структура бизнес-плана инвестиционного проекта и содержание его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8. Организация проектно-сметных работ и состав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9. Понятие эффективности инвестиционных проектов и основные принципы ее оценк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0. Понятие и виды денежных потоков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1. Каковы основные критерии оценки эффективности инвестиционных про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2. Основные этапы оценки эффективности инвестиционных проект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3. В чем суть простых методов оценки эффективности инвестиций и методов дисконт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14. Охарактеризуйте основные показатели оценки эффективности инвестиционного проекта, рассчитываемые с помощью методов дискон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Раздел 3 Финансовые инвести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  <w:lang w:val="ru-RU" w:eastAsia="ru-RU"/>
        </w:rPr>
        <w:t>Контрольные вопросы по раздел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Дайте определение финансовых инвестиций.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сновные виды финансовых инструмент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характеризуйте основные финансовые инструменты рынка ценных бумаг.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Перечислите базовые инвестиционные характеристики ценных бумаг. 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С помощью каких методов осуществляется оценка инвестиционных качеств ценных бумаг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Каким образом производится оценка доходности акций и облигаций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Какова цель оценки эффективности отдельных объектов инвестирования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Что такое инвестиционный портфель и каковы его виды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Раскройте сущность активного и пассивного методов управления инвестиционным портфел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сновные критерии оценки эффективности инвестиционного портфеля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Раздел 4 Инвестиционная политика и учет фактора риск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  <w:lang w:val="ru-RU" w:eastAsia="ru-RU"/>
        </w:rPr>
        <w:t>Контрольные вопросы по разделу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Понятие инвестиционной политики государ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Направления инвестиционной политики государ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Формы и методы государственного регулирования инвестиц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Правовое регулирование инвестиционной деятель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Экономическое регулирование инвестиционной деятель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Понятие региональной инвестиционной полити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собенности регионального распределения инвестиц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собенности регулирования инвестиционной деятельности в субъектах РФ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Понятие инвестиционной политики предприят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Сущность и необходимость инвестиционной политики предприят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Методы оценки инвестиционной политики предприят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Этапы формирования инвестиционной политик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2 Примерный перечень тем реферато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инвестиционного климата в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иционная политика Китая и России: сравнительный анализ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остранные инвестиции в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иционный рынок в России: анализ структуры, текущей конъюнктуры и тенденций развит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иционная деятельность в реальном секторе экономики в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нансирование инвестиционной деятельности: мировая и российская практ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иционные риски: проблемы оценки и упр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иционная политика и стратегия предприятия в современных условия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ямые иностранные инвестиции: роль в экономике и проблемы привлеч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ртфельные иностранные инвестиции и проблемы их привлечения в экономику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остранные инвестиции в России и их государственное регулирова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ение современных информационных технологий в инвестиционной дея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сударственная политика в области инвестирования в финансовые актив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нституты коллективного инвестирования и проблемы их функционирования в Росс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ждународные инвестиции в условиях глобализации эконом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сударственное регулирование и поддержка инвестиционной деятельн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  <w:t>Методические рекомендации по написанию и защите реферато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Работа над рефератом требует последовательного выполнения базовых этапов разработки документ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- выбор темы исходя из собственного интереса, а также общей значимости и актуальности рассматриваемого вопрос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- выбор источников (8-10 работ) и их подробное изучени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- систематизирование и аналитическая обработка полученной информации. Перед написанием реферата в обязательном порядке предварительно составляется план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- представление (защита) реферата в качестве публичного выступления перед аудитори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Структура реферата включает титульный лист, оглавление, основной текст, список литературы, приложения. Объем основного текста реферата должен составлять 12-20 страниц машинопис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 w:eastAsia="ru-RU"/>
        </w:rPr>
        <w:t>3. Примерные практические за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ля решения задач, представленных в практическом задании, рекомендуется использовать следующие форму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текущая стоимость денежных пото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Calibri"/>
        </w:rPr>
        <w:drawing>
          <wp:inline distT="0" distB="0" distL="0" distR="0">
            <wp:extent cx="1266825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n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число периодов;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r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ставка проце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FV – будущ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PV – текущ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2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будущая стоимость денежных пото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36"/>
          <w:lang w:val="ru-RU"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n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число периодов;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r –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ставка проце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FV – будущ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  <w:t>PV – текущ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3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чистая текущая стоимость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24025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где 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– начальные инвест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- денежные поступления в теку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- норма процента (диско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n - продолжительность жизн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4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индекс доходности инвестицио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5257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где 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 w:eastAsia="ru-RU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– начальные инвест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- денежные поступления в теку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- норма процента (диско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n - продолжительность жизн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5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дисконтированный множ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71575" cy="30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 w:eastAsia="ru-RU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- норма процента (дисконта), ставка срав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n – число пери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6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срок окупаемости (прост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ru-RU" w:eastAsia="ru-RU"/>
        </w:rPr>
      </w:pP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485775" cy="285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rFonts w:cs="Times New Roman" w:ascii="Times New Roman" w:hAnsi="Times New Roman"/>
          <w:color w:val="000000"/>
          <w:sz w:val="36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.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val="ru-RU" w:eastAsia="ru-RU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– единовременные инвестиционные затр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- величина годов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7)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  <w:t>простая норма прибыл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EP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од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eastAsia="ru-RU"/>
        </w:rPr>
        <w:t>BE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basi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earning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powe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ли доходность вложений в инвестиционный проект, (руб./год) /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 xml:space="preserve">год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 годовой объем прибыли проекта, руб./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- объем инвести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оммерческая организация планирует через пять лет заменить ведущее оборудование. Предполагаемые инвестиционные затраты составят 2110 ты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уб. Определить величину первоначального вклада с целью накопления денежных средств на проведение капиталовложений, если ставка по б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нковским депозитам составляет 8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%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нвестор имеет капитал 415 ты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уб. На денежном рынке процентная ставка, выплачиваемая б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ками по депозитам, составляет 8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%. Инвестору предлагается весь капитал инвестировать в реальный инвестиционный проект. Экономические расчеты показывают, что в этом случае через пять лет капитал инвестора удвоится. Стоит ли инвестору вкладывать капитал в проект при условии, что доход гарантирова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ли лучше открыть на эту сумму депозит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едприятие получило кредит на два года в размере 10 ден.ед. с условием возврата 11,5 ден.ед. Определить размер процентной ставки и диско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Предприятие решает вопрос о приобретении технологической линии по цене 27 000 д.е. По расчетам сразу же после пуска линии ежегодные денежные поступления после вычета налогов составят 8 200 д.е. Работа линии рассчитана на 5 лет. Ставка дисконтирования составляет 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5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%. Определите возможность принятия проек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на основе показате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NP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Проранжируйте по возрастанию степени привлекательности для инвестора следующие альтернативы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А) получить 1000 руб. через 2 года при альтернативных издержках капитала 10%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Б) получить 1200 руб. через 3 года при альтернативных издержках капитала 12%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В) получить 750 руб. сегодн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Альтернативные издержки принимаются в качестве ставки сравнения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ru-RU"/>
        </w:rPr>
        <w:t>RD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нализируется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4 инвестиционных проекта, причем А и С, а также B и D являются взаимоисключающими проектами. Составьте возможные комбинации инвестиционных проектов и выберите оптималь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анные об инвестиционных проек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33"/>
        <w:gridCol w:w="3093"/>
        <w:gridCol w:w="290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начальные инвестици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NP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IR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5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8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4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4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8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кую доходность за 4 года получит инвестор, если положит 1 миллион рублей на депозит со сложным начислением процента при годовой ставке доходности равной 6,5%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енежный поток по проекту через год составит 540 тыс. руб., через два года 200 тыс. руб. Проект требует инвестиций сегодня в размере 430 тыс. руб. Какова чистая приведенная стоимость проекта (в тыс. руб.) при ставке дисконтирования 13%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кова приведенная стоимость 600 млн. рублей, которые будут получены через 7 лет, при ставке 8%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кова будущая стоимость 700 рублей через 4 года при ставке 12%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уководство фирмы хочет приобрести новую упаковочную машину. Машина стоит 90000 руб. Затраты на установку машины составят 4 000 руб. Доход и амортизация распределяются по годам следующим образом: доход, руб.: 20000 25000 30000 35000 35000 амортизация, руб. 8000 8000 8000 8000 8000 Экономически оправданный срок окупаемости фирма принимает равным пяти годам. Налог на прибыль составляет 20 %. Необходимо рассчитать срок окупаемости оборудования и ответить на вопрос о целесообразности его приобретения, исходя из экономически оправданного срока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бъем инвестиций в основные средства составляет 80000 руб. Целесообразный срок использования инвестиционного проекта – 5 лет. Проект позволяет получить годовые суммы доходов в следующих размерах: 24 800; 30 400; 27 600; 33 200; 36 000 руб. При этом годовая норма амортизации равна 10 %. Налог на прибыль – 20 %. Рассчитать норму прибыли на инвестированный капитал по первому и второму способам, используя показатель чистой прибыли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ru-RU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вестор владеет портфелем из акций А, В, С, </w:t>
      </w:r>
      <w:r>
        <w:rPr>
          <w:rFonts w:cs="Times New Roman" w:ascii="Times New Roman" w:hAnsi="Times New Roman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сведения о которых приведены в таблице. Рассчитать индивидуальные ожидаемые доходности этих ценных бумаг и вычислить ожидаемую доходность портф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нные по ценным бумага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44"/>
        <w:gridCol w:w="2976"/>
        <w:gridCol w:w="255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ая стоимость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ечная стоим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в портфеле, %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,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,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кспертами предоставлены данные об ожидаемой доходности акций А и В в зависимости от общеэкономической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местное вероятностное распределение доходностей акций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08"/>
        <w:gridCol w:w="1985"/>
        <w:gridCol w:w="197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ономическая ситу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оя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ность А,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ность В, %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стры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ренны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улевой рост эконом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а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йте показатели доходности каждого вида акций (</w:t>
      </w:r>
      <w:r>
        <w:rPr>
          <w:rFonts w:cs="Times New Roman" w:ascii="Times New Roman" w:hAnsi="Times New Roman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йдите доходность портфеля, если 40% средств вложено в ценные бумаги 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ор владеет портфелем из трёх ценных бумаг. Какова «бета» портфеля инвестора, если доли ценных бумаг и значения их «беты»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ъ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нные по ценным бумаг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74"/>
        <w:gridCol w:w="362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ая бумаг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Бета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9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зрисковая ставка доходности на рынке составляет 2%, коэффициент бета акции составляет 1,3, рыночная премия за риск 8%. Чему равна ожидаемая доходность ак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тфель состоит на 30% из акций А, бета которых равна 0,7, на 40% из акций В, бета которых равна 1,2 и на 30% из акций С, бета которых равна 1,6. Чему равен коэффициент бета портфеля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8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на акции в начале года составила 350 руб., за год она выросла на 30 руб. В течение года по акции был выплачен дивиденд в размере 20 руб. на акцию. Какова доходность акции за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тфель инвестора состоит из 10 акций компании А, которые торгуются по 50 рублей за акцию, 20 акций компании В, которые торгуются по 120 рублей за акцию и 30 акций компании С, курс которых составляет 75 рублей за акцию. Ожидаемые доходности данных акций составляют 14%, 12% и 13% соответственно. Какова ожидаемая доходность портфеля инвестора?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оимость компании Х составляет 1,5 млрд. руб., при этом она на 20% финансируется за счет заемного капитала. Какова стоимость 1 акции, если общее количество акций – 40 млн. штук? Предположите рынок с абсолютной конкуренцией без корпоративных и индивидуальных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ожены деньги в банк в сумме 5 млн. руб. на два года с полугодовым начислением процентов под 8 % годовых. Сформировать схему начисления процентов. Определить сумму к концу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ча 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ются две акции А и В, доходности которых менялись по шагам расчета следующим образом:</w:t>
      </w:r>
    </w:p>
    <w:tbl>
      <w:tblPr>
        <w:tblW w:w="5000" w:type="pct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59"/>
        <w:gridCol w:w="2283"/>
        <w:gridCol w:w="2282"/>
        <w:gridCol w:w="2282"/>
        <w:gridCol w:w="2298"/>
      </w:tblGrid>
      <w:tr>
        <w:trPr/>
        <w:tc>
          <w:tcPr>
            <w:tcW w:w="1059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2283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8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3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9</w:t>
            </w:r>
          </w:p>
        </w:tc>
        <w:tc>
          <w:tcPr>
            <w:tcW w:w="2298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2</w:t>
            </w:r>
          </w:p>
        </w:tc>
      </w:tr>
      <w:tr>
        <w:trPr/>
        <w:tc>
          <w:tcPr>
            <w:tcW w:w="1059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2283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4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7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9</w:t>
            </w:r>
          </w:p>
        </w:tc>
        <w:tc>
          <w:tcPr>
            <w:tcW w:w="2298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ор намерен направить на покупку акции А долю Wa=0,3, а на акцию В долю Wb=0,5 своих начальных инвестиционных затрат. Остальную часть он хочет направить на приобретение еще одной акции и на основе трех акций сформировать портфель. Имеются две альтернативы:</w:t>
      </w:r>
    </w:p>
    <w:tbl>
      <w:tblPr>
        <w:tblW w:w="5000" w:type="pct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59"/>
        <w:gridCol w:w="2283"/>
        <w:gridCol w:w="2282"/>
        <w:gridCol w:w="2282"/>
        <w:gridCol w:w="2298"/>
      </w:tblGrid>
      <w:tr>
        <w:trPr/>
        <w:tc>
          <w:tcPr>
            <w:tcW w:w="1059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</w:t>
            </w:r>
          </w:p>
        </w:tc>
        <w:tc>
          <w:tcPr>
            <w:tcW w:w="2283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9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8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6</w:t>
            </w:r>
          </w:p>
        </w:tc>
        <w:tc>
          <w:tcPr>
            <w:tcW w:w="2298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1</w:t>
            </w:r>
          </w:p>
        </w:tc>
      </w:tr>
      <w:tr>
        <w:trPr/>
        <w:tc>
          <w:tcPr>
            <w:tcW w:w="1059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</w:t>
            </w:r>
          </w:p>
        </w:tc>
        <w:tc>
          <w:tcPr>
            <w:tcW w:w="2283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1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12</w:t>
            </w:r>
          </w:p>
        </w:tc>
        <w:tc>
          <w:tcPr>
            <w:tcW w:w="2282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4</w:t>
            </w:r>
          </w:p>
        </w:tc>
        <w:tc>
          <w:tcPr>
            <w:tcW w:w="2298" w:type="dxa"/>
            <w:tcBorders/>
            <w:shd w:fill="FDFE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ую акцию лучше добавить в портфель и почему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а 2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фондовом рынке предлагается к продаже облигация со сроком погашения 10 лет и имею</w:t>
        <w:softHyphen/>
        <w:t>щую купонную ставку 8%. Номинальная стоимость 2000 руб. Ин</w:t>
        <w:softHyphen/>
        <w:t>весторы полагают, что 10 процентов будут соответствующей требуемой ставкой дохода ввиду уровня риска, связанного с дан</w:t>
        <w:softHyphen/>
        <w:t>ной облигацией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Процентные выплаты по облигации осуществляются один раз в год. Необходимо определить реальную рыночную стоимость облиг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а 2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фондовом рынке предлагается к продаже облигация со сроком погашения 2 года  и имею</w:t>
        <w:softHyphen/>
        <w:t>щую купонную ставку 12%. Номинальная стоимость 2000 руб. Ин</w:t>
        <w:softHyphen/>
        <w:t>весторы полагают, что 14 процентов будут соответствующей требуемой ставкой дохода ввиду уровня риска, связанного с дан</w:t>
        <w:softHyphen/>
        <w:t>ной облигацией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Процентные выплаты по облигации осуществляются два раза в год. Необходимо определить реальную рыночную стоимость облиг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а 2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лигация предприятия с номиналом в 1000 руб. реализуется по цене 877 руб.Погашение облигации и разовая выплата суммы процентов по ней  по ставке 10 процентов предусмотрены через три года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Ожидаемая норма инвестиционной прибыли (доходности) по облигациям такого типа составляет 1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hd w:fill="FFFFFF" w:val="clear"/>
          <w:lang w:val="ru-RU" w:eastAsia="ru-RU"/>
        </w:rPr>
        <w:t xml:space="preserve">Необходимо определить ожидаемую текущую доходность и текущую рыночную стоимость данной облигац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а 2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ривилегированную акцию выплачивается ежегодный дивиденд в размере 40 руб. Ожидаемая норма инвестиционной прибыли составляет 14%. Определите реальную стоимость а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а 2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фондовом рынке предлагается к продаже облигация со сроком погашения 6 лет и имею</w:t>
        <w:softHyphen/>
        <w:t>щую купонную ставку 10%. Номинальная стоимость 1000 руб. Ин</w:t>
        <w:softHyphen/>
        <w:t>весторы полагают, что 13 процентов будут соответствующей требуемой ставкой дохода ввиду уровня риска, связанного с дан</w:t>
        <w:softHyphen/>
        <w:t>ной облигацией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 xml:space="preserve"> Процентные выплаты по облигации осуществляются один раз в год. Необходимо определить реальную рыночную стоимость облигации, учитывая что до конца срока обращения осталось три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28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ор планирует купить акцию, предполагается, что в первый год сумма дивидендов составит 50 руб. В последующие годы сумма дивидендов по прогнозам будет возрастать на 10%. Ожидается, что через три года курс акции составит 500 руб.и инвестор планирует ее продать. Определите реальную стоимость акции, если требуемая ставка дохода инвестора равна 1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2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вестор владеет портфелем акций А (150шт.), Б (40 шт.) и В (80 шт.) Стоимость акций А в начале периода составляла 900 рублей за штуку, а в конце периода – 1000 руб. По акциям А выплачивался дивиденд в размере 30 руб. на акцию. Стоимость акций Б в начале периода составляла 1800 руб. за штуку, а в конце периода – 2200 руб. По акциям Б выплачивался дивиденд в размере 90 руб. на акцию. Стоимость акций В в начале периода составляла 1200 руб. за штуку, а в конце периода – 1050 руб. По акциям В выплачивался дивиденд в размере 80 руб. на акцию. Какова доходность портфеля инвестора за этот пери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ча 30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обретенная инвестором акция представляется инвестору перспективной и намечена им к использованию в течение продолжительного периода. На ближайшие пять лет им составлен прогноз дивидендов, в соответствии с которым в первый год сумма дивидендов составит 100 усл. ден. ед., а в последующие годы будет ежегодно возрастать на 20 усл. ден.ед. Норма текущей доходности акций данного типа составляет 15% в год. Необходимо определить текущую рыночную стоимость акции.</w:t>
      </w:r>
    </w:p>
    <w:p>
      <w:pPr>
        <w:sectPr>
          <w:footerReference w:type="default" r:id="rId2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Оценочные средства для проведения промежуточной аттест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73"/>
        <w:gridCol w:w="35"/>
        <w:gridCol w:w="15"/>
        <w:gridCol w:w="3736"/>
        <w:gridCol w:w="56"/>
        <w:gridCol w:w="8778"/>
      </w:tblGrid>
      <w:tr>
        <w:trPr>
          <w:trHeight w:val="753" w:hRule="atLeast"/>
        </w:trPr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ПК-3 –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ческие и современные инструментальные средства, необходимые для обработки экономических данных,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, методы и методики обработки и анализа результатов экономических расчетов, изложения и аргументации выводов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еречень теоретических вопросов к зачёт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кономическая сущность и значение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ификация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финансовых и реальных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ие и правовые основы инвестицио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 и объекты инвестицион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и методы государственного регулирования инвестиционной деятельности, осуществляемой в форме капитальных вложе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гарантии прав субъектов инвестиционной деятельности и защита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рынок: общие полож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нвестиционного ры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инвестицион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характеристика собственных инвестиционных ресурсов фир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билизации инвестиционных ресурс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, сущность и виды реальных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инвестиционного проекта, его содержание и фазы разви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ификация инвестицион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эффективности инвестиционных проектов и основные принципы ее оцен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и виды денежных потоков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енная стоимость денег и ее учет в оценке инвестицион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ические основы оценки проек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ка эффективности инвестицион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, сущность и виды финансовых инвести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виды финансовых инструмен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финансовых активов корпораци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ка инвестиционных качеств ценных бума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ценка эффективности инвестиций в ценные бумаг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ка акций и облига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нятие и цели формирования инвестиционных портфеле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инвестиционных портфелей и стратеги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нципы и последовательность формирования инвестиционных портфеле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одели оптимального портфеля инвестици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Управление инвестиционным портфелем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ы и способы снижения рисков фондового портфел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риска, виды и источники инвестиционного рис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ы управления инвестиционным риск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вестиционная политика и ее ро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ели и принципы инвестиционной политики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 и принятие инвестиционных решений в условиях рис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разработки инвестиционной стратегии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формационные данные, используемые в инвестиционном анализ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ние компьютерных технологий для целей инвестиционного анализ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формация, используемая для разработки инвестиционных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ы практических заданий: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ть предварительный анализ и провести ранжирование инвестиционных проектов на основе индекса доходности для формирования инвестиционного портфеля компании, в который отбираются пять инвестиционных проектов. Расходы по проектам: А – 5 млн р.; Б – 3 млн р.; В – 2 млн р.; Г – 3 млн р.; Д – 2 млн р. Дисконтированные доходы по проектам соответственно: А – млн р.; Б – 4,5 млн р.; В – 4 млн р.; Г – 4,2 млн р.; Д – 3,2 млн р. Составить самый оптимальный инвестиционный портфель по индексу доходности, когда бюджет компании располагает капиталом – 10 млн 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. Портфель инвестора состоит из 10 акций компании А, которые торгуются по 50 рублей за акцию, 20 акций компании В, которые торгуются по 120 рублей за акцию и 30 акций компании С, курс которых составляет 75 рублей за акцию. Ожидаемые доходности данных акций составляют 14%, 12% и 13% соответственно. Какова ожидаемая доходность портфеля инвестор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. Инвестор имеет капитал 415 ты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уб. На денежном рынке процентная ставка, выплачиваемая 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ками по депозитам, составляет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. Инвестору предлагается весь капитал инвестировать в реальный инвестиционный проект. Экономические расчеты показывают, что в этом случае через пять лет капитал инвестора удвоится. Стоит ли инвестору вкладывать капитал в проект при условии, что доход гарантир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ли лучше открыть на эту сумму депозит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Инвестор владеет портфелем из акций А, В, 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сведения о которых приведены в таблице. Проанализировать индивидуальные ожидаемые доходности этих ценных бумаг и вычислить ожидаемую доходность портф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нные по ценным бумагам.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977"/>
              <w:gridCol w:w="1842"/>
              <w:gridCol w:w="1985"/>
            </w:tblGrid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кц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Начальная стоимость, руб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Конечная стоимость, руб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Доля в портфеле, %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9,2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7,7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8,5</w:t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D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9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4,6</w:t>
                  </w:r>
                </w:p>
              </w:tc>
            </w:tr>
          </w:tbl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720" w:right="203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работки, анализа и обоснования результатов экономических расчетов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ематика расчетно-аналитичских заданий: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Экономико-математическое моделирование инвестиционного проекта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Анализ платежеспособности инвестиционного проекта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Анализ доходности инвестиционного проекта.</w:t>
            </w:r>
          </w:p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ая деятельность предприятия и ее особен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 прогнозирование макроэкономических показателей инвестиционного рын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тегия формирования инвестиционных ресурсов предприяти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ые ресурсы предприятия и их оптимизац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инвестиционной привлекательности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вестиционная политика предприятия в современных условиях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эффективности реальных инвестицион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инвестиционных проект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ки инвестиционных проектов и их оценк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управление портфелем ценных бумаг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и как фактор экономического роста РФ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экономической эффективности финансовых вложений в ценные бумаг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инвестиционного климата и иностранные инвестиции в Росс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е выбора альтернативного варианта инвестиционного проекта по критериям эффективности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нвестиционных вариантов по совершенствованию производственно-хозяйственной деятельности предприятия и выбор эффективного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е выбора схем финансирования инвестиционного проекта обновления основных фондов по альтернативным вариантам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проектного риска в инвестиционной политике предприятия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эффективности альтернативных вариантов инвестиционного портфеля банка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риска и дохода инвестиционного портфеля банка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нчурное предпринимательство в РФ: основные проблемы и подходы к их решени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макроэкономических показателей на развитие инвестиционного рынка в Росс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эффективности лизингового финансирования приобретения нового оборудования на предприятии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вые программы инвестирования в России (регионе)</w:t>
            </w:r>
          </w:p>
        </w:tc>
      </w:tr>
      <w:tr>
        <w:trPr>
          <w:trHeight w:val="225" w:hRule="atLeast"/>
        </w:trPr>
        <w:tc>
          <w:tcPr>
            <w:tcW w:w="14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К-3 –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азовые экономические понятия и стандарты, применяемые 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ланирования на предпри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кономическую терминологию, применяемую при выполнении необходимых для составления планов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у разработки экономических разделов планов организации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вестиционный бизнес–план хозяйствующего субъекта и его назначе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труктура бизнес-плана инвестиционного проект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ав и назначение финансового плана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араметры эффективности бизнес-плана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овые методики составления бизнес- плана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инвестиционного проекта, его содержание и фазы развит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ификация инвестицион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эффективности инвестиционных проектов и основные принципы ее оцен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е и виды денежных потоков инвестиционного проек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ические основы оценки проек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нятие и цели формирования инвестиционных портфелей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разработки инвестиционной стратегии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 и принятие инвестиционных решений в условиях рис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сударственное регулирование инвестицио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вестиционный бизнес–план хозяйствующего субъекта и какого его назначение. Структура бизнес-плана инвестиционного проекта и содержание его раздел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нансовые институты и их роль в инвестиционном процесс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остранные инвестиции и их роль в развитии националь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овы задачи инвестиционного планирова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ществуют ли правила эффективного планирования инвестиций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какой форме должен быть представлен инвестиционный проект?</w:t>
              <w:br/>
            </w:r>
          </w:p>
        </w:tc>
      </w:tr>
      <w:tr>
        <w:trPr>
          <w:trHeight w:val="446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бирать экономическую информацию, используя ее при составлении экономических разделов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ть расчеты, необходимые для составления разделов планов экономи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информацию экономических разделов планов, обосновывать результаты и представлять их согласно стандартам организации</w:t>
            </w:r>
          </w:p>
        </w:tc>
        <w:tc>
          <w:tcPr>
            <w:tcW w:w="8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ы практических зад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. Анализируетс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4 инвестиционных проекта, причем А и С, а также B и D являются взаимоисключающими проектами. Спланируйте возможные комбинации инвестиционных проектов и выберите оптимальн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анные об инвестиционных проектах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53"/>
              <w:gridCol w:w="2630"/>
              <w:gridCol w:w="2473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bscript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vertAlign w:val="subscript"/>
                      <w:lang w:val="ru-RU" w:eastAsia="ru-RU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bscript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ru-RU"/>
                    </w:rPr>
                    <w:t>(начальные инвестиции)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NPV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ru-RU"/>
                    </w:rPr>
                    <w:t>IRR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5%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В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8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9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4%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С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40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68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0%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D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28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3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9%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. Размер инвестиции - 200 000 тыс.руб. Доходы от инвестиций в первом году: 50 000 тыс.руб.; во втором году: 50 000 тыс.руб.; в третьем году: 90000 тыс.руб.; в четвертом году: 110000 тыс.руб. Ставка дисконтирования равна 15%. Определить период по истечении которого инвестиции окупаются. Также определить чистый дисконтированный доход (ЧДД), индекс прибыльности. Сделать выв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. Требуется рассчитать значение показателя чистого дисконтированного дохода для проекта со сроком реализации 3 гола, первоначальными инвестициями в размере 10 млн. руб. и планируемыми входящими денежными потоками равными: в первый год 3 млн руб., во второй год – 4 млн руб, в третий год – 7 млн руб. Стоимость капитала (процентная ставка) предполагается равной 12%. Также определить индекс прибыльности и срок окупаемости инвестиций (простой и дисконтированный). Сделать выв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экономических расчетов  для составления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нтерпретации, обоснования и представления результатов работы согласно стандартам предприятия и организации</w:t>
            </w:r>
          </w:p>
        </w:tc>
        <w:tc>
          <w:tcPr>
            <w:tcW w:w="8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uppressAutoHyphens w:val="true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ный перечень тематик курсовых рабо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ое планирование на предприят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бизнес- плана инвестиционного проекта по развитию деятельности организации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бизнес-плана инвестиционного проекта по расширению деятельности предприятия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бизнес-плана инвестиционного проекта по обновлению основных фондов предприятия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бизнес-плана инвестиционного проекта по освоению новой продукции на предприятии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бизнес-плана инвестиционного проекта по повышению качества продукции (на примере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ая политика предприятия на примере 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стиционная стратегия и механизм реализации на предприятии (на примере)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81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форме тестирования, а также решения практического задания. Экзамен может проводиться либо в устной форме по экзаменационным билетам, либо в форме тестирования с обязательным решением практических задани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ические рекомендации для подготовки к зачету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ические рекомендации для подготовки к экзамену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Готовиться к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экзамену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нужно заранее и в несколько этапов. 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1.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2.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3. Каждую неделю отводите время для повторения пройденного материал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Непосредственно при подготовке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Упорядочьте свои конспекты, записи, задан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Прикиньте время, необходимое вам для повторения каждой части (блока) материала, выносимого экзамен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- Разделите вопросы экзамена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на знакомы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(по лекционному курсу, семинарам, конспектированию), которые потребуют лишь повторения и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ru-RU"/>
        </w:rPr>
        <w:t>новы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 Правильно используйте консультации, которые проводит преподаватель перед экзаменом. Приходите на них с заранее проработанными самостоятельно в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Если экзамен проходит в форме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u-RU"/>
        </w:rPr>
        <w:t xml:space="preserve">тест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нимательно прочитайте указания к тесту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ыясните: надо выбрать один, наилучший, ответ или все правильные ответы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Прочитайте основной вопрос от начала до конца, затем каждый возможный ответ от начала до конц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Постарайтесь извлечь и понять всю информацию, заложенную в предполагаемых ответах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Обратите внимание на все отрицательные слова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Критерии оценки</w:t>
      </w:r>
      <w:r>
        <w:rPr>
          <w:rFonts w:cs="Georgia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Georgia"/>
          <w:b/>
          <w:b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Методические указания для подготовки курсов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писание и защита курсовой работы является обязательным элементом в соответствии с утвержденным учебным планом по направлению 38.03.01 «Эконом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ядок выполнения курсовой работы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Выбор и утверждение студентом темы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оставление списка необходимой литературы, ознакомление с законодательными актами, нормативными документами и другими источниками, относящимися к теме курсовой работы и их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боснование актуальности темы, определение и формулирование цели и задач работы, составление плана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бор и обработка фактического и статис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Анализ и оценка полученной информации. Решение поставленных задач, раскрывающих содержание темы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Описание и иллюстрация результатов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Оформление курсовой работы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удентам предоставляется право выбора темы курсов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еречнем тем курсовых работ, разработанных кафедрой, за которой утверждена дисциплина в соответствии с учебным планом и утвержденным Заведующим кафедрой факуль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совая работа состоит из Титульного листа, введения, двух глав, заключения, списка использованной литературы и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курсовой работы составляет не более 25-30 страниц формата А4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приложений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о введ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ется общая характеристика курсовой работы: обоснование актуальности выбранной темы, цель,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введения составляет 1-2 ст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ервая гла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как правило, носит теоретический характер. Дается краткое описание истории вопроса, освещается степень его изученности на основе обзора соответствующей отечественной и зарубежной литературы, нормативно-правовое регулирование изучаем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ервой главе должны быть раскрыты понятия и сущность изучаемого явления или процесса, уточнены формулировки и др. Кроме того, в первой главе можно остановиться на тенденциях развития тех или иных процессов, например, формировании новых экономических структур. При этом целесообразно использовать справочные и обзорные таблицы, графики, диа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объему первая глава, как правило, не должна превышать 30% вс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одержание второй глав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сит практический характер. Это самостоятельный экономический, правовой, финансовый и статистический анализ собра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ксте курсовой работы не обязательно приводить формулы и описывать методы, содержащиеся в специальной литературе. При этом ссылка на использованную литературу обязательна. Все расчеты, выполненные с применением вычислительной техники, следует вынести в приложение. Объем этой части курсовой работы составляет 50-60% общего объема курсов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лжно содержать общие выводы, обобщенное изложение основных проблем, авторскую оценку работы с точки зрения решения задач, поставленных в курсов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исок использованных источник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ключает в себя нормативно-правовые акты, специальную научную и учебную литературу, интернет-ресурсы, другие использованные материалы, и должен быть организован в соответствии с общими требованиями к библиографическому описанию произведений печа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Georgia" w:ascii="Times New Roman" w:hAnsi="Times New Roman"/>
          <w:b/>
          <w:sz w:val="24"/>
          <w:szCs w:val="24"/>
          <w:lang w:val="ru-RU" w:eastAsia="ru-RU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b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нализ результатов курсового проектирования проводить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   Навыки самостоятельной работы с материалами, по их обработке, анализу и структурированию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   Умение правильно применять методы исследов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   Умение грамотно интерпретировать полученные результа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   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   Умение выявить проблему, предложить способы ее разрешения, умение делать вывод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   Умение оформить итоговый отчет в соответствии со стандартными требования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нкты с 1 по 6 дают до 50% вклада в итоговую оценку студ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   Умение защищать результаты своей работы, грамотное построение речи, использование при выступлении специальных термин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   Способность кратко и наглядно изложить результаты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нкты 7,8 дают до 35% вклада в итоговую оценку студ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9.   Уровень самостоятельности, творческой активности и оригинальности при выполнении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.   Выступления на конференциях и подготовка к публикации тезисов для печати по итогам рабо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нкты 9, 10 дают до 15 % вклада в итоговую оценку студен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тавится студенту, который в срок, в полном объеме и на высоком уровне выполнил курсовой проект. При защите и написании работы студент продемонстрировал вышеперечисленные навыки и умения. Тема, заявленная в работе раскрыта полностью, все выводы студента подтверждены материалами исследования и расчетами. Отчет подготовлен в соответствии с предъявляемыми требованиями. Отзыв руководителя положительны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тавиться студенту, который выполнил курсовую работу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 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теоретическими источниками. Отзыв руководителя с замеч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Оценка 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ru-RU"/>
        </w:rPr>
        <w:t> ставится студенту, который не выполнил курсовую работу,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етодические указания для подготовки курсовой работ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писание курсовой работы по дисциплине «Инвестиции и инвестиционная деятельность» является обязательным элементом в соответствии с утвержденным учебным планом по направлению 38.03.01 «Экономи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РЯДОК ВЫПОЛНЕНИЯ КУРСОВ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рядок выполнения курсовой работы состоит из следующих этап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Выбор и утверждение темы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Составление списка необходимой литературы, ознакомление с законодательными актами, нормативными документами и другими источниками, относящимися к теме курсовой работы и их изуч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Обоснование актуальности темы, определение и формулирование цели и задач работы, составление плана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Сбор и обработка фактического и статистическ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 Анализ и оценка полученной информации. Решение поставленных задач, раскрывающих содержание темы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 Описание и иллюстрация результатов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 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 Оформление курсовой работы в соответствии с установленными требов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удентам предоставляется право выбора темы курсовой работы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еречнем тем курсовых работ, разработанных кафе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ЕКОМЕНДУЕМАЯ ТЕМАТИКА КУРСОВЫХ РАБО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ая деятельность предприятия и ее особенност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и и их роль в функционировании и развитии предприят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и прогнозирование макроэкономических показателей инвестиционного рын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стратегических целей и направлений инвестиционной деятельности предприятий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тегия формирования инвестиционных ресурсов предприятия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ые ресурсы предприятия и их оптимизац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изация структуры источников финансирования капитальных вложений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нвестиционной привлекательности предприят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вестиционная политика предприятия в современных условиях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стиционное планирование на предприят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ьных инвестиционных проект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инвестиционных проекто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ки инвестиционных проектов и их оценк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и управление портфелем ценных бумаг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и как фактор экономического роста Р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экономической эффективности финансовых вложений в ценные бумаг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онная политика предприятия на примере …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онная стратегия и механизм реализации на предприятии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инвестиционного климата и иностранные инвестиции в Ро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нование выбора альтернативного варианта инвестиционного проекта по критериям эффективности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нвестиционных вариантов по совершенствованию производственно-хозяйственной деятельности предприятия и выбор эффективного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нование выбора схем финансирования инвестиционного проекта обновления основных фондов по альтернативным вариантам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проектного риска в инвестиционной политике предприятия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эффективности альтернативных вариантов инвестиционного портфеля банка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риска и дохода инвестиционного портфеля банка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чурное предпринимательство в РФ: основные проблемы и подходы к их решению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макроэкономических показателей на развитие инвестиционного рынка в Росс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ционные риски и способы их оцен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бизнес- плана инвестиционного проекта по развитию деятельности организации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бизнес-плана инвестиционного проекта по расширению деятельности предприятия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бизнес-плана инвестиционного проекта по обновлению основных фондов предприятия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бизнес-плана инвестиционного проекта по освоению новой продукции на предприятии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бизнес-плана инвестиционного проекта по повышению качества продукции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инвестиционной привлекательности отраслей (регионов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эффективности привлечения заемного капитала при финансировании инвестиционного проекта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эффективности лизингового финансирования приобретения нового оборудования на предприятии (на пример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евые программы инвестирования в России (регион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ции в агропромышленный комплек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инвестиции и их особен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рование в человеческий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ДБОР И ИЗУЧЕНИЕ ЛИТЕРАТУРЫ ПО ТЕМЕ ИССЛЕД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бор литературы необходимо начинать с изучения тех книг и периодических изданий, которые были рекомендованы при изучении дисциплины, а также с изучения лекционного материала соответствующих тем дисциплины. При подборе нормативно-правовых актов, регулирующих связанные с темой работы отношения, целесообразно использовать возможности тематического поиска документов в справочной правовой системе «Гарант» или «Консультант». Также возможно использование данных, полученных при помощи ЭБС. Перечень ресурсов информационно-телекоммуникационной сети «Интернет» (Базы данных, информационно–справочные и поисковые системы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intellect-service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lib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books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kremlin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government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minfin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cbr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economy.gov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fas.gov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www.iet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фициальный Интернет-сайт Федеральной службы государственной статистики http://www.gks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исковые системы «Google», «Яндек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итературные источники, используемые при написании курсовой работы, должны быть взяты за последние 2-5 лет. В список литературных источников не следует включать морально устаревшие источники (учебные пособия не старше 5 лет; научные статьи не старше 2 лет) и отмененные, уже не действующие законодательные и нормативно-методические докумен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подборе литературы нельзя забывать о теме курсовой работы и собирать научные источники, касающиеся только данной темы исследования. В ходе поиска информации необходимо сразу же составлять библиографическое описание отобранных изданий. На основании произведенных записей в последующем составляется список использованных источн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рвоначальное ознакомление с подобранной литературой дает возможность разобраться в дальнейших вопросах темы и приступить к планированию своей деятельности по написанию курсовой работы. При изучении подобранной литературы необходимо руководствоваться возможностью использования этого материала в работе. Начинать изучение нужно с энциклопедий и словарей. Затем следует изучить учебники и монографии, потом – журнальные статьи. Знакомиться с источниками следует в обратном хронологическом порядке: то есть вначале следует изучить самые свежие публикации, затем – прошлогодние, потом – двухгодичной давности и т.д. Существует ряд приемов, которые помогают почерпнуть главное в любой книге, не читая ее целиком. Изучение литературы необходимо проводить в следующей последовательности: общее ознакомление с произведением в целом по оглавлению, изучение введения, выборочный просмотр по первым абзацам и по приведенному иллюстративному материалу представляющих интерес глав, внимательное чтение этих глав, выписка представляющих интерес материалов, как фрагмента будущей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выявлении дискуссионных вопросов по изучаемой теме следует привести высказывания ряда авторов, стоящих на разных позициях и привести собственное суждение по данному вопросу. Это повышает ценность работы и способствует более глубокому усвоению избранной темы. В результате изучения подобранной литературы составляется развернутый план курсовой работы. Он обеспечивает последовательность изложения материала, где каждый раздел, вытекая из предыдущего, занимает свое место. После изучения и обработки подобранной литературы можно приступать к написанию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РЕБОВАНИЯ К СТРУКТУРЕ И СОДЕРЖАНИЮ КУРСОВ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совая работа должна состоять из двух частей: теоретической и практической.  В теоретической части должны быть раскрыты теоретические вопросы, связанные с проблематикой выбранной темы. Практическая часть должна содержать расчеты, аргументированные выводы, сделанные в ходе анализа полученных результатов. Практическая часть не должна содержать теоретический матери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ченная курсовая работа должна иметь общий объем 25-30 страниц машинописного текста и должна содержать следующие структурные элементы и порядок расположения материал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титульный лист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твержденный руководителем план (задание) курсов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одержан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введение (обоснование актуальности выбранной темы, цель и задачи работы, объект и предмет исследования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сновную часть работы (теоретическая и практическая часть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ключение (основные выводы по работ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список использованных источников (сведения приводятся в соответствии с требованиями ГОСТ 7.1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кст работы должен удовлетворять следующим основным требован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отражать умение работать с литературо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выделять проблему и определять методы её ре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следовательно излагать сущность рассматриваемых вопро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показывать владение соответствующим понятийным и терминологическим аппарато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меть приемлемый уровень языковой грамотности, включая владение функциональным стилем научного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 введении дается общая характеристика курсовой работы: обоснование актуальности выбранной темы, цель,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введения составляет 1-2 стран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ая глава, как правило, носит теоретический характер. Дается краткое описание истории вопроса, освещается степень его изученности на основе обзора соответствующей отечественной и зарубежной литературы, нормативно-правовое регулирование изучаем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ервой главе должны быть раскрыты понятия и сущность изучаемого явления или процесса, уточнены формулировки и др. Кроме того, в первой главе можно остановиться на тенденциях развития тех или иных процессов, например, формировании новых экономических структур. При этом целесообразно использовать справочные и обзорные таблицы, графики, диа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объему первая глава, как правило, не должна превышать 30-40% вс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второй главы носит практический характер. Это самостоятельный экономический, правовой, финансовый и статистический анализ собран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ксте курсовой работы не обязательно приводить формулы и описывать методы, содержащиеся в специальной литературе. При этом ссылка на использованную литературу обязательна. Все расчеты, выполненные с применением вычислительной техники, следует вынести в приложение. Объем этой части курсовой работы составляет 50-60% общего объема курсов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ключение должно содержать общие выводы, обобщенное изложение основных проблем, авторскую оценку работы с точки зрения решения задач, поставленных в курсовой работе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исок использованной литературы включает в себя нормативно-правовые акты, специальную научную и учебную литературу, интернет-ресурсы, другие использованные материалы, и должен быть организован в соответствии с общими требованиями к библиографическому описанию произведений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РЕБОВАНИЯ К ОФОРМЛЕНИЮ КУРСОВОЙ РАБОТ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рсовую работу следует выполнять в редакторе </w:t>
      </w:r>
      <w:r>
        <w:rPr>
          <w:rFonts w:cs="Times New Roman" w:ascii="Times New Roman" w:hAnsi="Times New Roman"/>
          <w:sz w:val="24"/>
          <w:szCs w:val="24"/>
          <w:lang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Формат листа А 4 (210x297) с полями: левое - 30 мм, правое - 10 мм, нижнее - 20 мм, верхнее - 20 мм. Шрифт Times New Roman 12, межстрочный интервал - 1,5. Цвет шрифта должен быть черным. Полужирный шрифт не применяется (за исключением названия глав и параграфов). Текст должен быть отформатирован по ширине страницы с применением автоматического переноса слов, первая строка с абзацным отступом 1,25 мм. При выполнении работы необходимо соблюдать равномерную плотность, контрастность и четкость изображения по всему текс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се страницы должны быть пронумерованы арабскими цифрами, соблюдая сквозную нумерацию по всему тексту. Номер страницы проставляют после текста в центре нижней части листа без точки, начиная с третьей страницы. Титульный лист и лист с заданием на курсовую работу включают в общую нумерацию страниц работы, но номер страницы на титульном листе не проставляют. Иллюстрации и таблицы, расположенные на отдельных листах, включают в общую нумерацию страни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аблицы, рисунки, фотографии, чертежи, схемы и графики, как в тексте работы, так и в приложении должны быть четко оформлены, пронумерованы и иметь наз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формление титульного листа должно соответствовать требованиям. Каждая глава начинается с новой страницы. Все главы и параграфы должны иметь заголовки и номера. Номера глав и параграфов обозначаются цифрами. Название главы и параграфа печатается полужирным шрифтом по центру, прописными буквами, точка в конце названия не стави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головки глав нумеруются арабскими цифрами с точкой (ГЛАВА 1; ГЛАВА 2.; ...), параграфов - двумя арабскими цифрами (1.1.; 1.2.; 1.3. и т.д.), где первая цифра соответствует номеру главы, а вторая - номеру параграфа. Заголовки не подчеркиваются, в них не используются перен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ллюстрации (чертежи, графики, схемы, компьютерные распечатки, диаграммы, фотоснимки) следует располагать непосредственно после текста, в котором они упоминаются впервые, или на следующей странице. На все иллюстрации в тексте должны быть даны ссыл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 иллюстративные материалы, таблицы, рисунки, схемы, диаграммы, графики должны иметь название и номер. Слова «Таблица» и «Рисунок» пишутся полностью. Цифровой материал, как правило, оформляют в виде таблиц. Таблицы применяют для лучшей наглядности и удобства сравнения показателей, а также сопоставимости информации, полученной из разных источников. Оформление составных частей таблицы имеет свои особенности, на которые следует обратить внимание при выполнении. Каждая таблица должна иметь номер и название. Название таблицы должно быть точным и кратким, его следует помещать над таблицей слева, без абзацного отступа в одну строку с ее номером через тире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– Динамика иностранных инвестиций в экономику России за период 2015-2018 гг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93"/>
        <w:gridCol w:w="1292"/>
        <w:gridCol w:w="1292"/>
        <w:gridCol w:w="1186"/>
        <w:gridCol w:w="2262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ны -инвесторы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д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мп прироста 2018 г /2015г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фики, диаграммы, схемы в тексте именуются рисунками. Таблицы и рисунки должны помещаться после ссылки на них. Не рекомендуется переносить таблицы с одной страницы на другую. Слово «Рисунок» и наименование помещают после пояснительных данных и располагают посередине строки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267200" cy="259842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исунок 1 -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Факторы, ограничивающие инвестиционную актив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ы выносятся в отдельную строку. Математические формулы набираются в редакторе формул. Формулы, на которые делаются ссылки в тексте, нумеруются цифрами в круглых скобках, размещаемыми справа от формулы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43050" cy="409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 ,                     (1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eastAsia="ru-RU"/>
        </w:rPr>
        <w:t>NPV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чистая текущая стоимость инвестиционного проекта,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денежный поток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ом интервале планирования,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авка дисконтирования, в долях един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продолжительность инвестиционного проекта,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период (интервал планирования),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тексте на все приложения должны быть даны ссылки. Приложения располагают в порядке ссылок на них в тексте. Каждое приложение следует начинать с новой страницы с указанием наверху посередине страницы слова «Приложение», его обо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пользованные в работе цифровые данные, выводы, мысли других авторов и цитаты обязательно должны сопровождаться ссылкой на источник, например, [15,148] (на 148 странице источника литературы под номером 15 в списке литератур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носку располагают в конце страницы с абзацного отступа. Знак сноски ставят непосредственно после того слова, числа, символа, предложения, к которому дается пояснение. Знак сноски выполняют надстрочно арабскими цифрами со скобкой. Допускается вместо цифр выполнять сноски звездочками «*, **, ***». Применять более трех звездочек на странице не допускается. При использовании в работе опубликованных или неопубликованных (рукописей) источников обязательна ссылка на авторов. Нарушение этой этической и правовой формы является плагиатом. Оформление ссылки должно соответствовать требованиям ГОСТ Р 7.0.5-20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исок использованных источников оформляется в соответствии с требованиями ГОСТ 7.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рсовая работа, сдаваемая на кафедру, должна быть представлена на образовательном портале ФГБОУ ВО «МГТУ им. Г.И. Носова» в файле форм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>doc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doc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 результатов курсового проектирования проводиться по следующим критер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Навыки самостоятельной работы с материалами, по их обработке, анализу и структурир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Умение правильно применять методы ис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Умение грамотно интерпретировать полученны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пособность осуществлять необходимые расчеты, получать результаты и грамотно излагать их в отчетной докумен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Умение выявить проблему, предложить способы ее разрешения, умение делать выв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Умение оформить готовую работу в соответствии со стандарт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отлично» ставится студенту, который в срок, в полном объеме и на высоком уровне выполнил курсовой проект. При написании работы студент продемонстрировал вышеперечисленные навыки и умения. Тема, заявленная в работе, раскрыта полностью, все выводы студента подтверждены материалами исследования и расчетами. Работа подготовлена в соответствии с предъявляемыми требованиями. Отзыв руководителя положитель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хорошо» ставиться студенту, который выполнил курсовую работу, но с незначительными замечаниями, был менее самостоятелен и инициативен. Тема работы раскрыта, но выводы носят поверхностный характер, практические материалы обработаны не полностью. Отзыв руководителя положитель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удовлетворительно» ставится студенту, который допускал просчеты и ошибки в работе, не полностью раскрыл заявленную тему, делал поверхностные выводы, слабо продемонстрировал аналитические способности и навыки работы с источниками информации. Отзыв руководителя с замеча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неудовлетворительно» ставится студенту, который не выполнил курсовую работу, либо выполнил с грубыми нарушениями требований, не раскрыл заявленную тему, не выполнил практической части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3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9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spacing w:before="12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Calibri" w:cs="Times New Roman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2" w:before="0" w:after="0"/>
      <w:ind w:left="1640" w:right="1000" w:hanging="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53472" TargetMode="External"/><Relationship Id="rId5" Type="http://schemas.openxmlformats.org/officeDocument/2006/relationships/hyperlink" Target="https://new.znanium.com/read?id=63428" TargetMode="External"/><Relationship Id="rId6" Type="http://schemas.openxmlformats.org/officeDocument/2006/relationships/hyperlink" Target="https://znanium.com/read?id=346042" TargetMode="External"/><Relationship Id="rId7" Type="http://schemas.openxmlformats.org/officeDocument/2006/relationships/hyperlink" Target="https://magtu.informsystema.ru/uploader/fileUpload?name=222.pdf&amp;show=dcatalogues/1/1053538/222.pdf&amp;view=true" TargetMode="External"/><Relationship Id="rId8" Type="http://schemas.openxmlformats.org/officeDocument/2006/relationships/hyperlink" Target="https://magtu.informsystema.ru/uploader/fileUpload?name=414.pdf&amp;show=dcatalogues/1/1079384/414.pdf&amp;view=true" TargetMode="External"/><Relationship Id="rId9" Type="http://schemas.openxmlformats.org/officeDocument/2006/relationships/hyperlink" Target="https://magtu.informsystema.ru/uploader/fileUpload?name=3598.pdf&amp;show=dcatalogues/1/1524550/3598.pdf&amp;view=true" TargetMode="External"/><Relationship Id="rId10" Type="http://schemas.openxmlformats.org/officeDocument/2006/relationships/hyperlink" Target="https://znanium.com/read?id=358393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yperlink" Target="http://www.intellect-service.ru/" TargetMode="External"/><Relationship Id="rId26" Type="http://schemas.openxmlformats.org/officeDocument/2006/relationships/hyperlink" Target="http://www.lib.ru/" TargetMode="External"/><Relationship Id="rId27" Type="http://schemas.openxmlformats.org/officeDocument/2006/relationships/hyperlink" Target="http://www.books.ru/" TargetMode="External"/><Relationship Id="rId28" Type="http://schemas.openxmlformats.org/officeDocument/2006/relationships/hyperlink" Target="http://www.eLIBRARY.RU/" TargetMode="External"/><Relationship Id="rId29" Type="http://schemas.openxmlformats.org/officeDocument/2006/relationships/hyperlink" Target="http://www.kremlin.ru/" TargetMode="External"/><Relationship Id="rId30" Type="http://schemas.openxmlformats.org/officeDocument/2006/relationships/hyperlink" Target="http://www.government.ru/" TargetMode="External"/><Relationship Id="rId31" Type="http://schemas.openxmlformats.org/officeDocument/2006/relationships/hyperlink" Target="http://www.minfin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economy.gov.ru/" TargetMode="External"/><Relationship Id="rId34" Type="http://schemas.openxmlformats.org/officeDocument/2006/relationships/hyperlink" Target="http://www.fas.gov.ru/" TargetMode="External"/><Relationship Id="rId35" Type="http://schemas.openxmlformats.org/officeDocument/2006/relationships/hyperlink" Target="http://www.iet.ru/" TargetMode="External"/><Relationship Id="rId36" Type="http://schemas.openxmlformats.org/officeDocument/2006/relationships/image" Target="media/image9.jpeg"/><Relationship Id="rId37" Type="http://schemas.openxmlformats.org/officeDocument/2006/relationships/image" Target="media/image10.png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44:00Z</dcterms:created>
  <dc:creator>FastReport.NET</dc:creator>
  <dc:description/>
  <cp:keywords/>
  <dc:language>en-US</dc:language>
  <cp:lastModifiedBy>User</cp:lastModifiedBy>
  <cp:lastPrinted>2020-10-20T23:45:00Z</cp:lastPrinted>
  <dcterms:modified xsi:type="dcterms:W3CDTF">2020-11-07T06:45:00Z</dcterms:modified>
  <cp:revision>9</cp:revision>
  <dc:subject/>
  <dc:title>2020-2021_38_03_01-ЭЭб-20_69_plx_Инвестиции и инвестиционная деятельность</dc:title>
</cp:coreProperties>
</file>