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6218555" cy="8991600"/>
            <wp:effectExtent l="0" t="0" r="0" b="0"/>
            <wp:docPr id="1" name="A97303D6-2933-478E-A228-0F2ABD630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7303D6-2933-478E-A228-0F2ABD6307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23105" cy="6696075"/>
            <wp:effectExtent l="0" t="0" r="0" b="0"/>
            <wp:docPr id="2" name="3E7F8C63-5BF8-4C6A-B213-A1D89A2A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7F8C63-5BF8-4C6A-B213-A1D89A2A8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9310" cy="835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3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782"/>
        <w:gridCol w:w="217"/>
        <w:gridCol w:w="7386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 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, менеджмент, Мировая экономика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8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1989"/>
        <w:gridCol w:w="3671"/>
        <w:gridCol w:w="3112"/>
        <w:gridCol w:w="25"/>
      </w:tblGrid>
      <w:tr>
        <w:trPr>
          <w:trHeight w:val="55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Бардовский, В. П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54047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Нуралиев, С. У.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</w:rPr>
              <w:t>DOI</w:t>
            </w:r>
            <w:r>
              <w:rPr>
                <w:rFonts w:cs="Times New Roman" w:ascii="Times New Roman" w:hAnsi="Times New Roman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</w:rPr>
              <w:t>textbook</w:t>
            </w:r>
            <w:r>
              <w:rPr>
                <w:rFonts w:cs="Times New Roman" w:ascii="Times New Roman" w:hAnsi="Times New Roman"/>
                <w:lang w:val="ru-RU"/>
              </w:rPr>
              <w:t>_5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cs="Times New Roman" w:ascii="Times New Roman" w:hAnsi="Times New Roman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347064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тчель, Л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Жиделева,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znanium.com/read?id=3448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ушкарева, В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znanium.com/read?id=35473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Резник, С. Д.</w:t>
            </w:r>
            <w:r>
              <w:rPr>
                <w:lang w:eastAsia="en-US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d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do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 xml:space="preserve">/10.12737/7786. -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16-013496-3. - Текст : электронный. -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03080</w:t>
              </w:r>
            </w:hyperlink>
            <w:r>
              <w:rPr>
                <w:lang w:eastAsia="en-US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отчель, Л. М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Голубев, А.Г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47103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3. представлены в приложении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https://elibrary.ru/project_risc. asp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обеспечение кафедры включает: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83"/>
        <w:gridCol w:w="5773"/>
        <w:gridCol w:w="107"/>
      </w:tblGrid>
      <w:tr>
        <w:trPr>
          <w:trHeight w:val="80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подготовки 38.03.01 «Экономи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внешней среды и перспектив развития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Проанализировать технико-экономических показател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Проанализировать факторы внешней среды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pacing w:val="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Подготовить отчет по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тодические указания по составлению и оформлению отчета по учебной практике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 окончании учебной практик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чет об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учебной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 /catalogues/" TargetMode="External"/><Relationship Id="rId17" Type="http://schemas.openxmlformats.org/officeDocument/2006/relationships/hyperlink" Target="http://magtu.ru:8085/marcweb 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FastReport.NET</dc:creator>
  <dc:description/>
  <cp:keywords/>
  <dc:language>en-US</dc:language>
  <cp:lastModifiedBy>Анастасия</cp:lastModifiedBy>
  <cp:lastPrinted>2020-12-14T14:56:00Z</cp:lastPrinted>
  <dcterms:modified xsi:type="dcterms:W3CDTF">2020-12-14T09:57:00Z</dcterms:modified>
  <cp:revision>12</cp:revision>
  <dc:subject/>
  <dc:title>2019-2020_38_03_01-дЭЭб-19-3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