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5.png" ContentType="image/png"/>
  <Override PartName="/word/media/image25.jpeg" ContentType="image/jpeg"/>
  <Override PartName="/word/media/image4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9303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790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4860290"/>
            <wp:effectExtent l="0" t="0" r="0" b="0"/>
            <wp:docPr id="3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-приклад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Т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у выполнения 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656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выполнять и контролировать выполнение 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29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 к выполнению 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558"/>
        <w:gridCol w:w="401"/>
        <w:gridCol w:w="539"/>
        <w:gridCol w:w="635"/>
        <w:gridCol w:w="683"/>
        <w:gridCol w:w="521"/>
        <w:gridCol w:w="1547"/>
        <w:gridCol w:w="1645"/>
        <w:gridCol w:w="1249"/>
      </w:tblGrid>
      <w:tr>
        <w:trPr>
          <w:trHeight w:val="285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7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1711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)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е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дтяг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клад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и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силовую выносливость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кл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и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и-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лч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ла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стилей плавания с использованием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технологий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1" w:hRule="exac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н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дминто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аж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л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уэрлиф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дици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1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1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-деятельно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трен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уз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йств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пансеризацию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бож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ме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краща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божд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Т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-деятель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-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оли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-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3"/>
        <w:gridCol w:w="1996"/>
        <w:gridCol w:w="3679"/>
        <w:gridCol w:w="3116"/>
        <w:gridCol w:w="142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414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sportivnye-igry-pravila-taktika-tehnika-44489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sportivnye-igry-pravila-taktika-tehnika-444895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Элективные курсы по физической культуре. Практическая подготовка : учебное пособие для вузов / А. А. Зайцев [и др.] ; под общей редакцией А. А. Зайцева. — 2-е изд., перераб. и доп. — Москва : Издательство Юрайт, 2020. — 227 с. — (Высшее образование). — ISBN 978-5-534-12624-2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elektivnye-kursy-po-fizicheskoy-kulture-prakticheskaya-podgotovka-44787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elektivnye-kursy-po-fizicheskoy-kulture-prakticheskaya-podgotovka-447870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6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Чепаков, Е. М.  Атлетическая гимнастика : учебное пособие для вузов / Е. М. Чепаков. — 3-е изд. — Москва : Издательство Юрайт, 2020. — 179 с. — (Высшее образование). — ISBN 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atleticheskaya-gimnastika-45664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Бурухин, С. Ф.  Методика обучения физической культуре. </w:t>
              <w:tab/>
              <w:t xml:space="preserve">гимнастика : учеб-ное пособие для вузов / С. Ф. Бурухин. — 3-е изд., испр. и доп. — Москва : Издательство Юрайт, 2020. — 173 с. — (Высшее образование). — ISBN 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metodika-obucheniya-fizicheskoy-kulture-gimnastika-45280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амостоятельная работа студента по физической культуре : учебное пособие для вузов / В. Л. Кондаков [и др.]. — 2-е изд., испр. и доп. — Москва : Издательство Юрайт, 2020. — 149 с. — (Высшее образование). — ISBN 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9"/>
        <w:gridCol w:w="1650"/>
        <w:gridCol w:w="663"/>
        <w:gridCol w:w="2342"/>
        <w:gridCol w:w="938"/>
        <w:gridCol w:w="3321"/>
        <w:gridCol w:w="22"/>
        <w:gridCol w:w="91"/>
      </w:tblGrid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9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эробик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9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1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-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firstLine="29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</w:t>
            </w:r>
          </w:p>
          <w:p>
            <w:pPr>
              <w:pStyle w:val="Normal"/>
              <w:spacing w:lineRule="auto" w:line="240" w:before="0" w:after="0"/>
              <w:ind w:left="-22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  выполняется  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выполнении данного упражнения ноги расположены вместе, руки согнуты в локтях. </w:t>
            </w:r>
            <w:r>
              <w:rPr>
                <w:rFonts w:cs="Times New Roman" w:ascii="Times New Roman" w:hAnsi="Times New Roman"/>
                <w:color w:val="000000"/>
              </w:rPr>
              <w:t>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Лодочк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времен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ъё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Второй комплекс упражнений, направленный на развитие скоростной выносливости (таблица</w:t>
      </w:r>
      <w:r>
        <w:rPr>
          <w:rFonts w:cs="Times New Roman" w:ascii="Times New Roman" w:hAnsi="Times New Roman"/>
          <w:spacing w:val="4"/>
        </w:rPr>
        <w:t> </w:t>
      </w:r>
      <w:r>
        <w:rPr>
          <w:rFonts w:cs="Times New Roman" w:ascii="Times New Roman" w:hAnsi="Times New Roman"/>
          <w:spacing w:val="4"/>
          <w:lang w:val="ru-RU"/>
        </w:rPr>
        <w:t>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lang w:val="ru-RU"/>
        </w:rPr>
        <w:t xml:space="preserve">Таблица 2 </w:t>
      </w:r>
      <w:r>
        <w:rPr>
          <w:rFonts w:eastAsia="Symbol" w:cs="Times New Roman" w:ascii="Times New Roman" w:hAnsi="Times New Roman"/>
          <w:lang w:val="ru-RU"/>
        </w:rPr>
        <w:t>-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равленны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у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90650" cy="1457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  <w:tab w:val="left" w:pos="8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47800" cy="15322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3365" cy="13804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33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91510" cy="9899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753235" cy="158051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75740" cy="150368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нные дистанции выполняются ускорением (возвращаться после дистанции на старт трусцой). </w:t>
            </w:r>
            <w:r>
              <w:rPr>
                <w:rFonts w:cs="Times New Roman" w:ascii="Times New Roman" w:hAnsi="Times New Roman"/>
              </w:rPr>
              <w:t>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Лодочка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одновременно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нимание рук и ног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тойке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3 </w:t>
      </w: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Комплекс упражнений </w:t>
      </w:r>
      <w:r>
        <w:rPr>
          <w:rFonts w:cs="Times New Roman" w:ascii="Times New Roman" w:hAnsi="Times New Roman"/>
          <w:spacing w:val="4"/>
          <w:lang w:val="ru-RU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равленны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се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м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 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изводи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ната держится за конец рукоятки четырьм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льцам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на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вои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ание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ираетс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зинец, согнутый и прижатый к ладо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г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яну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перёд-вверх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 друг к другу, мяч в руках. Упражнение начинается со сгибания ног, руки отводятся в сторону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згибани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ог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ки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виж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положну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торону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пускание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</w:t>
            </w:r>
            <w:r>
              <w:rPr>
                <w:rFonts w:cs="Times New Roman" w:ascii="Times New Roman" w:hAnsi="Times New Roman"/>
              </w:rPr>
              <w:t> Упраж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ется передачей мяч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Четвертый комплекс направлен на совершенствование статической гибкости (таблица</w:t>
      </w:r>
      <w:r>
        <w:rPr>
          <w:rFonts w:cs="Times New Roman" w:ascii="Times New Roman" w:hAnsi="Times New Roman"/>
          <w:spacing w:val="4"/>
        </w:rPr>
        <w:t> </w:t>
      </w:r>
      <w:r>
        <w:rPr>
          <w:rFonts w:cs="Times New Roman" w:ascii="Times New Roman" w:hAnsi="Times New Roman"/>
          <w:spacing w:val="4"/>
          <w:lang w:val="ru-RU"/>
        </w:rPr>
        <w:t>4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lang w:val="ru-RU" w:eastAsia="zh-CN"/>
        </w:rPr>
        <w:t>Статические упражнения связаны с удержанием положения тела от 10 с 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</w:t>
            </w:r>
            <w:r>
              <w:rPr>
                <w:rFonts w:cs="Times New Roman" w:ascii="Times New Roman" w:hAnsi="Times New Roman"/>
              </w:rPr>
              <w:t>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2145" w:dyaOrig="14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70.45pt" filled="f" o:ole="">
                  <v:imagedata r:id="rId13" o:title=""/>
                </v:shape>
                <o:OLEObject Type="Embed" ProgID="" ShapeID="ole_rId12" DrawAspect="Content" ObjectID="_891612367" r:id="rId1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</w:t>
            </w:r>
            <w:r>
              <w:rPr>
                <w:rFonts w:cs="Times New Roman" w:ascii="Times New Roman" w:hAnsi="Times New Roman"/>
              </w:rPr>
              <w:t>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бородок прижать к груди, не прогибать спину в поясничном отделе. </w:t>
            </w:r>
            <w:r>
              <w:rPr>
                <w:rFonts w:cs="Times New Roman" w:ascii="Times New Roman" w:hAnsi="Times New Roman"/>
              </w:rPr>
              <w:t>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4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95pt;height:72pt" filled="f" o:ole="">
                  <v:imagedata r:id="rId15" o:title=""/>
                </v:shape>
                <o:OLEObject Type="Embed" ProgID="" ShapeID="ole_rId14" DrawAspect="Content" ObjectID="_1547801611" r:id="rId1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61440" cy="15519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уки вве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815" w:dyaOrig="3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45pt;height:145.5pt" filled="f" o:ole="">
                  <v:imagedata r:id="rId18" o:title=""/>
                </v:shape>
                <o:OLEObject Type="Embed" ProgID="" ShapeID="ole_rId17" DrawAspect="Content" ObjectID="_1197700755" r:id="rId1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ед, ноги вместе. Наклон вперед с помощью партнера (партнер давит на спину). </w:t>
            </w:r>
            <w:r>
              <w:rPr>
                <w:rFonts w:cs="Times New Roman" w:ascii="Times New Roman" w:hAnsi="Times New Roman"/>
              </w:rPr>
              <w:t>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514" w:dyaOrig="10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3pt;height:68.95pt" filled="f" o:ole="">
                  <v:imagedata r:id="rId20" o:title=""/>
                </v:shape>
                <o:OLEObject Type="Embed" ProgID="" ShapeID="ole_rId19" DrawAspect="Content" ObjectID="_378194786" r:id="rId1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ед, ноги врозь. Наклон вперед с помощью партнера (партнер давит на спину). </w:t>
            </w:r>
            <w:r>
              <w:rPr>
                <w:rFonts w:cs="Times New Roman" w:ascii="Times New Roman" w:hAnsi="Times New Roman"/>
              </w:rPr>
              <w:t>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2534" w:dyaOrig="15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7.5pt;height:78pt" filled="f" o:ole="">
                  <v:imagedata r:id="rId22" o:title=""/>
                </v:shape>
                <o:OLEObject Type="Embed" ProgID="" ShapeID="ole_rId21" DrawAspect="Content" ObjectID="_1289358226" r:id="rId2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лум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</w:t>
            </w:r>
            <w:r>
              <w:rPr>
                <w:rFonts w:cs="Times New Roman" w:ascii="Times New Roman" w:hAnsi="Times New Roman"/>
              </w:rPr>
              <w:t>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101" w:dyaOrig="20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6.1pt;height:60.75pt" filled="f" o:ole="">
                  <v:imagedata r:id="rId24" o:title=""/>
                </v:shape>
                <o:OLEObject Type="Embed" ProgID="" ShapeID="ole_rId23" DrawAspect="Content" ObjectID="_801591427" r:id="rId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ост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</w:t>
            </w:r>
            <w:r>
              <w:rPr>
                <w:rFonts w:cs="Times New Roman" w:ascii="Times New Roman" w:hAnsi="Times New Roman"/>
              </w:rPr>
              <w:t>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874" w:dyaOrig="17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3pt;height:85.5pt" filled="f" o:ole="">
                  <v:imagedata r:id="rId26" o:title=""/>
                </v:shape>
                <o:OLEObject Type="Embed" ProgID="" ShapeID="ole_rId25" DrawAspect="Content" ObjectID="_1090487268" r:id="rId2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894" w:dyaOrig="35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5.45pt;height:52.5pt" filled="f" o:ole="">
                  <v:imagedata r:id="rId28" o:title=""/>
                </v:shape>
                <o:OLEObject Type="Embed" ProgID="" ShapeID="ole_rId27" DrawAspect="Content" ObjectID="_1743401223" r:id="rId27"/>
              </w:object>
            </w:r>
            <w:r>
              <w:rPr>
                <w:rFonts w:cs="Times New Roman" w:ascii="Times New Roman" w:hAnsi="Times New Roman"/>
              </w:rPr>
              <w:object w:dxaOrig="7186" w:dyaOrig="31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.05pt;height:40.5pt" filled="f" o:ole="">
                  <v:imagedata r:id="rId30" o:title=""/>
                </v:shape>
                <o:OLEObject Type="Embed" ProgID="" ShapeID="ole_rId29" DrawAspect="Content" ObjectID="_2047812659" r:id="rId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550" w:dyaOrig="18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5.4pt;height:48pt" filled="f" o:ole="">
                  <v:imagedata r:id="rId32" o:title=""/>
                </v:shape>
                <o:OLEObject Type="Embed" ProgID="" ShapeID="ole_rId31" DrawAspect="Content" ObjectID="_1017617109" r:id="rId31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lang w:val="ru-RU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224" w:leader="none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аэробной выносливости</w:t>
      </w: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я преодолевается любым способом: кроль на груди, кроль на спине, брасс, баттерфля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lang w:val="ru-RU"/>
        </w:rPr>
        <w:t xml:space="preserve">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гибкости</w:t>
      </w:r>
      <w:r>
        <w:rPr>
          <w:rStyle w:val="FontStyle20"/>
          <w:rFonts w:cs="Times New Roman" w:ascii="Times New Roman" w:hAnsi="Times New Roman"/>
          <w:spacing w:val="4"/>
          <w:lang w:val="ru-RU"/>
        </w:rPr>
        <w:t xml:space="preserve"> предназначены следующие комплексы упражнений (таблица 7). </w:t>
      </w:r>
    </w:p>
    <w:p>
      <w:pPr>
        <w:pStyle w:val="Style19"/>
        <w:ind w:left="0" w:hanging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- 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- сед на п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3 - 3 пружинный наклон впер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- сед на п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 упор лежа сзади, прогнувш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02155" cy="96647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2221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р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 п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аться достать ягодицами пяток, руки прям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87755" cy="82296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– медленно выпрямить руки, прогну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72260" cy="105600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1079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-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47545" cy="14605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 - стойка ноги в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 правая рука вверх, левая вни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 - согнуть руки назад и соединить пальцы в зам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60400" cy="147256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п. - стойка ноги в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4 - круговое движение туловищем вправ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68400" cy="123190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- прогнуться в спин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57300" cy="14224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силы предназначены следующие комплексы упражнений (таблица 8). </w:t>
      </w:r>
    </w:p>
    <w:p>
      <w:pPr>
        <w:pStyle w:val="Style19"/>
        <w:ind w:left="0" w:hanging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8 – Комплекс упражнений для развития сил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2311"/>
        <w:gridCol w:w="23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МУ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Жим штанги в прям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. – стойка ноги врозь, штанга на груди, хват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 жим штанг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- тоже са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вороты туловища со штангой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. – стойка ноги врозь, штанга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- поворот туловища в пра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- и.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- поворот туловища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 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клоны туловища со штангой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п - стойка ноги врозь, штанга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- наклон туловища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- и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-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-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 поды со штан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. – стойка ноги врозь, штанга на плечах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вы под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- вы под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седания со штанг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 стойка ноги врозь, штанга на плечах за г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прис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при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новая тя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- выпрямиться, приподнять плечи,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Жим л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 – лежа на скамье, штанга на вытянутых руках, хват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опустить штангу на г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-  и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тягиван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 – вис на перекладине , хват прям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сгибание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жимание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п -  упор л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руки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тжимание на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п – вис на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руки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-5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4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6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2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ина прямая, смотреть 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ржать спину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клон глубже, 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ина прямая, выпад глуб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ина прямая, колени не уходят за носки,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нимать штангу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ина, таз ноги составляют одну прям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31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 достижения компетен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Оценочные средства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 Показателем хорошего самочувствия является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казание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елание заниматься спор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ебная успев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ту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 меняют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нижают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меняются по временам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 Кто в футбольной команде может играть рукам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орвар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лкипе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авбе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 Лыжные гонки – эт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на лыжах по дистан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уск с горы на лыж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на лыжах со стрельб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атание на лыжах за буксир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 Как определять пульс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альцами на артерии у лучезапястного суста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лядя на себя в зеркал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ложив руку на солнечное спле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жав пальцы в зам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6. Оздоровительная тренировка позволяет добитьс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Максимального расслаб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Улучшение физических качест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Рекордных на мировом уровне спортивных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кращения рабочего д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 3-х до 5-ти мет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 мет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 мет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 15-ти до 20-ти мет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 В какие спортивные игры играют с мячом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ильяр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ольшой тенн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админт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ерл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коростные кач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иловые способ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ординационные способ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ибк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с мячом в рук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редачи и броски мя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лкновения, удары, захваты, толчки, поднож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говоры с судьей во время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телевизионной трансля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явление сильнейше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расивая форма на спортсменах</w:t>
            </w:r>
          </w:p>
        </w:tc>
      </w:tr>
      <w:tr>
        <w:trPr>
          <w:trHeight w:val="8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ормативы </w:t>
            </w:r>
            <w:r>
              <w:rPr>
                <w:rFonts w:eastAsia="Calibri" w:cs="Times New Roman" w:ascii="Times New Roman" w:hAnsi="Times New Roman"/>
              </w:rPr>
              <w:t>VI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упени ВФСК ГТО для мужчи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lang w:val="ru-RU" w:eastAsia="en-US"/>
              </w:rPr>
              <w:drawing>
                <wp:inline distT="0" distB="0" distL="0" distR="0">
                  <wp:extent cx="2466975" cy="30880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ормативы </w:t>
            </w:r>
            <w:r>
              <w:rPr>
                <w:rFonts w:eastAsia="Calibri" w:cs="Times New Roman" w:ascii="Times New Roman" w:hAnsi="Times New Roman"/>
              </w:rPr>
              <w:t>VI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упени ВФСК ГТО для женщи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2547620" cy="31070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межуточного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1-4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урсов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пециального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медицинского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тделения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(юноши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C00000"/>
                <w:lang w:val="ru-RU"/>
              </w:rPr>
            </w:pPr>
            <w:r>
              <w:rPr>
                <w:rFonts w:eastAsia="Calibri" w:cs="Arial" w:ascii="Arial" w:hAnsi="Arial"/>
                <w:i/>
                <w:color w:val="C00000"/>
                <w:lang w:val="ru-RU"/>
              </w:rPr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1987"/>
              <w:gridCol w:w="736"/>
              <w:gridCol w:w="552"/>
              <w:gridCol w:w="459"/>
              <w:gridCol w:w="552"/>
              <w:gridCol w:w="648"/>
            </w:tblGrid>
            <w:tr>
              <w:trPr>
                <w:tblHeader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2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5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имечание: для студентов с черепно-мозговой травмой или миопией свыше – 8</w:t>
            </w:r>
            <w:r>
              <w:rPr>
                <w:rFonts w:eastAsia="Calibri" w:cs="Times New Roman" w:ascii="Times New Roman" w:hAnsi="Times New Roman"/>
              </w:rPr>
              <w:t>D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. 5 исключается, прыжок в длину с места заменяется приседание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ы промежуточного контроля физической подготовленности студентов 1-4 курсов специального медицинского отделения (девушк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1985"/>
              <w:gridCol w:w="736"/>
              <w:gridCol w:w="552"/>
              <w:gridCol w:w="460"/>
              <w:gridCol w:w="552"/>
              <w:gridCol w:w="639"/>
            </w:tblGrid>
            <w:tr>
              <w:trPr/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2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имечание: для студентов с черепно-мозговой травмой или миопией свыше – 8</w:t>
            </w:r>
            <w:r>
              <w:rPr>
                <w:rFonts w:eastAsia="Calibri" w:cs="Times New Roman" w:ascii="Times New Roman" w:hAnsi="Times New Roman"/>
              </w:rPr>
              <w:t>D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. 5 исключается, прыжок в длину с места заменяется приседа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ля студентов с пороком сердца упр. 1 исключается, а упр. 2 выполняется в объеме 70% от принятых нор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ru-RU"/>
              </w:rPr>
              <w:t>Примерная тематика рефер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 Влияние заболевания на личную. работоспособность и самочувств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 Основы здорового образа жиз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. Основы оздоровительной физической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 Общие положения, организация и судейство соревнова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 Допинг и антидопинговый контро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. Массаж, как средство реабилит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 Лечебная физическая культура: средства и мет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. Подвижная игра, как средство и метод физического развит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17. Комплекс ГТО: история и современность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Элективные курсы по физической культуре и спорту» позволяет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ИКА БЕЗОПАСНОСТИ ПРИ ЗАНЯТИЯХ ФИЗИЧЕСКОЙ КУЛЬТУРОЙ И СПОРТОМ</w:t>
      </w:r>
    </w:p>
    <w:p>
      <w:pPr>
        <w:pStyle w:val="Style2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2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2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ru-RU" w:eastAsia="zh-CN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5:00Z</dcterms:created>
  <dc:creator>FastReport.NET</dc:creator>
  <dc:description/>
  <cp:keywords/>
  <dc:language>en-US</dc:language>
  <cp:lastModifiedBy>Наталья</cp:lastModifiedBy>
  <dcterms:modified xsi:type="dcterms:W3CDTF">2020-12-21T15:20:00Z</dcterms:modified>
  <cp:revision>6</cp:revision>
  <dc:subject/>
  <dc:title>2019-2020_38_03_01-зЭЭб-19-2_69_plx_Элективные курсы по физической культуре и спорту</dc:title>
</cp:coreProperties>
</file>