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9303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4235" cy="790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4860290"/>
            <wp:effectExtent l="0" t="0" r="0" b="0"/>
            <wp:docPr id="3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цесс историко-культурного развития человека и челове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семирную и отечественную историю и культу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национальных традиций, текс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вижущие силы и закономерности исторического процес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сто человека в историческом процесс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итическую организацию общества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ценность того или иного исторического или культурного факта или я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меть соотносить факты и явления с исторической эпохой и принадлежностью к культурной тради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являть и транслировать уважительное и бережное отношение к историческому наследию и культурным традиция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206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иемах первой помощ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опасности среды обитания челове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риск их реал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91"/>
        <w:gridCol w:w="404"/>
        <w:gridCol w:w="536"/>
        <w:gridCol w:w="627"/>
        <w:gridCol w:w="679"/>
        <w:gridCol w:w="530"/>
        <w:gridCol w:w="1538"/>
        <w:gridCol w:w="1550"/>
        <w:gridCol w:w="64"/>
        <w:gridCol w:w="1246"/>
      </w:tblGrid>
      <w:tr>
        <w:trPr>
          <w:trHeight w:val="285" w:hRule="exac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993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ормир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ировани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-2, ОК-8, ОК-9</w:t>
            </w:r>
          </w:p>
        </w:tc>
      </w:tr>
      <w:tr>
        <w:trPr>
          <w:trHeight w:val="277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751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-прикла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ировани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-2, ОК-8, ОК-9</w:t>
            </w:r>
          </w:p>
        </w:tc>
      </w:tr>
      <w:tr>
        <w:trPr>
          <w:trHeight w:val="277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томо-морф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751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ди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вающая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егулирующая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т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оспособность</w:t>
            </w: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ировани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-2, ОК-8, ОК-9</w:t>
            </w:r>
          </w:p>
        </w:tc>
      </w:tr>
      <w:tr>
        <w:trPr>
          <w:trHeight w:val="277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о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751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ор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и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лоде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ор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ояния.</w:t>
            </w: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ирование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-2, ОК-8, ОК-9</w:t>
            </w:r>
          </w:p>
        </w:tc>
      </w:tr>
      <w:tr>
        <w:trPr>
          <w:trHeight w:val="277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751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лимпий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то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-2, ОК-8, ОК-9</w:t>
            </w:r>
          </w:p>
        </w:tc>
      </w:tr>
      <w:tr>
        <w:trPr>
          <w:trHeight w:val="277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д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ч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е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ОД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2"/>
        <w:gridCol w:w="2528"/>
        <w:gridCol w:w="3632"/>
        <w:gridCol w:w="2563"/>
        <w:gridCol w:w="181"/>
      </w:tblGrid>
      <w:tr>
        <w:trPr>
          <w:trHeight w:val="29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Стриханов, М. Н. Физическая культура и спорт в вузах : учебное пособие / М. Н. Стриханов, В. И. Савинков. — 2-е изд. — Москва : Издательство Юрайт, 2020. — 160 с. — (Высшее образование). — ISBN 978-5-534-10524-7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fizicheskaya-kultura-i-sport-v-vuzah-454861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fizicheskaya-kultura-i-sport-v-vuzah-454861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Физическая культура : учебное пособие для вузов / Е. В. Конеева [и др.] ; под редакцией Е. В. Конеевой. — 2-е изд., перераб. и доп. — Москва : Издательство Юрайт, 2020. — 599 с. — (Высшее образование). — ISBN 978-5-534-12033-2. — Текст : электронный // ЭБС Юрайт [сайт]. — URL: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fizicheskaya-kultura-446683" \l "page/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fizicheskaya-kultura-446683#page/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</w:t>
            </w:r>
          </w:p>
        </w:tc>
      </w:tr>
      <w:tr>
        <w:trPr>
          <w:trHeight w:val="138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6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  <w:tab/>
              <w:t xml:space="preserve">Германов, Г. Н.  Двигательные способности и физические качества. Разделы теории физической культуры : учебное пособие для вузов / Г. Н. Германов. — 2-е изд., перераб. и доп. — Москва : Издательство Юрайт, 2020. — 224 с. — (Высшее образование). — ISBN 978-5-534-04492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dvigatelnye-sposobnosti-i-fizicheskie-kachestva-razdely-teorii-fizicheskoy-kultury-453843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dvigatelnye-sposobnosti-i-fizicheskie-kachestva-razdely-teorii-fizicheskoy-kultury-453843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  <w:tab/>
              <w:t xml:space="preserve">Письменский, И. А.  Физическая культура : учебник для вузов / И. А. Письменский, Ю. Н. Аллянов. — Москва : Издательство Юрайт, 2020. — 493 с. — (Высшее образование). — ISBN 978-5-534-09116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fizicheskaya-kultura-45025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fizicheskaya-kultura-450258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</w:tc>
      </w:tr>
      <w:tr>
        <w:trPr>
          <w:trHeight w:val="139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Физическая культура : учебник и практикум для вузов / А. Б. Муллер [и др.]. — Москва : Издательство Юрайт, 2020. — 424 с. — (Высшее образование). — ISBN 978-5-534-02483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fizicheskaya-kultura-449973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fizicheskaya-kultura-449973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</w:t>
            </w:r>
          </w:p>
        </w:tc>
      </w:tr>
      <w:tr>
        <w:trPr>
          <w:trHeight w:val="138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3280"/>
        <w:gridCol w:w="3321"/>
        <w:gridCol w:w="113"/>
      </w:tblGrid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 Оценочные средства для проведения промежуточной аттестации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К-2 - </w:t>
            </w:r>
            <w:r>
              <w:rPr>
                <w:rFonts w:cs="Times New Roman" w:ascii="Times New Roman" w:hAnsi="Times New Roman"/>
                <w:b/>
                <w:lang w:val="ru-RU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ко-культурного развития человека и человечества; </w:t>
            </w:r>
            <w:r>
              <w:rPr>
                <w:rFonts w:cs="Times New Roman" w:ascii="Times New Roman" w:hAnsi="Times New Roman"/>
                <w:lang w:val="ru-RU"/>
              </w:rPr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году состоялись первые Олимпийские Игры современност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году наша страна принимала летние Олимпийские игр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6 Мага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8 Лонд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 Сингап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Чика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обещ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йская кля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я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ово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цвета используют для Олимпийских колец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чер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си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, красный, коричнев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сер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го цвета полотнище Олимпийского флаг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проходили первые Олимпийские Игры современност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стерд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и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мб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и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р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кголь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аи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каком городе проходили Олимпийские игры 1980 год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иц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ма-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к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хну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еж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ех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ебя повели кольца на открытии Сочинской Олимпиад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алилис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релис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ое кольцо не открылос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е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порядке приносят клятву участники Олимпийских игр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портсмены хором, потом все судьи хор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ачала спортсмен, затем судь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ачала судья, затем спортсм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ча про себ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ко колец на Олимпийском флаг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Ух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иса Латын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слав Боб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Попов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ять цен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Перечень заданий для заче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Средства физической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сновные составляющие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4. Социальные функции физической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Формирование физической культуры личн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рганизационно-правовые основы физической культуры и спорта студенческой молод</w:t>
            </w:r>
            <w:r>
              <w:rPr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>жи России.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Цель и задачи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lang w:val="ru-RU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ми и методами физического воспитания.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lang w:val="ru-RU"/>
              </w:rPr>
              <w:t>1. ППФП в системе физического воспитания студентов;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lang w:val="ru-RU"/>
              </w:rPr>
              <w:t>2. Факторы, определяющие ППФП студентов;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lang w:val="ru-RU"/>
              </w:rPr>
              <w:t>3. Средства ППФП студентов;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lang w:val="ru-RU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ы методики самостоятельных занятий физическими</w:t>
            </w: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иск их реализаци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8"/>
          <w:rFonts w:ascii="Times New Roman" w:hAnsi="Times New Roman" w:cs="Times New Roman"/>
          <w:b/>
          <w:b/>
          <w:sz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11"/>
        <w:widowControl/>
        <w:ind w:firstLine="709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, выполнения практических заданий.</w:t>
      </w:r>
    </w:p>
    <w:p>
      <w:pPr>
        <w:pStyle w:val="Normal"/>
        <w:jc w:val="both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те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«не зачтено</w:t>
      </w:r>
      <w:r>
        <w:rPr>
          <w:rFonts w:cs="Times New Roman" w:ascii="Times New Roman" w:hAnsi="Times New Roman"/>
          <w:sz w:val="24"/>
          <w:szCs w:val="24"/>
          <w:lang w:val="ru-RU"/>
        </w:rPr>
        <w:t>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тесту (для самопроверк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Физическая культура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часть культуры, представляющая собой совокупность ценностей, норм и знаний, используемых в целях физического развития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целенаправленное выполнение физических упражнений, педагогический процесс развития физических способностей и двигательных навыков с учетом вида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вокупность процессов, затрагивающих опорно-двигательный аппарат, центральную нервную систему, психическую сферу человека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ровень развития физических способностей, возможностей органов и функциональных систем, непосредственно определяющих достижения в профессиональной деятельности, основным средством которых являются соревновательные упражнения и специально-подготовительные упраж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ила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особность человека с помощью мышечных усилий преодолевать определенное сопроти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особность быстро, точно, экономично решать различные двигатель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казание физической нагрузки на определенные группы мышц с дополнительным использованием различных видов отяго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изическое развитие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иологический процесс становления, изменения естественных морфологических и функциональных свойств организма в течение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дагогический процесс, направленный на совершенствование форм и функций организма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а оздоровительных, общеукрепляющих и развивающих воздействий специально подобранных комплексов физических упражнений, оказывающих влияние на формирование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цесс систематического воздействия на организм человека с помощью физических упражнений с целью повышения спортивной работоспособ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 компонентам физической культуры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зическое воспитание и физическое 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ор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физическая рекреация и двигательная реабилит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се вышеперечисле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 физическим качествам не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овк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ибк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целеустрем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изическое воспитание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дагогический процесс, направленный на совершенствование формы и функций организма человека, формирования двигательных умений,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торически обусловленный идеал физического развития и физической подготовленности человека, оптимально соответствующей требованиям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цесс всестороннего физического и социального развития, повышение общей и специальной работоспособности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рганизационная форма физ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гда возникла физическая культура в обществ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появлением человече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начале 20 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19 веке в СШ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Древней Гре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Физические упражнения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вигательные действия, многократно повторяющиеся и по форме и содержанию соответствующие задачам физическ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особность организма к продолжительному выполнению двигатель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особность человека справиться с любой возникшей двигательн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целенаправленный двигательный акт, осуществляемый в целях решения какой-либо двигательной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рофессионально-прикладная физическая подготовка (ППФП)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ециально направленное и избирательное использование средств ФК для подготовки к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вигательная деятельность человека, обеспечивающая его физическое и психическое 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вокупность форм и способов жизнедеятельности личности, основанная на нормах и ценнос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держание высокой профессиональной работ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Целью профессионально-прикладной физической подготовки являет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сихофизическая готовность к успешно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пользование в трудовой деятельности знаний и умений в области Ф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дготовка спортсменов к успешной спор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готовка функциональных свойств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 задаче профессионально-прикладной физической подготовки относ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необходимых прикладных знаний  в области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своение прикладных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спитание приклад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вышеперечисл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Что не относится к факторам профессионально-прикладной физической подготов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зические качества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иды труда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условия и характер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жим труда и отды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офессиональные заболевания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болевания, вызванные вредным воздействием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болевания, вызванные несоблюдением режима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олевания, вызванные неправильным подбором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аболевания, вызванные вредным воздействием неблагоприятной окружающей об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рикладные физические качества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ечень необходимых для каждой профессиональной группы физических качеств, которые можно формировать при занятиях различными видам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ачества, которые формируются в результате систематических занятий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чества, формируемые в процессе занятий определенным видом 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то относится к средствам профессионально-прикладной физической подготов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кладные виды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игиенические факт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кладные физические упраж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перечисл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Что такое физический тру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еятельность человека, осуществляемая при участии преимущественно мышечной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руд человека, определяемый его физической нагруз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руд человека, который заключается в изучении физических качеств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еятельность в области физических знаний и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К гигиеническим факторам профессионально-прикладной физической подготовки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игиена одежды и обу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жим и рацион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каз от вредных привыч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перечисл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Устойчивость к воздействию неблагоприятных факторов внешней среды формируется с помощ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каливания организма, физической тренировки и их соче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ильным пит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звитием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мственным и физическим тру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К здоровому образу жизн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умное чередование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циональное питание, отказ от вредных привыч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тимальная двигательная активность, соблюдение правил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перечисл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акую функцию пищевых веществ выполняют бел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лужат материалом для построения клеток, тканей и органов, образования фер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ируют обмен веществ и влияют на жизнедеятельность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Какую функцию пищевых веществ выполняют жи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полняют пластическую функцию, участвуют в обмене витаминов, способствуют их усво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лужат материалом для построения клеток, тканей и органов, образования фер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ируют обмен веществ и влияют на жизнедеятельность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Какую функцию для организма выполняют минеральные вещества и микроэлемен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частвуют в построении тканей, особенно костной, входят в состав ферментных систем, гормонов и витами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улируют обмен веществ и влияют на жизнедеятельность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Временное снижение работоспособности назыв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томл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пря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стал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одр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снову двигательного режима составляю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зические упражнения и занятия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особы поддержания физической работ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азвитие двигатель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Какие из перечисленных факторов оказывают большее влияние на здоровье челове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редные привы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следстве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дравоохра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Какую функцию для организма выполняют углевод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гулируют обмен веществ и влияют на жизнедеятельность организ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ат материалом для построения клеток, тканей и органов, образования фер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Что такое работоспособно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енциальная возможность человека выполнить целесообразную, мотивационную деятельность на заданном уровне эффективности в течение определен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зможность человека сохранять силы и выносливость в течение длитель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особность человека к продолжительному умственному тру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пособность человека к продолжительному физическому тр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Что такое утомл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ременное снижение работоспособности под влиянием длительного воздействия нагрузки на организм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возможность дальнейшего продолжения двиг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арактеристика трудоспособ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возможность дальнейшего продолжения ум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Что такое релаксац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ояние покоя и расслабленности, возникающее в следствии снятия напря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сслабление после физических нагруз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сстановление организма после тяжелых физических нагруз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сстановление физиологического комфорта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Что такое самочувств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убъективное ощущение внутреннего состояния физиологического и психологического комфорта или дискомф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чувство слабости, вялости, физиологического дискомф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амоощущения после длительного воздействия физических нагруз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амоощущения после длительного воздействия физических и умственных нагру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Физиологические особенности организма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ояние сердечно-сосудистой, дыхательной, мышечной, эндокринной и других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сприятие, непосредственное отражение объективной действительности органами чув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ровень развития физических качеств (сила, быстрота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пособность организма к выполнению конкре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Период врабатывания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степенное повышение работоспособности с определенными колеб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степенная адаптация организма к физическим нагруз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степенная адаптация организма к умственным нагруз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зменения организма, наблюдающиеся в течение дня, недели, месяц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Социально-психологическая адаптация означает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нтеграцию личности о окружающей средой, принятие ее ценностей, норм, стандартов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дентификацию себя с избранной профессией, с социальной ролью, которую выполняет или предстоит выполнять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формирование профессиональной направленности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Дидактическая адаптация личности означает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ключение в деятельность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рмирование профессиональной направленности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Спорт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ид физической культуры, игровая соревновательная деятельность и подготовка к 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редство совершенствования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стижения в избранных видах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фессиональная деятельность, связанная с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Принципиальной отличительной чертой спорта явля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личие соревн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пользование определенных физическ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правленность на личное физическое совершенств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частие в спортив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Массовый спорт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авная часть спорта, основным содержанием которого является использование двигательной деятельности для оптимизации своего физического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ая подготовка к соревн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ид спорта, сложившийся в форме специальной подготовки к нему, а также достижения, возникающие в процессе спортив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равнение собственных достижений с успехами других спортсменов в оч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Спорт высших достижений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истема организованной подготовки спортсменов высокой квалификации и проведения соревнований в целях достижения максима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пользование двигательной деятельности для оптимизации своего физического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ециальная подготовка к соревн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фессиональная деятельность, связанная с определенными спортивными достиж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Профессиональный спорт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едпринимательская деятельность, целью которой является удовлетворение интересов профессиональных спортивных организаций, спортсменов, избравших спорт своей професс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максимально возможных спортивных результатов или побед на крупнейших спортивных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ид спорта, характеризующийся постоянным прогрессивным ростом уровня спортив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ставная часть спорта, основным содержанием которого является использование двигательной деятельности для оптимизации своего физического здоров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Студенческий спорт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ставная часть спорта, культивируемая в вузах, интегрирующая массовый спорт и спорт высших дост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часть спорта, которым занимаются в рамках учебных занятий в вуз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ассовое спортивное движение, в которое вовлечены студенты-спортсмены вуз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истематические, многолетние целенаправленные тренировки и соревнования, в процессе которых решаются задачи достижения результатов сту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Особенностями спорта являю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стоянное присутствие сложного комплекса межчеловеческих отношений сотрудничества, соперничества, борь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аксимальные требования не только к физическим, но и духовным качествам спортсм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релищность многих видов спорта, система прогрессирующего поощ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се вышеперечисле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Адаптивный спорт – это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мпонент АФК, удовлетворяющий максимально возможной самореализации лиц с отклонениями в состоянии здоровья в социально приемлемом и одобряемом вид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владение высоким уровнем спортивного мастерства в избранном виде деятельности и достижение максимального результата в конкретном виде 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рмирование спортивной культуры людей о ограниченными возможностями здоровья, приобщение его к общественно-историческому опыту в данной сфе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своение мобилизационных, технологических, интеллектуальных, двигательных, интеграционных и других ценностей ФК для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Когда впервые ввели комплекс Г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 марта 193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4 мая 193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194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 марта 197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Когда ввели обновленный Всероссийский физкультурно-спортивный комплек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2013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2002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2010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1993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Из каких разделов не состоит нормативно-тестирующая часть Г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рачебный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иды испытаний (тесты) и нормативные треб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уровня знаний и умений в области ФК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рекомендации к двигательному режи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Что не относится к традиционным видам гимнаст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квааэроб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кробат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удожественная гимнаст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портивная гимна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 Для какой категории разработан комплекс БГ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ля школьников 14-1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ля школьников 10-12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ля школьников 8-1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ля школьников 6-8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До какого возраста можно сдать нормы Г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огранич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 7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 6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о 5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Целью врачебного контроля является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тимизация процесса спортивного и физкультурного занятия через выяснение состояния подготовленности спортсменов;</w:t>
      </w:r>
    </w:p>
    <w:p>
      <w:pPr>
        <w:pStyle w:val="Normal"/>
        <w:jc w:val="both"/>
        <w:rPr/>
      </w:pPr>
      <w:r>
        <w:rPr>
          <w:rStyle w:val="Ft53"/>
          <w:rFonts w:cs="Times New Roman" w:ascii="Times New Roman" w:hAnsi="Times New Roman"/>
          <w:sz w:val="24"/>
          <w:szCs w:val="24"/>
          <w:lang w:val="ru-RU"/>
        </w:rPr>
        <w:t>Б) укрепление и сохранение здоровья, а также закаливание орган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устойчивость организма к неблагоприятным фактор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вышение общей устойчивости организма к ряду неблагоприятных воздействий внешн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Ft53">
    <w:name w:val="ft53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hanging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4:00Z</dcterms:created>
  <dc:creator>FastReport.NET</dc:creator>
  <dc:description/>
  <cp:keywords/>
  <dc:language>en-US</dc:language>
  <cp:lastModifiedBy>Наталья</cp:lastModifiedBy>
  <dcterms:modified xsi:type="dcterms:W3CDTF">2020-12-21T15:22:00Z</dcterms:modified>
  <cp:revision>5</cp:revision>
  <dc:subject/>
  <dc:title>2019-2020_38_03_01-зЭЭб-19-2_69_plx_Физическая культура и спорт</dc:title>
</cp:coreProperties>
</file>