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9780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97802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330" cy="815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дито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емщ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иды, принципы и формы управленческих решений, методы их принят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ципы построения организационных структур и распределения функций управл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формулировать организационно-управленческие решения и распределять обязанност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ями аргументировать принятые решения и объяснять их последств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временными методиками принятия и реализации организационно -управленческих решений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струментальные средства обработки экономических данных в соответствии с поставленной задач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атизировать информацию при обработке экономических данных в соответствии с поставленными задачами.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ценки социально-экономических показателей.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544"/>
        <w:gridCol w:w="381"/>
        <w:gridCol w:w="512"/>
        <w:gridCol w:w="578"/>
        <w:gridCol w:w="828"/>
        <w:gridCol w:w="503"/>
        <w:gridCol w:w="1530"/>
        <w:gridCol w:w="1567"/>
        <w:gridCol w:w="1222"/>
      </w:tblGrid>
      <w:tr>
        <w:trPr>
          <w:trHeight w:val="285" w:hRule="exac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3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ук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1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7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7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эконо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я.</w:t>
            </w:r>
            <w:r>
              <w:rPr/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7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7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те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те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я.</w:t>
            </w:r>
            <w:r>
              <w:rPr/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тег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чны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ф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.</w:t>
            </w:r>
            <w:r>
              <w:rPr/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к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ы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орит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ф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аз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щность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орит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щ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азат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лен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орит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трат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бесто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орит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лькуля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бесто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ыл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а.</w:t>
            </w:r>
            <w:r>
              <w:rPr/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7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7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ив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тивн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тивн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знес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.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орит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знес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.</w:t>
            </w:r>
            <w:r>
              <w:rPr/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4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4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олжитель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ПК-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информ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фер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-информ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леж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минан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вар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ел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конфер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сторон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66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лов, Р. С. Организация производства, экономика и управление в промышленности : учебник для бакалавров / Р. С. Голов, А. П. Агарков, А. В. Мыльник. — Москва : Издательско-торговая корпорация «Дашков и К°», 2019. - 858 с. - ISBN 978-5-394-02667-6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581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Измайлова, А. С. Производственный менеджмент : учебное пособие [для вузов] / А. С. Измайлова, Ю. В. Литовская ; Магнитогорский гос. технический ун-т им. Г. И. Носова. - Магнитогорск : МГТУ им. Г. И. Носова, 2019. - 1 CD-ROM. - ISBN 978-5-9967-1712-5. - Загл. с титул. экрана. - UR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4016.pdf&amp;show=dcatalogues/1/1532646/4016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1.09.2020). - Макрообъект. - Текст : электронный. - Сведения доступны также на CD-ROM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Баска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Т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обс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) Дополнительная литература: </w:t>
            </w:r>
          </w:p>
        </w:tc>
      </w:tr>
      <w:tr>
        <w:trPr>
          <w:trHeight w:val="355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изовкина, Н. Г.  Управление затратами предприятия (организации) : учебное пособие для вузов / Н. Г. Низовкина. — 2-е изд., испр. и доп. — Москва : Издательство Юрайт, 2020. — 187 с. — (Высшее образование). — ISBN 978-5-534-07401-7. — Текст : электронный // ЭБС Юрайт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viewer/upravlenie-zatratami-predpriyatiya-organizacii-4532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отова, М. А.  Оценка стоимости активов и бизнеса : учебник для вузов / М. А. Федотова, В. И. Бусов, О. А. Землянский ; под редакцией М. А. Федотовой. — Москва : Издательство Юрайт, 2020. — 522 с. — (Высшее образование). — ISBN 978-5-534-07502-1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ocenka-stoimosti-aktivov-i-biznesa-45570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ocenka-stoimosti-aktivov-i-biznesa-455704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казания:</w:t>
      </w: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омарева,О.С.Экономика.Финансы и организация производства: практикум /О. С. Пономарева; МГТУ. - Магнитогорск: МГТУ, 2017. – 62 с.:ил. табл.-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458.pdf&amp;show=dcatalogues/1/1514281/345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01.09.2020). -Макрообъект.-Текст: электронный.</w:t>
      </w:r>
    </w:p>
    <w:tbl>
      <w:tblPr>
        <w:tblW w:w="942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79"/>
        <w:gridCol w:w="3588"/>
        <w:gridCol w:w="3321"/>
        <w:gridCol w:w="135"/>
      </w:tblGrid>
      <w:tr>
        <w:trPr>
          <w:trHeight w:val="13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 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Style31"/>
        <w:widowControl/>
        <w:ind w:left="284" w:firstLine="567"/>
        <w:rPr>
          <w:b/>
          <w:b/>
        </w:rPr>
      </w:pPr>
      <w:r>
        <w:rPr>
          <w:rStyle w:val="FontStyle31"/>
          <w:rFonts w:cs="Times New Roman"/>
          <w:b/>
          <w:bCs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тудентов по дисциплине «Организация и планирование»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 с целью:</w:t>
      </w:r>
    </w:p>
    <w:p>
      <w:pPr>
        <w:pStyle w:val="Listparagraph"/>
        <w:spacing w:before="0" w:after="0"/>
        <w:ind w:firstLine="426"/>
        <w:jc w:val="both"/>
        <w:rPr/>
      </w:pPr>
      <w:r>
        <w:rPr/>
        <w:t>-систематизации и закрепления полученных теоретических знаний и практических умений студентов;</w:t>
      </w:r>
    </w:p>
    <w:p>
      <w:pPr>
        <w:pStyle w:val="Listparagraphcxspmiddle"/>
        <w:spacing w:before="0" w:after="0"/>
        <w:ind w:firstLine="426"/>
        <w:jc w:val="both"/>
        <w:rPr/>
      </w:pPr>
      <w:r>
        <w:rPr/>
        <w:t>-углубления и расширения полученных ранее теоретических знаний;</w:t>
      </w:r>
    </w:p>
    <w:p>
      <w:pPr>
        <w:pStyle w:val="Listparagraphcxspmiddle"/>
        <w:spacing w:before="0" w:after="0"/>
        <w:ind w:firstLine="426"/>
        <w:jc w:val="both"/>
        <w:rPr/>
      </w:pPr>
      <w:r>
        <w:rPr/>
        <w:t>-формирования умения использовать нормативную, правовую, справочную документацию и специальную литературу;</w:t>
      </w:r>
    </w:p>
    <w:p>
      <w:pPr>
        <w:pStyle w:val="Listparagraphcxspmiddle"/>
        <w:spacing w:before="0" w:after="0"/>
        <w:ind w:firstLine="426"/>
        <w:jc w:val="both"/>
        <w:rPr/>
      </w:pPr>
      <w:r>
        <w:rPr/>
        <w:t>-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Listparagraphcxspmiddle"/>
        <w:spacing w:before="0" w:after="0"/>
        <w:ind w:firstLine="426"/>
        <w:jc w:val="both"/>
        <w:rPr/>
      </w:pPr>
      <w:r>
        <w:rPr/>
        <w:t>-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Listparagraphcxspmiddle"/>
        <w:spacing w:before="0" w:after="0"/>
        <w:ind w:firstLine="426"/>
        <w:jc w:val="both"/>
        <w:rPr/>
      </w:pPr>
      <w:r>
        <w:rPr/>
        <w:t>-развития исследовательских умений.</w:t>
      </w:r>
    </w:p>
    <w:p>
      <w:pPr>
        <w:pStyle w:val="Normal"/>
        <w:spacing w:before="0" w:after="0"/>
        <w:ind w:right="163" w:firstLine="426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ами самостоятельной работы при изучении дисциплины «Организация и планирование»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являются:</w:t>
      </w:r>
    </w:p>
    <w:p>
      <w:pPr>
        <w:pStyle w:val="Normal"/>
        <w:spacing w:before="0" w:after="0"/>
        <w:ind w:right="16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дготовка студентов к лекциям, практическим занятиям: составление схем и таблиц по тексту; выписки из текста; работа со сло</w:t>
        <w:softHyphen/>
        <w:t>варями и справочниками; ознакомление с нормативными документами;</w:t>
      </w:r>
    </w:p>
    <w:p>
      <w:pPr>
        <w:pStyle w:val="Normal"/>
        <w:spacing w:before="0" w:after="0"/>
        <w:ind w:right="16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веты на контрольные вопросы; тестирование</w:t>
      </w:r>
    </w:p>
    <w:p>
      <w:pPr>
        <w:pStyle w:val="Normal"/>
        <w:spacing w:before="0" w:after="0"/>
        <w:ind w:right="16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ситуационных производственных (профессиональных) задач; подготовка к деловым играм; проектирование и мо</w:t>
        <w:softHyphen/>
        <w:t>делирование разных видов и компонентов профессиональной деятельности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форм и методов контроля самостоятельной работы студентов могут быть использованы фронтальные опросы на практических занятиях, тестирование, самоотчеты, контрольные работы, защита творческих работ и др.</w:t>
      </w:r>
    </w:p>
    <w:p>
      <w:pPr>
        <w:pStyle w:val="Style18"/>
        <w:spacing w:before="0" w:after="0"/>
        <w:ind w:firstLine="426"/>
        <w:jc w:val="both"/>
        <w:rPr/>
      </w:pPr>
      <w:r>
        <w:rPr/>
        <w:t>Критериями оценки результатов самостоятельной работы студентов являются:</w:t>
      </w:r>
    </w:p>
    <w:p>
      <w:pPr>
        <w:pStyle w:val="Style18"/>
        <w:spacing w:before="0" w:after="0"/>
        <w:ind w:firstLine="426"/>
        <w:jc w:val="both"/>
        <w:rPr/>
      </w:pPr>
      <w:r>
        <w:rPr/>
        <w:t>- уровень освоения студентами учебного материала;</w:t>
      </w:r>
    </w:p>
    <w:p>
      <w:pPr>
        <w:pStyle w:val="Style18"/>
        <w:spacing w:before="0" w:after="0"/>
        <w:ind w:firstLine="426"/>
        <w:jc w:val="both"/>
        <w:rPr/>
      </w:pPr>
      <w:r>
        <w:rPr/>
        <w:t>- умение студента использовать теоретические знания при решении практических задач;</w:t>
      </w:r>
    </w:p>
    <w:p>
      <w:pPr>
        <w:pStyle w:val="Style18"/>
        <w:spacing w:before="0" w:after="0"/>
        <w:ind w:firstLine="426"/>
        <w:jc w:val="both"/>
        <w:rPr/>
      </w:pPr>
      <w:r>
        <w:rPr/>
        <w:t>- обоснованность и четкость изложения материала в отчете;</w:t>
      </w:r>
    </w:p>
    <w:p>
      <w:pPr>
        <w:pStyle w:val="Style18"/>
        <w:spacing w:before="0" w:after="0"/>
        <w:ind w:firstLine="426"/>
        <w:jc w:val="both"/>
        <w:rPr/>
      </w:pPr>
      <w:r>
        <w:rPr/>
        <w:t>- сформированные умения и навыки в соответствии с целями и задачами изучения дисципли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е тесты для проведения промежуточного контро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Разработка системы действий, мероприятий фирмы для достижения поставленной цели. Эт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рогнозирование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ланирование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тандартизация;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ооперация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Разделение тру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Обеспечение наличия минимального объема информации в бизнес-плане относится к какому обязательному  требованию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елективность;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стоверность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воевременность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статочность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 Адрес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Данный раздел бизнес-плана необходим для быстрого  поиска необходимой информации. Это…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Титульный лист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Резюме;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Финансовый план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писок условных сокращений, обозначений;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одержа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В каком разделе бизнес-плана составляется баланс  активов и пассивов предприятия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Резюме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Финансовый план;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роизводственный план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лан маркетинга;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Финансовая стратегия фирмы.</w:t>
      </w:r>
    </w:p>
    <w:p>
      <w:pPr>
        <w:pStyle w:val="TextBody"/>
        <w:jc w:val="both"/>
        <w:rPr/>
      </w:pPr>
      <w:r>
        <w:rPr>
          <w:sz w:val="24"/>
          <w:szCs w:val="24"/>
        </w:rPr>
        <w:t>5. Обеспечение избирательности информации в бизнес-плане относится к какому требованию, предъявляемому к нему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статочность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боснованность;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Адресность;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елективность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воевремен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Каким разделом завершается бизнес-план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Финансовый план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лан маркетинга;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Титульный лист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Резюме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Прилож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Какой план составляется в завершении процесса  планирования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Финансовый план;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лан по инвестициям;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лан по маркетингу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лан по ассортименту;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План по труду.</w:t>
      </w:r>
    </w:p>
    <w:p>
      <w:pPr>
        <w:pStyle w:val="TextBody"/>
        <w:jc w:val="both"/>
        <w:rPr/>
      </w:pPr>
      <w:r>
        <w:rPr>
          <w:sz w:val="24"/>
          <w:szCs w:val="24"/>
        </w:rPr>
        <w:t>8. Какой раздел является своеобразной визитной карточкой бизнес-плана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Резюме;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одержание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Финансовый план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Титульный лист;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План маркетин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Что из перечисленного ниже не относится к требованиям, предъявляемым к бизнес-плану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стоверность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статочность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елективность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воевременность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Науч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Каким разделом начинается бизнес-план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Финансовый план;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лан маркетинга;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Титульный лист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Резюме;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При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Что из ниже перечисленного не является признаком классификации планирования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Срок планирования;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Объект планир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) Целевая направленность планир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бъем планируемой выработки;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 Вид деятельности фирм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. Что не указывается в сопроводительном письме к бизнес-плану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Запрашиваемая сумма кредита;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Вид обеспечения кредит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Цели кредитования;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Условия возврата кредита;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тоимость обеспечения креди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. Какая глава бизнес-плана должна убедить инвестора в том, что фирма способна довести продукт до потребления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Прогноз сбыта продукции и услуг;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) План маркетинга;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тратегия маркетинга;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ценка и описание конкурентов;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Ресурсное обеспечение проект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4. Что из ниже перечисленного не относится к общим требованиям, предъявляемым к бизнес-плану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Своевременность;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) Достаточность;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птимальность;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Адресность;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елективност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Что является планом-программой проведения сделки и получения на этой основе прибыли или системой планомерно организованных мероприятий, действий направленных на реализацию замысла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Бизнес-план;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) План маркетинга;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План производства и реализации продук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Финансовый план;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бытовая полит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. Как группируются планы по срокам исполнения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Оперативно-календарные, текущие, квартальные, годовы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 Текущие, среднесрочные, долгосрочны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Оперативно-календарные, текущие, среднесрочные, долгосрочные, стратегическ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Оперативные, текущие, стратегическ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Оперативно-календарные, текущие, годовые, долгосрочны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акую задачу преследует планирование деятельности предприятия?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предвидеть перспективу развития предприятия на будуще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избежать риска банкротств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более рационально использовать все ресурсы предприятия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овышать эффективность производства и улучшать финансовое состояние предприя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все ответы приемле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Что из перечисленного относят к основным принципам планирования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непрерывность планир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научн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нацеленность планов на рациональное использование всех ресурсов предприятия, на повышение эффективности производства и на достижение максимальной прибыли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инцип взаимной увязки и координ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все перечисленное относится к основным принципам планир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Сущность какого метода планирования заключается в применении системы норм и нормативов использования ресурсов предприятия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балансового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нормативного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программно-целевого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етода планирования по технико-экономическим фактора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равильного ответа 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Какой метод планирования основывается на составлении балансов (материального, трудового, финансового)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балансовы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нормативны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программно-целевой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етод планирования по технико-экономическим фактора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равильного ответа 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1. Какой из видов планирования выражается не в плане с детально разработанными показателями, а в наброске, взгляде в будущее, сделанных на основе различных прогнозов?</w:t>
      </w:r>
      <w:r>
        <w:rPr>
          <w:sz w:val="24"/>
          <w:szCs w:val="24"/>
          <w:lang w:val="kk-KZ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текуще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краткосрочно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долгосрочное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тратегическо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равильного ответа 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Какое планирование осуществляется на базе стратегического планирования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текуще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краткосрочно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долгосрочное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перативно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тактическо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Какой показатель относится к количественным (объемным) показателям производственной программы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ортность продук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марка продук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одержание полезного компонента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бъем реализ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доля экспортной продук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4. Для какой категории участников экономических процессов предназначен бизнес-план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для менеджеров фир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для собственников фир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для внешних инвесторов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ля других деловых партнеров (оптовых покупателей, поставщиков, государственных органов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для каждой из перечисленных групп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о каким вопросам профессиональные консультанты по менеджменту  оказывают консалтинговые услуги при составлении бизнес-плана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тратегические вопросы разви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финансовые вопрос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вопросы управления кадрами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экономико-экологические вопрос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о всем перечисленным группам вопро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Что  определяется  суммированием сдельного и повременного фонда зар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бот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латы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сновной фонд оплаты труда;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полнительный фонд;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платы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тчисления от оплаты труда;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Тарифный фон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Какая заработная плата определяется произведением расценки на объем произведенной продукции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ремиальная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дельная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временная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освенная;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Месячный окла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К чему относятся выплаты отпускных работникам предприятия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 дополнительной заработной плате;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 основной заработной плате;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 доплатам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 отчислениям от заработной платы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К премия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Что определяется разницей между номинальным фондом времени и невыходами на работу по различным причинам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Время накопления запаса;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Число рабочих на операции;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алендарный фонд времени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Эффективный фонд времени;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Число смен в го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Что определяется суммой тарифного фонда заработной платы и доплат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сновной фонд;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полнительный фонд;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бщий фонд;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тчисления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дельный фон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Какая заработная плата рассчитывается путем умножения тарифной ставки на отработанное рабочим время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Тарифная;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дельная;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клад;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временная;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Косвенна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Что определяется разницей между номинальным и эффективным фондами рабочего времени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Число выходных дней;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Число смен в году;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Число дней невыходов на работу;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алендарный фонд;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Тарифный фонд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8. К чему относятся выплаты в пенсионный фонд от  заработной платы рабочего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 премиям;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 отчислениям на социальные цели;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 доплатам;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 дополнительной оплате труда;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К основной заработной плат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Дополнительная оплата за фактически отработанное врем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дельная заработная плата;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платы;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ополнительная заработная плата;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временная плата;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Материальное пособ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Что  определяется  суммир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основ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нда и дополнительного фонда  заработной. платы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Общий фонд оплаты труда;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Дополнительный фон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) Доплаты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Отчисления от оплаты труд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;</w:t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Е) Общий фонд с отчисления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Какая группа людей считается занятыми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работающие по найму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временно отсутствующие в связи с отпуском и по другим причина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проходящие службу в армии, МВД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учащиеся и студенты очного обуч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все перечисленные групп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 достижение какой цели должна быть направлена кадровая политика предприятия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здорового и работоспособного коллектив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уровня квалификации работников предприя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оздание трудового коллектива, оптимального по половой и возрастной структуре, а также по уровню квалификации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оздание высокопрофессионального руководящего зве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на достижение всех перечисленных це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чем заключается основная задача менеджера по персоналу при приеме на работу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предложить вакантные мес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разъяснить сущность и особенности рабо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заинтересовать в предлагаемой работ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ать информацию о работе и оценить профессиональную пригодность человека к н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ни один из предложенных вариантов не подходи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акие работники не относятся к промышленно-производственному персоналу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вспомогательные рабоч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экономис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работники врачебно-санитарных учреждений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технолог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экспедитор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акие работники относятся к руководителям низового звена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мастер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директора предприят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начальники крупных цехов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руководители финансово-промышленных групп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руководители функциональных управлений министерст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Какие работники относятся к руководителям высшего звена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мастер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директора предприят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начальники крупных цехов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руководители финансово-промышленных групп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рораб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акой из перечисленных ниже факторов влияет на структуру промышленно-производственного персонала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тип производства (единичный, серийный, массовый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размер предприя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организационно-правовая форма хозяйствования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раслевая принадлежность предприя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все перечисленные фактор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 какой категории рабочих относится токарь-расточник механического цеха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основные рабоч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вспомогательные рабоч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пециалисты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лужащ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административный и управленческий персона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Что включает тарифная система оплаты труда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тарифные ставки, тарифные сетк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тарифные ставки, тарифно-квалификационный справочник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тарифные ставки, тарифные сетки, тарифно-квалификационный справочник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тарифные ставки, должностные оклады, тарифные сетк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должностные оклады, премиальные положения, тарифно-квалификационный справочни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Как называют абсолютный размер оплаты труда различных групп и категорий рабочих за единицу времени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тарифная став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тарифный коэффициен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оклад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заработная пла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расцен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Что такое реальная заработная плата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умма начисленной заработной пл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сумма заработной платы по месту основной и дополнительной рабо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оплата работнику за использование его рабочей силы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заработная плата, фактически отражающая уровень потребления за конкретный период (при данном уровне налогов и цен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денежные средства, выданные работнику на руки (за минусом налогов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Какая форма оплаты труда предусматривает оплату фактически произведенной продукции по неизменным штучным расценкам независимо от степени выполнения  норм выработки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простая повременна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повременно-премиальна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дельно-премиальная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ямая сдельна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аккордна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3. Какая форма оплаты труда предусматривает оплату на основе договора, который устанавливает общую сумму заработка за определенный объем, срок и качество выполненных работ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простая повременна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повременно-премиальна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дельно-премиальная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ямая сдельна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аккордна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отивоположностью повременной заработной платы как формы вознаграждения за осуществление некоторого вида деятельности выступает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аккордная заработная пла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сдельная заработная пла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процент от прибыли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ем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дивиден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кой принцип характеризует современную практику мотивации труда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оптимальное вовлечение работников во все этапы производственного процесс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участие работников в прибылях компан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укрепление социальных взаимосвязей в производственных коллективах;</w:t>
      </w:r>
    </w:p>
    <w:p>
      <w:pPr>
        <w:pStyle w:val="TextBody"/>
        <w:jc w:val="both"/>
        <w:rPr/>
      </w:pPr>
      <w:r>
        <w:rPr>
          <w:sz w:val="24"/>
          <w:szCs w:val="24"/>
          <w:lang w:val="en-GB"/>
        </w:rPr>
        <w:t>D</w:t>
      </w:r>
      <w:r>
        <w:rPr>
          <w:sz w:val="24"/>
          <w:szCs w:val="24"/>
        </w:rPr>
        <w:t>) использование системы дополнительных доходо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все ответы верны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На какие виды делятся затраты по участию в производственном процессе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прямые и косвенны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производственные и внепроизводственные (расходы по реализации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производительные и непроизводительные;</w:t>
      </w:r>
    </w:p>
    <w:p>
      <w:pPr>
        <w:pStyle w:val="TextBody"/>
        <w:jc w:val="both"/>
        <w:rPr/>
      </w:pPr>
      <w:r>
        <w:rPr>
          <w:sz w:val="24"/>
          <w:szCs w:val="24"/>
          <w:lang w:val="en-GB"/>
        </w:rPr>
        <w:t>D</w:t>
      </w:r>
      <w:r>
        <w:rPr>
          <w:sz w:val="24"/>
          <w:szCs w:val="24"/>
        </w:rPr>
        <w:t>) одноэлементные и комплексны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основные и накладны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На какие виды делятся затраты по целесообразности расходования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прямые и косвенны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производственные и внепроизводственные (расходы по реализации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производительные и непроизводительные;</w:t>
      </w:r>
    </w:p>
    <w:p>
      <w:pPr>
        <w:pStyle w:val="TextBody"/>
        <w:jc w:val="both"/>
        <w:rPr/>
      </w:pPr>
      <w:r>
        <w:rPr>
          <w:sz w:val="24"/>
          <w:szCs w:val="24"/>
          <w:lang w:val="en-GB"/>
        </w:rPr>
        <w:t>D</w:t>
      </w:r>
      <w:r>
        <w:rPr>
          <w:sz w:val="24"/>
          <w:szCs w:val="24"/>
        </w:rPr>
        <w:t>) одноэлементные и комплексны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основные и накла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ие затраты относятся к постоя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траты, которые несет фирма даже тогда, когда продукция не производи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траты, которые не меняются ни в коротком, ни в длительном пери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затраты основного капитала на приобретение производственных площадей 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 затраты на закупку сы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затраты, величина которых зависит от объема вы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з чего состоят общие затр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з бухгалтерских затрат и неяв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траты на организацию фирмы плюс затраты на производство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из частных и общественны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 из постоянных и перемен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из средн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ую форму имеет кривая общих затр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акую же, как кривая переменных затрат, поднятую по оси ординат на величину постоян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орму параб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постоянно возрастающей кри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 линию, параллельную оси абсци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ерпендикуляр к оси ордина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Какие из перечисленных ниже издержек относят к постоянным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аренда зданий и оборуд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затраты на сырье и материал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затраты на топливо и энергию на технологические цели;</w:t>
      </w:r>
    </w:p>
    <w:p>
      <w:pPr>
        <w:pStyle w:val="TextBody"/>
        <w:jc w:val="both"/>
        <w:rPr/>
      </w:pPr>
      <w:r>
        <w:rPr>
          <w:sz w:val="24"/>
          <w:szCs w:val="24"/>
          <w:lang w:val="en-GB"/>
        </w:rPr>
        <w:t>D</w:t>
      </w:r>
      <w:r>
        <w:rPr>
          <w:sz w:val="24"/>
          <w:szCs w:val="24"/>
        </w:rPr>
        <w:t>) затраты на комплектующие издел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ничто из перечисленного не относится к постоянным затрата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Какие из перечисленных ниже издержек относят к переменным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траховые взнос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оплата труда высшего управленческого персонал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оплата труда основных производственных рабочих;</w:t>
      </w:r>
    </w:p>
    <w:p>
      <w:pPr>
        <w:pStyle w:val="TextBody"/>
        <w:jc w:val="both"/>
        <w:rPr/>
      </w:pPr>
      <w:r>
        <w:rPr>
          <w:sz w:val="24"/>
          <w:szCs w:val="24"/>
          <w:lang w:val="en-GB"/>
        </w:rPr>
        <w:t>D</w:t>
      </w:r>
      <w:r>
        <w:rPr>
          <w:sz w:val="24"/>
          <w:szCs w:val="24"/>
        </w:rPr>
        <w:t>) отчисления на амортизац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ничто из перечисленного не относится к переменным затрата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Какая из формул правильно отражает величину средних переменных издержек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АFC = FC / Q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AF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  <w:t>AV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V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 А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F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AVC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) 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Как называют издержки, связанные с выпуском дополнительной единицы продукции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редние издержк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постоянные издержк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переменные издержки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едельные издержк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экономические издерж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. Какую функцию выполняет себестоимость продукции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учет и контроль всех затрат на выпуск и реализацию продук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является базой для определения оптовой цены на продукцию предприятия и определения прибыли и рентабельност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лужит экономическим обоснованием целесообразности вложения реальных инвестиций на реконструкцию, техническое перевооружение и расширение действующего предприятия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на основе анализа себестоимости определяются оптимальные размеры предприя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себестоимость выполняет все перечисленные функ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Какая себестоимость определяется как средневзвешенная величина и характеризует средние затраты на единицу продукции по отрасли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цеховая себестоим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производственная себестоим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индивидуальная себестоимость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реднеотраслевая себестоим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олная себестоимост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2. Какой фактор влияет на структуру себестоимости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пецифика предприя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ускорение научно-технического прогресс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географическое местонахождение предприятия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уровень концентрации производств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все перечисленные фактор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 Назовите основное направление снижения издержек производ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достижений НТП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совершенствование организации производства и тру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государственное регулирование экономических процессов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се ответы приемлем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равильного ответа 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4. Какую функцию выполняет цена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распределительну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учетну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функцию сбалансирования спроса и предложения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тимулирующу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все перечисленные функ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5. На какие виды подразделяются цены по времени действия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вободные и договорны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единые и региональны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твердые, текущие, сезонные, скользящие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редние, сопоставимые, неизменны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цена «франко-склад поставщика», цена «франко-станция отправления», цена «франко-склад потребителя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6.  Укажите фактор, влияющий на уровень це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прос на продукц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ое регулирова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издержки на производство и реализацию продукции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конкуренц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все перечисленные факторы влияют на цен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Как называют способ, правила установления, формирования новых цен и изменения действующих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тратегия ценообра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ценообразова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ценовой механизм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еханизм ценообра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расчет цен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8. Как называют стратегию ценообразования, которая предусматривает продажу товара по низким ценам с целью стимулирования спроса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тратегия снятия сливок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стратегия проникновения на рынок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тратегия дифференцированных цен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тратегия гибких, эластичных цен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стратегия неокругленных це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9. Как называют стратегию, которая проявляется в установлении цен в сочетании со всевозможными скидками и надбавками к среднему уровню цен для различных рынков, их сегментов и покупателей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тратегия снятия сливок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стратегия проникновения на рынок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тратегия дифференцированных цен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тратегия гибких, эластичных цен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стратегия неокругленных це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0. На каком этапе расчета цены происходит осмысление назначения цены, выработка ценовой политики предприятия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задачи по ценообразова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спроса на товар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оценка издержек производства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анализ цены конкурен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выбор метода ценообра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1. При каком методе расчета цены основой для ее определения являются средние издержки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метод «средние издержки + прибыль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метод расчета цены на основе анализа безубыточности и обеспечения целевой прибыл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метод установления цены на основе уникальности выпускаемого товара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етод определения цены на основе предполагаемых выгод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равильного ответа 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. На какую величину различаются чистый доход и валовой доход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на величину материальных затра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на величину оплаты тру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на величину себестоимости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на величину выручки от реализации продук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на величину производственных затра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3. Как определяется рентабельность производственных фондов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отношением прибыли к затратам на производство и реализацию продук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отношением прибыли к среднегодовой стоимости основных производственных фондов и материальных оборотных средст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отношением выручки от реализации продукции к стоимости имущества, имеющегося в распоряжении предприятия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ношением чистой прибыли к собственным средствам предприя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равильного ответа 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4. Как определяется рентабельность продукции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отношением прибыли к объему реализованной продук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отношением прибыли от реализации к выручке от реализации (без НДС и акцизов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отношением  прибыли к средней стоимости имущества предприятия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ношением прибыли к средней стоимости основных фондов и материальных оборотных средст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правильного ответа 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5. В каких формах может осуществляться финансовое обеспечение затрат предприятия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амофинансирова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кредитова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государственное финансирование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се ответы верн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ни один из ответов не подходи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й документ отражает финансовую деятельность предприятия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бухгалтерский балан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отчет о прибылях и убытках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отчет о движении денежных средств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се перечисленные документы отражают финансовую деятельность предприя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ни один из перечисленных докумен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ую функцию выполняют финансы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посредническу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распределительну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оздоравливающую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ценообразующу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санирующу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 называют возможность предприятия расплачиваться по своим обязательствам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кредитоспособн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платежеспособн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ликвидность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финансовая устойчив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деловая активност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 называют способность предприятия своевременно погасить кредит за счет собственных средств и других финансовых ресурсов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кредитоспособн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платежеспособн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ликвидность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финансовая устойчив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деловая активност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Что такое ликвидность баланса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способность предприятия своевременно погасить кредит за счет собственных средств и других финансовых ресурсо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редприятия расплачиваться по своим обязательства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тепень покрытия обязательств предприятия такими активами, срок превращения которых в денежные средства соответствует сроку погашения обязательств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такое состояние предприятия, которое обеспечивает его развитие на основе роста прибыли и капитал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такое состояние предприятия, когда его деятельность стабильна на протяжении длительного периода времен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Что относится к наиболее ликвидным активам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готовая продукц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оборудова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ырье и материалы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ебиторская задолженн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денежные сред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Что относится к наименее ликвидным активам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готовая продукц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 оборудова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) сырье и материалы;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ебиторская задолженн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денежные средства.</w:t>
      </w:r>
    </w:p>
    <w:p>
      <w:pPr>
        <w:pStyle w:val="TextBody"/>
        <w:jc w:val="both"/>
        <w:rPr>
          <w:color w:val="0066FF"/>
          <w:sz w:val="24"/>
          <w:szCs w:val="24"/>
        </w:rPr>
      </w:pPr>
      <w:r>
        <w:rPr>
          <w:sz w:val="24"/>
          <w:szCs w:val="24"/>
        </w:rPr>
        <w:t xml:space="preserve">8. В каких документах содержатся данные, необходимые для анализа дебиторской и кредиторской задолженности предприяти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) бухгалтерский балан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) отчет о прибылях и убы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) отчет о движении капита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) отчет о движении денеж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) нет правильного ответа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66FF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В бухгалтерском балансе организации основные средства отражаются по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) первоначальной сто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) восстановительной стоим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балансов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оим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) рыночной сто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) ликвидационной сто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Какой из методов является наиболее универсальным методом факторного анализа? 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</w:rPr>
        <w:t>А) метод цепных подстановок;</w:t>
      </w:r>
    </w:p>
    <w:p>
      <w:pPr>
        <w:pStyle w:val="Style18"/>
        <w:spacing w:before="0" w:after="0"/>
        <w:jc w:val="both"/>
        <w:rPr/>
      </w:pPr>
      <w:r>
        <w:rPr/>
        <w:t>В) индексный метод;</w:t>
      </w:r>
    </w:p>
    <w:p>
      <w:pPr>
        <w:pStyle w:val="Style18"/>
        <w:spacing w:before="0" w:after="0"/>
        <w:jc w:val="both"/>
        <w:rPr/>
      </w:pPr>
      <w:r>
        <w:rPr/>
        <w:t>С) логарифмический метод;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D</w:t>
      </w:r>
      <w:r>
        <w:rPr/>
        <w:t>) метод относительных разниц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) метод сравнени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11. Экономический анализ делится на управленческий и … : </w:t>
      </w:r>
    </w:p>
    <w:p>
      <w:pPr>
        <w:pStyle w:val="Style18"/>
        <w:spacing w:before="0" w:after="0"/>
        <w:jc w:val="both"/>
        <w:rPr/>
      </w:pPr>
      <w:r>
        <w:rPr/>
        <w:t>А) фактический;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В) финансовый;</w:t>
      </w:r>
    </w:p>
    <w:p>
      <w:pPr>
        <w:pStyle w:val="Style18"/>
        <w:spacing w:before="0" w:after="0"/>
        <w:jc w:val="both"/>
        <w:rPr/>
      </w:pPr>
      <w:r>
        <w:rPr/>
        <w:t>С) количественный;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D</w:t>
      </w:r>
      <w:r>
        <w:rPr/>
        <w:t>) АХД промышленного предприятия;</w:t>
      </w:r>
    </w:p>
    <w:p>
      <w:pPr>
        <w:pStyle w:val="Style18"/>
        <w:spacing w:before="0" w:after="0"/>
        <w:jc w:val="both"/>
        <w:rPr/>
      </w:pPr>
      <w:r>
        <w:rPr/>
        <w:t>Е) качественный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12. Описание последовательности применения способов, приемов экономического анализа: </w:t>
      </w:r>
    </w:p>
    <w:p>
      <w:pPr>
        <w:pStyle w:val="Style18"/>
        <w:spacing w:before="0" w:after="0"/>
        <w:jc w:val="both"/>
        <w:rPr/>
      </w:pPr>
      <w:r>
        <w:rPr/>
        <w:t>А) методология;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В) правило;</w:t>
      </w:r>
    </w:p>
    <w:p>
      <w:pPr>
        <w:pStyle w:val="Style18"/>
        <w:spacing w:before="0" w:after="0"/>
        <w:jc w:val="both"/>
        <w:rPr/>
      </w:pPr>
      <w:r>
        <w:rPr/>
        <w:t>С) концепция;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D</w:t>
      </w:r>
      <w:r>
        <w:rPr/>
        <w:t>) аудит;</w:t>
      </w:r>
    </w:p>
    <w:p>
      <w:pPr>
        <w:pStyle w:val="Style18"/>
        <w:spacing w:before="0" w:after="0"/>
        <w:jc w:val="both"/>
        <w:rPr/>
      </w:pPr>
      <w:r>
        <w:rPr/>
        <w:t>Е) методика.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13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Метод цепных подстановок используется для: </w:t>
      </w:r>
    </w:p>
    <w:p>
      <w:pPr>
        <w:pStyle w:val="Style18"/>
        <w:spacing w:before="0" w:after="0"/>
        <w:jc w:val="both"/>
        <w:rPr/>
      </w:pPr>
      <w:r>
        <w:rPr/>
        <w:t>А) определения наиболее существенных факторов, оказывающих влияние на результативный показатель;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В) исчисления влияния отдельных факторов на обобщающий показатель;</w:t>
      </w:r>
    </w:p>
    <w:p>
      <w:pPr>
        <w:pStyle w:val="Style18"/>
        <w:spacing w:before="0" w:after="0"/>
        <w:jc w:val="both"/>
        <w:rPr/>
      </w:pPr>
      <w:r>
        <w:rPr/>
        <w:t>С) балансовой увязки влияния факторов;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D</w:t>
      </w:r>
      <w:r>
        <w:rPr/>
        <w:t>) процентного анализа;</w:t>
      </w:r>
      <w:r>
        <w:rPr>
          <w:color w:val="FFFFFF"/>
        </w:rPr>
        <w:t xml:space="preserve"> фактор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Е) нет правильного ответ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14. Принцип комплексности экономического анализа означает, что: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А) анализ должен охватывать все звенья, все стороны деятельности и причинные зависимости в экономике предприятия;</w:t>
      </w:r>
    </w:p>
    <w:p>
      <w:pPr>
        <w:pStyle w:val="Style18"/>
        <w:spacing w:before="0" w:after="0"/>
        <w:jc w:val="both"/>
        <w:rPr/>
      </w:pPr>
      <w:r>
        <w:rPr/>
        <w:t>В) оценивая определенные проявления экономической жизни, нужно учитывать их соответствие государственной политике и законодательству;</w:t>
      </w:r>
    </w:p>
    <w:p>
      <w:pPr>
        <w:pStyle w:val="Style18"/>
        <w:spacing w:before="0" w:after="0"/>
        <w:jc w:val="both"/>
        <w:rPr/>
      </w:pPr>
      <w:r>
        <w:rPr/>
        <w:t>С) затраты на анализ должны быть меньше экономического эффекта, полученного в результате его проведения;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D</w:t>
      </w:r>
      <w:r>
        <w:rPr/>
        <w:t>) анализ должен активно влиять на ход производства и его результаты;</w:t>
      </w:r>
    </w:p>
    <w:p>
      <w:pPr>
        <w:pStyle w:val="Style18"/>
        <w:spacing w:before="0" w:after="0"/>
        <w:jc w:val="both"/>
        <w:rPr/>
      </w:pPr>
      <w:r>
        <w:rPr/>
        <w:t>Е) анализ должен осуществляться на систематической основ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15. Какой из методов анализа хозяйственной деятельности позволяет количественно измерить влияние частных показателей на обобщающий?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А) индексный метод;</w:t>
      </w:r>
    </w:p>
    <w:p>
      <w:pPr>
        <w:pStyle w:val="Style18"/>
        <w:spacing w:before="0" w:after="0"/>
        <w:jc w:val="both"/>
        <w:rPr/>
      </w:pPr>
      <w:r>
        <w:rPr/>
        <w:t>В) метод сравнения;</w:t>
      </w:r>
    </w:p>
    <w:p>
      <w:pPr>
        <w:pStyle w:val="Style18"/>
        <w:spacing w:before="0" w:after="0"/>
        <w:jc w:val="both"/>
        <w:rPr/>
      </w:pPr>
      <w:r>
        <w:rPr/>
        <w:t>С) метод группировки;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D</w:t>
      </w:r>
      <w:r>
        <w:rPr/>
        <w:t>) табличный метод;</w:t>
      </w:r>
    </w:p>
    <w:p>
      <w:pPr>
        <w:pStyle w:val="Style18"/>
        <w:spacing w:before="0" w:after="0"/>
        <w:jc w:val="both"/>
        <w:rPr/>
      </w:pPr>
      <w:r>
        <w:rPr/>
        <w:t>Е) метод цепных подстановок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16. Анализ отклонений объема продукции отчетного года от базисного выполняется методом: </w:t>
      </w:r>
    </w:p>
    <w:p>
      <w:pPr>
        <w:pStyle w:val="Style18"/>
        <w:spacing w:before="0" w:after="0"/>
        <w:jc w:val="both"/>
        <w:rPr/>
      </w:pPr>
      <w:r>
        <w:rPr/>
        <w:t>А) абсолютных разностей;</w:t>
      </w:r>
    </w:p>
    <w:p>
      <w:pPr>
        <w:pStyle w:val="Style18"/>
        <w:spacing w:before="0" w:after="0"/>
        <w:jc w:val="both"/>
        <w:rPr/>
      </w:pPr>
      <w:r>
        <w:rPr/>
        <w:t>В) индексным;</w:t>
      </w:r>
    </w:p>
    <w:p>
      <w:pPr>
        <w:pStyle w:val="Style18"/>
        <w:spacing w:before="0" w:after="0"/>
        <w:jc w:val="both"/>
        <w:rPr/>
      </w:pPr>
      <w:r>
        <w:rPr/>
        <w:t>С) группировки;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  <w:i w:val="false"/>
          <w:lang w:val="en-US"/>
        </w:rPr>
        <w:t>D</w:t>
      </w:r>
      <w:r>
        <w:rPr>
          <w:rStyle w:val="Emphasis"/>
          <w:i w:val="false"/>
        </w:rPr>
        <w:t>) сравнения;</w:t>
      </w:r>
    </w:p>
    <w:p>
      <w:pPr>
        <w:pStyle w:val="Style18"/>
        <w:spacing w:before="0" w:after="0"/>
        <w:jc w:val="both"/>
        <w:rPr/>
      </w:pPr>
      <w:r>
        <w:rPr/>
        <w:t>Е) логарифмическим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17. Если предметом экономического анализа являются все хозяйственные процессы организации, их ресурсы и результаты, то анализ называется: </w:t>
      </w:r>
    </w:p>
    <w:p>
      <w:pPr>
        <w:pStyle w:val="Style18"/>
        <w:spacing w:before="0" w:after="0"/>
        <w:jc w:val="both"/>
        <w:rPr/>
      </w:pPr>
      <w:r>
        <w:rPr/>
        <w:t>А) сегментарным;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В) комплексным;</w:t>
      </w:r>
    </w:p>
    <w:p>
      <w:pPr>
        <w:pStyle w:val="Style18"/>
        <w:spacing w:before="0" w:after="0"/>
        <w:jc w:val="both"/>
        <w:rPr/>
      </w:pPr>
      <w:r>
        <w:rPr/>
        <w:t>С) текущим;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D</w:t>
      </w:r>
      <w:r>
        <w:rPr/>
        <w:t>) тематическим;</w:t>
      </w:r>
    </w:p>
    <w:p>
      <w:pPr>
        <w:pStyle w:val="Style18"/>
        <w:spacing w:before="0" w:after="0"/>
        <w:jc w:val="both"/>
        <w:rPr/>
      </w:pPr>
      <w:r>
        <w:rPr/>
        <w:t>Е) оперативным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18. Анализ в общем смысле этого слова, означает: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А) разложение целого на части;</w:t>
      </w:r>
    </w:p>
    <w:p>
      <w:pPr>
        <w:pStyle w:val="Style18"/>
        <w:spacing w:before="0" w:after="0"/>
        <w:jc w:val="both"/>
        <w:rPr/>
      </w:pPr>
      <w:r>
        <w:rPr/>
        <w:t>В) соединение частей в единое целое;</w:t>
      </w:r>
    </w:p>
    <w:p>
      <w:pPr>
        <w:pStyle w:val="Style18"/>
        <w:spacing w:before="0" w:after="0"/>
        <w:jc w:val="both"/>
        <w:rPr/>
      </w:pPr>
      <w:r>
        <w:rPr/>
        <w:t>С) переход количества в качество;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D</w:t>
      </w:r>
      <w:r>
        <w:rPr/>
        <w:t>) изучение динамики показ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9. Коэффициент обновления основных  фондов  за период  рассчитывается как отно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стоимости поступивших основных фондов за отчетный период к стоимости основных фондов на начал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стоимости поступивших основных фондов за отчетный период к средней стоимости основ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) стоимости поступивших основных фондов за отчетный период к стоимости основных фондов на конец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средней стоимости основных фондов к стоимости поступивших основных фон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) стоимости основных фондов на конец периода к стоимости поступивших основных фон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ффективность использования основных производственных фондов в отчетном периоде к уровню предыдущего периода повысилась, если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относительный прирост объема продукции превышает относительный прирост стоимости основных производствен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относительный прирост стоимости основных производственных фондов превышает относительный прирост выручки от продаж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) относительный прирост стоимости основных производственных фондов превышает относительный прирост прибыли от продаж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тносительный прирост стоимости основных производственных фондов превышает относительный прирост объема п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1. Коэффициент выбытия основных  фондов рассчитывается как отно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стоимости выбывших основных фондов в отчетном периоде к стоимости основных фондов на конец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стоимости выбывших основных фондов в отчетном периоде к стоимости основных фондов на начал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) стоимости основных фондов на начало периода к стоимости их на конец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тоимости выбывших основных фондов в отчетном периоде к средней стоимости основ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стоимости основных фондов на конец периода к стоимости их на начало периода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2. Коэффициент ритмичности выпуска продукции за месяц в разрезе по дням рассчитывается как отношение: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суммы объема продукции по дням, засчитанного в счет плана за месяц, к сумме планового объема продукции по дням за месяц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суммарного фактического объема продукции за месяц к суммарному плановому объему продукции за месяц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) суммы  планового объема продукции по дням за месяц к  сумме объема продукции по дням, засчитанного в счет плана за месяц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планового объема продукции за месяц к суммарному фактическому объему продукции за месяц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уммы объема продукции по дням, засчитанного в счет плана за месяц, к сумме фактического объема продукции по дням за месяц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3. Ритмичность выпуска продукции характеризует: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выпуск одинакового количества продукции  в равные промежутки времени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выполнение плана по ассортименту продукции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) выполнение плана по выпуску продукции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точное соблюдение графиков производства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все ответы верны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4. К интенсивным резервам роста объема товарной продукции за счет улучшения использования труда относятся: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повышение производительности труда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создание дополнительных рабочих мест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) ликвидация потерь рабочего времени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повышение производительности оборудования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установка н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5. Показателем интенсивности использования основных производственных фондов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среднегодовая стоимость основных производствен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 коэффициент износа основных производствен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) фондоотда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коэффициент годности основных производственных фондов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реднегодовая стоимость основных производствен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тем самостоятельных рабо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ребования к личным качествам специалиста по планир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курентные стратегии по Портеру. Пять сил конкуренции по Порт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Характеристика системы измерителей производ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ланирование объемов производства продукции в стоимост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лгоритм планирования сбыта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Понятие, значение, алгоритм планирования материально- технического обеспечения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Запасы, их виды, методы расчета потребности в материальных рес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Методы измерения и алгоритм планирования производитель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Алгоритм планирования сметы затрат на производство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Планирование финансов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Системы оперативно- производствен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роцесс диспетчирования  производства и условия его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Разработка финансового раздела бизнес-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Разработка структуры бизнес- плана, формулирование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Анализ рынков сбыта и основных конкурентов, разработка плана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подготовки к итогов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рганизационные структуры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ли и задачи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тратегическ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актическ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ланирование производ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изводственная мощ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ланирование персонала и опл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ланирование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ланирование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перативно-производственн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Бизнес-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Организация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осы к зачет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о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онно-управленческ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ель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еск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ев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фе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з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е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щ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естоим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ькуляц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естоимости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е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знес-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знес-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ла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а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е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н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е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д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лат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итель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ивно-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ы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ричные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бучения и оценочные средства для проведения промежуточной аттест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50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8"/>
        <w:gridCol w:w="5519"/>
        <w:gridCol w:w="6956"/>
      </w:tblGrid>
      <w:tr>
        <w:trPr>
          <w:tblHeader w:val="true"/>
          <w:trHeight w:val="75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4    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иды, принципы и формы управленческих решений, методы их принят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ципы построения организационных структур и распределения функций управления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1:</w:t>
            </w:r>
          </w:p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ить конфигурацию структуры предприятия.</w:t>
            </w:r>
          </w:p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троить организационную структуру управления. </w:t>
            </w:r>
          </w:p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3. Построить производственную структуру предприятия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по заданию преподавателя, либо на основе отчетов по практик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 заданию преподавателя объектом задания 1 являе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ариант 1 </w:t>
            </w:r>
            <w:r>
              <w:rPr>
                <w:rFonts w:cs="Times New Roman" w:ascii="Times New Roman" w:hAnsi="Times New Roman"/>
                <w:lang w:val="ru-RU"/>
              </w:rPr>
              <w:t>– металлургический комбинат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2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еталлургический завод с полным цикл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3</w:t>
            </w:r>
            <w:r>
              <w:rPr>
                <w:rFonts w:cs="Times New Roman" w:ascii="Times New Roman" w:hAnsi="Times New Roman"/>
                <w:lang w:val="ru-RU"/>
              </w:rPr>
              <w:t xml:space="preserve"> – чугунолитейный зав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4</w:t>
            </w:r>
            <w:r>
              <w:rPr>
                <w:rFonts w:cs="Times New Roman" w:ascii="Times New Roman" w:hAnsi="Times New Roman"/>
                <w:lang w:val="ru-RU"/>
              </w:rPr>
              <w:t xml:space="preserve"> – сталелитейный зав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5</w:t>
            </w:r>
            <w:r>
              <w:rPr>
                <w:rFonts w:cs="Times New Roman" w:ascii="Times New Roman" w:hAnsi="Times New Roman"/>
                <w:lang w:val="ru-RU"/>
              </w:rPr>
              <w:t xml:space="preserve"> – сталепрокатный зав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6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еханоремонтный зав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7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етизный зав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8</w:t>
            </w:r>
            <w:r>
              <w:rPr>
                <w:rFonts w:cs="Times New Roman" w:ascii="Times New Roman" w:hAnsi="Times New Roman"/>
                <w:lang w:val="ru-RU"/>
              </w:rPr>
              <w:t xml:space="preserve"> – калибровочный завод;</w:t>
            </w:r>
          </w:p>
          <w:p>
            <w:pPr>
              <w:pStyle w:val="Normal"/>
              <w:spacing w:lineRule="auto" w:line="240" w:before="0" w:after="0"/>
              <w:ind w:left="1701" w:hanging="11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9</w:t>
            </w:r>
            <w:r>
              <w:rPr>
                <w:rFonts w:cs="Times New Roman" w:ascii="Times New Roman" w:hAnsi="Times New Roman"/>
                <w:lang w:val="ru-RU"/>
              </w:rPr>
              <w:t xml:space="preserve"> – сервисная компания  по ремонту механического оборудования</w:t>
            </w:r>
          </w:p>
          <w:p>
            <w:pPr>
              <w:pStyle w:val="Normal"/>
              <w:spacing w:lineRule="auto" w:line="240" w:before="0" w:after="0"/>
              <w:ind w:left="1701" w:hanging="113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10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ашиностроительный завод по изготовлению прокатного оборудования.</w:t>
            </w:r>
          </w:p>
          <w:p>
            <w:pPr>
              <w:pStyle w:val="Normal"/>
              <w:spacing w:lineRule="auto" w:line="240"/>
              <w:ind w:left="1701" w:hanging="11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Default"/>
              <w:jc w:val="both"/>
              <w:rPr/>
            </w:pPr>
            <w:r>
              <w:rPr/>
              <w:t>-формулировать организационно-управленческие решения и распределять обязанности.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 анализа результатов работы доменной печи в отчетном периоде установлено, что печь с полезным объёмом  171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91 номинальные сутки работы выплавила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т передельного чугуна; при этом доля агломерата в шихте составила 70%, содержание железа в железорудной части шихты 52%, давление газа под колошником 0,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т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температура дутья 9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одержание магния в чугуне 2,2%, содержание селена в чугуне 0,8%. тихий ход печи составил при 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а 20 ч, при ½  хода 10 ч, и при ¼ хода 5 ч, текущие простои печи были равны 0,65 суток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ланируемом периоде предусматривается: довести содержание агломерата в шихте до 80%; увеличить содержание железа в рудной части шихты до 53,5%, повысить давление газа под колошником до 1,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т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высить температуру дутья до 9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низить содержание магния в чугуне до 2%, снизить содержание селена в чугуне до 0,7%, довести текущий простой печи до 0,5 суток в квартал. Требуется определить плановую производительность доменной печи в номинальные сутки на планируемый пери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. Требуется определить плановую производительность доменной печи в номинальные сутки на планируемый период. Исходные данные использовать из предыдущей задачи и табл.П.1.1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2. Проанализировать производительность работы оборудования на предприятии. Решение оформить в виде табл.П.2.1. Сделать выводы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3. Выполнить расч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онда рабочего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орудования. Проанализировать эффективность работы оборудования на предприятии с выделением интенсивных, экстенсивных и интегральных факторов его использования. Решение  оформить в виде  табл.П.2.2. Сделать выводы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4. Рассчитать показатели производственной мощности и производственной программы предприятия. Сделать выводы. Решение представить в виде табл.П.2.3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ями аргументировать принятые решения и объяснять их последствия;</w:t>
            </w:r>
          </w:p>
          <w:p>
            <w:pPr>
              <w:pStyle w:val="Default"/>
              <w:rPr/>
            </w:pPr>
            <w:r>
              <w:rPr/>
              <w:t>-современными методиками принятия и реализации организационно -управленческих решений.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прибыль по объектам, которые планируется сдать в эксплуатацию при следующих исходных данных: уровень рентабельности – 8%, объем работ 25 млн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общей Экономической рентабельности (прибыльности) предприятия выполняется по форму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П/Т *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Ро — общая экономическая рентабельность хозяйственной деят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— сумма прибыли (валовой или чис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— объем работ (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= (Х / 25) *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= 100Х / 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=Х/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5 *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20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ый объем работ при следующих исходных данных: планируемая себестоимость работ – 10 млн. руб. а планируемый уровень рентабельности –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ле реализации продукции (работ, услуг) покупателям и заказчикам у предприятия может образоваться прибы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81000" cy="266700"/>
                      <wp:effectExtent l="0" t="0" r="0" b="0"/>
                      <wp:docPr id="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29.95pt;height:2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превышения выручки от реализации продукции (работ, услуг) над себестоимостью производства, котора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абельность продукции по отношению к себестоимости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71475" cy="238125"/>
                      <wp:effectExtent l="0" t="0" r="0" b="0"/>
                      <wp:docPr id="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29.2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57275" cy="485775"/>
                      <wp:effectExtent l="0" t="0" r="0" b="0"/>
                      <wp:docPr id="6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83.2pt;height:3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= Х /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10 * 10 =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ыль от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62025" cy="266700"/>
                      <wp:effectExtent l="0" t="0" r="0" b="0"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75.7pt;height:2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80975" cy="190500"/>
                      <wp:effectExtent l="0" t="0" r="0" b="0"/>
                      <wp:docPr id="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14.2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ручка от реализации продукции (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20.2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бестоимость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= 10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= Х –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100 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=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= 11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экономическая рентабельность (прибыльн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П/Т *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Ро — общая экономическая рентабельность хозяйственной деят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— сумма прибыли (валовой или чис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— объем работ (без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= 100 / Х *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= 10000 / 100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= 100 / 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100 /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1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= 1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уровень рентабельности следующих исходных данных: планируемая себестоимость работ – 10 млн. руб. а планируемый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 – 100 млн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абельность исчисляется по формул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=(П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*100 и Р=(П/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*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Р — рентабельность продукц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—прибыль предприятия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полная себестоимость реализованной продукции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объем работ (без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быль на основании имеющихся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плановой прибыли (П) ведется по форму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=(Ох Ц) - (Ох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О — объем выпуска продукции в планируемом периоде в натуральном выражении; Ц — цена на единицу продукции (за вычетом НДС и акцизов); С —себесто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= Ц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= 100 / 10 = 1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= (10 * 100) – (10 * 10) = 1000 – 100 = 90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уровень рентаб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= (900 / 100) * 100% = 9,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уровень рентабельности следующих исходных данных: планируемая себестоимость работ – 10 млн. руб. а планируемый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 – 100 млн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абельность исчисляется по формул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=(П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*100 и Р=(П/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*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Р — рентабельность продукц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—прибыль предприятия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полная себестоимость реализованной продукции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объем работ (без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быль на основании имеющихся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плановой прибыли (П) ведется по форму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=(Ох Ц) - (Ох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О — объем выпуска продукции в планируемом периоде в натуральном выражении; Ц — объем работ (без НДС); С —себесто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= Ц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= 100 / 10 = 1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= (10 * 100) – (10 * 10) = 1000 – 100 = 90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уровень рентаб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= (900 / 100) * 100% = 9,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экономический эффект от сокращения продолжительности строительства на 10%, величина накладны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яет 2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й эффект от сокращения срока строительства или продолжительности выполнения СМР (Э) образуется за счет снижения размера условно-постоянных расходов в составе себестоимости СМР (УП) и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уп=УП(1-Тф/Тр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 УП- условно-постоянные расходы; Тф- фактический срок строительства; Тр- расчетный срок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условно-постоянным накладным расходам относятся административно-хозяйственные расходы, связанные с содержанием аппарата управления, износ временных не титульных сооружений и приспособлений и др. в среднем размер условно-постоянных накладных расходов равен 60% от нормативной величины накладных расх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м Тф- фактический срок строительства и Тр- расчетный срок строительства равными 1 году, тогда экономический эффект от сокращения срока строительства будет рав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уп = (250 *60,0%) * (1 – 1/10) = 150 * (1 – 0,1) = 13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прибыль по объектам, которые планируется сдать в эксплуатацию при следующих исходных данных: уровень рентабельности – 8%, объем работ 25 млн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общей Экономической рентабельности (прибыльности) предприятия выполняется по форму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П/Т *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Ро — общая экономическая рентабельность хозяйственной деят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— сумма прибыли (валовой или чис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— объем работ (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= (Х / 25) *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= 100Х / 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=Х/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5 *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20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выработку в день на одного рабочего в день, если в строительной организации планируется за 40 рабочих дня при двухсменной работе бригадой в пять человек планируется выполнить объем работ на сумму 245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среднюю дневную выработку бригады в д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6 / 40 = 61,4 тыс. руб./день (бриг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выработку в день на одного рабочего в день при двухсменной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1,4 / 5) / 2 = 6,1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: 6,14 * 40 * 5 * 2 = 245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численность бригады для выполнения строительно-монтажных работ на сумму 6000 тыс. руб. за двадцать рабочих дней при трехсменной работе, если планируемая выработка равняется 9 тыс.руб. в день на одного рабоч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дневную выработку в день: 6000 / 20 = 300 тыс. руб. в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численность бригады для выполнения строительно-монтажных работ в день на сумму 300 тыс. руб.: 300 / 9 = 33 чел. /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численность бригады для выполнения строительно-монтажных работ в одну смену: 33 / 3 = 11 человек /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продолжительность выполнения строительно-монтажных работ при следующих исходных данных: объем работ 8000 тыс. руб., количество человек в бригаде – 25, работа производится в две смены и выработка на одного рабочего в день – 7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выработку бригады рабочих в д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чел. * 7,5 тыс. руб./день = 187,5 тыс. руб./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ланируемую продолжительность выполнения строительно-монтажных работ бригадой в 1 с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 / 187,5 = 42,7 дней / 1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ланируемую продолжительность выполнения строительно-монтажных работ бригадой в 2 см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7 / 2 = 21,4 дней / 2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ый объем строительно-монтажных работ при следующих исх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ных: выработка в день на одного рабочего – 5 тыс.руб., количество человек в бригаде – 20, работа производится в 2 смены, планируемая продолжительность строительства -40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выработку дневную на бригаду рабочих (20 человек) в 2 см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0 чел. * 5 тыс. руб.) / 2 = 50 тыс. руб. /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ланируемый объем строительно-монтажных работ при 2 сменной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* 50 * 2 = 4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роизводственную мощность строи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следующих исходных данных: объем работ, выполненный в базовый период 30 млн.руб, коэффициенты использования трудовых ресурсов, машин и механизмов – 0,75, уровень механизации работ – 0,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30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50 / 0,75) + (1 – 0,50) / 0,7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 = 30 * (0,67 + 0,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 = 40,2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объем работ, который может выполнить строительная организация в планируемый период при следующих исходных данных: среднегодовая производственная мощность – 35 млн.руб., уровень механизации работ -0,65, коэффициент использования машин и механизмов – 0,85, коэффициент использования трудовых ресурсов – 0,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5 = Х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65 / 0,85) + (1 – 0,65) / 0,7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= Х * (0,76 + 0,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3Х =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35/1,23 = 28,5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коэффициент использования производственной мощности при следующих исходных данных: уровень механизации работ – 0,50, коэффициент использования трудовых ресурсов – 0,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т =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т = 0,5 / 0,8 = 0,6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рирост производственной мощности при повышении коэффициента использования машин и механизмов на 10%: коэффициент использования машин и механизмов – 0,8, коэффициент использования трудовых ресурсов – 0,6, уровень механизации работ – 0,4 производственная мощность до принятия мероприятий – 800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объем работ, который может выполнить строительная организация в планируем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000 = 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4 / 0,8) + (1 – 0,4) / 0,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 = Х (0,5 + 1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Х = 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8000/1,5 = 5333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рост производственной мощности при повышении коэффициента использования машин и механизмов на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5333,3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4 / 0,8) + (1 – 0,4) / 0,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 = 5333,3 * 1,5 = 7999,9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рирост производственной мощности при повышении коэффициента использования трудовых ресурсов на 17%: коэффициент использования машин и механизмов – 0,8, коэффициент использования трудовых ресурсов – 0,7, уровень механизации работ – 0,6, производственная мощность до принятия мероприятий – 900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объем работ, который может выполнить строительная организация в планируем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000 = 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6 / 0,8) + (1 – 0,6) / 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Х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75 + 0,57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2Х = 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9000/1,24 = 6818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рост производственной мощности при повышении коэффициента использования трудовых ресурсов на 1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6818,2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6 / 0,8) + (1 – 0,6) / 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 = 6818,2 * (0,75 + 0,5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 = 6818,2 * 1,32 = 9000,02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рирост производственной мощности при повышении уровня механизации на 10%: коэффициент использования машин и механизмов – 0,80, коэффициент использования трудовых ресурсов – 0,7, уровень механизации работ – 0,6, производственная мощность до принятия мероприятий – 600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объем работ, который может выполнить строительная организация в планируем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000 = 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6 / 0,8) + (1 – 0,6) / 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Х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75 + 0,57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2Х = 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6000/1,32 = 4545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рост производственной мощности при повышении уровня механизации на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4545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0,6 + (0,6 * 10%) / 0,8) + (1 –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 + (0,6 * 10%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4545,5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66 / 0,8) + (0,34 / 0,7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 = 4545,5 * (0,83 + 0,49) = 6000,0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прибыль по объектам, которые планируется сдать в эксплуатацию при следующих исходных данных: уровень рентабельности – 8%, объем работ 25 млн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общей рентабельности (прибыльности) предприятия выполняется по форму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П/Т *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Ро — общая рентабельность хозяйственной деят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— сумма прибыли (валовой или чис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— объем работ (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= (Х / 25) *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= 100Х / 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=Х/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5 *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20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уровень рентабельности при следующих исходных данных: планируемая себестоимость работ – 45 млн. руб. а планируемый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 – 100 млн.руб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объем выпуска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= Ц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= 100 / 45 = 2,2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быль на основании имеющихся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=(Ох Ц) - (Ох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О — объем выпуска продукции в планируемом периоде в натуральном выражении; Ц — цена на единицу продукции (за вычетом НДС и акцизов); С —себесто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= (2,2 * 100) – (2,2 * 45) = 220 – 99 = 121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уровень рентаб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=(П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*100 и Р=(П/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*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Р — рентабельность продукц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—прибыль предприятия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полная себестоимость реализованной продукции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объем работ (без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= (121 / 100) * 100% = 1,2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уровень рентабельности следующих исходных данных: планируемая себестоимость работ – 30 млн. руб. а планируемый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 – 90 млн.руб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объем выпуска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= Ц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= 90 / 30 = 3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быль на основании имеющихся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=(Ох Ц) - (Ох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О — объем выпуска продукции в планируемом периоде в натуральном выражении; Ц — объем работ (за вычетом НДС); С —себесто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= (3 * 90) – (3 * 30) = 270 – 90 = 18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уровень рентаб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=(П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*100 и Р=(П/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*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Р — рентабельность продукц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—прибыль предприятия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полная себестоимость реализованной продукции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объем работ (без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= (180 / 90) * 100% = 2,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экономический эффект от сокращения продолжительности строительства на 12%, величина накладны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й эффект от сокращения срока строительства или продолжительности выполнения СМР (Э) образуется за счет снижения размера условно-постоянных расходов в составе себестоимости СМР (УП) и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уп=УП(1-Тф/Тр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 УП- условно-постоянные расходы; Тф- фактический срок строительства; Тр- расчетный срок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условно-постоянным накладным расходам относятся административно-хозяйственные расходы, связанные с содержанием аппарата управления, износ временных не титульных сооружений и приспособлений и др. в среднем размер условно-постоянных накладных расходов равен 60% от нормативной величины накладных расх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м Тф- фактический срок строительства и Тр- расчетный срок строительства равными 1 году, тогда экономический эффект от сокращения срока строительства будет рав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уп = (120 *60,0%) * (1 – 1/12) = 72 * (1 – 0,083) = 66,02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прибыль по объектам, которые планируется сдать в эксплуатацию при следующих исходных данных: уровень рентабельности – 10%, объем работ 60 млн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общей Экономической рентабельности (прибыльности) предприятия выполняется по форму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П/Т *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Ро — общая экономическая рентабельность хозяйственной деят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— сумма прибыли (валовой или чис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— объем работ (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= (Х / 60) *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= 100Х / 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=Х/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60 *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60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ить графики движения партии деталей</w:t>
              <w:tab/>
              <w:t xml:space="preserve"> и рассчитать длительность технологического цикла при последовательном, параллельно последовательном и параллельном движении. Если партия деталей состоит из 5 штук, технологический процесс состоит из 5 операций время, из которых занимает для первой операции 2 минуты, для второй 9, для третьей 5, для четвертой 8, для пятой 3. Размер транспортной партии 1 штука и каждая операция выполняется на одном станк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0"/>
                <w:szCs w:val="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струментальные средства обработки экономических данных в соответствии с поставленной задачей.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 xml:space="preserve">1. Рассмотреть </w:t>
            </w:r>
            <w:r>
              <w:rPr>
                <w:bCs/>
                <w:iCs/>
              </w:rPr>
              <w:t>состав отрасли и ее подотраслей.</w:t>
            </w:r>
          </w:p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2. Определить отраслевые специфические особенности предприятий анализируемой отрасли.</w:t>
            </w:r>
          </w:p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3. Определить состав институциональных единиц, входящих в отрасль.</w:t>
            </w:r>
          </w:p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Либо по заданию преподавателя, либо на основе отчетов по практике.</w:t>
            </w:r>
          </w:p>
          <w:p>
            <w:pPr>
              <w:pStyle w:val="Western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 заданию преподавателя объектом задания являе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ариант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машиностроение, станкостроен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энергети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добыча полезных ископаемы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траховое дело (гостиницы и рестораны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финансовая деятельность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ищевая промышленность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метизное, калибровочное производство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оптовая и розничная торговля;</w:t>
            </w:r>
          </w:p>
          <w:p>
            <w:pPr>
              <w:pStyle w:val="Normal"/>
              <w:spacing w:lineRule="auto" w:line="240" w:before="0" w:after="0"/>
              <w:ind w:left="1701" w:hanging="11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услуги по ремонту оборудования (услуги по ведению домашнего хозяйства);</w:t>
            </w:r>
          </w:p>
          <w:p>
            <w:pPr>
              <w:pStyle w:val="Normal"/>
              <w:spacing w:lineRule="auto" w:line="240" w:before="0" w:after="0"/>
              <w:ind w:left="1701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роительство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атизировать информацию при обработке экономических данных в соответствии с поставленными задачами.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выработку в день на одного рабочего в день, если в строительной организации планируется за 22 рабочих дня при двухсменной работе бригадой в пять человек планируется выполнить объем работ на сумму 158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среднюю дневную выработку бригады в д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4 /22 = 72 тыс. руб./день (бриг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выработку в день на одного рабочего в день при двухсменной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2/5) / 2 = 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: 7,2 * 22 * 5 * 2 = 15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численность бригады для выполнения строительно-монтажных работ на сумму 2000 тыс. руб. за двадцать рабочих дней при трехсменной работе, если планируемая выработка равняется 8 тыс.руб. в день на одного рабоч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дневную выработку в день: 2000 / 20 = 100 тыс. руб. в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численность бригады для выполнения строительно-монтажных работ в день на сумму 100 тыс. руб.: 100 / 8 = 13 чел. /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численность бригады для выполнения строительно-монтажных работ в одну смену: 13 / 3 = 4 человека /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ую продолжительность выполнения строительно-монтажных работ при следующих исходных данных: объем работ 4000 тыс. руб., количество человек в бригаде – 10, работа производится в две смены и выработка на одного рабочего в день – 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выработку бригады рабочих в д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чел. * 6 тыс. руб./день = 60 тыс. руб./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ланируемую продолжительность выполнения строительно-монтажных работ бригадой в 1 с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 / 60 = 66,7 дней/1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ланируемую продолжительность выполнения строительно-монтажных работ бригадой в 2 см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7 / 2 = 33,3 дней/2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ланируемый объем строительно-монтажных работ при следующих исх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ных: выработка в день на одного рабочего – 8 тыс.руб., количество человек в бригаде – 15, работа производится в 3 смены, планируемая продолжительность строительства -40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выработку дневную на бригаду рабочих (15 человек) в 3 см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5 чел. * 8 тыс. руб.) / 3 = 40 тыс. руб. /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ланируемый объем строительно-монтажных работ при 3 сменной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* 40 * 3 = 48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роизводственную мощность строи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следующих исходных данных: объем работ, выполненный в базовый период 10 млн.руб, коэффициенты использования трудовых ресурсов, машин и механизмов – 0,85, уровень механизации работ – 0,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 – фактически выполненный в базовом году собственными силами строительно-монтажного объединения объем С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доля работ, выполненных механизированным способом, в общем объеме С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10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60 / 0,85) + (1 – 0,60) / 0,8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10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71 + 0,47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11,8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объем работ, который может выполнить строительная организация в планируемый период при следующих исходных данных: среднегодовая производственная мощность – 20 млн.руб., уровень механизации работ -0,7, коэффициент использования машин и механизмов – 0,8, коэффициент использования трудовых ресурсов – 0,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= Х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70 / 0,8) + (1 – 0,70) / 0,7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Х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875 + 0,40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75Х =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20/1.275 = 15,7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коэффициент использования производственной мощности при следующих исходных данных: уровень механизации работ – 0,7, коэффициент использования трудовых ресурсов – 0,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т =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т = 0,7 / 0,75 = 0,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рирост производственной мощности при повышении коэффициента использования машин и механизмов на 10%: коэффициент использования машин и механизмов – 0,9, коэффициент использования трудовых ресурсов – 0,7, уровень механизации работ – 0,8, производственная мощность до принятия мероприятий – 200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объем работ, который может выполнить строительная организация в планируемы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00 = 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8 / 0,9) + (1 – 0,8) / 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Х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89 + 0,29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9Х =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2000/1,89 = 1058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рост производственной мощности при повышении коэффициента использования машин и механизмов на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1058,2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8 / 0,9 + (0,9 * 10%) + (1 – 0,8) / 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1058,2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81 + 0,29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1164,0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рирост производственной мощности при повышении коэффициента использования трудовых ресурсов на 17%: коэффициент использования машин и механизмов – 0,95, коэффициент использования трудовых ресурсов – 0,6, уровень механизации работ – 0,7, производственная мощность до принятия мероприятий – 300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объем работ, который может выполнить строительная организация в планируем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00 = 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7 / 0,95) + (1 – 0,7) / 0,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Х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74 + 0,5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Х = 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3000/1,24 = 2419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рост производственной мощности при повышении коэффициента использования трудовых ресурсов на 1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2419,4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7 / 0,95) + (1 – 0,7) / 0,6 + (0,6 * 17%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Х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74 + 0,5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2419,4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4 + (0,3 / 0,702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419,4 * (0,74 + 0,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 = 2419,4 * 1,17 = 2830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 прирост производственной мощности при повышении уровня механизации на 15%: коэффициент использования машин и механизмов – 0,75, коэффициент использования трудовых ресурсов – 0,7, уровень механизации работ – 0,5, производственная мощность до принятия мероприятий – 400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объем работ, который может выполнить строительная организация в планируем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00 = 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5 / 0,75) + (1 – 0,5) / 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Х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67 + 0,71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8Х = 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 4000/1,38 = 2898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м прирост производственной мощности при повышении уровня механизации на 1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2898,6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0,5 + (0,5 * 15%) / 0,75) + (1 –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 + (0,5 * 15%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2898,6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575 / 0,75) + (0,425 / 0,7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 = 2898,6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7 + 0,61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4000,1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ценки социально-экономических показателей.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рганизация производства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а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вокупность организационных форм, методов и правил, осуществление которых обеспечивает результативную деятельность всех факторов производственной системы и их взаимодействие как единого целого в процессе производства проду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ъединение взаимодействия личных и вещественных факторов производства, установление необходимых производственных связей и согласованных действий всех участников производственного процесса по осуществлению материальных бла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. Отношения в сфере производства материальных благ - методы и средства рациональной организации производства (организация процессов в пространстве и времени по производству конкурентоспособной продукци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г. Промышленное предприятие (любая производственная система народно-хозяйственного комплекса страны, производящая продукцию, выполняющая работы или оказывающая услуги) как система: подразделения, процессы и их компон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труктурированность организации производства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нутренние правила, обеспечивающие рациональное, налаженное состояние организации, существующее устройство и действующие на основе определенных ранжированных процеду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. Совокупность устойчивых связей объекта, обеспечивающих ее целостность и тождественность самому себе, посредствам которой создается и сохраняется структура системы при разных внутренних и внешних измен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Некоторое целостное образование (социальное, техническое, физическое, биологическое), имеющее вполне определенную предназначеннос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оответствие взаимодействию относительно самостоятельных частей в системном объ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. Законы организации, проявляющиеся преимущественно в динамике (процессах) включают в себ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а. Закон синергии, Закон информированности-упорядоченности, Закон единства анализа и синтеза, Закон самосохра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он синергии, Закон онтогенеза, Закон информированности-упорядоченности, Закон самосохра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. Закон синергии, Закон онтогенеза, Закон наименьших, Закон самосохра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г. Закон синергии, Закон онтогенеза, Закон наименьших, Закон информированности-упорядоч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оны организации, проявляющиеся преимущественно в статике (структурах) включают в себ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а. Закон синергии, Закон онтогенеза, Закон информированности-упорядоченности, Закон самосохра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. Закон синергии, Закон онтогенеза, Закон наименьших, Закон информированности-упорядочен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. Закон композиции, Закон информированности-упорядоченности, Закон наименьших, Закон онтогенез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г. Закон композиции, Закон пропорциональности, Закон наименьших, Закон онтоген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ыми элементами производственного процесса явля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а. Орудия тру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. Предметы тру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. Источники финансир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г. Все перечис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ая структура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ое целостное образование (социальное, техническое, физическое, биологическое), имеющее вполне определенную предназначеннос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омышленное предприятие (любая производственная система народно-хозяйственного комплекса страны, производящая продукцию, выполняющая работы или оказывающая услуги) как система: подразделения, процессы и их компонен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 Логические соотношения уровней управления и функциональных областей, организованных таким образом, чтобы обеспечить эффективное достижение цел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материальных и нематериальных компонентов объекта, их внешних и внутренних связей, обеспечивающих достижение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ипами департаментизации подразделений организации явля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. Бюрократический и Авторитар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. Бюрократический и Демократическ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 Бюрократический и Эдхократическ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Бюрократический и Орга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юрократический т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ключает следующие типы организационных структу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Линейная, функциональная,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о-функциональна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инейно-штабная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изиональна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 Линей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артисип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инейно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артисип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инейно-штабная, 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изиональна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Линей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ет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о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ет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инейно-штабная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изиональна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Линей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ет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о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сет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инейно-штабная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артисип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Матричная структура представляет соб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труктуру, предусматривающую создание при основных звеньях решетчатую структуру функциональных подразделе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 структуру формирующуюся при разработке организацией проектов, под которыми понимаются любые процессы целенаправленных изменений в систем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структуру существенно ускоряющая реакцию предприятия на измен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решетчатую структуру, построенную на принципе двойного подчинения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Назовите представ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тематической школы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берт Вин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. Честер Барнар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 Питер Друк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Дуглас Макгр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533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ст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 особенностям предприятия как производственной системы относят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Комплексность; Динамизм; Саморегулирование; Эмерджентност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. Открытость; Полиструктурность; Целенаправленность; Эмерджентность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ткрытость; Динамизм; Целенаправленность; Эмерджентност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г. Комплексность; Динамизм; Результативность; Эмерджентност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 содержа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системы предприятия классифициру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ind w:left="34" w:right="34" w:firstLine="533"/>
              <w:jc w:val="both"/>
              <w:rPr>
                <w:bCs/>
              </w:rPr>
            </w:pPr>
            <w:r>
              <w:rPr>
                <w:bCs/>
              </w:rPr>
              <w:t>а. социальная, производственно-техническая, обновления;</w:t>
            </w:r>
          </w:p>
          <w:p>
            <w:pPr>
              <w:pStyle w:val="Style18"/>
              <w:shd w:fill="FFFFFF" w:val="clear"/>
              <w:spacing w:before="0" w:after="0"/>
              <w:ind w:left="34" w:right="34" w:firstLine="533"/>
              <w:jc w:val="both"/>
              <w:rPr>
                <w:bCs/>
              </w:rPr>
            </w:pPr>
            <w:r>
              <w:rPr>
                <w:bCs/>
              </w:rPr>
              <w:t>б. передачи информации, производственных процессов, организации труда;</w:t>
            </w:r>
          </w:p>
          <w:p>
            <w:pPr>
              <w:pStyle w:val="Style18"/>
              <w:shd w:fill="FFFFFF" w:val="clear"/>
              <w:spacing w:before="0" w:after="0"/>
              <w:ind w:left="34" w:right="34" w:firstLine="533"/>
              <w:jc w:val="both"/>
              <w:rPr>
                <w:bCs/>
              </w:rPr>
            </w:pPr>
            <w:r>
              <w:rPr>
                <w:bCs/>
              </w:rPr>
              <w:t>в. социальная, передачи информации, производственных процессов</w:t>
            </w:r>
          </w:p>
          <w:p>
            <w:pPr>
              <w:pStyle w:val="Style18"/>
              <w:shd w:fill="FFFFFF" w:val="clear"/>
              <w:spacing w:before="0" w:after="0"/>
              <w:ind w:left="34" w:right="34" w:firstLine="533"/>
              <w:jc w:val="both"/>
              <w:rPr>
                <w:bCs/>
              </w:rPr>
            </w:pPr>
            <w:r>
              <w:rPr>
                <w:bCs/>
              </w:rPr>
              <w:t>г. социальная, производственно-техническая, информации.</w:t>
            </w:r>
          </w:p>
          <w:p>
            <w:pPr>
              <w:pStyle w:val="Style18"/>
              <w:shd w:fill="FFFFFF" w:val="clear"/>
              <w:spacing w:before="0" w:after="0"/>
              <w:ind w:left="34" w:right="34" w:firstLine="53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Серийное производство характеризуется?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а. изготовлением отдельных видов продукции в больших количествах на узкоспециализированных рабочих местах в течение продолжительного периода;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б. широким ассортиментом продукции и малым объемом выпуска одинаковых изделий;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в. изготовлением ограниченного ассортимента продукции;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г. Все верны.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эффициент серийности при крупносерийном производстве варьир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3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0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20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40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д предметной специализацией производства поним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редоточение производства на выпуске определенных видов деталей и агрегатов, заготовок и полуфабрикатов, а также выполнение отдельных технологических процессов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вращение отдельных фаз производства или операций в самостоятельные производства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редоточение производства на выпуске определенных видов продукции конечного потреблени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ет верны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д кооперированием производства поним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ановление и использование сравнительно длительных производственных и управленческих связей между предприятиями, специализирующихся на производстве составных частей целого или отдельных видах рабо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единение разных отраслей производства в одной крупной организации с целью упрощения межпроизводственных связей по технологической цепочк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редоточение производство одного или нескольких аналогичных видов продукции в крупных предприятиях в пределах небольшого регион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ацие или разделение труда, либо концентрация или объединение однородных операций или продукци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акое количество </w:t>
            </w:r>
            <w:r>
              <w:rPr>
                <w:bCs/>
                <w:iCs/>
                <w:sz w:val="24"/>
                <w:szCs w:val="24"/>
              </w:rPr>
              <w:t>сфер единого народнохозяйственного комплекса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ключает в себя Национальная экономика (НЭ)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</w:p>
          <w:p>
            <w:pPr>
              <w:pStyle w:val="32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 1;</w:t>
            </w:r>
          </w:p>
          <w:p>
            <w:pPr>
              <w:pStyle w:val="32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. 2;</w:t>
            </w:r>
          </w:p>
          <w:p>
            <w:pPr>
              <w:pStyle w:val="32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. 3;</w:t>
            </w:r>
          </w:p>
          <w:p>
            <w:pPr>
              <w:pStyle w:val="32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Нет верных.</w:t>
            </w:r>
          </w:p>
          <w:p>
            <w:pPr>
              <w:pStyle w:val="32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Какое количество гру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тических показателей включает в себя система анализа организационно-технологического уровня произво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. 2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. 3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 4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5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. Как классифицируются предприятия по назначению готовой продукции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) массовые, серийные, единичные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) добывающие, обрабатывающ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) государственные, коллективные, частные, смешанные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) производящие средства производства, производящие предметы потреб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 какой отрасли народного хозяйства согласно классификации ОКВЭД относится промышлен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) добыча полезных ископаемых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) обрабатывающие производства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) производство и распределение электроэнергии, газа и вод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все 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81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зачету по дисциплине «Организация и планирование»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амостоятельном изучении материала рекомендуется заносить в тетрадь основные понятия, термины, формулировки законов, формулы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Если зачет проходит в форме </w:t>
      </w:r>
      <w:r>
        <w:rPr>
          <w:i/>
          <w:iCs/>
          <w:color w:val="000000"/>
        </w:rPr>
        <w:t xml:space="preserve">теста </w:t>
      </w:r>
      <w:r>
        <w:rPr>
          <w:color w:val="000000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Внимательно прочитайте указания к тесту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Выясните: надо выбрать один, наилучший, ответ или все правильные ответы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Прочитайте основной вопрос от начала до конца, затем каждый возможный ответ от начала до конца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Постарайтесь извлечь и понять всю информацию, заложенную в предполагаемых ответах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Обратите внимание на все отрицательные слова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Если вы сомневаетесь в числовом ответе, отбросьте максимум и минимум и рассматривайте средние значения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 случае затруднения при изучении дисциплины следует обращаться за консультацией к преподавателю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iCs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«зачтен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- выставляется при условии, если студент показывает хорошие знания учебного материала по теме, знает сущность дисциплины, свободно выполняет практические задания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«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не зачтен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»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808080"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808080"/>
      <w:sz w:val="24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с отступом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2"/>
    <w:qFormat/>
    <w:pPr>
      <w:spacing w:lineRule="auto" w:line="240" w:before="0" w:after="0"/>
      <w:ind w:left="0" w:firstLine="567"/>
      <w:jc w:val="both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8143" TargetMode="External"/><Relationship Id="rId6" Type="http://schemas.openxmlformats.org/officeDocument/2006/relationships/hyperlink" Target="https://magtu.informsystema.ru/uploader/fileUpload?name=4016.pdf&amp;show=dcatalogues/1/1532646/4016.pdf&amp;view=true" TargetMode="External"/><Relationship Id="rId7" Type="http://schemas.openxmlformats.org/officeDocument/2006/relationships/hyperlink" Target="https://urait.ru/viewer/upravlenie-zatratami-predpriyatiya-organizacii-453230" TargetMode="External"/><Relationship Id="rId8" Type="http://schemas.openxmlformats.org/officeDocument/2006/relationships/hyperlink" Target="https://magtu.informsystema.ru/uploader/fileUpload?name=3458.pdf&amp;show=dcatalogues/1/1514281/3458.pdf&amp;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6:00Z</dcterms:created>
  <dc:creator>FastReport.NET</dc:creator>
  <dc:description/>
  <cp:keywords/>
  <dc:language>en-US</dc:language>
  <cp:lastModifiedBy>Наталья</cp:lastModifiedBy>
  <dcterms:modified xsi:type="dcterms:W3CDTF">2020-12-17T16:23:00Z</dcterms:modified>
  <cp:revision>3</cp:revision>
  <dc:subject/>
  <dc:title>2019-2020_38_03_01-зЭЭб-19-2_69_plx_Организация и планирование</dc:title>
</cp:coreProperties>
</file>