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76620" cy="8383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43600" cy="8401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аг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н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бюдж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 налогов и налогов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расчете налоговой нагрузки организац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яснять алгоритм расчета налогов и сборов в типов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ъяснять алгоритм расчета налогов и сборов в типов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познавать эффективное решение по совершенствованию налоговой  нагрузки от неэффективного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2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- во внебюджетные фонды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налогового учета и налогов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зм налогового планирования организаций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познавать эффективные методы налогового планирования от неэффективных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ктическими навыками налогового учета и налогового планир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ханизм распределения налогов и сборов по уровням бюдже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методы эффективного налогового планир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боты по налоговому планированию в составе бюджетов бюджетной системы Российской Федер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озможности для оптимизации налоговой нагрузки на предприят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, обрабатывать и анализировать информацию о налогах и сборах, подлежащих уплате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имать решение о выборе системы налогообложения для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эффективность принятых управленчески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 управлению налоговыми потокам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меть корректировать параметры налогового планирования и бюджетирова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78"/>
        <w:gridCol w:w="397"/>
        <w:gridCol w:w="535"/>
        <w:gridCol w:w="625"/>
        <w:gridCol w:w="678"/>
        <w:gridCol w:w="557"/>
        <w:gridCol w:w="1544"/>
        <w:gridCol w:w="1612"/>
        <w:gridCol w:w="1245"/>
      </w:tblGrid>
      <w:tr>
        <w:trPr>
          <w:trHeight w:val="285" w:hRule="exac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Ф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орматив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 ие, создание презентаци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ормативной литературы, конспектировани е, созданий презентаци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плательщ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 презентаци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,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об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х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н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 федеральных налогов. Заполнение налоговых деклараци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 региональных и местных на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ормативной литературы, конспектировани е, созданий презентаций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ог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жимы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 налогов. Заполннеие налоговых декла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норматив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х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носы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 экономической модели расчета страховых взносо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,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,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6,ПК- 18,ПК- 20,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и-конферен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во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ограмм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-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(ата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а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кассет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02"/>
            </w:tblGrid>
            <w:tr>
              <w:trPr>
                <w:trHeight w:val="285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ценоч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средств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ровед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ромежуточ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ттестации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9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Учебно-методическ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нформацион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беспеч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исциплин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(модуля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.Я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ьвестровой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http://new.znanium.com]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www.dx.doi.org/10.12737/textbook_5a66e2a4b9a024.19798341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ISBN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3334-8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URL:</w:t>
            </w:r>
            <w:r>
              <w:rPr>
                <w:rFonts w:eastAsia="Calibri" w:cs="Calibri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znanium.com/read?id=344863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ош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363163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3779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39551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579"/>
        <w:gridCol w:w="3387"/>
        <w:gridCol w:w="3010"/>
        <w:gridCol w:w="116"/>
      </w:tblGrid>
      <w:tr>
        <w:trPr>
          <w:trHeight w:val="138" w:hRule="exac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73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174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29747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ч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558-0578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33509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30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ош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.456669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3780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5402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ата обращения: 01.09.2020)</w:t>
            </w:r>
          </w:p>
        </w:tc>
      </w:tr>
      <w:tr>
        <w:trPr>
          <w:trHeight w:val="80" w:hRule="exac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136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39"/>
              <w:gridCol w:w="1857"/>
              <w:gridCol w:w="2894"/>
              <w:gridCol w:w="4281"/>
              <w:gridCol w:w="85"/>
            </w:tblGrid>
            <w:tr>
              <w:trPr>
                <w:trHeight w:val="285" w:hRule="exact"/>
              </w:trPr>
              <w:tc>
                <w:tcPr>
                  <w:tcW w:w="935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5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рофессиональ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баз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нформаци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справоч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системы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иодически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ast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iew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formatio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rvic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О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ИВИС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dlib.eastview.com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циона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о-аналит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оссийск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дек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цитир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РИНЦ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elibrary.ru/project_risc.as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иск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кадем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ol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scholar.google.ru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Еди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к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ы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ам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indow.edu.ru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www.rsl.ru/ru/4readers/catalogues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иблиотек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ГТ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magtu.ru:8085/marcweb2/Default.as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едераль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разователь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ртал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ономик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оциология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неджм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ecsocman.hse.ru/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итет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uisrussia.msu.r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кометр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фератив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eb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ienc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ebofscience.c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фератив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правоч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scopus.c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3"/>
        <w:gridCol w:w="2313"/>
        <w:gridCol w:w="3248"/>
        <w:gridCol w:w="3321"/>
        <w:gridCol w:w="121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ечень вопросов для подготовки к практическим занят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отличается налог от сбор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Назовите основные классификационные группы налог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Какие основные элементы налога относят к основным и факультативным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Назовите базовый законодательный документ российского налогооб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ак трактуются все неустранимые сомнения, противоречия и неясности налогового законодательств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Какие санкции применяют к налогоплательщику на несвоевременное перечисление суммы налог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Какие налоги относят к косвенным налога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Определите назначение счет-фактур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Раскройте методику расчета НДС, подлежащую внесению в бюджет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Какие товары называются подакцизными. Кто утверждает их перечен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Раскройте методику расчета налоговой базы?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. Какие льготы предусмотрены по подакцизному налогообложен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Какие виды дохода включают налоговую баз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Назовите налоговые вычеты. При каких условиях они предоставляются налогопла</w:t>
        <w:softHyphen/>
        <w:t>тельщик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Назовите фонды в которые начисляются страховые взно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Кому предоставляются льготы по взноса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ойте методику расчета налоговой базы налога на прибыл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Назовите налоговые ставки налога на прибыл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Приведите примеры нормируемых расходов, включаемых в налоговую базу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 Раскройте методику расчета налоговой базы по налогу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. В какие сроки подлежит внесению в бюджет налог на имуществ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2. Какие организации освобождены от уплаты налога на имущество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. К какому уровню относят транспортный налог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 В какие сроки юридические лица обязаны вносить налог в бюдже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. Назовите льготы по транспортному налог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. Какие полномочия переданы местным органам при введении местных налог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 В чём специфика расчёта налоговой базы при исчислении земельного налог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 Назовите сроки внесения земельного налога для организаций и физ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 Охарактеризуйте налог на имущество физ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 Что представляет собой налоговая база по налогу на имущество физических лиц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. Назовите категории физических лиц, получившие освобождение от уплаты налога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 Рассчитайте сумму налога на имущество физических лиц, связанную с владением  Вашей собственной кварти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3. При каких условиях субъекты бизнеса имеют право перейти на упрощенную сис</w:t>
        <w:softHyphen/>
        <w:t>тему налогообложен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. Раскройте методику расчета налоговой баз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. Назовите формы налоговой отчетности при упрощенной системе налогообложе</w:t>
        <w:softHyphen/>
        <w:t>н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6. Назовите субъектов бизнеса, которые обязаны перейти на уплату ЕНВД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. Как рассчитывается налоговая база ЕНВД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. Укажите сроки внесения ЕНВД в бюджет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ечень заданий для подготовки к практическим занятиям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, следует ли начислять пени в случаях, когда срок внесения налога приходится на субботу, а фактические налоговые платежи произведены в понедельник?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4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5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лучены от поставщиков материалы 100 кг по цене 850 руб/кг (В т.ч. НДС 130 руб.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плачено за электроэнергию 60000 (в т.ч. НДС 9152 руб.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лучено  от поставщиков оборудование 11800 (в т.ч. НДС 1800 руб.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ДС к уплате в бюдже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6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ДС, подлежащую внесению в бюдже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7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8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ите отпускную цену автомобиля.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9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торговой наценки организации розничной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дание 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лицо в течение календарного года получило 200 тыс.руб. по месту ос</w:t>
        <w:softHyphen/>
        <w:t>новной работы. Доход от выполнения работ гражданско-правового характера со</w:t>
        <w:softHyphen/>
        <w:t>ставил 50 тыс.руб. Физическое лицо воспитывает одного несовершеннолетнего ре</w:t>
        <w:softHyphen/>
        <w:t>бенка. Рассчитать сумму НДФЛ за год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НДФЛ, удержанный с  доходов работника с января по мар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ДФЛ, удержанную с января по апре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НДФЛ за год в отношении каждого работающего члена семьи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4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5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авансовые платежи  (в разрезе фондов) за январ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6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штате организации три работника - Иванов И.И.,1979 г.р., Петров П.П., 1970 г.р., Сидоров С.С., 1960 г.р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ячный оклад Иванова И.И. – 150000 руб., Петрова П.П. – 100000 руб., Сидорова С.С. – 5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 за полугодие (в разрезе фондов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7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сумму налога на прибы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8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атериальные 1000 кг, приобретены за 115 руб./кг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сходы на оплату труда 75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чие расходы – 3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процентов по полученному займу составила 75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налога на прибыль за месяц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9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по налогу на прибыль за февраль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ходы организации за отчетный месяц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ручка от реализации продукции собственного производства  2190276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латежи за сдачу имущества в аренду 18000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безвозмездно полученный компьютер по рыночной стоимости 46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ценные бумаги в счет взноса в уставный капитал 50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центы по предоставленным займам 21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ходы организации за отчетный месяц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Данные о поступлении материалов на склад: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ия- 100 кг по 4000 руб./кг; </w:t>
      </w:r>
      <w:r>
        <w:rPr>
          <w:rFonts w:cs="Times New Roman" w:ascii="Times New Roman" w:hAnsi="Times New Roman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ия – 100 кг по 4200 руб./кг;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Начислена заработная плата работникам по всем основаниям в сумме 3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чие расходы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0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читать сумму авансового платежа налога на имущество организаций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артал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1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/>
      </w:pPr>
      <w:r>
        <w:rPr/>
        <w:t>Остаточная стоимость объектов основных средств по данным бухгалтерского учета:</w:t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ю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вгус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ктяб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</w:tbl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2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авансового платежа налога на имущество организаций за полугодие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3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балансе организации учитываются транспортные средств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/>
      </w:pPr>
      <w:r>
        <w:rPr/>
        <w:t>Рассчитать сумму транспортного налог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50"/>
        <w:gridCol w:w="314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го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л.с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4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rFonts w:cs="Times New Roman" w:ascii="Times New Roman" w:hAnsi="Times New Roman"/>
          <w:sz w:val="24"/>
          <w:szCs w:val="24"/>
          <w:lang w:eastAsia="ru-RU"/>
        </w:rPr>
        <w:t>BVM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80 л.с.) 2 июня текущего год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5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йте сумму транспортного налога по итогам налогового периода, если автомобиль ГАЗЕЛЬ (150 л.с.),  легковой автомобиль УАЗ (90 л.м.)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6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0 единиц продукции А по цене  50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0 единиц продукции В по цене 75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0 единиц продукции С по цене 150000 руб. (в т.ч. НДС)?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7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нные о расходах организации: 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Материальные расходы 400000 руб.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ходы на оплату труда 250000 руб. Страховые взносы на обязательное пенсионное страхование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мортизация 80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чие расходы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Расходы на НИОКР 120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Представительские расходы 9000 руб.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Оплата юридических услуг 3500 (в т.ч. НДС);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Материальная помощь работникам 20000 руб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8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29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читать сумму единого налога организации, переведенной на ЕНВД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артал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30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, чел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имерный перечень вопросов к зачету по дисциплин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налога и сбор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ономическая сущность нало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оговая система РФ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ы   налогов   и   сборов:   федеральные,   региональные,   местные.   </w:t>
      </w:r>
      <w:r>
        <w:rPr>
          <w:rFonts w:cs="Times New Roman" w:ascii="Times New Roman" w:hAnsi="Times New Roman"/>
          <w:color w:val="000000"/>
        </w:rPr>
        <w:t>Общие   ус</w:t>
        <w:softHyphen/>
        <w:t>ловия установления, изменения, отмены федеральных, региональных, местных нало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а    и    обязанности    налогоплательщиков,    налоговых    агентов,    предста</w:t>
        <w:softHyphen/>
        <w:t>вителей налогоплательщ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ункции налогооблож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оговая политика государ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а и обязанности налоговых органов и их должностных лиц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ы налоговых правонарушений, виды ответственности. </w:t>
      </w:r>
      <w:r>
        <w:rPr>
          <w:rFonts w:cs="Times New Roman" w:ascii="Times New Roman" w:hAnsi="Times New Roman"/>
          <w:color w:val="000000"/>
        </w:rPr>
        <w:t>Налоговая санкц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налога: основные и дополнительны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объектов налогообложения. Субъекты налоговых отнош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кация налогов и сбор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ДС: его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тельщики НДС и его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исчисления, ставки, сроки уплаты НДС. </w:t>
      </w:r>
      <w:r>
        <w:rPr>
          <w:rFonts w:cs="Times New Roman" w:ascii="Times New Roman" w:hAnsi="Times New Roman"/>
          <w:color w:val="000000"/>
        </w:rPr>
        <w:t>Льг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цизы,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акцизов. Объекты обложения. Плательщ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исчисления, ставки, сроки уплаты акцизов. </w:t>
      </w:r>
      <w:r>
        <w:rPr>
          <w:rFonts w:cs="Times New Roman" w:ascii="Times New Roman" w:hAnsi="Times New Roman"/>
          <w:color w:val="000000"/>
        </w:rPr>
        <w:t>Льг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лог на прибыль, его место и роль в налоговой систем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тельщики налога на прибыль и его обязательные элементы: объект налогооб</w:t>
        <w:softHyphen/>
        <w:t>ложения, методика исчисления налоговой баз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исчисления, ставки, сроки уплаты налога на прибыл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ог на доходы физических лиц, его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тельщики налога на доходы физических лиц и его обязательные элементы: объ</w:t>
        <w:softHyphen/>
        <w:t>ект налогообложения, методика исчисления налоговой баз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исчисления, ставки, сроки уплаты налога на доходы физических лиц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ховые взносы и их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тельщики,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исчисления, ставки, сроки уплаты взносов. </w:t>
      </w:r>
      <w:r>
        <w:rPr>
          <w:rFonts w:cs="Times New Roman" w:ascii="Times New Roman" w:hAnsi="Times New Roman"/>
          <w:color w:val="000000"/>
        </w:rPr>
        <w:t>Льг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ог на имущество предприятий: его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тельщики налога на имущество предприятий и его обязательные элементы: объект налогообложения, методика исчисления налоговой баз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исчисления, ставки, сроки уплаты налога на имущество предприятий. </w:t>
      </w:r>
      <w:r>
        <w:rPr>
          <w:rFonts w:cs="Times New Roman" w:ascii="Times New Roman" w:hAnsi="Times New Roman"/>
          <w:color w:val="000000"/>
        </w:rPr>
        <w:t>Льг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нспортный налог. Элементы налог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горитм исчисления земельного налог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исчисления и уплаты налога на имущество физических лиц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ощенная система налогообложения: ее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упрощенной системы налогообложения: плательщики, объект, налоговая база, став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исчисления налога при упрощенной системе налогообложения, сроки уп</w:t>
        <w:softHyphen/>
        <w:t>ла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ый налог на вмененный доход: его место и роль в налоговой сис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ЕНВД:   плательщики,  объект,  методика исчисления  налоговой  базы, став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исчисления ЕНВД, сроки уплаты.</w:t>
      </w:r>
    </w:p>
    <w:p>
      <w:pPr>
        <w:pStyle w:val="Normal"/>
        <w:tabs>
          <w:tab w:val="clear" w:pos="720"/>
          <w:tab w:val="left" w:pos="5865" w:leader="none"/>
          <w:tab w:val="left" w:pos="66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51"/>
        <w:gridCol w:w="2475"/>
        <w:gridCol w:w="141"/>
        <w:gridCol w:w="5456"/>
      </w:tblGrid>
      <w:tr>
        <w:trPr>
          <w:trHeight w:val="75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ный элемент </w:t>
              <w:br/>
              <w:t>ком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ции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4 -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возможности для оптимизации налоговой нагрузки на предприятии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к зачё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я налогового бремени (налоговой нагруз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исчисления  налог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, характеризующие уровень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Исчерпывающий перечень прав и обязанностей налогоплательщиков и налоговых органов содержит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Гражданский кодекс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алоговый кодекс. Часть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алоговый кодекс. Част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Закон РФ «Об основах налоговой системы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.Сущность налогового планирования заключ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пустимые законами 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ии за каждым налогоплательщиком права использовать вс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пустимые законами средства, приемы и способы ухода 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алог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ar-SA"/>
              </w:rPr>
              <w:t xml:space="preserve"> Лег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 xml:space="preserve">миним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налоговых выплат — э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>су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>план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>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>регу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4. К основным видам деятельности по налоговому плани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>ванию относя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сбор и систематизация информации по налогообложению;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>текущий контроль за выполнением налоговых обя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тельств;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экспертиза экономических проект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 xml:space="preserve">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разработка и осуществление мероприятий по оптимизаци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>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сбор и систематизация информации по налогообложению; экспертиза экономических проект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 xml:space="preserve">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разработка и осуществление мероприятий по оптимизаци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>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сбор и систематизация информации по налогообложению;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>текущий контроль за выполнением налоговых обя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тельств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разработка и осуществление мероприятий по оптимизации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>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Налоговая нагрузка на финансовые ресурсы предприятия определя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налоговые издержки / среднегодовая валюта бала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среднегодовая валюта баланса  / налоговые издерж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налоговые издержки *среднегодовая валюта баланса</w:t>
            </w:r>
          </w:p>
        </w:tc>
      </w:tr>
      <w:tr>
        <w:trPr>
          <w:trHeight w:val="258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решение о выборе системы налогообложения для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ть эффективность принятых управленческих решений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1. Собрать информацию о налоговых льготах, предусмотренных законодательством для конкретн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2. Предложить способы ведения бухгалтерского учета в целях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3. Оценить налоговую нагрузку с исполь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-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эффициента налогообложения выру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коэффициента налогообложения бухгалтерской при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коэффициента налогообложения чистой прибыл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эффициент налогообложения чистого денежного пот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эффициента доли чистой налоговой задолженности перед государством в составе капит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ки определения налоговой нагрузки экономического субъекта Минфина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тодики определения налоговой нагрузки, разработанная М.Н. Крейнин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о управлению налоговыми потокам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ть корректировать параметры налогового планирования и бюджетирования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данных бухгалтерского учета конкретной организации рассчит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налог на прибыль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ДС, подлежащий внесению в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алог на доходы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алог на имущество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транспортный н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земельный н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 основе расчета заполните налоговые декларации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овные определения и понятия налогов и налогов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овные методы расчете налоговой нагрузки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у совершенствования налоговой нагрузки организации 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опросы к зачёт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алога и сбо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ущность налог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система РФ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  налогов   и   сборов:   федеральные,   региональные,   местные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  ус</w:t>
              <w:softHyphen/>
              <w:t>ловия установления, изменения, отмены федеральных, региональных, местных налог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   и    обязанности    налогоплательщиков,    налоговых    агентов,    предста</w:t>
              <w:softHyphen/>
              <w:t>вителей налогоплательщ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налогооблож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политика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налоговых органов и их должностных лиц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налоговых правонарушений, виды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санкц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налога: основные и дополнительны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объектов налогообложения. Субъекты налогов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налогов и сбор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ДС: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НД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зы,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акцизов. Объекты обложения. Плательщ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акци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прибыль, его место и роль в налоговой систе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взно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налога на имущество предприя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. Элементы налог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исчисления земельного налог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ъяснять алгоритм расчета налогов и сборов в типов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алгоритм расчета налогов и сборов в типов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познавать эффективное решение по совершенствованию налоговой  нагрузки от неэффективного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Практические зад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сумму налога на прибыль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Организация приобрела станок 10 января за 159000 руб. (в т.ч. НДС). Срок его полезного использования 10 лет. Станок введен в эксплуатацию 1 февраля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считать сумму авансового платежа налога на имущество организаций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балансе организации учитываются транспортные средства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Рассчитать сумму транспортного налога.</w:t>
            </w:r>
          </w:p>
          <w:tbl>
            <w:tblPr>
              <w:tblW w:w="5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627"/>
              <w:gridCol w:w="1528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втотранспортного средств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личеств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ощность двигателя, л.с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рузовой автомобиль КАМАЗ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рузовой автомобиль ГАЗЕЛЬ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егковой автомобиль ВАЗ 21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Рассчитать сумму единого налога организации, переведенной на ЕНВД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ите декларацию по НДС по условиям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сумму НДС, подлежащую внесению в бюд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лните декларацию по налогу на доходы физ. лиц по условию: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 руб.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овными методами решения задач в области налогообложения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следования в области налогообложения, практическими умениями и навыками их использ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Практические зад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учены от поставщиков материалы 100 кг по цене 850 руб/кг (В т.ч. НДС 130 руб.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плачено за электроэнергию 60000 (в т.ч. НДС 9152 руб.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учено  от поставщиков оборудование 11800 (в т.ч. НДС 1800 руб.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сумму НДС к уплате в бюджет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На предприятии - производителе оптовая цена автомобиля с мощностью двигателя 100 л.с. составляет 12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е отпускную цену автомобиля.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сумму НДФЛ, удержанную с января по апрель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авансовые платежи  (в разрезе фондов) за январь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нятия налогового учета и налогов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налогового планирования организаций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просы к зачё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чем содержание методов выбора юрисдикци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ситуационного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аких принципах основано налоговое планирование в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службы входят в состав систему налогового планирования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йте определение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виды налогового планирования вы знает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овите причины налогов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 нагрузка организации: понятие, методы 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ДС: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НД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зы,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акцизов. Объекты обложения. Плательщ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акци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прибыль, его место и роль в налоговой систе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взно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исчисления, ставки, сроки уплаты налога на имущество предприя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. Элементы нало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исчисления земельного нало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познавать эффективные методы налогового планирования от неэффективных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озничная цена одной бутылки вина шампанского составляет 80 руб./бут. Отпускная цена производителя 40 руб./бут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торговой наценки организации розничной торговли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 семье работают и учатся муж и жена. Муж за свое обучение в ВУЗе в заочной форме заплатил 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считать сумму НДФЛ за год в отношении каждого работающего члена семьи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 за полугодие (в разрезе фондов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риальные 1000 кг, приобретены за 115 руб./кг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ы на оплату труда 75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мортизация – первоначальная стоимость основного средства 100000 руб., срок его полезного использования – 10 лет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чие расходы – 3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оцентов по полученному займу составила 75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налога на прибыль за месяц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налога на имущество организаций за полугодие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йте сумму транспортного налога по итогам налогового периода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обиль ГАЗЕЛЬ (150 л.с.),  легковой автомобиль УАЗ (90 л.м.)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транспортного налога за текущий год для владельца транспортного средства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читайте сумму налога на имущество физических лиц, связанную с владением  Вашей собственной квартиры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роизвела и реализовала 1000 единиц продукции по цене 800 руб./ед. Доходы от сдачи имущества в аренду составили 10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нные о расходах организации: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Материальные расходы 400000 руб.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сходы на оплату труда 250000 руб. Страховые взносы на обязательное пенсионное страхование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мортизация 80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очие расходы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Расходы на НИОКР 120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Представительские расходы 9000 руб.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Оплата юридических услуг 3500 (в т.ч. НДС);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Материальная помощь работникам 2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ООО Кафе «БРИЗ» осуществляет деятельность в Правобережном районе г. Магнитогорска. Площадь зала 6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ать сумму ЕНВ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ал.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налогового учета и налогов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ами совершенствования 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айте на основе исходных данных налоги за 2018 год и сравните, какой режим более выгоден предпринимател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ый налог на вмененный доход (розничная торговля, коэффициент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= 0,35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ый налог по упрощенной системе налогообложения при объекте «доходы»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ый налог по упрощенной системе налогообложения при объекте «доходы-расходы»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йте максимальные налоговые 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рендуемое помещение, торговый зал площадью, 12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Ежемесячная выручка, 225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статок нереализованных товаров на конец месяца, 1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Арендная плата, 400 руб.за кв.м.  в меся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Ежемесячный фонд заработной платы, 5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ходы на коммунальные услуги, 40 тыс. руб. в меся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Стоимость ежемесячной закупленной партии товаров, 1300 тыс. руб. (оплачивается с отсрочкой платежа в 1 месяц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воначальная стоимость основных средств, 110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чная стоимость, 8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службы основных средств, 6 лет; 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Получен 01.02.2018 кредит в банке под 14% годовых на срок 3 года, 900 тыс. руб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0 -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нятия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ханизм распределения налогов и сборов по уровням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внебюджетные фонды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ифы страховых взносов по ОПС, ОСС, ОМС для плательщиков производящих выплаты физическим лицам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ированные размеры страховых взносов по ОПС, ОСС, ОМС для плательщиков не производящих выплаты физическим лицам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алогов и сборов в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сборы федерального уров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регионального уров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сборы местного уров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очия региональных и местных органов власти в части налогового законодательств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е и региональные ставки по отдельным налогам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готы и основания для их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чем содержание методов выбора юрисдикции налогоплательщик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ситуационного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аких принципах основано налоговое планирование в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службы входят в состав систему налогового планирования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йте определение налог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виды налогового планирования вы знае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овите причины налогов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 нагрузка организации: понятие, методы опред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методы эффективного налогового планир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ar-SA"/>
              </w:rPr>
              <w:t>Тес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.Сущность налогового планирования заключ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пустимые законами 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ии за каждым налогоплательщиком права использовать вс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средства, приемы и способы для максима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в приз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>нии за каждым налогоплательщиком права использовать все д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пустимые законами средства, приемы и способы ухода 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алог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В основе нал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 w:eastAsia="ar-SA"/>
              </w:rPr>
              <w:t>гового планирования леж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 w:eastAsia="ar-SA"/>
              </w:rPr>
              <w:t xml:space="preserve">максимально полное и правильно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использование всех разрешенных законом льгот, оценка позици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алоговой администрации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оцен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 основных направлений налоговой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инвестиционной политики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оценка позици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налоговой администрации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оцен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 основных направлений налоговой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инвестиционной политики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 w:eastAsia="ar-SA"/>
              </w:rPr>
              <w:t xml:space="preserve">максимально полное и правильно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использование всех разрешенных законом льгот, оценк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 w:eastAsia="ar-SA"/>
              </w:rPr>
              <w:t xml:space="preserve"> основных направлений налоговой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инвестиционной политики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По законодательству Российской Федерации субъекты пред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 w:eastAsia="ar-SA"/>
              </w:rPr>
              <w:t>принимательства наделены полномочиями защищать свои им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щественные пра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 xml:space="preserve">любыми не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>запрещенными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любыми разрешенным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 xml:space="preserve">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любыми санкционированным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 xml:space="preserve">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 w:eastAsia="ar-SA"/>
              </w:rPr>
              <w:t xml:space="preserve">Налогово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план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может служить основанием для штрафных сан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может служить основанием дл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административных наказаний со стороны государ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ных ор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не может служить основанием для штрафных сан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ций или административных наказаний со стороны государ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ных ор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Налоговое планирование подразделяется н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>корпоративное,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ндивидуальное, семейное, лич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>корпоративное,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>корпоративное,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дивидуальное, семей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 Налоговое планирование должно осуществлять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с учетом предоставл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максимально благоприятных условий для деловых партн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с учетом предоставл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минимально благоприятных условий для деловых партн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без учета предоставл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благоприятных условий для деловых партн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редоставления недостоверных да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ных для исчисления и уплаты налогов – эт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обход налог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>налоговое пл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>3) уклонение от уплаты на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8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ar-SA"/>
              </w:rPr>
              <w:t xml:space="preserve">Лег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 xml:space="preserve">миним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налоговых выплат — э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>су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>план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>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ar-SA"/>
              </w:rPr>
              <w:t>регу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9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Пересмотр налогов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 xml:space="preserve">ставок, льгот, трактовок тех или иных понятий, предоставл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индивидуальных льгот - это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налогов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произвола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2) налогов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регулирования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налоговой полит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 госуда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Налоговое законодательство страны следует считать сложным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не тогда, когда велик массив законодательных актов по нал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вым вопросам, а когд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отсутствует единая методологическая база для построения механизмов отдельных налогов, существует нео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ределенность и расплывчатость норм налогового законодательств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и происходит частый пересмотр законов и прав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 xml:space="preserve">отсутствует единая методологическая база для построения механизмов отдельных налогов, не существуе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расплывчатость норм налогового законодательств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и не происходит частый пересмотр законов и прав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 xml:space="preserve">существует единая методологическая база для построения механизмов отдельных налог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и не происходит частый пересмотр законов и прав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1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Налоговое планирование способству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сокращению издерже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и понижению рентабельности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2) сокращению издерже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и повышению рентабельности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 xml:space="preserve">увеличению издержек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и повышению рентабельности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2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Налоговое планирование должно основываться на общ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 w:eastAsia="ar-SA"/>
              </w:rPr>
              <w:t xml:space="preserve">принятых принципах взаимоотношений налогоплательщик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ar-SA"/>
              </w:rPr>
              <w:t>государ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) обложение чистых доходов налогоплательщика; обложение реализованного дохода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доступность информации для налогоплательщи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разрешение спорных вопросов при неясности или м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обложение реализованного дохода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доступность информации для налогоплательщи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разрешение спорных вопросов при неясности или м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 xml:space="preserve">обложение чистых доходов налогоплательщика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доступность информации для налогоплательщика;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 w:eastAsia="ar-SA"/>
              </w:rPr>
              <w:t>разрешение спорных вопросов при неясности или м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3.В ситуациях, когда пре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ar-SA"/>
              </w:rPr>
              <w:t>приятие не является налогоплательщиком, но занимается дея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ar-SA"/>
              </w:rPr>
              <w:t xml:space="preserve">ностью, по закону подлежащей обложению налог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именимо по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налоговое пл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 уклонение от на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 обход на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4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Изменение и разделение объекта нал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ar-SA"/>
              </w:rPr>
              <w:t xml:space="preserve">обложения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явля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действием по уменьшению нал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в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действием по увеличению нал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вых платеж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действием по стабилизации нал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 w:eastAsia="ar-SA"/>
              </w:rPr>
              <w:t>вых платеж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. В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бор организационно-правовой формы юридического лица с точки зрения налогообложения эт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направление налогового администр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 направление налогового план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 направление налого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. Минимизация налоговых выплат — один из главных инс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 w:eastAsia="ar-SA"/>
              </w:rPr>
              <w:t xml:space="preserve">рументов государственной налоговой политики, позволяющи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 w:eastAsia="ar-SA"/>
              </w:rPr>
              <w:t>мотивировать хозяй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венное поведение собственников производственных ресурсов в желательном для государства направлен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это не верное утвер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 это утверждение спор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 это верное утвер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8. Крайними формами нарушения налогового законодательства являютс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деятельность в теневой эконом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 задержка налогов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 занижение налоговой б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9. К основным видам деятельности по налоговому планированию относя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сбор и систематизация информации по налогообложению; текущий контроль за выполнением налоговых обязательств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 сбор и систематизация информации по налогообложению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 сбор и систематизация информации по налогообложению; текущий контроль за выполнением налоговых обязательст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20.При уклонении от уплаты налогов налогоплательщ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) уменьшает свои налоговые обязательства разрешенными законом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) уменьшает свои налоговые обязательства любыми доступными способ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) уменьшает свои налоговые обязательства запрещенными законом способами</w:t>
            </w:r>
          </w:p>
        </w:tc>
      </w:tr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по налоговому планированию в составе бюджетов бюджетной системы Российской Федерации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авансовые платежи  (в разрезе фондов) за январь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tabs>
                <w:tab w:val="clear" w:pos="720"/>
                <w:tab w:val="left" w:pos="5865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читать сумму авансового платежа  за полугодие (в разрезе фондов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Налоги и налогообложение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basedOn w:val="Style13"/>
    <w:qFormat/>
    <w:rPr/>
  </w:style>
  <w:style w:type="character" w:styleId="Style17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1"/>
    <w:basedOn w:val="23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spacing w:lineRule="auto" w:line="288" w:before="0" w:after="0"/>
      <w:ind w:firstLine="720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5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863" TargetMode="External"/><Relationship Id="rId6" Type="http://schemas.openxmlformats.org/officeDocument/2006/relationships/hyperlink" Target="https://znanium.com/read?id=339551" TargetMode="External"/><Relationship Id="rId7" Type="http://schemas.openxmlformats.org/officeDocument/2006/relationships/hyperlink" Target="https://znanium.com/read?id=329747" TargetMode="External"/><Relationship Id="rId8" Type="http://schemas.openxmlformats.org/officeDocument/2006/relationships/hyperlink" Target="https://znanium.com/read?id=333509" TargetMode="External"/><Relationship Id="rId9" Type="http://schemas.openxmlformats.org/officeDocument/2006/relationships/hyperlink" Target="https://znanium.com/read?id=354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FastReport.NET</dc:creator>
  <dc:description/>
  <cp:keywords/>
  <dc:language>en-US</dc:language>
  <cp:lastModifiedBy>Наталья</cp:lastModifiedBy>
  <dcterms:modified xsi:type="dcterms:W3CDTF">2020-12-21T14:54:00Z</dcterms:modified>
  <cp:revision>5</cp:revision>
  <dc:subject/>
  <dc:title>2019-2020_38_03_01-зЭЭб-19-2_69_plx_Налоги и налогообложение</dc:title>
</cp:coreProperties>
</file>