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5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rFonts w:ascii="Times New Roman" w:hAnsi="Times New Roman" w:cs="Times New Roman"/>
          <w:sz w:val="0"/>
          <w:lang w:val="en-US" w:eastAsia="en-US"/>
        </w:rPr>
      </w:pPr>
      <w:r>
        <w:rPr>
          <w:rFonts w:cs="Times New Roman" w:ascii="Times New Roman" w:hAnsi="Times New Roman"/>
          <w:sz w:val="0"/>
          <w:lang w:val="en-US" w:eastAsia="en-US"/>
        </w:rPr>
        <w:drawing>
          <wp:inline distT="0" distB="0" distL="0" distR="0">
            <wp:extent cx="5347335" cy="8807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ополаг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и принципы экономического мышления, основы развития экономического образа мышления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 обосновывать принимаемые управленческие решени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пользования экономических знаний в различных сферах деятельности с интерпретацией результатов и принятием управленческих решени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профессиональную терминологию в области принятия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оцесс, технологии, принципы и методы принятия организационно-управленческих решений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тветственности за принятые организационно- управленческие решения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выбор принимаемых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инимаемые организационно-управленческие решения и оценивать их послед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и ответственность за принятые организационно-управленческие решения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и технологиями принятия организационно-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оценки их последствий и несения ответственности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91"/>
        <w:gridCol w:w="395"/>
        <w:gridCol w:w="533"/>
        <w:gridCol w:w="621"/>
        <w:gridCol w:w="676"/>
        <w:gridCol w:w="556"/>
        <w:gridCol w:w="1543"/>
        <w:gridCol w:w="1607"/>
        <w:gridCol w:w="1243"/>
      </w:tblGrid>
      <w:tr>
        <w:trPr>
          <w:trHeight w:val="285" w:hRule="exac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гля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гля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еджмент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намика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форм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дерство.</w:t>
            </w: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щие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КТ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КМЧП)»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ю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-ле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тевы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МЧ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у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двинут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л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р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гза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МЧ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МЧ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стади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з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мыс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м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флекс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м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лекци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им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образ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ер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инаров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иумной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нчив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имину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сятимину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нквей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ймонд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ер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диагнос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иагност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диагно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прим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йтинг-контрол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реп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»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5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Виханский О. С. Менеджмент [Электронный ресурс]: Учебник / О.С. Виханский, А.И. Наумов. - 6-e изд., перераб. и доп. - М.: Магистр: НИЦ ИНФРА-М, 2018. - 656 с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9598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 Загл. с экрана.-  ISBN 978-5-9776-0320-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Маслова, Е. Л. Менеджмент : учебник для бакалавров / Е. Л. Маслова. — 2-е изд. — Москва : Издательско-торговая корпорация «Дашков и К°», 2020. - 332 с. - ISBN 978-5-394-03547-0. - Текст : электронный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82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 </w:t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61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Гапонова, О. С. Менеджмент : учебник / О. С. Гапонова, Л. С. Данилова, Ю. Ю. Чилипенок. - Москва : РИОР : ИНФРА-М, 2019. - 480 с. - (Высшее образование). - ISBN 978-5-369-01819-4. - Текст : электронный. - URL: https://znanium.com/read?id=342913 (дата обращения: 01.09.2020).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имаков Д. Б. Менеджмент [Электронный ресурс] : учебное пособие / Д. Б. Симаков, Ю. Г. Терентьева ; МГТУ. - Магнитогорск : МГТУ, 2017. - 1 электрон. опт. диск (CD-ROM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134.pdf&amp;show=dcatalogues/1/1136396/313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- Макрообъект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узнецова, Н. В. Менеджмент: практикум / Н. В. Кузнецова; МГТУ. - Магнитогорск: МГТУ, 2016. - 89 с.: схемы, табл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898.pdf&amp;show=dcatalogues/1/1134303/2898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 - Макрообъект. - Текст: электронный. - Имеется печатный аналог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3"/>
        <w:gridCol w:w="1998"/>
        <w:gridCol w:w="3566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Менеджмент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решение контрольных заданий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аудиторные контрольные работы (АК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 №1 «</w:t>
      </w:r>
      <w:r>
        <w:rPr>
          <w:rFonts w:cs="Times New Roman" w:ascii="Times New Roman" w:hAnsi="Times New Roman"/>
          <w:b/>
          <w:sz w:val="24"/>
          <w:szCs w:val="24"/>
        </w:rPr>
        <w:t>Среда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изучить факторы внешней и внутренней среды и выделить те из них, которые реально влияют на деятельность анализируемой организации или органа управления. На деятельность любой организации обязательно будут влиять следующие факторы: социа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технологические (Т), экономические (Е) и политические (Р). Также обязательно будут влиять факторы конкурентного окружения (КО-факторы): структура конкуренции и характеристика рынка. Если, по мнению автора, на реализацию товара будут влиять и другие факторы внешней среды, например природные, их также надо включить в анализ. Результаты анализа должны быть представлены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-матр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 №2 «</w:t>
      </w:r>
      <w:r>
        <w:rPr>
          <w:rFonts w:cs="Times New Roman" w:ascii="Times New Roman" w:hAnsi="Times New Roman"/>
          <w:b/>
          <w:sz w:val="24"/>
          <w:szCs w:val="24"/>
        </w:rPr>
        <w:t>Влияние факторов микро- и макросреды на деятельность объекта ис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й для анализа среды организации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: сила (</w:t>
      </w:r>
      <w:r>
        <w:rPr>
          <w:rFonts w:cs="Times New Roman" w:ascii="Times New Roman" w:hAnsi="Times New Roman"/>
          <w:sz w:val="24"/>
          <w:szCs w:val="24"/>
          <w:lang w:val="en-US"/>
        </w:rPr>
        <w:t>strength</w:t>
      </w:r>
      <w:r>
        <w:rPr>
          <w:rFonts w:cs="Times New Roman" w:ascii="Times New Roman" w:hAnsi="Times New Roman"/>
          <w:sz w:val="24"/>
          <w:szCs w:val="24"/>
        </w:rPr>
        <w:t>), слабость (</w:t>
      </w:r>
      <w:r>
        <w:rPr>
          <w:rFonts w:cs="Times New Roman" w:ascii="Times New Roman" w:hAnsi="Times New Roman"/>
          <w:sz w:val="24"/>
          <w:szCs w:val="24"/>
          <w:lang w:val="en-US"/>
        </w:rPr>
        <w:t>weakness</w:t>
      </w:r>
      <w:r>
        <w:rPr>
          <w:rFonts w:cs="Times New Roman" w:ascii="Times New Roman" w:hAnsi="Times New Roman"/>
          <w:sz w:val="24"/>
          <w:szCs w:val="24"/>
        </w:rPr>
        <w:t>), возмо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opportunities</w:t>
      </w:r>
      <w:r>
        <w:rPr>
          <w:rFonts w:cs="Times New Roman" w:ascii="Times New Roman" w:hAnsi="Times New Roman"/>
          <w:sz w:val="24"/>
          <w:szCs w:val="24"/>
        </w:rPr>
        <w:t>), и угрозы (</w:t>
      </w:r>
      <w:r>
        <w:rPr>
          <w:rFonts w:cs="Times New Roman" w:ascii="Times New Roman" w:hAnsi="Times New Roman"/>
          <w:sz w:val="24"/>
          <w:szCs w:val="24"/>
          <w:lang w:val="en-US"/>
        </w:rPr>
        <w:t>threats</w:t>
      </w:r>
      <w:r>
        <w:rPr>
          <w:rFonts w:cs="Times New Roman" w:ascii="Times New Roman" w:hAnsi="Times New Roman"/>
          <w:sz w:val="24"/>
          <w:szCs w:val="24"/>
        </w:rPr>
        <w:t xml:space="preserve">) - является широко признанным подходом, позволяющим провести совместное изучение внешней и внутренней среды. Применяя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, удается установить линии связи между силой и слабостью, которые присущи организации, и внешними угрозами и возможностями. Метод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начала выявление сильных и слабых сторон, а также угроз и возможностей, и после этого установление цепочек связей между ними, которые в дальнейшем могут быть использованы для формулирования стратеги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выбр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3 «Организационное постро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по вариа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организационную структуру объекта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4 «Организационный анали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по вариа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хему «Вход-выход» для объекта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 -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ономерности и принципы экономического мышления, основы развития экономического образа мышл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и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роцесс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заимодействия и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схем построени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тивация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и процесс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ческим обследованием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атег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сс диагностики внутренн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цесс диагностики внешн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следование персон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Метод оценки стратегического положения и действий организации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SWOT–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 сцена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од ключев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од SPAС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Стратегия роста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звездный ч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дойная кор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дикая ко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о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Решение об организационной структуре приним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дж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ный бухгал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лавный инж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уководитель высшего з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Процесс деления организации на отдельные блок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нтр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партамент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центр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мер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К бюрократическим структурам обычно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кцион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ект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eastAsia="BookAntiqua;MS Mincho" w:cs="BookAntiqua;MS Mincho" w:ascii="BookAntiqua;MS Mincho" w:hAnsi="BookAntiqua;MS Mincho"/>
                <w:sz w:val="20"/>
                <w:szCs w:val="20"/>
              </w:rPr>
              <w:t xml:space="preserve"> </w:t>
            </w: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дивиз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г) матри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</w:rPr>
              <w:t>7. К адаптивным структурам относя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а) функциональные и линей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б) дивиз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в) матричные и проек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г) проектные и функциона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</w:rPr>
              <w:t>8. Не существует организационных структу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а) органиче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б) неорганиче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</w:rPr>
              <w:t>9. Процесс воздействия на персонал с целью побуждения его к определенным действиям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а) мотив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б) мотивир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в) мотивационной тенден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г) мотивационной струк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</w:rPr>
              <w:t>10. Концепция двухфакторной теории мотивации разработа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а) А. Масл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б) В. Врум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в) М. Меск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</w:rPr>
              <w:t>г) Ф. Герцбер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Исключить отклонения от намеченных планов и инструкций позволяет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у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Стратегия – это детальный комплексный план, обеспечивающий осуществление миссии организации и достижение ее ц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Интересы разработчика плана надо ставить выше интересов исполнителя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Для организаций, действующих на международном ры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жет применяться тензорная структура 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Мотивация не оказывает воздействие на старание, уси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экономически обосновывать принимаемые управленческие реш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проект организационной структуры (отрасли по вариантам)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выками использования экономических знаний в различных сферах деятельности с интерпретацией результатов и принятием управленческих решений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меняемый для анализа среды организации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лаб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k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мож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rtun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угроз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является широко признанным подходом, позволяющим провести совместное изучение внешней и внутренней среды. Применяя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дается установить линии связи между силой и слабостью, которые присущи организации, и внешними угрозами и возможностями. Метод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сначала выявление сильных и слабых сторон, а также угроз и возможностей, и после этого установление цепочек связей между ними, которые в дальнейшем могут быть использованы для формулирования стратеги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выбранного объект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м поручили составление стратегического плана, установите последовательность основных этапов процесса стратегического план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стратегических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бор мисс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гностика внутрен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из внешн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бор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ценка стратегии и коррект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реализация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пределение цел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корректировка стратегии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сновные понятия, профессиональную терминологию в области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бщий процесс, технологии, принципы и методы принятия организационно-управленческих решений и оценки их последств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ормы ответственности за принятые организационно-управленческие реш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принятие решения в упра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едите примеры конкретных решений в план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жизненно важные решения могут быть при выполнении организационной функ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хотя бы три примера принятия решений при выполнении функции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то Вы знаете о возможных решениях при выполнении контрольной функ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ложите основные требования к решениям (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, по Вашему мнению, социальные решения отличаются от экономичес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 менеджменте –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бор альтерна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нцентрированное выражение процесса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глашение о кооп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менеджменте принятие решения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истематизированный проце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мение, развиваемое обучением и опы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тношения между менедже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в множество вариантов, определить миссию организации – это важное решение связано с функцией менеджмента, получившей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лан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отив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рмин «запрограммированные» решения заимствован из 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атемат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гнози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грамми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мпьютер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программированные решения являются критер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должительност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уктурирова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 содержанию самыми сложными в большинстве случаев являются реш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коном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оци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о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нов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ономические решения тесно взаимосвязаны, прежде всего, с реш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новацион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ехнологическ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о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оциа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ификация решений на одно– и многоуровневые относится 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числу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должительност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ровню принятия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лубине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рвым этапом решения сложной проблемы счит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бор релевант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агностика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ставление списка всех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явление альтернат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становка ограничений и критериев для принятия решения – это ……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то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четверт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ения, исключающие самостоятельность и полностью направляющие деятельность подчиненных,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егламентир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иентир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екоменд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рно (а+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 качественным показателям эффективности разработки управленческих решений относ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воевременность представления проекта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епень научной обоснованности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ий набор стандартов и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етоды, построенные на логических суждениях, последовательных доказательствах, опирающихся на практический опыт, в российской научной литературе получили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туитивных мет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етодов «здравого смысл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етодов научно–технического под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ля углубленной оценки эффективности принятых решений можно использовать методы основного массива, моментов, наименьших квадратов, которые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кономико–статист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изационно–распоряд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циально–психолог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ешения в менеджменте целесообразно классифицир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.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босновывать выбор принимаемых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нализировать принимаемые организационно-управленческие решения и оценивать их последствия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сти ответственность за принятые организационно-управленческие реш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их этапов состоит стадия подготовки к разработке управленческого реш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информация используется в качестве входной на этапе получения информации о ситу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недостаточность информации при анализе неблагоприятной управленческой ситу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избыточность информации при анализе неблагоприятной управленческой ситуации?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навыками принятия организационно-управленческих решений для достижения максимального результата в профессиональной деятельности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методами и технологиями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етодами оценки их последствий и несения ответственности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роцесс реализации организационно-управленческих решений, оцените их последствия для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представить в виде рефер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«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о данной дисциплине проводится в форме теста и выполнения одного практического зад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sz w:val="24"/>
          <w:szCs w:val="24"/>
        </w:rPr>
        <w:t>» – обучающийся показывает как минимум пороговый уровень сформированности компетенций, т.е. обучающийся должен показать знания на уровне воспроизведения и объяснения информации, интеллектуальные навыки решения простых управлен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</w:t>
      </w:r>
      <w:r>
        <w:rPr>
          <w:rFonts w:cs="Times New Roman" w:ascii="Times New Roman" w:hAnsi="Times New Roman"/>
          <w:b/>
          <w:bCs/>
          <w:sz w:val="24"/>
          <w:szCs w:val="24"/>
        </w:rPr>
        <w:t>незачтено</w:t>
      </w:r>
      <w:r>
        <w:rPr>
          <w:rFonts w:cs="Times New Roman" w:ascii="Times New Roman" w:hAnsi="Times New Roman"/>
          <w:bCs/>
          <w:sz w:val="24"/>
          <w:szCs w:val="24"/>
        </w:rPr>
        <w:t>» –</w:t>
      </w:r>
      <w:r>
        <w:rPr>
          <w:rFonts w:cs="Times New Roman" w:ascii="Times New Roman" w:hAnsi="Times New Roman"/>
          <w:sz w:val="24"/>
          <w:szCs w:val="24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управлен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959874" TargetMode="External"/><Relationship Id="rId6" Type="http://schemas.openxmlformats.org/officeDocument/2006/relationships/hyperlink" Target="https://znanium.com/read?id=358214" TargetMode="External"/><Relationship Id="rId7" Type="http://schemas.openxmlformats.org/officeDocument/2006/relationships/hyperlink" Target="https://magtu.informsystema.ru/uploader/fileUpload?name=3134.pdf&amp;show=dcatalogues/1/1136396/3134.pdf&amp;view=true" TargetMode="External"/><Relationship Id="rId8" Type="http://schemas.openxmlformats.org/officeDocument/2006/relationships/hyperlink" Target="https://magtu.informsystema.ru/uploader/fileUpload?name=2898.pdf&amp;show=dcatalogues/1/1134303/2898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4:00Z</dcterms:created>
  <dc:creator>FastReport.NET</dc:creator>
  <dc:description/>
  <cp:keywords/>
  <dc:language>en-US</dc:language>
  <cp:lastModifiedBy>Наталья</cp:lastModifiedBy>
  <dcterms:modified xsi:type="dcterms:W3CDTF">2020-12-21T14:50:00Z</dcterms:modified>
  <cp:revision>6</cp:revision>
  <dc:subject/>
  <dc:title>2019-2020_38_03_01-зЭЭб-19-2_69_plx_Менеджмент</dc:title>
</cp:coreProperties>
</file>