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0900" cy="819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205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3600" cy="8401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ам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дито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емщ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зи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ист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рот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точники получения информации, необходимой для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сбора, систематизации и анализа исходных данных, необходимых для расчета показателей, характеризующих финансовую деятельность хозяйствующих субъектов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оиск информации, необходимой для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сбор, систематизацию и анализ исходных данных, необходимых для расчета показателей, характеризующих финансовую деятельность хозяйствующих субъектов, в том числе с использованием со-временных программных средств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оиска информации, необходимой для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бора, систематизации и анализа исходных данных, необходимых для расчета показателей, характеризующих финансовую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ючевые показатели, характеризующие финансовую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иповые методики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ействующие нормативные документы и методические материалы, регулирующие процесс организации и управления корпоративными финансами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и применять рациональные методики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дентифицировать корректные нормативные документы и методические материалы, регулирующие процесс организации и управления корпоративными финансами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 применения типовых методик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дентификации и применения корректных нормативных документов и методических материалов, регулирующих процесс организации и управления корпоративными финансами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у инструментальных средств, необходимых для проведения расчетов и обработки расчетных данных, характеризующих обоснованность экономических разделов планов организаций,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и алгоритмы проведения расчетов, необходимых для составления экономических разделов планов организации, обоснования и представления результатов проведенной работы в соответствии с принятыми в организации стандартами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нно выбирать и применять инструментальные средства, необходимые для проведения расчетов и обработки расчетных данных, характеризующих обоснованность экономических разделов планов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принципами и алгоритмами проведения расчетов, необходимых для составления экономических разделов планов организации, обосновывать и представлять результаты проведенной работы в соответствии с принятыми в организации стандартами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 применения инструментальных средств, необходимых для проведения расчетов и обработки расчетных данных, характеризующих обоснованность экономических разделов планов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аргументации и представления результатов проведенных расчетов и обработки расчетных данных, характеризующих обоснованность экономических разделов планов организаций, в соответствии с принятыми в организации стандартами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21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ущность, назначение, виды и структуру финансовых планов организации, содержание, характер и особенности финансовых взаимоотношений с другими организациями, с органами государственной власти 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у инструментальных средств, необходимых для формирования обоснованных финансовых планов организации,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и алгоритмы осуществления эффективных финансовых взаимоотношений с организациями, органами государственной власти и местного самоуправления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теоретические знания в процессе формирования финансовых планов организации и осуществления финансовых взаимоотношений с организациями, органами государственной власти 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и корректно применять инструментальные средства, необходимые для формирования обоснованных финансовых план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принципами и алгоритмами осуществления эффективных финансовых взаимоотношений с организациями, органами государственной власти и местного самоуправления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теоретических знаний в процессе формирования финансовых планов организации и осуществления финансовых взаимоотношений с организациями, органами государственной власти 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формирования обоснованных финансовых планов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существления финансовых взаимоотношений с организациями, органами государственной власти и местного самоуправления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йно-категориальный аппарат корпоративных финансов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понятийно-категориальным аппаратом корпоративных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специфику и возможности использования понятийно- категориального аппарата корпоративных финансов в различных сферах профессиональной деятельности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выявления специфики и возможностей использования понятийно-категориального аппарата корпоративных финансов в различных сферах профессиональной деятельност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28"/>
        <w:gridCol w:w="377"/>
        <w:gridCol w:w="493"/>
        <w:gridCol w:w="572"/>
        <w:gridCol w:w="654"/>
        <w:gridCol w:w="499"/>
        <w:gridCol w:w="1528"/>
        <w:gridCol w:w="2060"/>
        <w:gridCol w:w="1220"/>
      </w:tblGrid>
      <w:tr>
        <w:trPr>
          <w:trHeight w:val="285" w:hRule="exac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к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корпоративны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финансо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капитало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корпораци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455" w:hRule="exact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подготовка к практическому (семинарскому) занятию, подготовка доклада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5" w:hRule="exact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орации.</w:t>
            </w:r>
            <w:r>
              <w:rPr/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подготовка к практическому (семинарскому) занятию, выполнение расчетно- аналитических заданий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5" w:hRule="exact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пит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подготовка к практическому (семинарскому) занятию, выполнение расчетно- аналитических заданий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о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пит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подготовка к практическому (семинарскому) занятию, выполнение расчетно- аналитических заданий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,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Финансов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корпорац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направления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а.</w:t>
            </w:r>
            <w:r>
              <w:rPr/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расчетно- аналитических заданий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виден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подготовка к практическому (семинарскому) занятию, выполнение расчетно- аналитических заданий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о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.</w:t>
            </w:r>
            <w:r>
              <w:rPr/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расчетно- аналитических заданий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ПК- 2,ПК-3,ПК- 21,ОК-3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2"/>
        <w:gridCol w:w="2302"/>
        <w:gridCol w:w="3317"/>
        <w:gridCol w:w="3305"/>
        <w:gridCol w:w="11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–прово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ewlms.magtu.ru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ернато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2737/101302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4961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=353484</w:t>
              </w:r>
            </w:hyperlink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9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899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=355200</w:t>
              </w:r>
            </w:hyperlink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55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83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3222/283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563C1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  <w:r>
              <w:rPr>
                <w:rFonts w:cs="Times New Roman" w:ascii="Times New Roman" w:hAnsi="Times New Roman"/>
                <w:color w:val="0563C1"/>
                <w:u w:val="single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р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ра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1081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=335578</w:t>
              </w:r>
            </w:hyperlink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уш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уш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ушкин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876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korporativny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inans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praktiku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450064</w:t>
              </w:r>
            </w:hyperlink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еч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еч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354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korporativny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inans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praktiku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4544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но-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обеспечение</w:t>
            </w:r>
          </w:p>
        </w:tc>
      </w:tr>
      <w:tr>
        <w:trPr>
          <w:trHeight w:val="2975" w:hRule="exact"/>
        </w:trPr>
        <w:tc>
          <w:tcPr>
            <w:tcW w:w="9424" w:type="dxa"/>
            <w:gridSpan w:val="5"/>
            <w:tcBorders/>
            <w:shd w:fill="FFFFFF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1862"/>
              <w:gridCol w:w="2925"/>
              <w:gridCol w:w="4235"/>
              <w:gridCol w:w="87"/>
            </w:tblGrid>
            <w:tr>
              <w:trPr>
                <w:trHeight w:val="555" w:hRule="exac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</w:p>
        </w:tc>
      </w:tr>
      <w:tr>
        <w:trPr>
          <w:trHeight w:val="7373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</w:p>
          <w:tbl>
            <w:tblPr>
              <w:tblW w:w="908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4805"/>
              <w:gridCol w:w="4281"/>
            </w:tblGrid>
            <w:tr>
              <w:trPr>
                <w:trHeight w:val="270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ылка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8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лектро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ериодически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ast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iew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nformation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rvice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О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ИВИС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dlib.eastview.com/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48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циональ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о-аналитическ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оссийск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дек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ч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цитиро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РИНЦ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RL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elibrary.ru/project_risc.asp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иск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кадем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hol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RL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scholar.google.ru/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Еди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кн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ступ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ы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ам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RL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window.edu.ru/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блиотека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талог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www.rsl.ru/ru/4readers/catalogues/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лектрон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иблиотек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ГТ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с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magtu.ru:8085/marcweb2/Default.asp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Федеральн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бразовательн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ртал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кономик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оциология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неджме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ecsocman.hse.ru/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ниверситет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цио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s://uisrussia.msu.ru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еждународ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кометрическ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фератив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нотекст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ан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ч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eb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ienc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webofscience.com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еждународ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фератив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нотекст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правоч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ан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ч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opu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scopus.com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еждународ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нотекстов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журнало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pringer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Journals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link.springer.com/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center"/>
        <w:outlineLvl w:val="0"/>
        <w:rPr>
          <w:rFonts w:ascii="Times New Roman" w:hAnsi="Times New Roman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дисциплине «Корпоративные финансы» предусмотрена аудиторная и внеаудиторная самостоятельная рабо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удиторная самостоятельная работа предполагает решение контрольных задач и/или тестовых заданий на практических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аудиторные контрольные работы (АКР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1 «Экономическое содержание и значение корпоративных финансов»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Согласно ст.65.1 Гражданского кодекса Российской Федерации к корпорациям (корпоративным юридическим лицам) относятс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хозяйственные товарищества и общества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государственные и муниципальные унитарные предприятия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автономные некоммерческие организации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ублично-правовые компании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Ключевыми функциями корпоративных финансов, по мнению большинства экономистов, являю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перативная, хозрасчетная, контро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распределительная, производственная, регулирующ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распределительная, контро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распределительная, ресурсообразующая, стимулирующая, контро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Корпоративные финансы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вокупность общественных отношений, в процессе которых осуществляется формирование и использование финансовых ресурсов корпо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овокупность денежных отношений, организованных государством, в процессе которых осуществляется формирование и использование общегосударственных фондов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носительно самостоятельная сфера системы финансов, охватывающая круг экономических отношений, связанных с формированием, распределением и использованием финансовых ресурсов корпорации на основе управления их денежными пото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ru-RU"/>
        </w:rPr>
        <w:t xml:space="preserve">4. Полная окупаемость затрат, на производст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и реализацию продукции, инвестирование средств в развитие прои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 w:eastAsia="ru-RU"/>
        </w:rPr>
        <w:t xml:space="preserve">водства за счет собственных денежных средств и при необходимости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за счет банковских и коммерческих кредитов – это принцип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А) самофинансирова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Б) самоокупаем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В) хозяйственной самостоятель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Г) материаль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Финансовые отношения, возникающие при формировании начального, стартового капитала корпорации, распределении расходов и доходов между ее подразделениями, оплате труда персонала, формировании фондов развития корпорации, выплате дивидендов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нутренние финанс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нешние финанс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локальные финанс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товарные финансовые отно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2 «Управление финансовым капиталом корпо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Обоснованной целью привлечения заемного капитал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гашение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величение выручки или прибыли от прод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ыплата дивиде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Резервный капитал корпорации формиру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дополнительных взносов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эмиссионного до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ибыли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ивлечения средств креди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Финансовый рычаг характеризу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ривлечение корпорацией заемного капитала, влияющие на изменение коэффициента рентабельности собствен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евышение рентабельности активов над средней процентной ставкой по банковскому креди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нижение финансовой устойчивости корпорации при повышении доли используемого заем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рост ставки процента по банковскому кредиту, обусловленный увеличением абсолютной величины заемного капитала корпо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Для инвесторов и кредиторов корпорации уровень стоимости капитала характер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требуемую инвесторами норму доходности на предоставляемый в пользование капи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ровень удельных затрат по привлечению и обслуживанию финансового капитала корпо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умму денежных средств, которую необходимо уплатить за привлечение единицы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общее состояние финансовой среды, в которой работает корпора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Корпорация сравнивает два варианта структуры финансового капитала. Первый предполагает, что корпорация будет финансироваться только за счет собственного акционерного капитала. По данному варианту корпорация эмитирует 1 200 обыкновенных акций и не будет иметь долгосрочной задолженности. Второй вариант заключается в использовании как собственного, так и заемного капитала. По данному варианту корпорация эмитирует 600 акций и воспользуется долгосрочным кредитом на сумму 30,0 млн. руб. под 8,0 % годовых. Корпорация уплачивает налог на прибыль по ставке 20,0 %. Определите: какой вариант структуры капитала обеспечит большую величину дохода на акцию, если годовой доход до выплаты процента по кредиту и налогообложению составляет 300,0 тыс.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3 «Управление основным капиталом корпорации и источниками его финанс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В состав основного капитала корпорации входя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сновные фонды и нематериальные а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сновные фонды и оборотные а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снов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сновные производственные и непроизводствен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Постоянное возобновление основного капитала и его обновление путем приобретения нового оборудования, реконструкции, технического перевооружения, модернизации и капитального ремонта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оспроизводство основ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величение основ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кругооборот основ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Классическая лизинговая сделка предполагает, что выбор объекта лизинга и его продавца при финансовом лизинг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лизингод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оммерческим банком креди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траховой компан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лизингополуч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риел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Предметом лизинга не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имущество, которое согласно законам запрещено для свободного обращения или для которого установлен особый порядок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транспорт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вижимое и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нет верного ответ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Корпорация планирует установить новую технологическую линию, стоимость которой составляет 20,0 млн. руб., срок эксплуатации – пять лет. Денежный поток, ожидаемый к получению в течение всего срока реализации проекта, выглядит следующим образом: 1 год – 2000,0 тыс. руб., 2 год – 3000,0 тыс. руб., 3 год – 4000,0 тыс. руб., 4 год – 3500,0 тыс. руб., 5 год – 2000,0 тыс. руб. Определите целесообразность инвестиций в основной капитал корпорации, если ставка дисконтирования составляет 12,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4 «Управление оборотным капиталом корпорации и источниками его финанс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Коэффициент оборачиваемости оборотных активов по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число оборотов, которое совершают оборотные активы в течение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оличество реализованной продукции, приходящейся на единицу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должительность в днях одного оборота оборот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оличество оборотных активов, приходящихся на один рубль реализова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Осторожная политика управления оборотным капиталом корпораци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начительные запасы сырья, готовой продукции,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едоставление длительной отсрочки платежа покуп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ысокую скорость оборачиваемости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ысокую рентабельность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Ограничительная политика управления оборотным капиталом корпораци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начительные запасы сырья, готовой продукции,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едоставление длительной отсрочки платежа покуп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ысокую скорость оборачиваемости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ысокую рентабельность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Для консервативной стратегии финансирования оборотного капитала корпорации характер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лное отсутствие или очень незначительная доля краткосрочного кредита в общей сумме всех пасс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ниженный уровень финансового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изкий уровень ликв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ысокая эффективность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зультат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вентариз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биторск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должен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рпорацие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юн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долженнос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едующ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артнер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груженну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дукц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«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300,0 тыс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о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1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евра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«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700,0 тыс. руб.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о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ла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«</w:t>
      </w:r>
      <w:r>
        <w:rPr>
          <w:rFonts w:cs="Times New Roman" w:ascii="Times New Roman" w:hAnsi="Times New Roman"/>
          <w:sz w:val="24"/>
          <w:szCs w:val="24"/>
          <w:lang w:eastAsia="ru-RU"/>
        </w:rPr>
        <w:t>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500,0 тыс. руб.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о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ла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руч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з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одукции корпорации 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Д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угод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и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6000,0 тыс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еличин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биторск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должен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тора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ы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честв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зерв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мнительны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лг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и сформулируйте рекомендации по повышению эффективности управления данным элементом оборотного капитала корпо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5 «Корпоративная финансовая политика»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Совокупность мероприятий по целенаправленному формированию, распределению и использованию финансовых ресурсов для достижения целей корпорации – это: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инансовый механизм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финансовая политика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финансовые методы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финансовая сист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К внутренним факторам, влияющим на выбор финансовой политики корпорации, н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рганизационно-правовая форма, отраслевая принадлежность и вид деятельности, масштабы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личие автоматизированных информационных систем, организационная структура управления, степень развития финансового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рганизационно-правовая форма, отраслевая принадлежность и вид деятельности, изменения в государственной поли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При консервативной дивидендной политике корпорации целью использования прибыл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стоянный рост дивиденд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баланс между размером дивидендных выплат и ресурсов для развития корпо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развитие корпо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4. В области оперативной работы финансовая служб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А) определяет потребности в оборотном капит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Б) осуществляет контроль за использованием по назначению собственного и заемного капит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В) обеспечивает в установленные сроки платежи в бюджет, выплату процентов по кредитам банков, выдачу заработной платы и выполнение других кассовых операций, оплату счетов поставщ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Г) разрабатывает план капитальных вложений с необходимыми расчетам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Корпорация имеет в базовом периоде размер продаж продукции 7652,0 тыс. руб., активы и краткосрочные обязательства составляют соответственно 3 000,0 и 400,0 тыс. руб., размер чистой прибыли - 5,0% от величины продаж, доля дивидендных выплат – 26,0 %. Определите размер новых финансовых заимствований корпорации за счет внешних источников в краткосрочном периоде, если размер продаж продукции в плановом периоде должен составить 8 000,0 тыс. руб. Аргументируйте выбор тактики поведения на основании разработанной краткосрочной финансовой политики.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650"/>
        <w:gridCol w:w="2127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</w:t>
            </w:r>
          </w:p>
        </w:tc>
      </w:tr>
      <w:tr>
        <w:trPr>
          <w:trHeight w:val="24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продаж, тыс.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 6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тивы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ткосрочные обязательства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мер чистой прибыли от величины продаж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cs="Roboto-Regular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4"/>
                <w:szCs w:val="24"/>
                <w:lang w:val="ru-RU" w:eastAsia="ru-RU"/>
              </w:rPr>
              <w:t>Доля дивидендных выплат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-Regular;Times New Roman" w:hAnsi="Roboto-Regular;Times New Roman" w:cs="Roboto-Regular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4"/>
                <w:szCs w:val="24"/>
                <w:lang w:val="ru-RU" w:eastAsia="ru-RU"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Roboto-Regular;Times New Roman" w:hAnsi="Roboto-Regular;Times New Roman" w:cs="Roboto-Regular;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Roboto-Regular;Times New Roman" w:ascii="Roboto-Regular;Times New Roman" w:hAnsi="Roboto-Regular;Times New Roman"/>
                <w:color w:val="33333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6 «Дивидендная политика и стоимость корпорации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Дивиденды по обыкновенным акциям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 могут быть больше, чем чистая прибыль в расчете на одну обыкновенную акцию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огут быть больше, чем чистая прибыль в расчете на одну обыкновенную акцию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огут быть нулевыми, даже если чистая прибыль в расчете на одну обыкновенную акцию больше нуля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Норма дивидендного выхода – эт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тношение суммы дивидендов к рыночной цене обыкновенной акции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ношение суммы дивидендов к номиналу обыкновенной акции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оля чистой прибыли, направленной на выплату дивидендов по обыкновенным акциям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Дивидендная политика корпорации направлена на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иск наиболее выгодного вложения капитал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иск оптимального распределения прибыли; 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а увеличение благосостояния собственников корпорации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а увеличение производственного потенциала корпораци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Остаточная политика дивидендных выплат основана на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теории независимости дивидендо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теории предпочтительности дивидендо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игнальной теории дивидендо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теории соответствия дивидендной политики составу акционеро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теории минимизации дивидендо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Чистая прибыль корпорации к распределению составляет 400,0 тыс. руб., число акций корпорации, находящихся в обращении, составляет 2000 шт. Сумма выплачиваемых дивидендов составляет 24,0 тыс. руб. Определите сумму дивидендов, приходящуюся на одну акцию, коэффициент дивидендных выплат, прибыль в расчете на одну а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7 «Корпоративное финансовое планирование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Процесс выбора долговременных целей корпорации и наилучшего способа их достижения – эт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тратегическое финансовое планирование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бюджетирование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текущее финансовое планирование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перативное финансовое планирование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Документ, отражающий централизованно установленные количественные показатели плана корпорации на определенный период – эт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лан продаж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чет о финансовых результатах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латежный календарь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бюдже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Метод бюджетирования, применяемый при реинжиниринге корпорации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улевой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традиционный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«снизу вверх»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«сверху вниз»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План производственно-финансовой деятельности корпорации, в котором календарно взаимосвязаны все источники денежных поступлений и расходы за определенный период времени – эт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лан продаж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чет о финансовых результатах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латежный календарь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бюдже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В течение бюджетного периода корпорация рассчитывает продать продукции в кредит на сумму 219,0 тыс. руб. и получить 143,5 тыс. руб. Предполагается, что других поступлений денежных средств не ожидается, общая сумма платежей в бюджетном периоде составит 179,0 тыс. руб., а сальдо на счете «Денежные средства» должно равняться минимум 10,0 тыс. руб. Выясните, какую сумму необходимо дополнительно привлечь в бюджетном периоде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неаудиторная самостоятельная работа обучающихся осуществляется в виде изучения учебной и научной литературы по соответствующей теме, подготовки к практическим (семинарским) занятиям, подготовки докладов и выполнения расчетно-аналитических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№1 «Экономическое содержание и значение корпоративных финан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Вопросы для подготовки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Назовите преимущества и недостатки корпоративной формы бизнеса в условиях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Сформулируйте определение понятия «корпоративные финансы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Назовите функции, выполняемые финансами корпорации. Охарактеризуйте их содержани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Перечислите принципы организации корпоративных финансов, объясните их экономическую сущность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Перечислите формы корпоративной финансовой отчетности, раскройте их роль в процессе принятия финансовый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ы для подготовки докла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Роль корпоративных финансов в финансовой системе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Финансовое состояние российских корпораций в новых экономических реалиях (отраслевая принадлежность корпорации – выбор обучающего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№2 «Управление финансовым капиталом корпорации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Вопросы для подготовки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Сформулируйте определение понятия «финансовый капитал корпорации»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Укажите преимущества и недостатки привлечения заемного капитала для корпо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ислите факторы, оказывающие влияние на уровень стоимости финансового капитала корпо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едите примеры платных и бесплатных источников финансирования деятельности корпо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характеризуйте преимущества и недостатки традиционных моделей оценки стоимости капитала корпорации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но-аналитические зада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Имеются две корпорации с совершенно одинаковыми активами стоимостью 1000,0 тыс. руб. и с одинаковой валовой прибылью 200,0 тыс. руб. Единственное различие между корпорациями в структуре финансового капитала. Так, у корпорации «Х» все активы приобретены за счет собственного капитала, а у корпорации «У» активы на 80,0 % приобретены за счет собственного капитала, а на 20,0 % - за счет заемного, привлеченного под 22,0% годовых. Выясните, структура финансового капитала, какой корпорации более выгодна с точки зрения собственнико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Корпорация планирует эмитировать привилегированные акции номиналом 1000,0 руб. с ежегодной выплатой дивидендов по ставке 5,0 %. Акции будут размещаться с дисконтом в размере 3,0%, кроме того, эмиссионные расходы составят 20,0 руб. на акцию. Рассчитайте стоимость данного источника финансового капит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№3 «Управление основным капиталом корпорации и источниками его финанс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Вопросы для подготовки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Сформулируйте цель управления основным капиталом корпораци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Перечислите ключевые показатели, характеризующие эффективность управления основным капиталом корпорации, раскройте их сущность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Назовите существующие подходы к финансированию основного капитала корпорации, их преимущества и недостатк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Назовите группы критериев, используемых при оценке эффективности инвестиций в основной капитал корпораци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5. Раскройте сущность метода чистого приведенного доход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но-аналитические зад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 xml:space="preserve">1. На начало года стоимость основных средств корпорации составляла 8825,0 тыс.руб. В течение года осуществлялся ввод и вывод основных средств, соответственно: на 1 марта ввод – 150,0 тыс.руб. и вывод – 60,0 тыс.руб.; на 1 мая – 100,0 тыс.руб. и 80,0 тыс.руб.; на 1 сентября – 80,0 тыс.руб. и 140,0 тыс.руб.; на 1 декабря – 440,0 тыс.руб. и 360,0 тыс.руб. Объем производства товарной продукции за год составил 9790,0 тыс.руб., среднегодовая численность производственных рабочих – 10,0 человек. Определит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ели, характеризующие эффективность управления основными средствами – ключевым элементом основного капитала корпораци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. Сформулируйте выв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2. Корпорация рассматривает возможность замены двух устаревших машин одной более эффективной. Существующие машины имеют восстановительную стоимость 70,0 тыс. руб. и остаточную стоимость 120,0 тыс. руб. Ожидается, что существующие машины могли бы прослужить еще восемь лет при равномерном начислении амортизации. Покупка новой машины обойдется в 520,0 тыс. руб. Срок ее службы равен восьми годам, ликвидационная стоимость через восемь лет составит 40,0 тыс. руб. Предусмотрена равномерная амортизация новой машины. Основное преимущество нового оборудования связано с экономией текущих материальных и трудовых затрат, величина которой составит 130,0 тыс. руб. Оцените привлекательность проекта, если требуемая отдача инвестиций корпорации принята на уровне 15,0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№4 «Управление оборотным капиталом корпорации и источниками его финанс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Вопросы для подготовки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Сформулируйте определение понятия «оборотный капитал корпорации»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Перечислите составные элементы, формирующие оборотный капитал корпораци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Сформулируйте цель управления оборотным капиталом корпораци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Перечислите ключевые показатели, характеризующие эффективность управления оборотным капиталом корпорации, раскройте их сущность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Назовите существующие подходы к финансированию оборотного капитала корпорации, их преимущества и недостатки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но-аналитические зада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Определите необходимую сумму финансовых средств, инвестируемых в предстоящем периоде в дебиторскую задолженность, при следующих условиях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ланируемый годовой объем реализации продукции с предоставлением товарного кредита – 320,0 тыс. руб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ланируемый удельный вес себестоимости продукции в ее цене – 75,0 %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редний период предоставления кредита оптовым покупателям – 40 дней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редний период просрочки платежей по результатам анализа – 20 дне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Денежный поток корпорации характеризуется следующими данными: минимальный запас денежных средств – 10000,0 тыс. руб.; расходы по конвертации ценных бумаг– 25,0 тыс.руб.; процентная ставка – 11,6 % в год; среднее квадратическое отклонение в день – 2,0 тыс.руб. С помощью модели Миллера-Орра определить политику управления средствами на расчетном счет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№5 «Корпоративная финансов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Вопросы для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Сформулируйте определение «корпоративная финансовая полит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Назовите виды финансовой политики корпорации, разрабатываемых в зависимости от временного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Раскройте сущность долгосрочной финансовой политики корпорации. Определите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Раскройте сущность краткосрочной финансовой политики корпорации. Определите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Приведите примеры взаимосвязи финансовой политики корпорации с финансовой политикой государств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но-аналитически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-за замедления (ускорения) оборачиваемост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27"/>
        <w:gridCol w:w="1293"/>
        <w:gridCol w:w="1906"/>
        <w:gridCol w:w="1657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зовый г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етный го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я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сительные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солютные, руб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учка от реализации продукции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ки оборотных активов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дней в плановом периоде, д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эффициент оборачивае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эффициент загруз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ительность одного оборота, д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оборотных активов из-за замедления (ускорения) оборачиваемости) - уменьшения (увеличения) коэффициента оборачивае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Корпорация имеет в базовом периоде размер продаж продукции 8000,0 тыс. руб., активы и краткосрочные обязательства составляют соответственно 4000,0 и 600,0 тыс. руб., размер чистой прибыли - 5,0% от величины продаж, доля дивидендных выплат – 10,0 %. Определите размер новых финансовых заимствований корпорации за счет внешних источников в краткосрочном периоде, если размер продаж продукции в плановом периоде должен составить 9000,0 тыс. руб. Аргументируйте выбор тактики поведения на основании разработанной краткосрочной финансовой политики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№6 «Дивидендная политика и стоимость корпо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Вопросы для подготовки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Сформулируйте цель разработки дивидендной политики корпорации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Перечислите классические теории формирования дивидендной политики корпорации, охарактеризуйте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Раскройте преимущества и недостатки теории ирревалентности дивиде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Укажите три принципиальных подхода к формированию дивидендной политики корпо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Раскройте поэтапно порядок определения размера дивидендных выплат собственникам корпорации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но-аналитически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Определите размер годовых дивидендов на одну акцию в случае использования следующих вариантов дивидендной политики корпорации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ддержание коэффициента дивидендного выхода на постоянном уровне в 40,0%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ыплата регулярных дивидендов в размере 0,8 руб. и выплата дополнительных дивидендов с целью вернуть коэффициент дивидендного выхода на уровень 40,0%, если его значение падает ниже этой величины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ддержание дивидендов на стабильном уровне, который время от времени повышается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ель дивидендного выхода может варьироваться из года в год в пределах от 30,0 до 50,0%, но его среднее значение должно приближаться к 40,0%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быль на акцию изучаемой корпорации за последние 10 лет была следующ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59"/>
        <w:gridCol w:w="709"/>
        <w:gridCol w:w="708"/>
        <w:gridCol w:w="709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ы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быль на акцию,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Акционерный капитал корпорации состоит из 1000 обыкновенных акций номиналом 0,5 млн. руб. Сумма чистой прибыли по итогам года составила 46,0 млн. руб. В развитие корпорации необходимо инвестировать 35,0 млн. руб. Определите в соответствии с остаточной политикой дивидендных выпла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размер прибыли, направляемой на дивиденды по итогам г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размер дивидендов на одну ак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долю чистой прибыли, направляемой на дивиден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требность во внешнем финансир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ДЗ№7 «Корпоративное финансовое планир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  <w:t>Вопросы для подготовки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Перечислите основные этапы корпоративного финансового планирования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Назовите методы корпоративного финансового планирования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Укажите отличия плана и прогноз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Назовите ключевые документы, разрабатываемые по результатам перспективного, текущего и оперативного корпоративного финансового планирования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Сформулируйте определение понятия «бюджет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но-аналитические задания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На основании приведенных данных составьте платежный календарь на пятидневку: остаток средств на расчетном счете на начало периода – 20000,0 руб., в том числе в кассе 100,0 руб.;  предстоящие платежи: выдача заработной платы (5-й день) – 60000,0 руб.; отчисления во внебюджетные фонды (накануне выдачи заработной платы) – 21000,0 руб.; оплата аренды (2-й день) – 20000,0 руб.; оплата счетов поставщиков (с 1-го по 3-й день) – 120000,0 руб.; оплата коммунальных услуг (не позднее 4-го дня) – 8000,0 руб.; предстоящие поступления от покупателей (1-й день) – 100000,0 руб.; (2-й день) – 200000,0 руб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2. Составьте смету наличности за I квартал и определите размер дополнительной задолженности, необходимый для поддержания остатка денежных средств на уровне 50,0 тыс. руб. на протяжении этого времени. Реальный объем продаж следующий, тыс. руб.: ноябрь – 500,0, декабрь – 600,0, январь – 600,0, февраль – 1000,0, март – 650,0, апрель – 750,0. Обычно корпорация инкассирует 20,0 % объема продаж в месяц продажи, 70,0 % – в течение следующего месяца и 10,0 % – во второй месяц. Закупки сырья совершаются в течение месяца, предшествующего продаже, и составляют 60,0 % стоимости продаж. Платежи по этим закупкам совершаются в течение месяца после покупки. Расходы на оплату труда ожидаются следующие: январь – 150,0 тыс. руб., февраль – 200,0 тыс. руб., март – 160,0 тыс. руб. Коммерческие, административные расходы и налоги ожидаются в сумме 100,0 тыс. руб. в месяц с января по март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42"/>
        <w:gridCol w:w="9253"/>
      </w:tblGrid>
      <w:tr>
        <w:trPr>
          <w:tblHeader w:val="true"/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32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й аппарат корпоративных финансов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одержание, преимущества и недостатки корпоративной формы бизнес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нятие и функции корпоративных финан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оль корпоративных финансов в финансовой системе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инципы и особенности организации корпоративных финан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Сущность и классификация капитала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Понятие и элементы финансового капитала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Понятие и элементы основного капитала корпораци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Понятие и элементы оборотного капитала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Понятие, основные принципы и этапы формирования корпоративной финансов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Понятие, основные принципы и этапы формирования дивидендной политики корпорации.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м аппаратом корпоративных финанс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специфику и возможности использования понятийно-категориального аппарата корпоративных финансов в различных сферах профессиональной деятельности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. Руководствуясь фрагментом бухгалтерского баланса корпорации, представленным в таблице, определите абсолютное значение, абсолютное и относительное изменения: основного капитала, оборотного капитала и финансового капитала.</w:t>
            </w:r>
          </w:p>
          <w:tbl>
            <w:tblPr>
              <w:tblW w:w="51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2"/>
              <w:gridCol w:w="1537"/>
              <w:gridCol w:w="1538"/>
            </w:tblGrid>
            <w:tr>
              <w:trPr>
                <w:tblHeader w:val="true"/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 w:eastAsia="ru-RU"/>
                    </w:rPr>
                    <w:t>Показатели актива и пассива баланса, тыс. руб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 w:eastAsia="ru-RU"/>
                    </w:rPr>
                    <w:t>Базовый год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 w:eastAsia="ru-RU"/>
                    </w:rPr>
                    <w:t>Отчетный го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/>
                    </w:rPr>
                    <w:t>I. Внеоборотные активы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/>
                    </w:rPr>
                    <w:t>Нематериальные активы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47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13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Основные средства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57275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52351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Прочие внеоборотные активы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496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737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/>
                    </w:rPr>
                    <w:t>Итого по разделу I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60785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58115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/>
                    </w:rPr>
                    <w:t>II. Оборотные активы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Запасы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84092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03464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Дебиторская задолженность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7612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1348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Финансовые вложения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Денежные средства и денежные эквиваленты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26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6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Прочие оборотные активы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73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39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/>
                    </w:rPr>
                    <w:t>Итого по разделу II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22006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35116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82791,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93232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III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Капитал и резерв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Уставный капита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102768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02768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Резервный капита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139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1906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ераспределенная прибыль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66117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75883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Итого по разделу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III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70277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80557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IV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Долгосрочные обязательств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Отложенные налоговые обязательств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9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58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Итого по разделу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IV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9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58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. Краткосрочные обязательств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Кредиторская задолженность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1169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1247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Оценочные обязательств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296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37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Итого по разделу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V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2465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2617,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82791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93232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накомьтесь с основными звеньями саморегулирующейся системы финансов корпораций и определите их место в организации финансовых отношений (см. рис.). Назовите звенья, характеризующие движение финансовых и денежных потоков, цели предпринимательской деятельности и механизм их достижения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ind w:hanging="48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02430" cy="3306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906" t="28642" r="36982" b="12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явления специфики и возможностей использования понятийно-категориального аппарата корпоративных финансов в различных сферах профессиональной деятельности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рный перечень тем комплексного расчетно-аналитического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равнительная характеристика механизма формирования, распределения и использования финансового капитала различных видов корпоративных форм бизне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собенности финансового капитала (основного капитала, оборотного капитала) корпораций по отраслям (отраслевая принадлежность корпорации – выбор обучающегося).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 получения информации, необходимой для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, методы и методики сбора, систематизации и анализа исходных данных, необходимых для расчета показателей, характеризующих финансовую деятельность хозяйствующих субъектов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онятие и состав корпоративной финансовой отче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оль корпоративной финансовой отчетности в принятии управленческих решений.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иск информации, необходимой для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сбор, систематизацию и анализ исходных данных, необходимых для расчета показателей, характеризующих финансовую деятельность хозяйствующих субъектов, в том числе с использованием современных программных средств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пределите, какой из указанных категорий пользователей корпоративной финансовой отчетности свойственны перечисленные в таблице информационные потребности.</w:t>
            </w:r>
          </w:p>
          <w:tbl>
            <w:tblPr>
              <w:tblW w:w="9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6121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атегории пользователей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нформационные потребности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0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Инвесторы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) Данные о способности корпорации оплачивать полученные материальные ценности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0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лужащие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) Сведения, которые помогают определить, следует покупать, продавать или сохранять ценные бумаги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0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редиторы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) Сведения, позволяющие определить прибыль корпорации в целях налогообложения, сведения статистики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0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ставщики и другие коммерческие кредиторы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) Данные о способности корпорации продолжать свою деятельность в будущем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0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авительство и государственные учреждения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) Данные о возможности корпорации вовремя вернуть взятые кредиты и выплатить проценты по ним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0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бщественность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Ж) Данные о способности корпорации выплачивать заработную плату, предоставлять льготы по выходу на пенс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пределите, является ли приведенная в балансе корпорации информация нейтральной, существенной для пользователей и пригодной для расчета показателей, характеризующих финансовую деятельность корпорации, если дебиторская задолженность в сумме 100,0 тыс.руб. является сомнительной. Внесите необходимые исправления в отчетность (свободные колонки).</w:t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332"/>
              <w:gridCol w:w="1332"/>
              <w:gridCol w:w="2113"/>
              <w:gridCol w:w="1332"/>
              <w:gridCol w:w="1332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ктив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руб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руб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ассив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руб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сновные сред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Уставный капита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т.ч. объекты жилищного фон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ераспределенная прибыл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биторская задолженност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редиторская задолженност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нежные сред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т.ч. АО «Кристалл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Баланс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оиска информации, необходимой для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сбора, систематизации и анализа исходных данных, необходимых для расчета показателей, характеризующих финансовую деятельность хозяйствующих субъектов, в том числе с использованием современных программных средств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рный перечень тем комплексного расчетно-аналитического задания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Финансовая отчетность как источник информации об эффективности финансовой деятельности корпорац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траслевые особенности анализа финансовой отчетности корпораций (отраслевая принадлежность корпорации – выбор обучающегося).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2 –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ючевые показатели, характеризующие финансовую деятельность хозяйствующи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овые методики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йствующие нормативные документы и методические материалы, регулирующие процесс организации и управления корпоратив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обственный капитал корпорации, критерии эффективности его формирования, распределения и исполь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Заемные капитал корпорации, положительные и отрицательные последствия его привле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Модели оценки стоимости финансового капитала корпо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тоимость собственного капитала корпорации и способы ее опре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Стоимость заемного капитала корпорации и способы ее опре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Средневзвешенная и предельная стоимости капитала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Источники и подходы к финансированию оборотного капитала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Источники и подходы к финансированию основного капитала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Показатели, характеризующие эффективность дивидендной политики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Подходы и методы оценки стоимости корпорации.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и применять рациональные методики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дентифицировать коррек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ые документы и методические материалы, регулирующие процесс организации и управления корпоратив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ассчитайте эффект финансового рычага (левериджа) по данным, приведенным в таблице, и сделайте выводы.</w:t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4"/>
              <w:gridCol w:w="1230"/>
              <w:gridCol w:w="1230"/>
              <w:gridCol w:w="1159"/>
            </w:tblGrid>
            <w:tr>
              <w:trPr/>
              <w:tc>
                <w:tcPr>
                  <w:tcW w:w="5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3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орпорация</w:t>
                  </w:r>
                </w:p>
              </w:tc>
            </w:tr>
            <w:tr>
              <w:trPr/>
              <w:tc>
                <w:tcPr>
                  <w:tcW w:w="5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 капитала,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т.ч.: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00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0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сумма собственного капитала, тыс.руб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00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50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сумма заемного капитала, тыс. руб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 прибыли до уплаты процентов за пользование заемными средствами и уплаты налогов, тыс. руб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00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0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00,0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Экономическая рентабельность активов, 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редний уровень платы за кредит, 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7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7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7,0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 процентов за кредит, уплаченная за пользование заемными средствами, тыс. руб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 прибыли до налогообложения, тыс. руб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авка налога на прибыль, 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 налога на прибыль, тыс. руб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 чистой прибыли, остающейся в распоряжении корпорации, тыс. руб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ентабельность собственного капитала, 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Эффект финансового рычага, 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асполагая собственным капиталом в 100,0 млн.руб., корпорация решила существенно увеличить объем своей хозяйственной деятельности за счет привлечения заемного капитала. Экономическая рентабельность составляет 20,0% , минимальная ставка процента за кредит – 18,0%. Определите оптимальную (эффективную) структуру финансового капитала корпорации опираясь на критерии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максимизация уровня рентабельности собственного капитала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минимизация стоимости капитала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рекомендуется представить в табличной форме.</w:t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050"/>
              <w:gridCol w:w="1052"/>
              <w:gridCol w:w="1053"/>
              <w:gridCol w:w="1053"/>
              <w:gridCol w:w="1054"/>
              <w:gridCol w:w="1054"/>
              <w:gridCol w:w="1054"/>
            </w:tblGrid>
            <w:tr>
              <w:trPr/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73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арианты расчета</w:t>
                  </w:r>
                </w:p>
              </w:tc>
            </w:tr>
            <w:tr>
              <w:trPr/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 собственного капитала, млн. руб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озможная сумма заемного капитала, млн. руб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оэффициент финансового левериджа («плечо» рычага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ентабельность активов, 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авка процента за кредит без риска, 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емия за риск, 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авка процента за кредит с учетом риска, 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Переоцененная рыночная стоимость материальных активов корпорации – 200,0 млн. руб. Чистая рентабельность собственного капитала в отрасли, к которой принадлежит корпорация, равна 15,0 %. Средняя годовая чистая прибыль корпорации за предыдущие 5 лет в ценах года, когда производится оценка, составляет 35,0 млн. руб. Рекомендуемый коэффициент капитализации прибылей корпорации – 25,0%. Оцените стоимость «гудвилла» и суммарную рыночную стоимость корпорации согласно методу накопления ак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Оценить обоснованную рыночную стоимость корпорации, используя сравнительный подход, если известно ч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рыночная стоимость одной акции корпорации-аналога равна 113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бщее количество акций корпорации-аналога, указанное в её опубликованном финансовом отчете, составляет 130000 ак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доли заёмного капитала оцениваемой корпорации и корпорации-аналога в стоимости совокупного финансового капитала одинаковы, а общие абсолютные размеры их задолженности составляют соответственно 5,0 и 10,0 млн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редняя кредитная ставка по оцениваемой корпорации в 1,5 раза больше, чем по корпорации-аналог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ъявленная прибыль корпорации-аналога до процентов и налогов равна 1,5 млн. руб., прибыль оцениваемой корпорации до процентов и налогов – 1,2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Чистая прибыль корпорации за отчетный год составила 200000,0 тыс.руб., из которых на капитальные вложения направлено 80000,0 тыс.руб. Необходимо сделать обязательные отчисления в резервный капитал в сумме 10000,0 тыс.руб. Определите, какую сумму можно предложить к выплате дивидендов и сколько процентов выплачивать на каждую обыкновенную акцию, если корпорация эмитировала 20000 шт. обыкновенных акций и 10000 шт. привилегированных акций номинальной стоимостью 2,0 тыс.руб. за акцию. Гарантированные дивиденды на каждую привилегированную акцию – 1,0 тыс.руб.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обоснованного выбора и применения типовых методик расчета показателей, характеризующих финансовую деятельность хозяйствующи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выками идентификации и применения корректных нормативных документов и методических материалов, регулирующих процесс организации и управления корпоративными финансами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рный перечень тем комплексного расчетно-аналитического зад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Анализ эффективности формирования, распределения и использования собственного капитала (заемного капитала) корпо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ценка стоимости и эффективности структуры финансового капитала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собенности выбора источников финансированию основного капитала (оборотного капитала) корпораций по отраслям (отраслевая принадлежность корпорации – выбор обучающего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Выбор и обоснование эффективности подхода к формированию дивидендной политики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Оценка стоимости корпорации.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стему инструментальных средств, необходимых для проведения расчетов и обработки расчетных данных, характеризующих обоснованность экономических разделов планов организаций, их преимущества и недостат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ципы и алгоритмы проведения расчетов, необходимых для составления экономических разделов планов организации, обоснования и представления результатов проведенной работы в соответствии с принятыми в организации стандартами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Модели и методы управления основным капиталом корпорации, их преимущества и недоста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казатели эффективности управления основным капиталом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ритерии оценки эффективности инвестиций в основной капитал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Модели и методы управления оборотным капиталом корпорации, их преимущества и недоста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оказатели эффективности управления оборотным капиталом корпо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Понятие риска, необходимость его учета в процессе корпоративного планирования. 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снованно выбира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ять инструментальные средства, необходимые для проведения расчетов и обработки расчетных данных, характеризующих обоснованность экономических разделов планов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ципами и алгоритмами проведения расчетов, необходимых для составления экономических разделов планов организации, обосновывать и представлять результаты проведенной работы в соответствии с принятыми в организации стандартами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Корп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битор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олж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40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бесто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0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тр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ва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сс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7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Рассчит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би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бито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адолженности и уровень эффективности управления дебиторской задолженностью корпор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ч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не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блицу</w:t>
            </w:r>
            <w:r>
              <w:rPr/>
              <w:t>.</w:t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694"/>
              <w:gridCol w:w="1179"/>
              <w:gridCol w:w="1466"/>
              <w:gridCol w:w="1466"/>
              <w:gridCol w:w="1694"/>
            </w:tblGrid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Классификация дебиторов по срокам возникновения задолженности, дн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Сумма дебиторской задолженности, тыс.руб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Удельный вес в общей сумме, %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Вероятность безнадежных долгов, %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Сумма безнадежных долгов, тыс.руб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Реальная величина задолженности, тыс.руб.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-3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00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,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30-6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20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0-9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00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7,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90-12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20-15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50-1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80-36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0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свыше 36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4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90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Потребность корпо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жид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ч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вномер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0,0 %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жд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й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е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5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тим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ю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личи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сс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ч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0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50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едующ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рпо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упат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уп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во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меся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 20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меся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 40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вестир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оящ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оротный капи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Оцените уровень эффективности проекта, предполагающего приобретение оборудования, с двухлетним сроком реализации, используя показатель NPV, если инвестиционные затраты составляют 1050,0 тыс. руб., дисконтная ставка – 12,0 %, величина чистого денежного потока за первый год – 550,0 тыс. руб. и за второй год – 680,0 тыс. руб.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обоснованного выбора и применения инструментальных средст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обходимых для проведения расчетов и обработки расчетных данных, характеризующих обоснованность экономических разделов планов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выками аргументации и представления результатов проведенных расчетов и обработки расчетных данных, характеризующих обоснованность экономических разделов планов организаций, в соответствии с принятыми в организации стандартами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рный перечень тем комплексного расчетно-аналитического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обенности выбора модели управления основным капиталом (оборотным капиталом) корпораций по отраслям (отраслевая принадлежность корпорации – выбор обучающего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Анализ эффективности управления основным капиталом (оборотным капиталом)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е риски в деятельности корпораций различных отраслей и способы их миним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траслевая принадлежность корпорации – выбор обучающегося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21 -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щность, назначение, виды и структуру финансовых планов организации, содержание, характер и особенности финансовых взаимоотношений с другими организациями, с органами государственной власти и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стему инструментальных средств, необходимых для формирования обоснованных финансовых планов организации, их преимущества и недостат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ципы и алгоритмы осуществления эффективных финансовых взаимоотношений с организациями, органами государственной власти и местного самоуправления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и цели корпоративного финанс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 корпоративного финансового планирования,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корпоративного финансового планирования,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ирование как инструмент корпоративного финанс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бюджета. Виды бюджетов корпорации.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ять теоретические 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процессе формирования финансовых планов организации и осуществления финансовых взаимоотношений с организациями, органами государственной власти и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бирать и коррек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ять инструментальные средства, необходимые для формирования обоснованных финансовых планов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ципами и алгоритмами осуществления эффективных финансовых взаимоотношений с организациями, органами государственной власти и местного самоуправления;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орпорация имеет 2000 штук выпущенных и оплаченных акций на общую сумму 200000,0 руб. и рассматривает альтернативные возможности: осуществить дополнительную эмиссию акций того же номинала еще на 200000,0 руб.; привлечь банковский кредит на сумму 200000,0 руб. Посредством применения экономико-математического метода финансового планирования, выясните, что выгоднее, если валовая прибыль составляет 50000,0 руб., а вся чистая прибыль выплачивается в качестве дивиден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орпорация имеет следующую структуру финансового капитала на начало года (тыс. руб.):</w:t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4562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тыс. руб.</w:t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апитал и резервы: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уставный капитал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добавочный капитал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50,0</w:t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резервный капитал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нераспределенная прибыль прошлых лет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600,0</w:t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нераспределенная прибыль отчетного года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00,0</w:t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олгосрочные обязательства: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кредит банка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сего финансовый капитал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75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 планируется эмитировать обыкновенные акции на сумму 250,0 тыс. руб., получить чистую прибыль за год в сумме 2200,0 тыс. руб., 55,0% которой использовать для начисления дивидендов. Кроме того, планируется сделать отчисления в резервный капитал в сумме 5,0 % чистой прибыли. Выясните, как будет выглядеть структура финансового капитала корпорации на начало следующего финансового года после полного распределения прибыли, если в результате переоценки внеоборотных активов их стоимостная оценка увеличится на 150,0 тыс. руб., а 20,0 % банковского кредита подлежат погаш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, внутренняя норма доходности которого составляет 22,0%.</w:t>
            </w:r>
          </w:p>
          <w:tbl>
            <w:tblPr>
              <w:tblW w:w="9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036"/>
              <w:gridCol w:w="3037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именование источника средств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редняя стоимость источника средств, %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Удельный вес данного источника средств в пассиве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ивилегированные акции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быкновенные акции и нераспределенная прибыль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Заемные средства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0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Определите необходимую величину уставного капитала вновь образуемой корпорации методом удельной капиталоемкости, если планируемый объем производства продукции составляет 45000 ед. в год. Среднеотраслевая капиталоемкость сложилась в размере 550,0 руб. на единицу произведенной продукции. Предстартовые расходы и единовременные затраты, связанные с созданием новой корпорации, планируются в размере 200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едите плановый расчет поступлений от финансовой деятельности, используя метод оптимизации плановых решений. В базовом году они составили 200,0 тыс. руб. Намечаемые мероприятия предполагают их рост на 13,0 %. Изучение конкретных условий для реализации плана показывает, что в предыдущие 5 лет темп роста этих доходов колебался от 5,0 до 8,0%. Кроме того, при увеличении объема операций не учтена тенденция снижения процентных ставок на финансовые вложения на 0,5% в год. При уточнении финансового плана необходимо составить несколько его вариантов и выбрать наиболее реальный.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применения теоретических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процессе формирования финансовых планов организации и осуществления финансовых взаимоотношений с организациями, органами государственной власти и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ния обоснованных финансовых планов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осуществления финансовых взаимоотношений с организациями, органами государственной власти и местного самоуправления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рный перечень тем комплексного расчетно-аналитического зада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системы финансового планирования корпо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постановки системы бюджетирования в российских корпор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Анализ и оценка финансовых взаимоотношений корпорации с другими хозяйствующими субъектами, органами государственной власти и местного самоуправления (объект финансовых взаимоотношений – выбор обучающегося)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по дисциплине «Корпоративные финанс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чет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Методические рекомендации по подготовке комплексного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расчетно-аналитическ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ю комплексного расчетно-аналитического задания является углубление, обобщение, закрепление полученных теоретических знаний, развитие умений и навыков принятия самостоятельных обоснованных решений в области эффективного корпоративного управления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комплексного расчетно-аналитического задания – это творческий и потому индивидуальный процесс. Однако в процессе выполнения комплексного расчетно-аналитического задания необходимо соблюдать ряд требований к его структ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сновная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клю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писок использован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нный перечень определяет последовательность составных част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, период иссле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мплексного расчетно-аналитического задания. Материал основной части рекомендуется делить на два раздела (параграфа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теоретический раздел, в котором на основе изучения литературных источников отечественных и зарубежных авторов рассматривается сущность, содержание, организация исследуемого направления финансовой деятельности корпорации, его составные элементы, а также раскрывается содержание методик анализа, используемых во втором (аналитическом) раздел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аналитическая раздел, предполагает краткую характеристику конкретной корпорации, анализ фактического материала, отражающего эффективность организации исследуемого направления финансовой деятельности корпорации. Второй раздел комплексного расчетно-аналитического задания должен базироваться на анализе отчетности конкретной корпорации за два последних года. Выбор корпорации обучающийся осуществляет самостоятельно, руководствуясь своим опытом, знаниями, возможностями получения необходим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ый раздел должен содержать законченную информацию, логически вписывающуюся в общую структуру работы и способствующую достижению ее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заключении раскрывается значимость рассмотренных вопросов для теории и практики управления финансами, приводятся выводы, характеризующие итоги проделан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я помещаются в конце работы в порядке их упоминания в тексте и должны содержать весь фактический материал, применяемый в процессе исследования практических аспектов управления финансами конкретной корпо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выполненного расчетно-аналитического задания должен составлять 15-20 страниц машинописного тек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567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ru-RU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ru-RU"/>
    </w:rPr>
  </w:style>
  <w:style w:type="paragraph" w:styleId="13">
    <w:name w:val="Знак Знак Знак Знак Знак Знак1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6">
    <w:name w:val="Обычный2"/>
    <w:qFormat/>
    <w:pPr>
      <w:widowControl w:val="false"/>
      <w:bidi w:val="0"/>
      <w:spacing w:lineRule="auto" w:line="48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3484" TargetMode="External"/><Relationship Id="rId6" Type="http://schemas.openxmlformats.org/officeDocument/2006/relationships/hyperlink" Target="https://znanium.com/read?id=355200" TargetMode="External"/><Relationship Id="rId7" Type="http://schemas.openxmlformats.org/officeDocument/2006/relationships/hyperlink" Target="https://magtu.informsystema.ru/uploader/fileUpload?name=2839.pdf&amp;show=dcatalogues/1/1133222/2839.pdf&amp;view=true" TargetMode="External"/><Relationship Id="rId8" Type="http://schemas.openxmlformats.org/officeDocument/2006/relationships/hyperlink" Target="https://znanium.com/read?id=335578" TargetMode="External"/><Relationship Id="rId9" Type="http://schemas.openxmlformats.org/officeDocument/2006/relationships/hyperlink" Target="https://urait.ru/viewer/korporativnye-finansy-praktikum-450064" TargetMode="External"/><Relationship Id="rId10" Type="http://schemas.openxmlformats.org/officeDocument/2006/relationships/hyperlink" Target="https://urait.ru/viewer/korporativnye-finansy-praktikum-454476" TargetMode="External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11:00Z</dcterms:created>
  <dc:creator>FastReport.NET</dc:creator>
  <dc:description/>
  <cp:keywords/>
  <dc:language>en-US</dc:language>
  <cp:lastModifiedBy>Наталья</cp:lastModifiedBy>
  <dcterms:modified xsi:type="dcterms:W3CDTF">2020-12-21T14:37:00Z</dcterms:modified>
  <cp:revision>3</cp:revision>
  <dc:subject/>
  <dc:title>2019-2020_38_03_01-зЭЭб-19-2_69_plx_Корпоративные финансы</dc:title>
</cp:coreProperties>
</file>