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4075" cy="820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2054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8520" cy="83978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4071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формирование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у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обучающихся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современных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фундаментальных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знаний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в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области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привлечения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эффективного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спользования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ностранных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нвестиций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в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российской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экономике;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зучение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форм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методов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осуществления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ностранных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нвестиций;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усвоение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анализа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экономических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правовых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условий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привлечения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ностранных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нвестиций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в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российскую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экономику;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зучение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динамики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ностранных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нвестиций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в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экономику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РФ;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формирование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современного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представления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о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страновом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риске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его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разновидностях,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об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нвестиционной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привлекательности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страны;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усвоение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анализа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ностранных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нвестиций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в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свободных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экономических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зонах,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в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том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числе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в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РФ;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зучение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особенностей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определения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эффективности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международных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нвестиционных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проектов;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усвоение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анализа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методов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регулирования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прямых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ностранных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нвестиций;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зучение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особенностей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прямого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ностранного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нвестирования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в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РФ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стр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ю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едито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емщик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процесс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рот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остр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1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70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вопросы современной теории инвестиций, в том числе иностр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ременное законодательство, нормативные акты и методические документы, связанные с привлечением, осуществлением иностранных инвестиций и регулированием прямых иностранных инвест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боту организаций, использующих в своей деятельности иностранные инвестиции и практику применения указан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деятельности предприятий с иностранными инвести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обенности иностранных инвестиций в свободных экономических зо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деятельность РФ по развитию иностранных инвестиций в нефинансовые активы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периодическую литературу по вопросам привлечения и отдельным проблемам иностранных инвест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ценивать роль предприятий с иностранными инвестициями в современной рыночной экономике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ормами и методами использования иностранных инвестиций для регулирования социально – экономических процессов в РФ с учетом ее особ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анализа статистических материалов по привлечению и применению иностранных инвестиций, определению эффективности иностранных инвести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ладеть в практической работе компьютерными программами по привлечению и использованию иностранных инвестиций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2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определения и понятия, характеризующие иностранные инвест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определения показателей финансирования международных инвести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типовые методики регулирования деятельности по привлечению иностранные инвестиций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тенденции развития иностранных инвест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ценивать методы привлечения иностранных инвест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спознавать факторы, влияющие на эффективность инвестиционной деятельно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ормами и методами расчета эффективности механизмов международного инвес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анализа обобщения методов и форм проектного инвес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ми методами исследования территориальных и отраслевых структур иностранных инвестици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491"/>
        <w:gridCol w:w="400"/>
        <w:gridCol w:w="529"/>
        <w:gridCol w:w="633"/>
        <w:gridCol w:w="682"/>
        <w:gridCol w:w="533"/>
        <w:gridCol w:w="1547"/>
        <w:gridCol w:w="1642"/>
        <w:gridCol w:w="1248"/>
      </w:tblGrid>
      <w:tr>
        <w:trPr>
          <w:trHeight w:val="285" w:hRule="exac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38" w:hRule="exac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к.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. Основные понятия в области иностранных инвести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431" w:hRule="exact"/>
        </w:trPr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остр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ущест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остр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я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ф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остр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улиров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Выполнение аналитических заданий (по выбранной тематике)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сшта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нд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ждунар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р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ждунаро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ир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нчу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ирова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Выполнение аналитических заданий (по выбранной тематике)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Механизм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масштаб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иностранн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инвестир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310" w:hRule="exact"/>
        </w:trPr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ждунар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р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ме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бо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н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ждунаро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остр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ждунаро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вести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глашения.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Выполнение аналитических заданий (по выбранной тематике)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2236" w:hRule="exact"/>
        </w:trPr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остр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к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сшта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остр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рритор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рас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остр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,7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Выполнение аналитических заданий (по выбранной тематике)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,7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7,7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ПК-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1.В.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остр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компетентно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лан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1.В.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остр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ноз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арант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нсультант+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-консульт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ро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псих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нг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е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62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Костюнина, Г. М. Иностранные инвестиции (вопросы теории и практики зарубеж-ных стран) [Электронный ресурс]: учеб. пособие / Г.М. Костюнина. - М. : ИНФРА-М, 2019. - 304 с. - (Высшее образование: Бакалавриат). - www.dx.doi.org/10.12737/1599. - ISBN 978-5-16-100740-2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35519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Шарп, У. Ф. Инвестиции : учебник : пер. с англ. / У.Ф. Шарп, Г.Д. Александер, Д.В. Бэйли. — Москва : ИНФРА-М, 2020. — XII, 1028 с. — (Университетский учебник: Бакалавриат). - ISBN 978-5-16-002595-7. - Текст : электронный. 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3534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7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Борисова, О. В.  Инвестиции в 2 т. Т. 1. Инвестиционный анализ : учебник и практикум для бакалавриата и магистратуры / О. В. Борисова, Н. И. Малых, Л. В. Овешникова. — Москва : Издательство Юрайт, 2019. — 218 с. — (Бакалавр и магистр. Академический курс). — ISBN 978-5-534-01718-2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s://urait.ru/viewer/investicii-v-2-t-t-1-investicionnyy-analiz-432922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https://urait.ru/viewer/investicii-v-2-t-t-1-investicionnyy-analiz-432922#page/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1.09.2020)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0"/>
        <w:gridCol w:w="2307"/>
        <w:gridCol w:w="3534"/>
        <w:gridCol w:w="2975"/>
        <w:gridCol w:w="140"/>
      </w:tblGrid>
      <w:tr>
        <w:trPr>
          <w:trHeight w:val="127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Котелкин, С. В. Международные финансы: обзорный курс [Электронный ресурс]: учебник. - 2-е изд., перераб. / С. В. Котёлкин. - Москва : Магистр : ИНФРА-М, 2019. - 368 с. - ISBN 978-5-16-107903-4. 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3437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01.09.2020)</w:t>
            </w:r>
          </w:p>
        </w:tc>
      </w:tr>
      <w:tr>
        <w:trPr>
          <w:trHeight w:val="139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кинадз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кинадз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сим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3360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nvesticii-praktikum-450444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nvestici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raktiku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0444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онт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онт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ча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дковска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16-3957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vestic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44426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13"/>
        <w:gridCol w:w="3280"/>
        <w:gridCol w:w="3321"/>
        <w:gridCol w:w="113"/>
      </w:tblGrid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ducation.polpred.com/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45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Учебно-методическое обеспечение самостоятельной работы студ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 дисциплине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Б1.В.08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Иностранные инвестиции» предусмотрена аудиторная и внеаудиторная самостоятельная работ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амостоятельная работа студентов предполагает подготовку к занятиям, решение типовых ситуаций на практических занятиях, написание рефератов по представленным в рабочей программе дисциплины темам, выполнение контрольной работы (по выбранной тематике исследований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Тема 1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0"/>
          <w:lang w:val="ru-RU" w:eastAsia="ru-RU"/>
        </w:rPr>
        <w:t>Сущность, цели и структура иностранных инвестиций. Виды и формы осуществления иностранных инвестиций. Прямые и портфельные иностранные инвестиции: концепции, особенности, методы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Вопросы для обсуждения (на практических занят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Понятие об иностранных инвести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Роль иностранных инвестиций в развитии экономики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Преимущества по сравнению с другими видами экономического взаимодей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роблема вывоза капи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Интернационализация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Виды иностранных инвести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. Прямые, портфельные и прочие инвести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Государственные и частные инвести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Характеристика видов иностранных инвестиций (отличие портфельных от прям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Импорт ссудного капи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 Тенденции развития иностранных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2. Понятие инвестиционного клима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 Методы оценки инвестиционного кли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стовые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. Какие государственные институты разрабатывают государственную политику в сфере международного инвестиционного сотрудничеств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Правительство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Центральный банк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Министерство экономического развития и труд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Министерство Финанс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2. Приоритетным инвестиционным проектом определяется проект с суммарным объемом иностранных инвестиций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1,1 млрд. рубле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10 млн. рубле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1 млрд. рубле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100 млн. рубле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3. Перечень приоритетных инвестиционных проектов утверждается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Центральным Банком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Президентом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Правительством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Государственной Думой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4. Под прямой иностранной инвестицией будет пониматься – приобретение иностранным инвестором не мен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25 процентов доли в уставном капитале коммерческой организа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50 процентов доли в уставном капитале коммерческой организа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10 процентов доли в уставном капитале коммерческой организа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75 процентов доли в уставном капитале коммерческой организа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5. Стабильность для иностранного инвестора, осуществляющего инвестиционный проект гарантируется в течение срока окупаемости инвестиционного проекта, но не более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5 лет со дня начала финансирования проект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3 лет со дня начала финансирования проект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7 лет со дня начала финансирования проект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8 лет со дня начала финансирования проект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6. Иностранная инвестиция это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приобретение иностранным инвестором доли в уставном капитале коммерческой организа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вложение иностранного капитала в объект предпринимательской деятельности 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вложение иностранного капитала в банковский сектор 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приобретение иностранным инвестором не менее 10 процентов доли в уставном капитале коммерческой организации, созданной или вновь создаваемой 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7. Правовое регулирование иностранных инвестиций на территории Российской Федерации осуществляетс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Гражданский кодекс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б) ФЗ «Об инвестиционной деятельности в Российской Федерации, осуществляемой в форме капитальных вложений»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в) ФЗ «Об иностранных инвестициях в Российской Федерации»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Налоговый кодекс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8. В каком нормативно-правовом документе прописывается перечень организационно-правовых форм коммерческих организаций с иностранными инвестициями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а) ФЗ «Об иностранных инвестициях в Российской Федерации»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Налоговый кодекс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в) ФЗ «Об инвестиционной деятельности в Российской Федерации, осуществляемой в форме капитальных вложений»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Гражданский кодекс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9. Правовой режим деятельности иностранных инвесторов и использования полученной от инвестиций прибыли не может быть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менее благоприятным, чем правовой режим деятельности предоставленный российским инвесторам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более благоприятным, чем правовой режим деятельности предоставленный российским инвесторам, за изъятиями, устанавливаемыми федеральными законам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в) менее благоприятным, чем правовой режим деятельности предоставленный российским инвесторам, за изъятиями, устанавливаемыми федеральными законами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0. К макроэкономическим страновым рискам можно отнести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валютный рис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процентный рис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риск неконвертируемост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мораторий и/или пересмотр условий погашения долг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д) ни один из ответов не является верным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1. Принцип «национального режима» означает такой режим, при котором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права иностранных инвесторов на территории принимающего государства определяются местными законами и законами страны происхождения капитал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права иностранных инвесторов на территории принимающего государства определяются местными законам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права иностранных инвесторов на территории принимающего государства определяются законами страны происхождения капитал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одно государство предоставляет другому государству столь же благоприятный режим, как и тот, который первое государство предоставит любому третьему государству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2. Инвестиционный климат – это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совокупность политических, экономических, социальных, природно-климатических факторов функционирования экономик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общая оценка экономической политики страны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качественная характеристика условий реального инвестирова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г) оценка воспроизводимости и надежности макроэкономических условий в течение жизненного цикла инвестиционного проекта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3. Принцип «наибольшего благоприятствования» означает такой правовой режим, при котором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права иностранных инвесторов на территории принимающего государства определяются местными законам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одно государство предоставляет другому государству столь же благоприятный режим, как и тот, который первое государство предоставит любому третьему государству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права иностранных инвесторов на территории принимающего государства определяются местными законами и законами страны происхождения капитал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4. Положительная оценка инвестиционного климата является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основой для формирования сценария будущего для инвестиционного проект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гарантией точности инвестиционных расчет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необходимым условием для реальных инвестиц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достаточным условием для положительного инвестиционного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индивидуальные домашние (творческие) задания (ИДЗ) – темы рефер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ТНК (МНК) как новый тип международных монопол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Роль ТНК (МНК) в мировом хозяйст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Прямые частные инвестиции как основная форма зарубежной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Экономическая целесообразность привлечения прямых иностранных инвестиций по сравнению с импортом ссудного капи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Факторы, определяющие динамику и тенденции зарубежного инвес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Факторы, влияющие на инвестиционный клим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. </w:t>
      </w:r>
      <w:r>
        <w:rPr>
          <w:rFonts w:cs="Georgia" w:ascii="Times New Roman" w:hAnsi="Times New Roman"/>
          <w:sz w:val="24"/>
          <w:szCs w:val="24"/>
          <w:lang w:val="ru-RU" w:eastAsia="ru-RU"/>
        </w:rPr>
        <w:t>Структурно-инвестиционная политика государства в условиях рыночной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</w:t>
      </w:r>
      <w:r>
        <w:rPr>
          <w:rFonts w:cs="Georgia" w:ascii="Times New Roman" w:hAnsi="Times New Roman"/>
          <w:sz w:val="24"/>
          <w:szCs w:val="24"/>
          <w:lang w:val="ru-RU" w:eastAsia="ru-RU"/>
        </w:rPr>
        <w:t>Формирование правовых и экономических основ инвестиционной деятельности иностранных инвес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9. </w:t>
      </w:r>
      <w:r>
        <w:rPr>
          <w:rFonts w:cs="Georgia" w:ascii="Times New Roman" w:hAnsi="Times New Roman"/>
          <w:sz w:val="24"/>
          <w:szCs w:val="24"/>
          <w:lang w:val="ru-RU" w:eastAsia="ru-RU"/>
        </w:rPr>
        <w:t>Диверсификация рисков при выходе на международные ры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0. Классификация страновых рисков при осуществлении П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1. Роль государства в инвестиционном процес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2. Инвестиционная привлекательность ст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 xml:space="preserve">Тема 2. </w:t>
      </w:r>
      <w:r>
        <w:rPr>
          <w:rFonts w:cs="Times New Roman" w:ascii="Times New Roman" w:hAnsi="Times New Roman"/>
          <w:iCs/>
          <w:sz w:val="24"/>
          <w:szCs w:val="20"/>
          <w:lang w:val="ru-RU" w:eastAsia="ru-RU"/>
        </w:rPr>
        <w:t>Масштабы и тенденции международного инвестирования. Методы финансирования международных инвестиционных проектов. Формы проектного финансирования. Венчурное финанс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Вопросы для обсуждения (на практических занят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Методы стимулирования вывоза капитала странами-экспорте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Финансовые гарантии и страхование частных инвести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Кредитно- финансовые методы стимул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Налоговые и другие льготы частных иностранных инвести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Методы стимулирования импорта иностранного капи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Экономические стимулы. Налоговые льготы, отсрочка уплаты налогов, изменение ставки нало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. Амортизационная политика. Таможенные льг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Финансовые методы стимулирования иностранных инвести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Субсидии, займы кред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. Специальные экономические зоны (СЭЗ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 Характеристика СЭЗ, их виды, специал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2. Новые методы привлечения иностранных инвести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3. Трансфертные цены, платежи за управление и лицензионные платежи, завышение процентов по кредитам, задержки и ускорение платежей между филиал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4. Система приема иностранного капитала странами-импортер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стовые зада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. В число государственных гарантий иностранным инвесторам входят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Гарантия правовой защиты деятельности иностранных инвесторов на территории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Гарантия использования иностранным инвестором различных форм осуществления инвестиций на территории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Гарантия перехода прав и обязанностей иностранного инвестора другому лицу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г) а), б), в)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2. Гарантия использования на территории РФ и перевода за пределы РФ правомерно полученных доходов, прибыли, денежных средств включает в себя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доходы от инвестиций в виде прибыли, дивидендов, процентов и иных вознагражден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денежные суммы во исполнение обязательств по договорам и иным сделкам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денежные суммы, полученные от ликвидации коммерческой организации с иностранными инвестициям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компенсации, предусмотренные при реквизиции или национализации имущест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3. В соответствии с международными соглашениями РФ число форм инвестиций включают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движимое и не движимое имущество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имущественные пра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права требования по денежным средствам, которые вкладываются для создания экономических ценносте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права на осуществление экономической деятельност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4. К объективным факторам инвестиционного климата можно отнести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политическая стабильность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стабильная правовая систем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географическое распределение ресурсов и рынк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конкуренция цен на ресурсы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5. К основным элементам международных двусторонних инвестиционных соглашений относятся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формы двустороннего сотрудничест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механизмы защиты инвестиц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общее определение прямых иностранных инвестиц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этапы осуществления положений соглаш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6. Условия допуска прямых иностранных инвестиций в экономику страны определяется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в основном международными соглашениям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в основном национальным законодательством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национальным законодательством и международными соглашениям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7. условия допуска прямых иностранных инвестиций национальным законодательством сводится к следующим основным категориям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требования в отношении максимальной доли экспорта иностранных компаний 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общем объеме продаж на рынк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унификация правил по регулированию прямых иностранных инвестиц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обеспечение национальным и иностранным инвесторам равных правовых условий для деятельност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обязательства инвестора по использованию местной рабочей силы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8. К мерам согласования режимов прямых иностранных инвестиций на международном уровне относятся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обязательства инвестора по использованию местной рабочей силы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унификация правил по регулированию прямых иностранных инвестиц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обеспечение национальным и иностранным инвесторам равных правовых условий для деятельност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выработка мер по компенсации ущерба, наносимого иностранному инвестору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9. Основные функции Многостороннего агентства по гарантированию инвестиций заключаются в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порядок рассмотрения споров в международном арбитраж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предоставление гарантий от некоммерческих риск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перестрахование некоммерческих риск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предоставлении гарантий в случае нарушения договор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0. Вашингтонская конвенция, в рамках МЦУИС, определяет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порядок предоставления гарантий от некоммерческих риск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порядок рассмотрения споров в международном арбитраж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порядок перестрахования некоммерческих риск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порядок предоставления гарантий в случае нарушения договор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1. Международное агентство по гарантированию инвестиций (МАГИ) предоставляет ординарные гарантии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развитым странам, членам МАГ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развивающимся странам, членам МАГ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развитым и развивающимся странам, членам МАГ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развитым странам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2. «Эффект вытеснения» это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вытеснение крупными иностранными компаниями на товарных рынках национальных компан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оттягивание корпорациями значительной доли ресурсов на национальных рынках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в) а), б)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индивидуальные домашние (творческие) задания (ИДЗ) – темы рефер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ждународное регулирование иностранных инвестиций на разных уровнях (двустороннем, региональном и многонациональн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е международные экономические организации МВФ, ОЭСР, ЕБРР, В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Функции МВФ, ОЭСР, ЕБРР, ВТО, характеристик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вязь финансовых стимулов с выполнением инвесторами конкретных задач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пециальные экономические зоны (СЭЗ) как мера нефинансового стимулирования иностранных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Особенности СЭЗ в развивающихся стр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ы скрытого перевода прибыли из стран-реципи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Методы компенсации или предотвращения срытого вывоза приб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онно-правовые и финансовые условия деятельности иностранных инвесторов на примере отдельных ст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Использование национального режима функционирования и создания предприятий с иностранным учас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1. </w:t>
      </w:r>
      <w:r>
        <w:rPr>
          <w:rFonts w:cs="Georgia" w:ascii="Times New Roman" w:hAnsi="Times New Roman"/>
          <w:sz w:val="24"/>
          <w:szCs w:val="24"/>
          <w:lang w:val="ru-RU" w:eastAsia="ru-RU"/>
        </w:rPr>
        <w:t>Международное агентство по гарантированию инвестиций (МА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2. Вашингтонская конвенция, в рамках МЦУ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3. Инвестиционный климат экономических систем на примере конкретных ст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14. Факторы, препятствующие развитию инвестиционных процес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 xml:space="preserve">Тема 3. </w:t>
      </w:r>
      <w:r>
        <w:rPr>
          <w:rFonts w:cs="Times New Roman" w:ascii="Times New Roman" w:hAnsi="Times New Roman"/>
          <w:iCs/>
          <w:sz w:val="24"/>
          <w:szCs w:val="20"/>
          <w:lang w:val="ru-RU" w:eastAsia="ru-RU"/>
        </w:rPr>
        <w:t>Механизмы международного инвестирования. Совместные предприятия и свободные экономические зоны. Международные корпорации. Регулирование иностранных инвестиций в мировой экономике. Международные инвестиционные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Вопросы для обсуждения (на практических занят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Общая характеристика форм производственно-хозяйственной деятельности на основе партнерства двух или нескольких стр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Факторы, определяющие организационно-правовые формы привлечения иностранных инвестиций в стран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Концессии. Возникновение и развитие концесс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Понятие и виды концесс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Преимущества современных форм конце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Подрядные соглашения. Понятие и ви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. Отличительные черты, преимущества подрядных согла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Совместные предприятия (СП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9. Обоснование необходимости создания СП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. Правовое обеспечение функционирования СП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1. Инвестиционное обеспечение создания и деятельности СП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. Понятие и экономическая сущность франчайзинга. Типы франчайз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 Свободные экономические зоны. Общая характеристика, ви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4. Международный лизинг как форма привлечения иностранного капита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5.Этапы заключения контракта по осуществлению инвестиционного проекта с привлечением иностранного капи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6. Понятие инвестиционного климата и факторы, его определяющ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7. Меры по созданию благоприятного инвестиционного климата. Льготы иностранным инвесторам (финансовые, фискальные, прочие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стовые зада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. Страновой риск это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убытки инвестора связанные с ошибками в коммерческой деятельност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любой ущерб, наносимый инвестору в результате тех или иных решений принимающей страны, политических и военных событий, или неблагоприятного изменения на финансовых рынках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убытки в результате экономической политики государст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а), б), в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. Под экономическими страновыми рисками понимаетс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дискриминационная политика государства по отношению к нерезидентам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возможность частичной или полной неплатежеспособности страны перед нерезидентам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превышение внешних долгов страны по сравнению с международными ликвидными средствами, которыми она располагае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г) национализация и экспроприация (реквизиция)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3. Под политическими страновыми рисками понимается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возможность частичной или полной неплатежеспособности страны перед нерезидентам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превышение внешних долгов страны по сравнению с международными ликвидными средствами, которыми она располагае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в) национализация и экспроприация (реквизиция)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дискриминационная политика государства по отношению к нерезидентам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4. К макроэкономическим страновым рискам можно отнести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валютный рис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трансфертный рис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пересмотр условий погашения долг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условия окружающей среды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5. К микроэкономическим можно отнести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пересмотр условий погашения долг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валютный рис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условия окружающей среды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примыкание к транспортным системам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6. Между кем возникают финансовые правоотношения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между одним хозяйствующим субъектом и другим хозяйствующим субъектом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между хозяйствующим субъектом и государством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внутри хозяйствующего субъект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г) а), б), в)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7. В соответствии с российским законодательством иностранный инвестор это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иностранный гражданин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иностранной юридическое лицо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лицо без гражданст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международная организац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8. К изъятиям из принципа национального режима можно отнести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требования равноправного взаимовыгодного сотрудничест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требования взаимности в ряде отрасле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требования взаимност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г) а), б), в)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9. Действующее российское законодательство по общему правилу устанавливает принцип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национального режим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наибольшего благоприятствова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в) а), б)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0. Приоритетные правила определения режима установлены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двусторонними международными соглашениям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многосторонними международными соглаш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в) а), б)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1. В механизм регулирования перевода доходов входят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соглашения, в которых предоставляется гарантия беспрепятственного перевода доходов, в свободно конвертируемой валюте, в соответствии с механизмом, предусмотренным международным соглашением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соглашения, в которых регулирование перевода доходов осуществляется в соответствии с действующим валютным механизмом принимающей страны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соглашения, в которых данная гарантия провозглашена, но не указан механизм ее реализа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г) а), б), в)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2. К полномочиям Правительства РФ по регулированию иностранных инвестиций относятся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разработка и утверждение правил аккредитации филиалов иностранных юридических лиц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определение и утверждение перечня приоритетных инвестиционных проект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эмиссия ценных бумаг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определение критериев неблагоприятных изменений в законодательном регулировании иностранных инвестиц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3. Международный валютный фонд был создан одновременно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с ЕБРР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с МБРР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с МАГ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ни с одной из перечисленных выше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индивидуальные домашние (творческие) задания (ИДЗ) – темы рефер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cs="Georgia" w:ascii="Times New Roman" w:hAnsi="Times New Roman"/>
          <w:sz w:val="24"/>
          <w:szCs w:val="24"/>
          <w:lang w:val="ru-RU" w:eastAsia="ru-RU"/>
        </w:rPr>
        <w:t>Модели международного регулирования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. Мировые экспортеры и импортеры капи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Характеристика общих положений Законов о концессиях, принятых в развитых стр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Опыт создания свободных экономических зон в зарубежных стр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Обоснование эффективности международного лиз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Организация работы по привлечению иностранных инвес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Предконтрактная разработка коммерческого предложения по осуществлению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Создание правовых основ деятельности иностранных инвес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Комплекс экономических мер по привлечению иностранного капи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Зоны со специальным экономическим статусом как одно из средств стимулирования привлечения иностранных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 Создание специфических стимулов для привлечения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. Совместные предприятия и свободные экономические зоны (СЭЗ) как инструменты привлечения прямых иностранных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 Международная конвенция по упрощению и гармонизации таможен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4. Классификация СЭЗ в контексте инновацион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ностранные инвестиции в российской экономике. Масштабы иностранного инвестирования в России. Территориальные и отраслевые структуры иностранных инвестиций в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Вопросы для обсуждения (на практических занят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Основные этапы и формы привлечения иностранного капитала в Росс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«Чистые» концессии. Основные условия концессионных согла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Цель создания концессий, сфера их деятельности. Роль концесс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Смешанные акционерные общества. Задачи их создания. Общая характерист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Причины низкого эффекта иностранных инвести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Целевые кредиты на приобретение оборудования, технологий, лицензий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Компенсационные соглашения. Их сущность. Опыт использования в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Анализ современного состояния привлечения иностранных инвестиций, их структу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Распределение по регионам страны, отраслевая структура иностранных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. Современная законодательная база, регулирующая деятельность иностранных инвесторов в Ро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1. Государственные гарантии и защита иностранных инвести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2. Налоговое, таможенно-тарифное и валютное регулирование деятельности иностранных инвесторов в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3. Перспективы развития концессионной деятельности в Ро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4. Экономические зоны в России, проблемы и перспективы их созд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5. Международный лизинг и франчайзинг в России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стовые зада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. В соответствии с Законом Правительство РФ уполномочено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контролировать исполнение иностранным инвестором и российскими коммерческими организациями с иностранными инвестициями обязательств по инвестиционным соглашениям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лишать российскую организацию с иностранными инвестициями в случае нарушения ею законодательства РФ льго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осуществлять контроль за подготовкой и подписанием инвестиционных соглашений о реализации крупномасштабных инвестиционных проект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г) а), б), в)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2. В число государственных гарантий иностранным инвесторам входят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Гарантия правовой защиты деятельности иностранных инвесторов на территории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гарантия использования иностранным инвестором различных форм осуществления инвестиц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Гарантия перехода прав и обязанностей иностранного инвестора другому лицу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Гарантия перевода за пределы РФ имущества и информации, которые были первоначально ввезены на территорию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3. «Стабилизационная оговорка» вступает в силу если вступают в силу новые нормативно-правовые документы РФ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увеличивающие размер совокупной налоговой нагрузк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уменьшающие размер совокупной налоговой нагрузк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ни один из ответов не является верным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4. «Стабилизационная оговорка» вступает в силу, если вступают в силу новые нормативно-правовые документы РФ изменяющие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размеры ввозных таможенных пошлин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размеры федеральных налог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размеры взносов в государственные внебюджетные фонды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5. «Стабилизационная оговорка» вступает в силу, если вступают в силу новые нормативно-правовые документы РФ изменяющие размеры федеральных налогов, за исключением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акциз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таможенных пошлин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НДС на товары, производимые на территории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взносов в Пенсионный фонд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6. «Стабилизационная оговорка» распространяется на российские коммерческие организации с иностранными инвестициями, если доля участия в уставном капитале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а) не менее 10%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б) не более 25%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в) свыше 25 %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г) не менее 51%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7. Гарантия использования на территории РФ и перевода за пределы РФ правомерно полученных средств, а именно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денежных сумм во исполнение обязательств по договорам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доходов от инвестиций в виде прибыли, дивидендов, процент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денежных сумм, полученных от ликвидации коммерческой организации с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иностранными инвестициям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компенсаций, предусмотренных при реквизиции или национализа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8. В число документов, которые должны быть поданы при регистрации иностранного юридического лица, включены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подписанное заявителем заявление о государственной регистра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б) учредительные документы юридического лица (подлинники или засвидетельствованные в нотариальном порядке копии)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выписка из реестра иностранных юридических лиц соответствующей страны происхожд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документ об уплате государственной пошлины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9. Государственная регистрация, создаваемых юридических лиц с иностранными инвестициями, регулируется законодательством РФ о государственной регистрации, которое состоит из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а) ФЗ «О государственной регистрации юридических лиц»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Налогового Кодекса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Гражданского Кодекса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КоАП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0. Порядок ликвидации организаций с иностранными инвестициями осуществляется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по решению учредителе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по решению суда в случаях, установленных ГК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вследствие признания юридического лица несостоятельным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г) а), б), в)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1. Документы необходимые для создания филиала юридического лиц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письменное заявление на фирменном бланке, подписанное руководителем иностранного юридического лиц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выписка из реестра иностранных юридических лиц соответствующей страны происхожд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устав иностранного юридического лиц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рекомендательное письмо банка, обслуживающего иностранное юридическое лицо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2. Государственная регистрационная палата может отказать в аккредитации филиала иностранного юридического лица если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не представлены документы все необходимые документы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сообщена неточная или неверная информация об иностранном юридическом лиц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деятельность иностранного юридического лица противоречит действующему российскому законодательствуг) не уплачена государственная пошлин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3. При рассмотрении вопроса о создании кредитных организаций с иностранными инвестициями, Банком России учитывается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очередность подачи заявлен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финансовое положение и деловая репутация учредителей-нерезидент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уровень использования квоты участия иностранного капитала в банковской системе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4. Для регистрации кредитной организации с иностранными инвестициями иностранное юридическое лицо представляет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решение о его участии в создании кредитной организации на территории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документ, подтверждающий регистрацию юридического лиц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в) письменное согласие соответствующего контрольного органа страны местопребывания иностранного юридического лица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5. При регистрации кредитной организации с иностранными инвестициями иностранное юридическое лицо представляет баланс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за предыдущий год, подтвержденный аудиторским заключением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за два предыдущих года, подтвержденные аудиторским заключением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за три предыдущих года, подтвержденные аудиторским заключением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за предыдущий год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6. При создании представительства иностранной кредитной организации, иностранное юридическое лицо предоставляет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устав иностранной кредитной организа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согл1асие контрольного органа страны пребывания иностранной кредитной организа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согласие контрольного органа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рекомендательные письма от не менее чем от двух российских банк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7. Разрешение на открытие представительства иностранной кредитной организации подписывается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Председателем Правительства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Первым заместителем Председателя Правительства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Председателем Банка Росс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Заместителем Председателя ЦБ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8. В разрешении на открытие представительства иностранной кредитной организации указывается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полное название иностранной кредитной организации на русском язык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полное и сокращенное название иностранной кредитной организации на русском язык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срок, на который выдается разрешени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количество сотрудников представительства из числа иностранных граждан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9. Деятельность представительства иностранной кредитной организации прекращается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по истечении срока, на который выдано разрешени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в случае отзыва лицензии на банковскую деятельность иностранной кредитной организации, имеющей представительство в Росс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по решению ЦБ РФ без указания причины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в случае, если деятельность представительства противоречит российскому законодательству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20. Минимальный размер оплаченного уставного капитала страховой организации с иностранными инвестициями должен составлять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не менее 300 тысяч МРО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не менее 350 тысяч МРО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не менее 250 тысяч МРО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не менее 200 тысяч МР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 w:eastAsia="ru-RU"/>
        </w:rPr>
        <w:t>Примерные индивидуальные домашние (творческие) задания (ИДЗ) – темы рефер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1. </w:t>
      </w:r>
      <w:r>
        <w:rPr>
          <w:rFonts w:cs="Georgia" w:ascii="Times New Roman" w:hAnsi="Times New Roman"/>
          <w:sz w:val="23"/>
          <w:szCs w:val="23"/>
          <w:lang w:val="ru-RU" w:eastAsia="ru-RU"/>
        </w:rPr>
        <w:t>Региональные аспекты инвестиционного процесса на примере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2. </w:t>
      </w:r>
      <w:r>
        <w:rPr>
          <w:rFonts w:cs="Georgia" w:ascii="Times New Roman" w:hAnsi="Times New Roman"/>
          <w:sz w:val="23"/>
          <w:szCs w:val="23"/>
          <w:lang w:val="ru-RU" w:eastAsia="ru-RU"/>
        </w:rPr>
        <w:t>Социально-экономические последствия притока иностранных инвестиций в экономику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3. </w:t>
      </w:r>
      <w:r>
        <w:rPr>
          <w:rFonts w:cs="Georgia" w:ascii="Times New Roman" w:hAnsi="Times New Roman"/>
          <w:sz w:val="23"/>
          <w:szCs w:val="23"/>
          <w:lang w:val="ru-RU" w:eastAsia="ru-RU"/>
        </w:rPr>
        <w:t>Состояние и масштабы иностранных инвестиций в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4. </w:t>
      </w:r>
      <w:r>
        <w:rPr>
          <w:rFonts w:cs="Georgia" w:ascii="Times New Roman" w:hAnsi="Times New Roman"/>
          <w:sz w:val="23"/>
          <w:szCs w:val="23"/>
          <w:lang w:val="ru-RU" w:eastAsia="ru-RU"/>
        </w:rPr>
        <w:t>Российское внешнеторговое и валютное регулирование в области привлечения иностранных инвестици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5. </w:t>
      </w:r>
      <w:r>
        <w:rPr>
          <w:rFonts w:cs="Georgia" w:ascii="Times New Roman" w:hAnsi="Times New Roman"/>
          <w:sz w:val="23"/>
          <w:szCs w:val="23"/>
          <w:lang w:val="ru-RU" w:eastAsia="ru-RU"/>
        </w:rPr>
        <w:t xml:space="preserve">Комплексная программа стимулирования иностранных инвестиций в экономику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6. </w:t>
      </w:r>
      <w:r>
        <w:rPr>
          <w:rFonts w:cs="Georgia" w:ascii="Times New Roman" w:hAnsi="Times New Roman"/>
          <w:sz w:val="23"/>
          <w:szCs w:val="23"/>
          <w:lang w:val="ru-RU" w:eastAsia="ru-RU"/>
        </w:rPr>
        <w:t>Нормативно-правовые изъятия ограничительного характера в доступе иностранного инвес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7. Анализ эффективности работы СП в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8. Опыт создания свободных экономических зон в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9. Оценка роли периода «имитационного развития» для экономики страны на опыте других стран и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10. Оценка роли привлечения кредиторов в рамках компенсационных согла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11. Перестройка внешнеэкономических связей России в 80-90 гг. ХХ 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12. Факторы, способствующие расширению привлечения иностранных инвестиций в Ро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13. Современная законодательная база, регулирующая деятельность иностранных инвесторов в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14. Опыт создания и функционирования совместных предприятий в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70" w:firstLine="567"/>
        <w:jc w:val="right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right="-567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70" w:firstLine="720"/>
        <w:jc w:val="center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right="-5670" w:firstLine="720"/>
        <w:jc w:val="both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7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</w:r>
    </w:p>
    <w:tbl>
      <w:tblPr>
        <w:tblW w:w="8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2"/>
        <w:gridCol w:w="4533"/>
        <w:gridCol w:w="8467"/>
      </w:tblGrid>
      <w:tr>
        <w:trPr>
          <w:tblHeader w:val="true"/>
          <w:trHeight w:val="75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уктурный элемент компетенции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нируемые результаты обучения</w:t>
            </w:r>
          </w:p>
        </w:tc>
        <w:tc>
          <w:tcPr>
            <w:tcW w:w="8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е средства</w:t>
            </w:r>
          </w:p>
        </w:tc>
      </w:tr>
      <w:tr>
        <w:trPr>
          <w:trHeight w:val="379" w:hRule="atLeast"/>
        </w:trPr>
        <w:tc>
          <w:tcPr>
            <w:tcW w:w="14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-1 -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446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сновные вопросы современной теории инвестиций, в том числе иностр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временное законодательство, нормативные акты и методические документы, связанные с привлечением, осуществлением иностранных инвестиций и регулированием прямых иностранных инвестиций; работу организаций, использующих в своей деятельности иностранные инвестиции и практику применения указанных докумен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сновы деятельности предприятий с иностранными инвестициями; особенности иностранных инвестиций в свободных экономических зонах; деятельность РФ по развитию иностранных инвестиций в нефинансовые активы.</w:t>
            </w:r>
          </w:p>
        </w:tc>
        <w:tc>
          <w:tcPr>
            <w:tcW w:w="8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Понятие об иностранных инвести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Роль иностранных инвестиций в развитии экономики стр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Преимущества по сравнению с другими видами экономического взаимо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роблема вывоза капит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Интернационализация произ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. Виды иностранных инвести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. Прямые, портфельные и прочие инвести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. Государственные и частные инвести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 Характеристика видов иностранных инвестиций (отличие портфельных от прямых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0. ТНК (МНК) как новый тип международных монопол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1. Роль ТНК (МНК) в мировом хозяйств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 Прямые частные инвестиции как основная форма зарубежной предприниматель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 Экономическая целесообразность привлечения прямых иностранных инвестиций по сравнению с импортом ссудного капит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4. Концессии. Возникновение и развитие концесс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. Понятие и виды концесс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 Преимущества современных форм концесс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7. Подрядные соглашения. Понятие и ви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. Отличительные черты, преимущества подрядных соглаш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9. Совместные предприятия. </w:t>
            </w:r>
          </w:p>
        </w:tc>
      </w:tr>
      <w:tr>
        <w:trPr>
          <w:trHeight w:val="175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анализировать периодическую литературу по вопросам привлечения и отдельным проблемам иностранных инвестиц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ценивать роль предприятий с иностранными инвестициями в современной рыночной экономике</w:t>
            </w:r>
          </w:p>
        </w:tc>
        <w:tc>
          <w:tcPr>
            <w:tcW w:w="8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римерные творческие задания для зач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ТНК (МНК) как новый тип международных монопол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Роль ТНК (МНК) в мировом хозяйств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Прямые частные инвестиции как основная форма зарубежной предприниматель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Экономическая целесообразность привлечения прямых иностранных инвестиций по сравнению с импортом ссудного капит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Факторы, определяющие динамику и тенденции зарубежного инвест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Факторы, влияющие на инвестиционный клим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. </w:t>
            </w: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Структурно-инвестиционная политика государства в условиях рыночной эконом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. </w:t>
            </w: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Формирование правовых и экономических основ инвестиционной деятельности иностранных инвес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9. </w:t>
            </w: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Модели международного регулирования инвестицион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0. Мировые экспортеры и импортеры капит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 Характеристика общих положений Законов о концессиях, принятых в развитых стран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 Опыт создания свободных экономических зон в зарубежных стран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 Обоснование эффективности международного лизин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 Организация работы по привлечению иностранных инвес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 Предконтрактная разработка коммерческого предложения по осуществлению инвестиционного про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 Создание правовых основ деятельности иностранных инвес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 Комплекс экономических мер по привлечению иностранного капитал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C00000"/>
                <w:kern w:val="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C00000"/>
                <w:kern w:val="2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формами и методами использования иностранных инвестиций для регулирования социально – экономических процессов в России с учетом ее особ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выками анализа статистических материалов по привлечению и применению иностранных инвестиций, определению эффективности иностранных инвестиционных прое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ладеть в практической работе компьютерными программами по привлечению и использованию иностранных инвестиций.</w:t>
            </w:r>
          </w:p>
        </w:tc>
        <w:tc>
          <w:tcPr>
            <w:tcW w:w="8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9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Направления исследований для зач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Региональные аспекты инвестиционного процесса на примере Челябин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Социально-экономические последствия притока иностранных инвестиций в экономику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Состояние и масштабы иностранных инвестиций в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</w:t>
            </w: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Российское внешнеторговое и валютное регулирование в области привлечения иностранных инвестиц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</w:t>
            </w: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 xml:space="preserve">Комплексная программа стимулирования иностранных инвестиций в экономику РФ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. </w:t>
            </w: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Нормативно-правовые изъятия ограничительного характера в доступе иностранного инвес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Анализ эффективности работы СП в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Опыт создания свободных экономических зон в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 Оценка роли периода «имитационного развития» для экономики страны на опыте других стран и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 Оценка роли привлечения кредиторов в рамках компенсационных согла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 Перестройка внешнеэкономических связей России в 80-90 гг. ХХ 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 Факторы, способствующие расширению привлечения иностранных инвестиций в Росс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 Современная законодательная база, регулирующая деятельность иностранных инвесторов в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 Опыт создания и функционирования совместных предприятий в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4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-2 -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</w:tr>
      <w:tr>
        <w:trPr>
          <w:trHeight w:val="446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сновные определения и понятия, характеризующие иностранные инвест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основные методы определения показ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ирования международных инвестиционных про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сновные типовые методики регулирования деятельности по привлечению иностранные инвести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Факторы, определяющие динамику и тенденции зарубежного инвест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Факторы, влияющие на инвестиционный клим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Структурно-инвестиционная политика государства в условиях рыночной эконом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</w:t>
            </w: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Формирование правовых и экономических основ инвестиционной деятельности иностранных инвес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</w:t>
            </w: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Диверсификация рисков при выходе на международные ры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6. Классификация страновых рисков при осуществлении П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Понятие об иностранных инвести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Роль иностранных инвестиций в развитии экономики стр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9. Преимущества по сравнению с другими видами экономического взаимо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 Проблема вывоза капит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 Интернационализация произ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2. Виды иностранных инвести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3. Прямые, портфельные и прочие инвести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4. Амортизационная политика. Таможенные льг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. Финансовые методы стимулирования иностранных инвести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 Субсидии, займы креди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7. Специальные экономические зоны (СЭЗ). </w:t>
            </w:r>
          </w:p>
        </w:tc>
      </w:tr>
      <w:tr>
        <w:trPr>
          <w:trHeight w:val="446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нденции развития иностранных инвест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привлечения иностранных инвест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спознавать факторы, влияющие на эффективность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римерные творческие задания для зач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Диверсификация рисков при выходе на международные ры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2. Классификация страновых рисков при осуществлении П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 xml:space="preserve">3. Роль государства в инвестиционном процесс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4. Инвестиционная привлекательность стр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пециальные экономические зоны (СЭЗ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Характеристика СЭЗ, их виды, специал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. Новые методы привлечения иностранных инвести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. Трансфертные цены, платежи за управление и лицензионные платежи, завышение процентов по кредитам, задержки и ускорение платежей между филиал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 Система приема иностранного капитала странами-импортер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дународное регулирование иностранных инвестиций на разных уровнях (двустороннем, региональном и многонациональн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международные экономические организации МВФ, ОЭСР, ЕБРР, В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 Функции МВФ, ОЭСР, ЕБРР, ВТО, характеристик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язь финансовых стимулов с выполнением инвесторами конкретных зада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альные экономические зоны (СЭЗ) как мера нефинансового стимулирования иностранных инвести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 Особенности СЭЗ в развивающихся странах.</w:t>
            </w:r>
          </w:p>
        </w:tc>
      </w:tr>
      <w:tr>
        <w:trPr>
          <w:trHeight w:val="446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формами и методами расчета эффективности механизмов международного инвес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выками анализа обобщения методов и форм проектного инвес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сновными методами исследования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рриториальных и отраслевых структур иностранных инвести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ладеть в практической работе компьютерными программами по оценке социально-экономического эффекта от использования иностранных инвестиций.</w:t>
            </w:r>
          </w:p>
        </w:tc>
        <w:tc>
          <w:tcPr>
            <w:tcW w:w="8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9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Направления исследований для зач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дународное регулирование иностранных инвестиций на разных уровнях (двустороннем, региональном и многонациональн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международные экономические организации МВФ, ОЭСР, ЕБРР, В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Функции МВФ, ОЭСР, ЕБРР, ВТО, характеристик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язь финансовых стимулов с выполнением инвесторами конкретных зада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альные экономические зоны (СЭЗ) как мера нефинансового стимулирования иностранных инвести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Особенности СЭЗ в развивающихся стран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скрытого перевода прибыли из стран-реципи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Методы компенсации или предотвращения срытого вывоза прибы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о-правовые и финансовые условия деятельности иностранных инвесторов на примере отдельных стр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 Использование национального режима функционирования и создания предприятий с иностранным участ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1. </w:t>
            </w: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Международное агентство по гарантированию инвестиций (МАГ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2. Вашингтонская конвенция, в рамках МЦУИ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3. Инвестиционный климат экономических систем на примере конкретных стр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 Факторы, препятствующие развитию инвестиционных процесс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268" w:firstLine="720"/>
        <w:jc w:val="both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66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межуточная аттестация по дисциплине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Б1.В.08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Иностранные инвестиции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ключает теоретические вопросы, позволяющие оценить уровень усвоения обучающимися знаний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ворческие задания и направления научных исследований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являющие степень сформированности умений и владений, проводится в форме за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ачет по данной дисциплине проводится в устной форме по билетам, каждый из которых включает один теоретический вопрос и одно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зачте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зачте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Методические рекомендации по подготовке рефер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Реферат -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боту над рефератом можно условно подразделить на три этап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Подготовительный этап, включающий изучение предмета иссле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Изложение результатов изучения в виде связного текс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Устное сообщение по теме рефер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труктура рефер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1) титульный лист (оформляется по образцу, утвержденному кафедро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2) план работы с указанием страниц каждого пунк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5) заключ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6) список использованной литерату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Во введении аргументируется актуальность исследования, - 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ъем введения - в среднем около 10% от общего объема рефер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Заключение -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Шкала оцени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 балла – тема не раскрыта на теоретическом уров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3 балл - тема раскрыта на теоретическом уровн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 w:eastAsia="ru-RU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55196" TargetMode="External"/><Relationship Id="rId6" Type="http://schemas.openxmlformats.org/officeDocument/2006/relationships/hyperlink" Target="https://znanium.com/read?id=353472" TargetMode="External"/><Relationship Id="rId7" Type="http://schemas.openxmlformats.org/officeDocument/2006/relationships/hyperlink" Target="https://znanium.com/read?id=343757" TargetMode="External"/><Relationship Id="rId8" Type="http://schemas.openxmlformats.org/officeDocument/2006/relationships/hyperlink" Target="https://urait.ru/viewer/investicii-444266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54:00Z</dcterms:created>
  <dc:creator>FastReport.NET</dc:creator>
  <dc:description/>
  <dc:language>en-US</dc:language>
  <cp:lastModifiedBy>N S</cp:lastModifiedBy>
  <dcterms:modified xsi:type="dcterms:W3CDTF">2020-12-15T15:54:00Z</dcterms:modified>
  <cp:revision>2</cp:revision>
  <dc:subject/>
  <dc:title>2019-2020_38_03_01-зЭЭб-19-2_69_plx_Иностранные инвестиции</dc:title>
</cp:coreProperties>
</file>