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3958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46875" cy="940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м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документации, главные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средства информационного воздейств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413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ми навы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едения перегово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рганизации эффективных деловых коммуник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документирования 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хозяйственных и бухгалтерских документов,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ухгалтерской документации, вилы финансовой и налоговой документ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ервичную бухгалтерскую документ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и обрабатывать документы по хозяйственным операциям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оформления, обработки и выполнения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20"/>
        <w:gridCol w:w="398"/>
        <w:gridCol w:w="531"/>
        <w:gridCol w:w="617"/>
        <w:gridCol w:w="675"/>
        <w:gridCol w:w="524"/>
        <w:gridCol w:w="1542"/>
        <w:gridCol w:w="1603"/>
        <w:gridCol w:w="1241"/>
      </w:tblGrid>
      <w:tr>
        <w:trPr>
          <w:trHeight w:val="285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423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.</w:t>
            </w:r>
            <w:r>
              <w:rPr/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28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ри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УС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6935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0-20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Унифиц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"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р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Эм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ва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6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гоплательщика/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8-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09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ыл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дреса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твер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-Резолю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8-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лож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2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пис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3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и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4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гла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5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6-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7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8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9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м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0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нтифик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распо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уляр-образе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а.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266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ок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ясн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ер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циально-дел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ц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во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5288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адл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ствен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ж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ьзо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окумент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к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к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к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ниж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ч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49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поток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изонт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тик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ис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ходящ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ходя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.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6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046" w:hRule="exact"/>
        </w:trPr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мот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о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ртот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.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/>
              <w:t xml:space="preserve"> 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ПК-14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365"/>
        <w:gridCol w:w="1977"/>
        <w:gridCol w:w="3572"/>
        <w:gridCol w:w="3321"/>
        <w:gridCol w:w="125"/>
        <w:gridCol w:w="11"/>
      </w:tblGrid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552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09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znanium.com/read?id=3593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1.09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833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-2-е изд., перераб. и доп.-Москва : Издательство Юрайт, 2019.-384 с.-(Бакалавр. Академический курс).-ISBN 978-5-534-04533-8.-Текст : электронный // ЭБС Юрайт [сайт].-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330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-2-е изд., испр. и доп.-Москва : Издательство Юрайт, 2019.-177 с. - (Профессиональное образование).-ISBN 978-5-534-06291-5.-Текст : электронный // ЭБС Юрайт [сайт].-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375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«Документирование управленческой деятельности» предусмотрена внеаудиторная самостоятельная работа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темы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 «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дготовиться к семин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rFonts w:cs="Times New Roman" w:ascii="Times New Roman" w:hAnsi="Times New Roman"/>
          <w:sz w:val="24"/>
          <w:szCs w:val="24"/>
          <w:lang w:val="ru-RU"/>
        </w:rPr>
        <w:t>ель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и», лекция №6). Быть готовым к обсуждению этого вопроса в ходе лекции.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мерные темы рефер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</w:t>
      </w:r>
      <w:r>
        <w:rPr>
          <w:rFonts w:cs="Times New Roman" w:ascii="Times New Roman" w:hAnsi="Times New Roman"/>
          <w:sz w:val="24"/>
          <w:szCs w:val="24"/>
          <w:lang w:eastAsia="ru-RU"/>
        </w:rPr>
        <w:t>X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X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в.). Приказное делопроизводство (</w:t>
      </w:r>
      <w:r>
        <w:rPr>
          <w:rFonts w:cs="Times New Roman" w:ascii="Times New Roman" w:hAnsi="Times New Roman"/>
          <w:sz w:val="24"/>
          <w:szCs w:val="24"/>
          <w:lang w:eastAsia="ru-RU"/>
        </w:rPr>
        <w:t>XV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XV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в.). Коллежское делопроизводство (</w:t>
      </w:r>
      <w:r>
        <w:rPr>
          <w:rFonts w:cs="Times New Roman" w:ascii="Times New Roman" w:hAnsi="Times New Roman"/>
          <w:sz w:val="24"/>
          <w:szCs w:val="24"/>
          <w:lang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). Министерское делопроизводство в Росс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 «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3365"/>
        <w:gridCol w:w="9744"/>
      </w:tblGrid>
      <w:tr>
        <w:trPr>
          <w:tblHeader w:val="true"/>
          <w:trHeight w:val="75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 – 4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способы и средства информационного воздействия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В чем суть стандартизации и унификации документов?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ind w:left="0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Msonormalcxspmiddle"/>
              <w:numPr>
                <w:ilvl w:val="0"/>
                <w:numId w:val="3"/>
              </w:numPr>
              <w:spacing w:before="0" w:after="0"/>
              <w:ind w:left="0" w:hanging="227"/>
              <w:contextualSpacing/>
              <w:jc w:val="both"/>
              <w:rPr/>
            </w:pPr>
            <w:r>
              <w:rPr/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53150" cy="27146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397" t="41353" r="31773" b="28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81625" cy="233362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167" t="22429" r="35656" b="53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ПК-14 –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документирования хозяйственных опе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ставляющие и этапы подготовки хозяйственных и бухгалтерских документов, требования к ведению докумен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ухгалтерской документации, виды финансовой и налоговой документации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right="-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Перечень контрольных вопросов для подготовки к зачё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овополагающие принципы бухгалтерского учета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/>
            </w:pPr>
            <w:r>
              <w:rPr>
                <w:sz w:val="20"/>
                <w:szCs w:val="20"/>
              </w:rPr>
              <w:t xml:space="preserve">Основы нормативного регулирования организации бухгалтерского учета в Российской Федерации. </w:t>
            </w:r>
            <w:r>
              <w:rPr>
                <w:sz w:val="20"/>
                <w:szCs w:val="20"/>
                <w:lang w:val="en-US"/>
              </w:rPr>
              <w:t>Уровни нормативного регулирования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ухгалтерском учете”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результатов.</w:t>
            </w:r>
          </w:p>
          <w:p>
            <w:pPr>
              <w:pStyle w:val="Msonormalcxspmiddle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капитала и его структура.</w:t>
            </w:r>
          </w:p>
        </w:tc>
      </w:tr>
      <w:tr>
        <w:trPr>
          <w:trHeight w:val="44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 первичную бухгалтерскую документац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и обрабатывать документы по хозяйственным операциям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приятие приобретает оборудование для цеха в лизинг. Подотовьте перечень документов, необходимых для проведения с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еделите, какие документы должны быть составлен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ля выведения из состава учредителей ООО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ля реорганизации ООО в АО с одновременным выведением из его состава физического и юридического лица с выплатой долей уставного капитала и причитающихся дивидендов.</w:t>
            </w:r>
          </w:p>
        </w:tc>
      </w:tr>
      <w:tr>
        <w:trPr>
          <w:trHeight w:val="446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, оформления, обработки и выполнения докум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  <w:tc>
          <w:tcPr>
            <w:tcW w:w="9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ru-RU"/>
              </w:rPr>
              <w:t>Практические задания и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из учредителей ООО – организация «А» – в качестве вклада в уставный капитал по согласованию с другими учредителями передал оборудование, согласованная стоимость которого, подтвержденная независимым оценщиком, составила 5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руб. Другой учредитель – организации «Б» – по согласованию с другими учредителями оплатил организационные расходы, связанные с созданием ООО (приняты в качестве вклада). В качестве таких расходов предусмотрена оплата услуг юриста по подготовке учредительных документов ООО и оплата регистрационных сборов –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руб. Итого уставный капитал Общества составил в соответствии с учредительными документами 6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0 руб. Расходы приняты к бухгалтерскому уче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ьте схему документооборота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омежуточная аттестация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ценка «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зачтено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» выставляется студенту, который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очно усвоил предусмотренный программный материа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равильно, аргументировано ответил на все вопросы, с приведением пример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- без ошибок выполнил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ценка «</w:t>
      </w: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не зачтено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» выставляется студенту, который не справился с 50% вопросов и заданий, в ответах на другие вопросы допустил существенные ошибки. Целостного представления о взаимосвязях, компонентах, этапах развития культуры у студента нет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1. Подготовка к зачету заключается в изучении тщательной проработке студентом учебного материала дисциплины с учётом учебников, лекционных и семинар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2. Зачет по курсу проводится в виде тестирова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3. Качественной подготовкой к зачету являетс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е знание всего учебного материала по курсу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вободное оперирование материал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емонстрация знаний дополнительного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чёткие правильные ответы в задан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, применяемые в делопроизвод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 Какие виды бланков и форма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применяются в учреждения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общего блан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письма. Чем отличается общий бланк от бланка для письм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в составе бланка вида 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яр-образец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организационно-правов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распорядитель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состав информационно-справочн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и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реквизита «наименование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реквизита «справочные данные об организац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датир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виды д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ные части регистрационного номер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 и порядок его проста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ок адресования 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ими способами оформляет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е 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заголов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приложений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формления реквизитов «подпись» и «отметка о заверении копи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формляется согласование докумен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роставлени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х печа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тметки, проставляемые на входящ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, укажите порядок их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подготовки докумен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текст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 Как оформляется в тексте ссылка на друг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организацион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ы распорядительн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и особенности их составления и оформ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доклад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объяснительных запис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прав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служебных пис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составлению и оформлению теле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ставления и оформления телефоногра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объе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, почему он увеличива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оборот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пределяющие порядок движ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 в организации (фирме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рганизации приема и первичной обработ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предварительного просмотра и распределения поступив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ов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обработки исходящ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09085" TargetMode="External"/><Relationship Id="rId6" Type="http://schemas.openxmlformats.org/officeDocument/2006/relationships/hyperlink" Target="https://znanium.com/read?id=359359" TargetMode="External"/><Relationship Id="rId7" Type="http://schemas.openxmlformats.org/officeDocument/2006/relationships/hyperlink" Target="https://urait.ru/bcode/433066" TargetMode="External"/><Relationship Id="rId8" Type="http://schemas.openxmlformats.org/officeDocument/2006/relationships/hyperlink" Target="https://urait.ru/bcode/437587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1:00Z</dcterms:created>
  <dc:creator>FastReport.NET</dc:creator>
  <dc:description/>
  <cp:keywords/>
  <dc:language>en-US</dc:language>
  <cp:lastModifiedBy>Наталья</cp:lastModifiedBy>
  <dcterms:modified xsi:type="dcterms:W3CDTF">2020-12-17T14:59:00Z</dcterms:modified>
  <cp:revision>4</cp:revision>
  <dc:subject/>
  <dc:title>2019-2020_38_03_01-зЭЭб-19-2_69_plx_Документирование управленческой деятельности</dc:title>
</cp:coreProperties>
</file>