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73290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  <w:drawing>
          <wp:inline distT="0" distB="0" distL="0" distR="0">
            <wp:extent cx="6448425" cy="903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8040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81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-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у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ую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н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юдж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лар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емщ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рот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отражения данных в бухгалтерской отчетности со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ое регулирования по формированию бухгалтерской отчет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"читать" бухгалтерскую отчет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ерять взаимосвязи между формами бухгалтерской отчетности.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бухгалтерской отчетност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лан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акты по ведению первичного учета и документирования фактов хозяйственной жиз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ведения кассовых операций и расчетов между юридическими и физическими лицами денежными средствам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рабочий план с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олнять первичные учетные докумен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информацию о движении денежных средств на счетах бухгалтерского учета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методом двойной запис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методом начислен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точники средств организации и их классифик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ухгалтерские счета для учета источников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проведения инвентаризации активов и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бухгалтерские проводки по учету источников средств организации, итогам инвентаризации имущества и обязатель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источники средств организации для разных видов активов организаци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об источниках средств организации на счетах бухгалтерского учета и в пассиве бухгалтерского балан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об итогах инвентаризации на счетах бухгалтерского учета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логи организаций и элементы их налогооб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чета бухгалтерского учета для отражения основных налогов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формирования платежных документов по перечислению налогов в бюджет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начисление  и перечисление налогов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латежные поручения по налогам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латежные поручения по страховым взносам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НДС, налога на прибыль, страховых взносов и НДФ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налогов на счетах бухгалтерского учета на основании налоговых деклараций и налоговых расчет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отражения на счетах бухгалтерского учета результатов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формирования финансов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доходов, расходов и виды прибыл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доходы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расходы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прибыль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бухгалтерский баланс и отчет о финансовых результатах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в бухгалтерской отчетности результатов деятельности организации со счетов бухгалтерского учет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документы по организации бухгалтерского учета для формирования информации об объектах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тражения информации на счетах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документы по формированию бухгалтерской отчетност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данные о фактах хозяйственной жизни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лучать информацию из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лучать информацию из бухгалтерскоой отчет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о счетам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по формированию бухгалтерского баланса и отчета о финансовых результатах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203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772"/>
        <w:gridCol w:w="352"/>
        <w:gridCol w:w="482"/>
        <w:gridCol w:w="516"/>
        <w:gridCol w:w="629"/>
        <w:gridCol w:w="528"/>
        <w:gridCol w:w="1496"/>
        <w:gridCol w:w="1513"/>
        <w:gridCol w:w="1194"/>
        <w:gridCol w:w="1207"/>
        <w:gridCol w:w="158"/>
        <w:gridCol w:w="1049"/>
        <w:gridCol w:w="316"/>
        <w:gridCol w:w="402"/>
        <w:gridCol w:w="489"/>
        <w:gridCol w:w="474"/>
        <w:gridCol w:w="733"/>
        <w:gridCol w:w="632"/>
        <w:gridCol w:w="575"/>
        <w:gridCol w:w="790"/>
        <w:gridCol w:w="417"/>
        <w:gridCol w:w="948"/>
        <w:gridCol w:w="259"/>
        <w:gridCol w:w="1106"/>
        <w:gridCol w:w="101"/>
        <w:gridCol w:w="1207"/>
        <w:gridCol w:w="57"/>
      </w:tblGrid>
      <w:tr>
        <w:trPr>
          <w:trHeight w:val="285" w:hRule="exac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3" w:hRule="exact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</w:p>
        </w:tc>
        <w:tc>
          <w:tcPr>
            <w:tcW w:w="6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Написание эсс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в рабочей тетрад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лан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 по формированию бухгалтерского баланс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й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 по получению навыка отражения информации на счетах бухгалтерского учет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13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. Формрование презентаций по Порядку ведения кассовых оепраций и по Порядку осуществления расчетов в РФ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Д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об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в рабочей тетради. Решений задач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 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матер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ов</w:t>
            </w:r>
            <w:r>
              <w:rPr/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ельное изучение тем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а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аб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-1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К-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4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-15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-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4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17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ность</w:t>
            </w:r>
            <w:r>
              <w:rPr/>
              <w:t xml:space="preserve"> </w:t>
            </w:r>
          </w:p>
        </w:tc>
        <w:tc>
          <w:tcPr>
            <w:tcW w:w="6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 бухгалтерского баланса и Отчета о финансовых результатах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5</w:t>
            </w:r>
          </w:p>
        </w:tc>
        <w:tc>
          <w:tcPr>
            <w:tcW w:w="10920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9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5,ОПК- 2,ПК-14,ПК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9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-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но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ей-визуал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ариант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ул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убъектног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бы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втор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пер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ордин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равнопра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рас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нос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м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р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54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9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buhgalterskiy-uchet-426163#page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buhgalterskiy-uchet-teoriya-buhgalterskogo-ucheta-437123#page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22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buhgalterskiy-uchet-s-osnovami-msfo-43186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buhgalterskiy-uchet-s-osnovami-msfo-431862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ISBN 978-5-369-01426-4, 978-5-16-102760-8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576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Дмитриева, И. М.  Бухгалтерский учет с основами МСФО : учебник и практи-кум для вузов / И. М. Дмитриева. - 6-е изд., перераб. и доп. - Москва : Издательство Юрайт, 2020. - 319 с. - (Высшее образование). - ISBN 978-5-534-13537-4. - Текст : элек-тронный // ЭБС Юрайт [сайт]. -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buhgalterskiy-uchet-s-osnovami-msfo-46662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buhgalterskiy-uchet-s-osnovami-msfo-466629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Шадрина, Г. В.  Бухгалтерский учет и анализ : учебник и практикум для вузов / Г. В. Шадрина, Л. И. Егорова. - Москва : Издательство Юрайт, 2020. - 429 с. - (Высшее образование). - ISBN 978-5-534-03787-6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buhgalterskiy-uchet-i-analiz-45047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buhgalterskiy-uchet-i-analiz-450479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3"/>
        <w:gridCol w:w="3321"/>
        <w:gridCol w:w="11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0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Информационная система - Единое окно доступа к информационным ресурсам. - URL: </w:t>
            </w:r>
            <w:hyperlink r:id="rId8">
              <w:r>
                <w:rPr>
                  <w:rStyle w:val="InternetLink"/>
                  <w:bCs/>
                </w:rPr>
                <w:t>http://window.edu.ru/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полнотекстовых журналов Springer Journals. – Режим доступа: </w:t>
            </w:r>
            <w:hyperlink r:id="rId9">
              <w:r>
                <w:rPr>
                  <w:rStyle w:val="InternetLink"/>
                  <w:bCs/>
                </w:rPr>
                <w:t>http://link.springer.com/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10">
              <w:r>
                <w:rPr>
                  <w:rStyle w:val="InternetLink"/>
                  <w:bCs/>
                </w:rPr>
                <w:t>http://www.springer.com/references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11">
              <w:r>
                <w:rPr>
                  <w:rStyle w:val="InternetLink"/>
                  <w:bCs/>
                </w:rPr>
                <w:t>http://webofscience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12">
              <w:r>
                <w:rPr>
                  <w:rStyle w:val="InternetLink"/>
                  <w:bCs/>
                </w:rPr>
                <w:t>http://scopus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3">
              <w:r>
                <w:rPr>
                  <w:rStyle w:val="InternetLink"/>
                  <w:bCs/>
                </w:rPr>
                <w:t>https://elibrary.ru/project_risc.asp</w:t>
              </w:r>
            </w:hyperlink>
            <w:r>
              <w:rPr>
                <w:bCs/>
              </w:rPr>
              <w:t xml:space="preserve"> , регистрация по логину и паролю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Поисковая система Академия Google (Google Scholar). - URL: </w:t>
            </w:r>
            <w:hyperlink r:id="rId14">
              <w:r>
                <w:rPr>
                  <w:rStyle w:val="InternetLink"/>
                  <w:bCs/>
                </w:rPr>
                <w:t>https://scholar.google.ru/</w:t>
              </w:r>
            </w:hyperlink>
            <w:r>
              <w:rPr>
                <w:bCs/>
              </w:rPr>
              <w:t xml:space="preserve">  </w:t>
              <w:tab/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. – Режим обращения: </w:t>
            </w:r>
            <w:hyperlink r:id="rId15">
              <w:r>
                <w:rPr>
                  <w:rStyle w:val="InternetLink"/>
                  <w:bCs/>
                </w:rPr>
                <w:t>https://www.rsl.ru/ru/4readers/catalogues/</w:t>
              </w:r>
            </w:hyperlink>
            <w:r>
              <w:rPr>
                <w:bCs/>
              </w:rPr>
              <w:t xml:space="preserve"> , свободный доступ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Университетская информационная система РОССИЯ. – Режим доступа: </w:t>
            </w:r>
            <w:hyperlink r:id="rId16">
              <w:r>
                <w:rPr>
                  <w:rStyle w:val="InternetLink"/>
                  <w:bCs/>
                </w:rPr>
                <w:t>https://uisrussia.msu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7">
              <w:r>
                <w:rPr>
                  <w:rStyle w:val="InternetLink"/>
                  <w:bCs/>
                </w:rPr>
                <w:t>http://ecsocman.hse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18">
              <w:r>
                <w:rPr>
                  <w:rStyle w:val="InternetLink"/>
                  <w:bCs/>
                </w:rPr>
                <w:t>https://dlib.eastview.com/</w:t>
              </w:r>
            </w:hyperlink>
            <w:r>
              <w:rPr>
                <w:bCs/>
              </w:rPr>
              <w:t xml:space="preserve"> 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, с внешней сети по логину и паролю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Электронные ресурсы библиотеки МГТУ им. Г.И. Носова. – Режим обращения: </w:t>
            </w:r>
            <w:hyperlink r:id="rId19">
              <w:r>
                <w:rPr>
                  <w:rStyle w:val="InternetLink"/>
                  <w:bCs/>
                </w:rPr>
                <w:t>http://magtu.ru:8085/marcweb2/Default.asp</w:t>
              </w:r>
            </w:hyperlink>
            <w:r>
              <w:rPr>
                <w:bCs/>
              </w:rPr>
              <w:t>, вход с внешней сети по логину и паролю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spacing w:before="12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Times-Roman;Times New Roman"/>
              </w:rPr>
              <w:t xml:space="preserve">Сайт нормативно-справочной системы “КонсультантПлюс” </w:t>
            </w:r>
          </w:p>
          <w:p>
            <w:pPr>
              <w:pStyle w:val="Normal"/>
              <w:ind w:left="720" w:hanging="0"/>
              <w:jc w:val="both"/>
              <w:rPr>
                <w:rFonts w:eastAsia="Times-Roman;Times New Roman"/>
                <w:color w:val="00B0F0"/>
              </w:rPr>
            </w:pPr>
            <w:hyperlink r:id="rId20">
              <w:r>
                <w:rPr>
                  <w:rStyle w:val="InternetLink"/>
                  <w:rFonts w:eastAsia="Times-Roman;Times New Roman"/>
                  <w:color w:val="00B0F0"/>
                </w:rPr>
                <w:t>www.consultant.ru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Информационно-правовой портал “Гарант”</w:t>
            </w:r>
          </w:p>
          <w:p>
            <w:pPr>
              <w:pStyle w:val="Normal"/>
              <w:ind w:left="720" w:hanging="0"/>
              <w:jc w:val="both"/>
              <w:rPr>
                <w:rFonts w:eastAsia="Times-Roman;Times New Roman"/>
                <w:color w:val="00B0F0"/>
              </w:rPr>
            </w:pPr>
            <w:hyperlink r:id="rId21">
              <w:r>
                <w:rPr>
                  <w:rStyle w:val="InternetLink"/>
                  <w:rFonts w:eastAsia="Times-Roman;Times New Roman"/>
                  <w:color w:val="00B0F0"/>
                </w:rPr>
                <w:t>www.garant.ru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-Roman;Times New Roman"/>
              </w:rPr>
              <w:t>Официальный сайт Министерства финансов Российской Федерации</w:t>
            </w:r>
          </w:p>
          <w:p>
            <w:pPr>
              <w:pStyle w:val="Style16"/>
              <w:jc w:val="both"/>
              <w:rPr>
                <w:rFonts w:eastAsia="Times-Roman;Times New Roman"/>
                <w:color w:val="00B0F0"/>
              </w:rPr>
            </w:pPr>
            <w:hyperlink r:id="rId22">
              <w:r>
                <w:rPr>
                  <w:rStyle w:val="InternetLink"/>
                  <w:rFonts w:eastAsia="Times-Roman;Times New Roman"/>
                  <w:color w:val="00B0F0"/>
                </w:rPr>
                <w:t>http://minfin.ru/ru/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Times-Roman;Times New Roman"/>
              </w:rPr>
            </w:pPr>
            <w:r>
              <w:rPr>
                <w:rStyle w:val="Instancename"/>
              </w:rPr>
              <w:t>Интернет-ресурс для бухгалтеров БУХ.1С</w:t>
            </w:r>
          </w:p>
          <w:p>
            <w:pPr>
              <w:pStyle w:val="Style16"/>
              <w:jc w:val="both"/>
              <w:rPr>
                <w:rFonts w:eastAsia="Times-Roman;Times New Roman"/>
                <w:bCs/>
                <w:color w:val="00B0F0"/>
              </w:rPr>
            </w:pPr>
            <w:hyperlink r:id="rId23">
              <w:r>
                <w:rPr>
                  <w:rStyle w:val="InternetLink"/>
                  <w:rFonts w:eastAsia="Times-Roman;Times New Roman"/>
                  <w:bCs/>
                  <w:color w:val="00B0F0"/>
                </w:rPr>
                <w:t>http://buh.ru/</w:t>
              </w:r>
            </w:hyperlink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нформационные ресурсы компании "СКБ Контур"</w:t>
            </w:r>
          </w:p>
          <w:p>
            <w:pPr>
              <w:pStyle w:val="Style16"/>
              <w:jc w:val="both"/>
              <w:rPr>
                <w:rFonts w:eastAsia="Times-Roman;Times New Roman"/>
                <w:bCs/>
                <w:color w:val="00B0F0"/>
              </w:rPr>
            </w:pPr>
            <w:hyperlink r:id="rId24">
              <w:r>
                <w:rPr>
                  <w:rStyle w:val="InternetLink"/>
                  <w:rFonts w:eastAsia="Times-Roman;Times New Roman"/>
                  <w:bCs/>
                  <w:color w:val="00B0F0"/>
                </w:rPr>
                <w:t>https://kontur.ru/</w:t>
              </w:r>
            </w:hyperlink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фициальный сайт журнала “Главная книга”</w:t>
            </w:r>
          </w:p>
          <w:p>
            <w:pPr>
              <w:pStyle w:val="Style81"/>
              <w:widowControl/>
              <w:ind w:left="720" w:hanging="0"/>
              <w:jc w:val="both"/>
              <w:rPr>
                <w:rStyle w:val="FontStyle14"/>
                <w:color w:val="00B0F0"/>
              </w:rPr>
            </w:pPr>
            <w:hyperlink r:id="rId25">
              <w:r>
                <w:rPr>
                  <w:rStyle w:val="InternetLink"/>
                  <w:color w:val="00B0F0"/>
                </w:rPr>
                <w:t>http://glavkniga.ru/</w:t>
              </w:r>
            </w:hyperlink>
          </w:p>
          <w:p>
            <w:pPr>
              <w:pStyle w:val="Heading2"/>
              <w:numPr>
                <w:ilvl w:val="0"/>
                <w:numId w:val="5"/>
              </w:numPr>
              <w:rPr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Практическая энциклопедия бухгалтера “Бератор”</w:t>
            </w:r>
          </w:p>
          <w:p>
            <w:pPr>
              <w:pStyle w:val="Style81"/>
              <w:widowControl/>
              <w:ind w:left="720" w:hanging="0"/>
              <w:jc w:val="both"/>
              <w:rPr>
                <w:rStyle w:val="FontStyle14"/>
                <w:color w:val="00B0F0"/>
              </w:rPr>
            </w:pPr>
            <w:hyperlink r:id="rId26">
              <w:r>
                <w:rPr>
                  <w:rStyle w:val="InternetLink"/>
                  <w:color w:val="00B0F0"/>
                </w:rPr>
                <w:t>http://www.berator.ru/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Style w:val="FontStyle14"/>
                <w:color w:val="00B0F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b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аудиторные контрольные работы (АКР)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АКР №1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опро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ь номер синтетического счета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если счет является балансовы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X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если счет является забалансовым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Р-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   Краткосрочные обяз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КР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 в эксплуатацию объект основных средств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КР-4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ный блок – 41 800 руб. (в том числе НДС – 6 376,27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нитор – 8 000 руб. (в том числе НДС – 1 220,34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виатура – 495 руб. (в том числе НДС – 75,51 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ышь – 477 руб. (в том числе НДС – 72,76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 стоимость компьютера составила 5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72,00 руб. (в том числе НДС – 7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приобретение и оплату копирова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Р 5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хозяйствен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Стандарт» произвело текущий ремонт станка. Расходы на ремонт состав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работная плата рабочих – 1 000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аховые взносы - 262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упил объект основных средств от поставщика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НДС в приходных документах не выде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1/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4/9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6/0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10/9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м о документах и документообороте в бухгалтерском у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4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5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6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автомобиля – 120 000 руб., сумма начисленной амортизации к моменту продажи – 4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  Расходы по снятию автомобиля с учета в ГИБДД составили 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00 руб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указанные хозяйствен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7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8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8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15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9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8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39" w:type="dxa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5"/>
        <w:gridCol w:w="2215"/>
        <w:gridCol w:w="5579"/>
      </w:tblGrid>
      <w:tr>
        <w:trPr>
          <w:tblHeader w:val="true"/>
          <w:trHeight w:val="75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ормативные документы по организации бухгалтерского учета для формирования информации об объектах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етоды отражения информации на счетах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ормативные документы по формированию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бухгалтерского учета и его роль в жизни обществ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ъекты бухгалтерского учет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держание и структура бухгалтерского баланс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ский отчетность: бухгалтерский балан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Составьте бухгалтерский баланс по следующим фактам хозяйствен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(операция)  1. Объявлен уставный капитал ООО «Х» в размере 25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Факт 2.  Уставный капитал в размере 10000 руб. внесен в кассу О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на счетах бухгалтерского учета данные о фактах хозяйственной жизн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лучать информацию из регистров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лучать информацию из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если счет является балансовы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если счет является забалансовы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работы со счетами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работы по формированию бухгалтерского баланса и отчета о финансовых результатах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зите на счетах бухгалтерского учета  следующие факты хозяйствен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</w:t>
              <w:tab/>
              <w:t>Идентифицировать  объект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</w:t>
              <w:tab/>
              <w:t>Подобрать соответствующий счет из плана счетов, подписать его номер и 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</w:t>
              <w:tab/>
              <w:t>Определить, актив или пассив (имущество или источник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</w:t>
              <w:tab/>
              <w:t>Определить активный или пассив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</w:t>
              <w:tab/>
              <w:t>Отразить сальдо начальное: для активного счета - в дебете, для пассивного – в кред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</w:t>
              <w:tab/>
              <w:t>Увеличение отразить: для активного счета – в дебете, для пассивного – к кред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)</w:t>
              <w:tab/>
              <w:t>Уменьшение отразить: для активного счета – в кредите, для пассивного – в деб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</w:t>
              <w:tab/>
              <w:t xml:space="preserve">Отразить сальдо конечное: для активного счета - в дебете, для пассивного – в кредите. Рассчитать по соответствующей формуле: для активного 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льдо конечное = Сальдо начальное + Дебетовый оборот –Кредитовый обор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пассивного 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льдо конечное = Сальдо начальное + Кредитовый оборот –Дебетовый обор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туация 1  В кассе организации на начало периода находилась сумма в размере 10 000 руб. Выдано за период из кассы 5 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туация 2  На начало периода уставный капитал организации -  10 000 руб. За период произошло увеличение уставного капитала на сумму  90 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922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12"/>
            </w:tblGrid>
            <w:tr>
              <w:trPr>
                <w:trHeight w:val="49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.    Внеоборотные активы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2.    Оборотные активы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рмы бухгалтерск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отражения данных в бухгалтерской отчетности со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ормативное регулирования по формированию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бухгалтерской отчет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бухгалтерского баланса со счетов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Отчета о финансовых результатах со счетов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"читать" бухгалтерскую отче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оверять взаимосвязи между формами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ь характеристику деятельности организации на основании данных ее бухгалтерского бала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ь характеристику результатам деятельности организации на основе Отчета о финансовых результа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ить взаимоувязку Бухгалтерского баланса и Отчета о финансовых результатах на основе приведенной отчетности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анализа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 показатели ликвидности бухгалтерского баланса, проведите вертикальный анализ бухгалтерского бала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лан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ормативные акты по ведению первичного учета и документирования фактов хозяйствен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ведения кассовых операций и расчетов между юридическими и физическими лицами денежными средствам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 счетов бухгалтерского учет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иальная схема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ые реквизиты первичных учет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и бухгалтерского учета.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ьте презентацию в виде схем в PowerPoint по Указанию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ьте презентацию в виде схем в PowerPoint по Положению Банка России от 19.06.2012 N 383-П (ред. от 11.10.2018) "О правилах осуществления перевода денежных средств" (Зарегистрировано в Минюсте России 22.06.2012 N 24667) (с изм. и доп., вступ. в силу с 06.01.2019)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ставлять рабочий план 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заполнять первичные учет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информацию о движении денежных средств на счетах бухгалтерского учета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айте структуру счета 60 «Расчеты с поставщиками и подрядчиками», открыв к нему субсчета и аналитические счета. Обосну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полните платежное поручение по перечислению денежных средств поставщ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зите на счетах бухгалтерского учета следующие факты хозяйствен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1 – Поступили денежные средств от учредителей  в качестве вклада в Уставный капитал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2 – Перечислены денежные средств поставщ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3 – Поступили денежные средства от покуп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4 – Перечислена заработная плата персо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5 – Получен аванс от постав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6 – Перечислен НДФЛ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из перечисленных документов являются первич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ротно-сальдовая ведомост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ежная ведомост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урнал-ордер по счет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ходный кассовый ордер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ахматная ведо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информации методом двойной за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информации методом начислени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прос 1. Выберите бухгалтерскую запись для отражения поступления аванса от покупате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Д 51 К 6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Д 50 К 6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Д 62 К 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Д 60 К 6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Д 62 К 6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прос 2. Что означает бухгалтерская запись Д 70 К 51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выдана заработная плат из к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перечислена заработная пла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перечислены нало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получены аван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перечислен НДФ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пределите доход методом начисле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 сентября поступил аванс 10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6 сентября отгружена продукция 30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 сентября поступили денежные средства на расчетный счет за отгруженную продукцию 20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пределите прибыль методом начисления за сентябр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 сентября получен аванс 5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 сентября отгружена продукция 250000 руб. – 1000 един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бестоимость выпущенной продукции – 250000 руб. – 1250 един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 сентября рассчитана заработная плата за сентябрь 8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6 октября перечислена заработная плата  за сентябрь 80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сточники средств организации и их класс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ухгалтерские счета для учета источник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проведения инвентаризации активов и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и заемные источники средст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етические счета для учета источников финансирования средств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госрочные и краткосрочные обязательства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проведения инвентаризации активов и обязательств организации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все источники финансирования деятельности организации   и определите к собственным или заемным они относятся.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рмировать бухгалтерские проводки по учету источников средств организации, итогам инвентаризации имущества и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пределять источники средств организации для разных видов активов организаци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ерите бухгалтерские проводки для следующих фактов хозяйственной деятельности: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1 – Объявлен уставный капитал организации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2 – Получен долгосрочный кредит банка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3 – Получен аванс от покупателей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4 – Получена прибыль организации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5 – Часть прибыли направлена на формирование резервного капитала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6 – Проведена переоценка основных средств: увеличена первоначальная стоимость и пересчитана амортизация основных средств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7 – Выявлены излишки материалов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8 – Обнаружена недостача в незавершенном производстве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9  - Недостача списана на виновное лицо - работника организации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, какие источники финансирования деятельности организации должны использоваться для приобретения основных средств, нематериальных активов, финансовых вложений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информации об источниках средств организации на счетах бухгалтерского учета и в пассиве бухгалтерского балан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информации об итогах инвентаризации на счетах бухгалтерского учета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если счет является балансовы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если счет является забалансовы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итогам инвентаризации обнаружена недостача товаров в магазине на сумму 10 000 ₽. Продавцы (Семенова и Иванова) несут субсидиарную ответственность. Отразите на счетах бухгалтерского учета недостачу и ее возмещение продавцами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новные налоги организаций и элементы их 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чета бухгалтерского учета для отражения основных налог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формирования платежных документов по перечислению налогов в бюджет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прибыль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добавленную стоим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доходы физических 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страховых взнос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ета бухгалтерского учета для отражения основных налогов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ок формирования платежных документов по перечислению налогов</w:t>
            </w:r>
          </w:p>
          <w:p>
            <w:pPr>
              <w:pStyle w:val="Normal"/>
              <w:spacing w:lineRule="auto" w:line="240" w:before="0" w:after="0"/>
              <w:ind w:left="-63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на счетах бухгалтерского учета начисление  и перечисление налог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рмировать платежные поручения по налогам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рмировать платежные поручения по страховым взносам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из перечисленных счетов являются счетами для отражения начисления и перечисления налог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нематериальных актив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лог на добавленную стои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рак в производс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8 «Расчеты по налогам и сборам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9 «Расчеты по социальному страхованию и обеспечению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9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да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1 «прочие доходы и расходы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9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ы будущих пери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формируйте таблицу, содержащую КБК основных налогов организации и страховых взносов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расчета НДС, налога на прибыль, страховых взносов и НДФ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налогов на счетах бухгалтерского учета на основании налоговых деклараций и налоговых расчетов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Рассчитайте сумму НДС по продажам (20%), если стоимость проданных товаров составила 240 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Рассчитайте сумму НДС (20%), если приобретены материалы на сумму 120 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Рассчитайте сумму НДС к перечислению в бюджет на основании пп.1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прибыль за сентябр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сентября получен аванс 50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 сентября отгружена продукция 250000 руб. – 100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бестоимость выпущенной продукции – 250000 руб. – 12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сентября рассчитана заработная плата за сентябрь 80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 октября перечислена заработная плата  за сентябрь 80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ный блок – 41 800 руб. (в том числе НДС – 6 376,27 руб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 – 8 000 руб. (в том числе НДС – 1 220,34 руб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виатура – 495 руб. (в том числе НДС – 75,51  руб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шь – 477 руб. (в том числе НДС – 72,76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стоимость компьютера составила 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2,00 руб. (в том числе НДС –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отражения на счетах бухгалтерского учета результатов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рядок формирования финансовых результа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классификацию доходов, расходов и виды прибыл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рядок отражения на счетах бухгалтерского учета результатов хозяй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и порядок отражения информации на счетах 90 «Продажи», 91 «Прочие доходы и расходы», 99 «Прибыли убытки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ификация доходов, расходов и виды прибыл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е показателей бухгалтерского баланс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Отчета о прибылях и убытках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на счетах бухгалтерского учета дохо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на счетах бухгалтерского учета расхо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ражать на счетах бухгалтерского учета прибыл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ставлять бухгалтерский баланс и отчет о финансовых результатах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зите в бухгалтерском баланс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тражения в бухгалтерской отчетности результатов деятельности организации со счетов бухгалтерского учет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 задания и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922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12"/>
            </w:tblGrid>
            <w:tr>
              <w:trPr>
                <w:trHeight w:val="49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.    Внеоборотные активы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2.    Оборотные активы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т и экзамен проводятся в виде тестирования на образовательном  портале. Устанавливаются критерии получения оценки или зачета в зависимости от процента верных ответо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-60% - неудовлетворительн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1-75 – удовлетворительн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6-90 – хорош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1-100 – от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buhgalterskiy-uchet-426163%23page/1 " TargetMode="External"/><Relationship Id="rId6" Type="http://schemas.openxmlformats.org/officeDocument/2006/relationships/hyperlink" Target="https://urait.ru/viewer/buhgalterskiy-uchet-teoriya-buhgalterskogo-ucheta-437123%23page/1 " TargetMode="External"/><Relationship Id="rId7" Type="http://schemas.openxmlformats.org/officeDocument/2006/relationships/hyperlink" Target="https://znanium.com/read?id=57676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.com/references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minfin.ru/ru/" TargetMode="External"/><Relationship Id="rId23" Type="http://schemas.openxmlformats.org/officeDocument/2006/relationships/hyperlink" Target="http://buh.ru/" TargetMode="External"/><Relationship Id="rId24" Type="http://schemas.openxmlformats.org/officeDocument/2006/relationships/hyperlink" Target="https://kontur.ru/" TargetMode="External"/><Relationship Id="rId25" Type="http://schemas.openxmlformats.org/officeDocument/2006/relationships/hyperlink" Target="http://glavkniga.ru/" TargetMode="External"/><Relationship Id="rId26" Type="http://schemas.openxmlformats.org/officeDocument/2006/relationships/hyperlink" Target="http://www.berator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2:00Z</dcterms:created>
  <dc:creator>FastReport.NET</dc:creator>
  <dc:description/>
  <cp:keywords/>
  <dc:language>en-US</dc:language>
  <cp:lastModifiedBy>Наталья</cp:lastModifiedBy>
  <dcterms:modified xsi:type="dcterms:W3CDTF">2020-12-21T12:32:00Z</dcterms:modified>
  <cp:revision>4</cp:revision>
  <dc:subject/>
  <dc:title>2019-2020_38_03_01-зЭЭб-19-2_69_plx_Бухгалтерский учет</dc:title>
</cp:coreProperties>
</file>