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856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49" t="20861" r="5120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"/>
        </w:rPr>
      </w:pPr>
      <w:r>
        <w:rPr>
          <w:lang w:val="ru-RU"/>
        </w:rPr>
        <w:drawing>
          <wp:inline distT="0" distB="0" distL="0" distR="0">
            <wp:extent cx="4578350" cy="6781165"/>
            <wp:effectExtent l="0" t="0" r="0" b="0"/>
            <wp:docPr id="2" name="3E7F8C63-5BF8-4C6A-B213-A1D89A2A8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7F8C63-5BF8-4C6A-B213-A1D89A2A8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9310" cy="8357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596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ормировщ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ь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−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ч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кура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с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из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 финансы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й анализ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стандарты финансовой отчетности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о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1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128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val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98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2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е и зарубежные источники получения финансовой ин- формации, схемы подготовки аналитических и финансовых от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временные средства сбора, хранения и анализа информации, технические средства и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методы исследований, используемых в сборе, анализе и обработке данных, необходимых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требования к сбору, анализу и обработке данных, необходимых для решения профессиональных задач и правила;</w:t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48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с современными техническими средствами и информационными технолог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источники экономической, социальной и управлен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делять необходимую информацию для сбора, анализа и обработке данных, необходимых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бсуждать способы эффективного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бъяснять (выявлять и строить) типичные модел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рректно выражать и аргументированно обосновывать положения предметной области знания;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компьютерными и информационными технолог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выками использования современных средств коммуникации и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ми методами сбора, обработки и анализа экономических и соци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временными методиками расчета и анализа социально- экономических показателей, процессов и явлений, выявления тенденций их из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выками представления результатов аналитической и исследовательской работы в виде выступления, доклада, информационного обзора, аналитического отчета,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фессиональным языком предметной области знания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функционирования современной экономики, основные понятия отечественной и зарубежной статистики, категории и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анализа и интерпретации данных отечественной и зарубежн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социально-экономических явлений и процессов, тенденции изменения социально- экономических показателей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 необходимую статистическую информацию, находить проблемы экономического характера при анализе конкретных экономических процесс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необходимой статистической информацией о социально-экономических процессах и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нализ, выявлять тенденции изменения социально- экономических показателей;</w:t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различных данных отечественной и зарубежной статистики о социально- экономических процессах и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 анализа и интерпретации данных отечественной и зарубежной статистики о социально-экономических процессах и явлениях, на практике применять экономические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и оценки эффективности выявленных социально-экономических показателей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я и сущность информационного обз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 и структуру типового аналитического отчета, методические подходы к его составлению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(анализировать) с отечественными и зарубежными источ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 информационный обзор и/или аналитический отчет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выками работы в соответствующем программном обеспе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актическими навыками подготовки (формирования) информационного обзора и/или аналитического от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ами демонстрации умения анализировать отечественные и зарубежные источники информации, собирать необходимые данные и готовить информационный и/или аналитический отчет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новные инструменты для обработки экономически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новные инструменты для обработки экономических данных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новные инструменты для обработки экономических данных в соответствии с поставленной задачей, процессы оценки проводимых мероприят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брать аналитический материал для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брать аналитический материал для оценки и выделить важ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брать аналитический материал для оценки и выделить важное, оценить качество собранного материала для принятия стратегических решен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боты с инструментальными средствами для обработки экономически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боты с инструментальными средствами для обработки экономических данных, оценка значимости получен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боты с инструментальными средствами для обработки экономических данных, оценка значимости полученных результатов, обоснования полученных выводов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определения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ючевые показател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оретические и методические основы составления бюджетов и смет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считывать ключевые показатели проектов бюджетов бюджетной системы Российской Федерации, обеспечивать их исполнение и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в соответствующем программном обеспе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бюджет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полученных результатов бюджетного планирования, исполнения и контроля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2 способностью применять нормы, регулирующие бюджетные, налоговые, валютные отношения в области страховой, банковской деятельности, учета и контрол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определения страховой и банков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ормативно-правовое регулирование бюджетных, налоговых и валютных право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оретические и методические основы учета и контрол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нормы, регулирующие бюджетные, налоговые, валютные отношения в области страховой, банковской деятельности, учета и контроля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выками работы в соответствующем программном обеспе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актическими навыками применения норм, регулирующих бюджетные, налоговые, валютные отношения в области страховой, банковской деятельности, учета 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ами демонстрации умения применять норм, регулирующих бюджетные, налоговые, валютные отношения в области страховой, банковской деятельности, учета и контроля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41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687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К-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ПК-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К-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ПК-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</w:t>
            </w:r>
          </w:p>
        </w:tc>
      </w:tr>
      <w:tr>
        <w:trPr>
          <w:trHeight w:val="189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: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К-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ПК-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05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рдовский, В. П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</w:t>
            </w: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978-5-8199-0912-6. - Текст : электронный. - </w:t>
            </w:r>
            <w:r>
              <w:rPr>
                <w:rFonts w:cs="Times New Roman" w:ascii="Times New Roman" w:hAnsi="Times New Roman"/>
                <w:sz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=354047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дата обращения: 01.09.20)</w:t>
            </w:r>
          </w:p>
          <w:p>
            <w:pPr>
              <w:pStyle w:val="Normal"/>
              <w:widowControl w:val="fals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уралиев, С. У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      </w:r>
            <w:r>
              <w:rPr>
                <w:rFonts w:cs="Times New Roman" w:ascii="Times New Roman" w:hAnsi="Times New Roman"/>
                <w:sz w:val="24"/>
              </w:rPr>
              <w:t>DO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0.12737/</w:t>
            </w:r>
            <w:r>
              <w:rPr>
                <w:rFonts w:cs="Times New Roman" w:ascii="Times New Roman" w:hAnsi="Times New Roman"/>
                <w:sz w:val="24"/>
              </w:rPr>
              <w:t>textbook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sz w:val="24"/>
              </w:rPr>
              <w:t>b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81853316653.78553045. - </w:t>
            </w: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978-5-16-014578-5. - Текст : электронный. - </w:t>
            </w:r>
            <w:r>
              <w:rPr>
                <w:rFonts w:cs="Times New Roman" w:ascii="Times New Roman" w:hAnsi="Times New Roman"/>
                <w:sz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=347064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дата обращения: 01.09.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850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тчель, Л. 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кономика : учебное пособие / Л. М. Вотчель, Н. С. Ивашина, М. В. Кузнец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sz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=306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/1/1135247/306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иделева, В. 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</w:t>
            </w: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978-5-16-005672-2. - Текст : электронный. - </w:t>
            </w:r>
            <w:r>
              <w:rPr>
                <w:rFonts w:cs="Times New Roman" w:ascii="Times New Roman" w:hAnsi="Times New Roman"/>
                <w:sz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=344847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FF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ушкарева, В. 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кономика. Словарь : учебное пособие / В. М. Пушкарева. - Москва : Вузовский учебник : ИНФРА-М, 2019. - 232 с. - </w:t>
            </w: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978-5-9558-0229-9. - Текст : электронный. - </w:t>
            </w:r>
            <w:r>
              <w:rPr>
                <w:rFonts w:cs="Times New Roman" w:ascii="Times New Roman" w:hAnsi="Times New Roman"/>
                <w:sz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=354738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зник, С. Д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</w:t>
            </w:r>
            <w:r>
              <w:rPr>
                <w:rFonts w:cs="Times New Roman" w:ascii="Times New Roman" w:hAnsi="Times New Roman"/>
                <w:sz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d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do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org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/10.12737/7786. - </w:t>
            </w: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978-5-16-013496-3. - Текст : электронный. - </w:t>
            </w:r>
            <w:r>
              <w:rPr>
                <w:rFonts w:cs="Times New Roman" w:ascii="Times New Roman" w:hAnsi="Times New Roman"/>
                <w:sz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=303080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дата обращения: 01.09.20)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>
                <w:rStyle w:val="FontStyle21"/>
                <w:sz w:val="22"/>
                <w:szCs w:val="22"/>
              </w:rPr>
            </w:pPr>
            <w:r>
              <w:rPr>
                <w:rStyle w:val="FontStyle15"/>
                <w:spacing w:val="40"/>
                <w:sz w:val="22"/>
                <w:szCs w:val="22"/>
              </w:rPr>
              <w:t>в)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 xml:space="preserve">Методические указания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ru-RU"/>
              </w:rPr>
              <w:t>Вотчель, Л. М.</w:t>
            </w:r>
            <w:r>
              <w:rPr>
                <w:rFonts w:cs="Times New Roman" w:ascii="Times New Roman" w:hAnsi="Times New Roman"/>
                <w:lang w:val="ru-RU"/>
              </w:rPr>
              <w:t xml:space="preserve"> Экономика : практикум / Л. М. Вотчель, Н. С. Ивашина, М. В. Кузнец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307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/1135267/307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01.09.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 в приложении 2</w:t>
            </w:r>
          </w:p>
        </w:tc>
      </w:tr>
      <w:tr>
        <w:trPr>
          <w:trHeight w:val="141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ru-RU"/>
              </w:rPr>
              <w:t>Голубев, А.Г.</w:t>
            </w:r>
            <w:r>
              <w:rPr>
                <w:rFonts w:cs="Times New Roman" w:ascii="Times New Roman" w:hAnsi="Times New Roman"/>
                <w:lang w:val="ru-RU"/>
              </w:rPr>
              <w:t xml:space="preserve"> Экономика : практикум / А.Г. Голубев. - Самара : Самарский юридический институт ФСИН России, 2018. - 81 с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1612-218-3. - Текст : электронный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347103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01.09.20)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о в приложении 2.</w:t>
            </w:r>
          </w:p>
        </w:tc>
      </w:tr>
      <w:tr>
        <w:trPr>
          <w:trHeight w:val="8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119"/>
        <w:gridCol w:w="426"/>
        <w:gridCol w:w="155"/>
        <w:gridCol w:w="2552"/>
        <w:gridCol w:w="426"/>
        <w:gridCol w:w="155"/>
      </w:tblGrid>
      <w:tr>
        <w:trPr>
          <w:trHeight w:val="285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О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дей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6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5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5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5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tps://www.rsl.ru/ru/4readers /catalogues/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77" w:hRule="exact"/>
        </w:trPr>
        <w:tc>
          <w:tcPr>
            <w:tcW w:w="5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ресурсы библиотеки МГТУ им. Г.И. Носов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tp://magtu.ru:8085/marcweb 2/Default.asp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982" w:hRule="exact"/>
        </w:trPr>
        <w:tc>
          <w:tcPr>
            <w:tcW w:w="5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83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учебно-ознакомительной практики и сформировать соответствующие компетенци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териально-техническое обеспечение кафедры включает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cer X1261, экран на штативе Classik 150х150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left="567" w:hanging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left="567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Оценочные средства для проведения промежуточной аттестации по учебно-ознакомительной практи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учебно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 w:before="0" w:after="0"/>
        <w:ind w:right="2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 учебной-ознакомительной практики по направлению подготовки 38.03.01 «Экономик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‒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 практики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щ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−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азделен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ла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−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ел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ре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к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т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с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ормировщик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с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абот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т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с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ов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п.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−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г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−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т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льнейш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ье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−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аннос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нос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курат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п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нност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ст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практику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Ознакомиться с существующими справочно-информационными системами «Консультант Плюс», «Гарант», «Главбух»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Изучить и проанализировать существующие справочно-информационные системы «Консультант Плюс», «Гарант», «Главбух»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Собрать информацию о технико-экономических показателях деятельности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6. Проанализировать технико-экономических показатели, дать оценку их изменен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 Дать характеристику производственных ресурсов организации,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указания по составлению и оформлению отчета по учебно-ознакомительной практ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зультаты прохождения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 xml:space="preserve">учебной - ознакомительной практик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 окончании практики обучающийся должен предоста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тчет по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 xml:space="preserve"> практик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дание на прак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невник практики,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оформлению отч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54"/>
          <w:lang w:val="ru-RU"/>
        </w:rPr>
      </w:pPr>
      <w:r>
        <w:rPr/>
      </w:r>
    </w:p>
    <w:p>
      <w:pPr>
        <w:pStyle w:val="Normal"/>
        <w:rPr>
          <w:rStyle w:val="FontStyle54"/>
          <w:lang w:val="ru-RU"/>
        </w:rPr>
      </w:pPr>
      <w:r>
        <w:rPr/>
      </w:r>
    </w:p>
    <w:p>
      <w:pPr>
        <w:pStyle w:val="Normal"/>
        <w:rPr>
          <w:rStyle w:val="FontStyle5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9:00Z</dcterms:created>
  <dc:creator>FastReport.NET</dc:creator>
  <dc:description/>
  <cp:keywords/>
  <dc:language>en-US</dc:language>
  <cp:lastModifiedBy>Анастасия</cp:lastModifiedBy>
  <dcterms:modified xsi:type="dcterms:W3CDTF">2020-12-27T16:22:00Z</dcterms:modified>
  <cp:revision>7</cp:revision>
  <dc:subject/>
  <dc:title>2019-2020_38_03_01-зЭЭб-19-1_69_plx_Учебная -  ознакомительная практика</dc:title>
</cp:coreProperties>
</file>