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75730" cy="9157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1695" cy="8378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900" cy="8397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коном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ыш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ве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: стационарная.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используемые и применяемые в эконом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используемые и применяемые в экономике и основные методы исслед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используемые и применяемые в экономике и основные методы исследований, процессы, протекающие в экономик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поставленных задач, распознать эффективное решение от неэффектив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поставленных задач, распознать эффективное решение от неэффективного и приобретать знания во время прохождения практик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, навыками и методиками обобщения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 демонстрации умения анализировать ситуацию, навыками и методиками обобщения решения,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е для принятия стратеги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е для принятия стратегических решений и оценки мероприятий в области экономической поли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 используемые для принятия стратегических решений и оценки мероприятий в области экономической политики; опреде-ления процессов оценки мероприятий в области экономической политики и  принятия стратегических ре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, оценить качество собранного материала для принятия стратегических ре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качества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качества и значимости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 в соответствии с поставленной задачей, процессы оценки проводимых мероприят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, оценить качество собранного материала для принятия стратегических решений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, оценка значимости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, оценка значимости полученных результатов, обоснования полученных вывод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 в соответствии с поставленной задачей, процессы оценки проводимых мероприят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, оценить качество собранного материала для принятия стратегических решений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, оценка значимости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, оценка значимости полученных результатов, обоснования полученных вывод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струменты для обработки экономических данных в соответствии с поставленной задачей, процессы оценки проводимых мероприят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аналитический материал для оценки и выделить важное, оценить качество собранного материала для принятия стратегических решений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, оценка значимости полученных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с инструментальными средствами для обработки экономических данных, оценка значимости полученных результатов, обоснования полученных вывод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4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ОПК-2, ОПК-3, ПК-3, ПК-8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а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блю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ОПК-2, ОПК-3, ПК-3, ПК-8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а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азател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ОПК-2, ОПК-3, ПК-3, ПК-8</w:t>
            </w:r>
          </w:p>
        </w:tc>
      </w:tr>
      <w:tr>
        <w:trPr>
          <w:trHeight w:val="62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тике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ОПК-2, ОПК-3, ПК-3, ПК-8</w:t>
            </w:r>
          </w:p>
        </w:tc>
      </w:tr>
      <w:tr>
        <w:trPr>
          <w:trHeight w:val="845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3, ОПК-2, ОПК-3, ПК-3, ПК-8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"/>
        <w:gridCol w:w="1999"/>
        <w:gridCol w:w="3700"/>
        <w:gridCol w:w="3133"/>
      </w:tblGrid>
      <w:tr>
        <w:trPr>
          <w:trHeight w:val="55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299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Кондраков, Н. П. Бухгалтерский учет (финансовый и управленческий): учебник / Н.П. Кондраков. — 5-е изд., перераб. и доп. — Москва : ИНФРА-М, 2020. — 584 с. — (Высшее образование: Бакалавриат). —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www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dx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doi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org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/10.12737/11356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011053-0. - Текст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rea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345088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(дата обращения: 01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56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Бабаев, Ю. А. Бухгалтерский финансовый учет: учебник / Ю. А. Бабаев, Л. Г. Макарова,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Петров; под ред. Ю. А. Бабаева. — 5-е изд., перераб. и доп. — Москва: Вузовский учебник : ИНФРА-М, 2019. — 463 с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9558-0388-3. - Текст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rea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35457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(дата обращения: 01.09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2281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ind w:left="0"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 xml:space="preserve">Бухгалтерский учет, анализ и аудит: фонд оценочных средств: Учебное пособие / Под ред. Калашник Л.Ф. - Краснояр.: СФУ, 2016. - 278 с.: ISBN 978-5-7638-3403-1. - Текст: электронный. - URL: </w:t>
            </w:r>
            <w:hyperlink r:id="rId7">
              <w:r>
                <w:rPr>
                  <w:rStyle w:val="InternetLink"/>
                  <w:shd w:fill="FFFFFF" w:val="clear"/>
                </w:rPr>
                <w:t>https://znanium.com/read?id=328434</w:t>
              </w:r>
            </w:hyperlink>
            <w:r>
              <w:rPr>
                <w:rStyle w:val="InternetLink"/>
                <w:u w:val="none"/>
                <w:shd w:fill="FFFFFF" w:val="clear"/>
              </w:rPr>
              <w:t xml:space="preserve"> </w:t>
            </w:r>
            <w:r>
              <w:rPr>
                <w:color w:val="001329"/>
                <w:shd w:fill="FFFFFF" w:val="clear"/>
              </w:rPr>
              <w:t>(дата обращения: 01.09.2020). – Режим доступа: по подписк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ind w:left="0"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 xml:space="preserve">Чувикова, В. В. Бухгалтерский учет и анализ / Чувикова В.В., Иззука Т.Б. - Москва: Дашков и К, 2018. - 248 с.: ISBN 978-5-394-02406-1. - Текст: электронный. - URL: </w:t>
            </w:r>
            <w:hyperlink r:id="rId8">
              <w:r>
                <w:rPr>
                  <w:rStyle w:val="InternetLink"/>
                  <w:shd w:fill="FFFFFF" w:val="clear"/>
                </w:rPr>
                <w:t>https://znanium.com/read?id=14560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1329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указания представлены в Приложении 2.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413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634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1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5685"/>
        <w:gridCol w:w="3276"/>
        <w:gridCol w:w="23"/>
      </w:tblGrid>
      <w:tr>
        <w:trPr>
          <w:trHeight w:val="466" w:hRule="exact"/>
        </w:trPr>
        <w:tc>
          <w:tcPr>
            <w:tcW w:w="93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справочная система «Полпре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расль «Образование, наука»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education.polpred.com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5" w:hRule="exact"/>
        </w:trPr>
        <w:tc>
          <w:tcPr>
            <w:tcW w:w="93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 места трудов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х150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5" w:hRule="exact"/>
        </w:trPr>
        <w:tc>
          <w:tcPr>
            <w:tcW w:w="93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Оценочные средства для проведения промежуточной аттестации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чеб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актик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практ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Вид аттестации по итогам практики – зачет с оценкой.</w:t>
      </w:r>
    </w:p>
    <w:p>
      <w:pPr>
        <w:pStyle w:val="3"/>
        <w:shd w:fill="auto" w:val="clear"/>
        <w:spacing w:lineRule="auto" w:line="240" w:before="0" w:after="0"/>
        <w:ind w:firstLine="567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й формой отчетности по практике является письменный отчет</w:t>
      </w:r>
      <w:r>
        <w:rPr>
          <w:rStyle w:val="Style17"/>
          <w:sz w:val="24"/>
          <w:szCs w:val="24"/>
        </w:rPr>
        <w:t xml:space="preserve">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ое индивидуальное задание по учебной– практике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хождения практики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практики: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ромышл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ить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тор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е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ем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очно-прав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ем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, подлежащие изучению: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>Руководствуясь учредительными документами объекта, являющегося местом прохождения практики охарактеризуйте его с точки зрения - организационно-правовой формы и области деятельности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>Произвести ознакомление с организационной структурой предприятия - места прохождения практики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 xml:space="preserve">Рассмотреть (если есть) какие специализированные программные продукты и справочно-правовые системы используются на предприятии;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>Произвести ознакомление с нормативно-правовой документацией организации и изучение документооборот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дготовить общие выводы о деятельности объекта, являющегося местом прохождения практик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дготовить отчет по практике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ение результатов, достигнутые при прохождении практики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выводов о деятельности предприятий или организаций, практических рекомендаций по совершенствованию экономических аспектов их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ация и обобщение материала для написания отчета по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 xml:space="preserve">Методические указания по составлению и оформлению отчет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й–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охождения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кончании практики обучающийся должен предостав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чет </w:t>
      </w:r>
      <w:r>
        <w:rPr>
          <w:rFonts w:eastAsia="Arial" w:cs="Times New Roman" w:ascii="Times New Roman" w:hAnsi="Times New Roman"/>
          <w:sz w:val="24"/>
          <w:szCs w:val="24"/>
          <w:lang w:val="ru-RU" w:eastAsia="ar-SA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– практике по получению первичных профессиональных умений и навыков, в том числе первичных умений и навыков научно-исследовательской деятельности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зыв из организации, в которой проходила практика, содержащий: описание проделанной обучающи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Требования к оформлению от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бзацный отступ 1, 25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ются с новой страниц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граф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а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Цифровой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д таблицей слева, в одну строку с ее номером через ти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:</w:t>
      </w:r>
    </w:p>
    <w:p>
      <w:pPr>
        <w:pStyle w:val="Normal"/>
        <w:tabs>
          <w:tab w:val="clear" w:pos="720"/>
          <w:tab w:val="left" w:pos="1546" w:leader="underscore"/>
          <w:tab w:val="left" w:pos="5568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– Методы финансового планирования в строительстве</w:t>
      </w:r>
    </w:p>
    <w:p>
      <w:pPr>
        <w:pStyle w:val="Normal"/>
        <w:tabs>
          <w:tab w:val="clear" w:pos="720"/>
          <w:tab w:val="left" w:pos="1546" w:leader="underscore"/>
          <w:tab w:val="left" w:pos="5568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"Продолжение таблицы" или "Окончание таблицы" и указывают номер таблицы.  </w:t>
      </w:r>
    </w:p>
    <w:p>
      <w:pPr>
        <w:pStyle w:val="Normal"/>
        <w:tabs>
          <w:tab w:val="clear" w:pos="720"/>
          <w:tab w:val="left" w:pos="12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«Рисунок» и его наименование располагаю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ере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ки под рисунком. Прим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 – Организационная структура ООО «Машпр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практики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sz w:val="19"/>
      <w:szCs w:val="19"/>
      <w:shd w:fill="FFFFFF" w:val="clear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5088" TargetMode="External"/><Relationship Id="rId6" Type="http://schemas.openxmlformats.org/officeDocument/2006/relationships/hyperlink" Target="https://znanium.com/read?id=354575" TargetMode="External"/><Relationship Id="rId7" Type="http://schemas.openxmlformats.org/officeDocument/2006/relationships/hyperlink" Target="https://znanium.com/read?id=328434" TargetMode="External"/><Relationship Id="rId8" Type="http://schemas.openxmlformats.org/officeDocument/2006/relationships/hyperlink" Target="https://znanium.com/read?id=145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49:00Z</dcterms:created>
  <dc:creator>FastReport.NET</dc:creator>
  <dc:description/>
  <cp:keywords/>
  <dc:language>en-US</dc:language>
  <cp:lastModifiedBy>Анастасия</cp:lastModifiedBy>
  <cp:lastPrinted>2020-12-27T21:24:00Z</cp:lastPrinted>
  <dcterms:modified xsi:type="dcterms:W3CDTF">2020-12-27T16:24:00Z</dcterms:modified>
  <cp:revision>3</cp:revision>
  <dc:subject/>
  <dc:title>2019-2020_38_03_01-зЭЭб-19-1_69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