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828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20546" r="62911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81420" cy="881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/>
        </w:rPr>
        <w:drawing>
          <wp:inline distT="0" distB="0" distL="0" distR="0">
            <wp:extent cx="6127750" cy="867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/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сбора данных, используя отечественные и зарубежные источники информации, для составления и аудита отчётности в соответствии с международными стандарт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СФО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фазы, стадии и этапы трансформации отчётности из российского формата в формат международных стандартов; вести сопроводительную документацию процесса трансформации; оценивать точность процесса транс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сбора, анализа и обработки данных для составления и анализа международной финансовой отчётности с целью подготовки информационного обзора и/или аналитического отчета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области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553"/>
        <w:gridCol w:w="395"/>
        <w:gridCol w:w="532"/>
        <w:gridCol w:w="619"/>
        <w:gridCol w:w="676"/>
        <w:gridCol w:w="555"/>
        <w:gridCol w:w="1543"/>
        <w:gridCol w:w="1632"/>
        <w:gridCol w:w="1242"/>
      </w:tblGrid>
      <w:tr>
        <w:trPr>
          <w:trHeight w:val="285" w:hRule="exac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дунаро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дартов</w:t>
            </w:r>
            <w:r>
              <w:rPr/>
              <w:t xml:space="preserve"> 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СФО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резентации по теме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1576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е кейса по составлению отчетности. Поиск форм отчетности действующих организаций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ей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917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СФ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Ф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схемы структуры МСФО в РФ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СФО</w:t>
            </w:r>
            <w:r>
              <w:rPr/>
              <w:t xml:space="preserve"> 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СФ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 по составлению финансовой отчетност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1576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СФ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 по оценке основных средств, по расчету амортизационнн ых отчислений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673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СФ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асов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 по оценке запасов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478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СФ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ож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темы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893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СФ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назна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аж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яотельное изучение темы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1552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СФ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ручки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 зада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1333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СФ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тельств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тельтс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 по оценке оценочных обязательств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893" w:hRule="exact"/>
        </w:trPr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СФ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олидиров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ности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резентации. Решение кейса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7</w:t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-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дво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ченог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ак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4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color w:val="000000"/>
                <w:shd w:fill="FFFFFF" w:val="clear"/>
              </w:rPr>
              <w:t>Мизиковский, Е. А. Международные стандарты финансовой отчетности и современный бухгалтерский учет в России : учебник для вузов / Е. А. Мизиковский, Т. Ю. Дружиловская, Э. С. Дружиловская. — Москва : Магистр : ИНФРА-М, 2019. — 560 с. - ISBN 978-5-9776-0505-2. - Текст : электронный. - URL: https://znanium.com/read?id=344142 (дата обращения: 01.09.2020). – Режим доступа: по подписке.</w:t>
            </w:r>
            <w:r>
              <w:rPr>
                <w:rFonts w:eastAsia="Times-Roman;Yu Gothic"/>
                <w:color w:val="000000"/>
              </w:rPr>
              <w:t xml:space="preserve"> </w:t>
            </w:r>
          </w:p>
          <w:p>
            <w:pPr>
              <w:pStyle w:val="Style101"/>
              <w:widowControl/>
              <w:rPr>
                <w:rFonts w:eastAsia="Times-Roman;Yu Gothic"/>
                <w:color w:val="000000"/>
              </w:rPr>
            </w:pPr>
            <w:r>
              <w:rPr>
                <w:color w:val="000000"/>
                <w:shd w:fill="FFFFFF" w:val="clear"/>
              </w:rPr>
              <w:t>Суворова, С. П. Международные стандарты аудита: Учебное пособие / С.П. Суворова, Н.В. Парушина, Е.В. Галкина. - 2-e изд., перераб. и доп. - М.: ИД ФОРУМ: НИЦ Инфра-М, 2018. - 304 с. (Высшее образование). ISBN 978-5-8199-0503-6. - Текст : электронный. - URL: https://znanium.com/read?id=368275 (дата обращения: 01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-Roman;Yu Gothic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-Roman;Yu Gothic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20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06"/>
        <w:gridCol w:w="118"/>
        <w:gridCol w:w="2195"/>
        <w:gridCol w:w="3333"/>
        <w:gridCol w:w="135"/>
        <w:gridCol w:w="3127"/>
        <w:gridCol w:w="59"/>
        <w:gridCol w:w="83"/>
        <w:gridCol w:w="34"/>
        <w:gridCol w:w="108"/>
        <w:gridCol w:w="595"/>
        <w:gridCol w:w="23"/>
        <w:gridCol w:w="1860"/>
        <w:gridCol w:w="23"/>
      </w:tblGrid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2" w:hRule="exact"/>
        </w:trPr>
        <w:tc>
          <w:tcPr>
            <w:tcW w:w="9532" w:type="dxa"/>
            <w:gridSpan w:val="11"/>
            <w:tcBorders/>
            <w:shd w:fill="FFFFFF" w:val="clear"/>
          </w:tcPr>
          <w:p>
            <w:pPr>
              <w:pStyle w:val="Style101"/>
              <w:widowControl/>
              <w:rPr>
                <w:rFonts w:eastAsia="Times-Roman;Yu Gothic"/>
              </w:rPr>
            </w:pPr>
            <w:r>
              <w:rPr>
                <w:rFonts w:eastAsia="Times-Roman;Yu Gothic"/>
              </w:rPr>
              <w:t xml:space="preserve">Алисенов, А. С.  Международные стандарты финансовой отчетности : учебник и практикум для вузов / А. С. Алисенов. - 2-е изд., перераб. и доп. - Москва : Издательство Юрайт, 2020. - 404 с. - (Высшее образование). - ISBN 978-5-534-04564-2. - Текст : электронный // ЭБС Юрайт [сайт]. - URL: </w:t>
            </w:r>
            <w:hyperlink r:id="rId5">
              <w:r>
                <w:rPr>
                  <w:rStyle w:val="InternetLink"/>
                  <w:rFonts w:eastAsia="Times-Roman;Yu Gothic"/>
                </w:rPr>
                <w:t>https://urait.ru/viewer/mezhdunarodnye-standarty-finansovoy-otchetnosti-450402</w:t>
              </w:r>
            </w:hyperlink>
            <w:r>
              <w:rPr>
                <w:rFonts w:eastAsia="Times-Roman;Yu Gothic"/>
              </w:rPr>
              <w:t xml:space="preserve"> (дата обращения: 01.09.2020)</w:t>
            </w:r>
          </w:p>
          <w:p>
            <w:pPr>
              <w:pStyle w:val="Style101"/>
              <w:widowControl/>
              <w:rPr>
                <w:color w:val="000000"/>
                <w:shd w:fill="FFFFFF" w:val="clear"/>
              </w:rPr>
            </w:pPr>
            <w:r>
              <w:rPr/>
              <w:t xml:space="preserve">Трофимова, Л. Б.  Международные стандарты финансовой отчетности : учебник и практикум для вузов / Л. Б. Трофимова. - 5-е изд., испр. и доп. - Москва : Издательство Юрайт, 2020. - 242 с. - (Высшее образование). - ISBN 978-5-534-10749-4. - Текст : электронный // ЭБС Юрайт [сайт]. - URL: </w:t>
            </w:r>
            <w:hyperlink r:id="rId6">
              <w:r>
                <w:rPr>
                  <w:rStyle w:val="InternetLink"/>
                </w:rPr>
                <w:t>https://urait.ru/viewer/mezhdunarodnye-standarty-finansovoy-otchetnosti-449936</w:t>
              </w:r>
            </w:hyperlink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</w:p>
          <w:p>
            <w:pPr>
              <w:pStyle w:val="Style101"/>
              <w:widowControl/>
              <w:rPr>
                <w:rFonts w:eastAsia="Times-Roman;Yu Gothic"/>
              </w:rPr>
            </w:pPr>
            <w:r>
              <w:rPr/>
              <w:t xml:space="preserve">Штефан, М. А.  Основы аудита : учебник и практикум для вузов / М. А. Штефан, О. А. Замотаева, Н. В. Максимова ; под общей редакцией М. А. Штефан. - 2-е изд., перераб. и доп. - Москва : Издательство Юрайт, 2020. - 294 с. - (Высшее образование). - ISBN 978-5-534-13601-2. - Текст : электронный // ЭБС Юрайт [сайт]. - URL: </w:t>
            </w:r>
            <w:hyperlink r:id="rId7">
              <w:r>
                <w:rPr>
                  <w:rStyle w:val="InternetLink"/>
                </w:rPr>
                <w:t>https://urait.ru/viewer/osnovy-audita-466077</w:t>
              </w:r>
            </w:hyperlink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Times-Roman;Yu Gothic"/>
                <w:sz w:val="24"/>
                <w:szCs w:val="24"/>
                <w:lang w:val="ru-RU"/>
              </w:rPr>
            </w:pPr>
            <w:r>
              <w:rPr>
                <w:rFonts w:eastAsia="Times-Roman;Yu Gothic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дународные стандарты финансовой отчетности : лабораторный практикум / сост.: А. А. Акимов, Е. А. Фатеева. – Пенза : Изд-во ПГУ, 2017. – 48 с. - Текст : электронный. - </w:t>
            </w:r>
            <w:r>
              <w:rPr>
                <w:rFonts w:cs="Times New Roman" w:ascii="Times New Roman" w:hAnsi="Times New Roman"/>
                <w:sz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u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u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nz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s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_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kim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at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exact"/>
        </w:trPr>
        <w:tc>
          <w:tcPr>
            <w:tcW w:w="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3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525"/>
              <w:gridCol w:w="2268"/>
              <w:gridCol w:w="3260"/>
              <w:gridCol w:w="189"/>
            </w:tblGrid>
            <w:tr>
              <w:trPr>
                <w:trHeight w:val="55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4" w:hRule="exact"/>
        </w:trPr>
        <w:tc>
          <w:tcPr>
            <w:tcW w:w="9532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Times-Roman;Yu Gothic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-Roman;Yu Gothic" w:cs="Times New Roman" w:ascii="Times New Roman" w:hAnsi="Times New Roman"/>
                <w:sz w:val="24"/>
                <w:szCs w:val="24"/>
                <w:lang w:val="ru-RU"/>
              </w:rPr>
              <w:t xml:space="preserve">Сайт нормативно-справочной системы “Консультант Плюс” </w:t>
            </w:r>
            <w:hyperlink r:id="rId9"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consultant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Times-Roman;Yu Gothic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-Roman;Yu Gothic" w:cs="Times New Roman" w:ascii="Times New Roman" w:hAnsi="Times New Roman"/>
                <w:sz w:val="24"/>
                <w:szCs w:val="24"/>
                <w:lang w:val="ru-RU"/>
              </w:rPr>
              <w:t xml:space="preserve">Информационно-правовой портал “Гарант” </w:t>
            </w:r>
            <w:hyperlink r:id="rId10"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garant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Times-Roman;Yu Gothic" w:cs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-Roman;Yu Gothic" w:cs="Times New Roman" w:ascii="Times New Roman" w:hAnsi="Times New Roman"/>
                <w:sz w:val="24"/>
                <w:szCs w:val="24"/>
                <w:lang w:val="ru-RU"/>
              </w:rPr>
              <w:t xml:space="preserve">Официальный сайт Министерства финансов Российской Федерации </w:t>
            </w:r>
            <w:hyperlink r:id="rId11"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minfin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outlineLvl w:val="0"/>
              <w:rPr>
                <w:rFonts w:ascii="Times New Roman" w:hAnsi="Times New Roman" w:eastAsia="Times-Roman;Yu Gothic" w:cs="Times New Roman"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Style w:val="Instancename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нет-ресурс для бухгалтеров БУХ.1С </w:t>
            </w:r>
            <w:hyperlink r:id="rId12">
              <w:r>
                <w:rPr>
                  <w:rStyle w:val="InternetLink"/>
                  <w:rFonts w:eastAsia="Times-Roman;Yu Gothic" w:cs="Times New Roman" w:ascii="Times New Roman" w:hAnsi="Times New Roman"/>
                  <w:bCs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bCs/>
                  <w:sz w:val="24"/>
                  <w:szCs w:val="24"/>
                </w:rPr>
                <w:t>buh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-Roman;Yu Gothic"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ind w:left="0" w:firstLine="567"/>
              <w:rPr>
                <w:rFonts w:eastAsia="Times-Roman;Yu Gothic"/>
                <w:b w:val="false"/>
                <w:b w:val="false"/>
                <w:i w:val="false"/>
                <w:i w:val="false"/>
                <w:color w:val="0000FF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нформационные ресурсы компании "СКБ Контур" </w:t>
            </w:r>
            <w:hyperlink r:id="rId13">
              <w:r>
                <w:rPr>
                  <w:rStyle w:val="InternetLink"/>
                  <w:rFonts w:eastAsia="Times-Roman;Yu Gothic"/>
                  <w:b/>
                  <w:i/>
                  <w:szCs w:val="24"/>
                </w:rPr>
                <w:t>https://kontur.ru/</w:t>
              </w:r>
            </w:hyperlink>
          </w:p>
          <w:p>
            <w:pPr>
              <w:pStyle w:val="Heading2"/>
              <w:widowControl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ind w:left="0" w:firstLine="567"/>
              <w:rPr>
                <w:rStyle w:val="FontStyle14"/>
                <w:b w:val="false"/>
                <w:b w:val="false"/>
                <w:i/>
                <w:i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фициальный сайт журнала “Главная книга” </w:t>
            </w:r>
            <w:hyperlink r:id="rId14">
              <w:r>
                <w:rPr>
                  <w:rStyle w:val="InternetLink"/>
                  <w:b/>
                  <w:i/>
                  <w:szCs w:val="24"/>
                </w:rPr>
                <w:t>http://glavkniga.ru/</w:t>
              </w:r>
            </w:hyperlink>
          </w:p>
          <w:p>
            <w:pPr>
              <w:pStyle w:val="Heading2"/>
              <w:widowControl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ind w:left="0" w:firstLine="567"/>
              <w:rPr>
                <w:rStyle w:val="FontStyle14"/>
                <w:b w:val="false"/>
                <w:b w:val="false"/>
                <w:i/>
                <w:i/>
                <w:color w:val="0000FF"/>
                <w:sz w:val="24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рактическая энциклопедия бухгалтера “Бератор” </w:t>
            </w:r>
            <w:hyperlink r:id="rId15">
              <w:r>
                <w:rPr>
                  <w:rStyle w:val="InternetLink"/>
                  <w:b/>
                  <w:i/>
                  <w:szCs w:val="24"/>
                </w:rPr>
                <w:t>http://www.berator.ru/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формационная система - Единое окно доступа к информационным ресурсам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свободный доступ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urna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–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вх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ingerRefer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вх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. –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ebofscienc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вх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». –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вход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, регистрация по логину и паролю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ol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  <w:tab/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ссийская Государственная библиотека. Каталоги. – Режим обращения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eader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catalogu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, свободный доступ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-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26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6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бакалав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Международные стандарты финансовой отчётности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аудиторные контрольные работы (АКР)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КР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окупные активы компании «Уэйн компании» составили на начало года 800 000 $, а совокупные обязательства – 300 000 $. Ответьте на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сумма акционерного капитала на конец года, если в течение года совокупные активы увеличились на 250 000 $, а совокупные обязательства уменьшились на 150 000 $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сумма совокупных активов на конец года, если в течение года акционерный капитал уменьшился на 130 000 $, а совокупные обязательства увеличились на 360 000 $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contextualSpacing/>
        <w:jc w:val="both"/>
        <w:rPr/>
      </w:pPr>
      <w:r>
        <w:rPr/>
        <w:t>какова сумма совокупных обязательств на конец года, если в течение года акционерный капитал увеличился на 190 000 $, а совокупные активы уменьшились на 90 000 $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68"/>
        <w:gridCol w:w="2506"/>
      </w:tblGrid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окупные актив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окупные обязатель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онерный капи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68"/>
        <w:gridCol w:w="2506"/>
      </w:tblGrid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окупные актив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окупные обязатель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онерный капи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68"/>
        <w:gridCol w:w="2506"/>
      </w:tblGrid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окупные актив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окупные обязатель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онерный капит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мпания «Жаке карпет клининг» отразила в бухгалтерском балансе следующие статьи: автофургон, кредиторская задолженность, денежные средства, чистящие средства, дебиторская задолженность, вексели к оплате, обыкновенные акции, нераспределённая прибыль,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какие статьи относятся к активам, обязательствам и акционерному капит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3"/>
        <w:gridCol w:w="1560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ктив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кционерный капита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Вопросы для самоконтроля к тем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 Зачем российским предприятиям в России использовать МСФ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 Какие основные виды учета применяются для составления отчетно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и и какой вид учета регулируют МСФ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 С какими изменениями в мировой экономике связано по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деи разработки международных стандартов финансовой отчет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КР № 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Вопросы для самоконтрол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 Является ли международная финансовая отчетность управленч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кой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 Каковы основные разделы баланс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 Почему доходы от инвестиций не включаются в выручку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4. В каком разделе отчета о прибылях и убытках отражается доход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иде курсовой разницы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5. Из каких классов состоит капитал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. Почему выкуп у акционеров собственных акций компании влия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а изменения в ее капитал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7. Зачем строится отчет о движении денежных средств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8. Что такое операционная деятельность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9. Что такое инвестиционная деятельность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0. Что такое финансовая деятельность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1. Чем отличается прямой способ построения отчета о движении д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ежных средств от косвенного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2. К какому виду деятельности относятся проценты и дивиденды?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Задания для самопровер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ние 1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спользуя следующие данные, подготовьте Баланс для компани Джей на 31 декабря 200×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чета к оплате $2,5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жей, капитал 3,6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нежные средства 1,2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борудование 3,3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чета к получению 1,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ние 2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спользуя следующие данные, подготовьте Баланс для компани Дилэй на 31 декабря 200×г., определив недостающую сумм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чета к получению $ 8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Жалование к выплате 25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илэй, Капитал 13,75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Здание 10,0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нежные средства 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АКР 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 Отчет о движении денежных средств раскрывает изменения, пр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зошедшие в отчетном период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в дебиторской задолженности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в кредиторской задолженности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 денежных средствах и их эквивалента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 основных средствах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1. Отчет о движении денежных средств включает в себя все перечис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ленные разделы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реализа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основ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инвести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финансов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 Высоколиквидные краткосрочные инвестиции, которые могу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ыть быстро конвертированы в деньги с незначительным риском измен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я ценности, называю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расходы будущих период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начисленные доход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денежные эквивалент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краткосрочная дебиторская задолжен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 Получение дивидендов от инвестиций в акции отражается в отче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 движении денежных средств в раздел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неденежные инвестиции и финансов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опера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инвести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финансов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4. Выдача кредитов другому предприятию отражается в раздел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неденежные инвестиции и финансов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опера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инвести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финансов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5. Выпуск облигаций отражается в отчете о движении денеж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редств в раздел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неденежные инвестиции и финансов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опера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инвестиционн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финансов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. Все перечисленное ниже приводится в разделе “Финансовая дея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тельность” отчета о движении денежных средств, составленного по пря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ому методу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выпуск обыкновенных акц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выкуп ранее выпущенных акц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ыплата денежными средствами дивиденд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7. Если сумма поступлений денег от покупателей составила 6340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руб., а расчеты с заказчиками сократились на 19400 руб. за тот же период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то величина продаж составила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65420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61540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63480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недостаточно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8. Компания объявила величину дохода в виде процентов рав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9450 руб. В то же время сумма процентов к получению сократилась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600 руб. Определить величину оплаченных процентов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2685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2945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3205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недостаточно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9. Компания начала год с дебиторской задолженностью за постав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ленные в кредит товары в сумме 46700 руб. и закончила год с величи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биторской задолженности 31900 руб. Величина продаж за год состави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87000 руб. Определить величину денежных поступлений по задолженн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70180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67220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733700 руб.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655100 руб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0. В промежуточной отчетнос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должны быть представлены все основные финансовые отчеты з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промежуточный период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должны быть представлены только бухгалтерский баланс и отчет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прибылях и убытках за промежуточный период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ыбор отчетов, представляемых в промежуточной финансовой от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четности, осуществляет менеджмент компа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КР 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5,600 единиц продукта по $21 за единицу. В течение второго года бы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закуплено 6,000 единиц этого продукта по цене $24, и в третьем году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5,000 единиц по цене $30. Компания считает, что конечные запасы на к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ец каждого года должны быть в размере 1,000 единиц. Компания прод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товары со 100% наценкой над себестоимостью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ребу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Рассчитайте себестоимость реализованной продукции и стоим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онечных запасов для кажд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ФИФ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ЛИФ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Какие выводы Вы можете сделать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КР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5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спользуя метод закупок по чистой цене (метод нетто), запи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шите в главном журнале следующие хозяйственные операци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В системе непрерывного учета запас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В системе периодического учета запасов.</w:t>
      </w:r>
    </w:p>
    <w:p>
      <w:pPr>
        <w:pStyle w:val="Normal"/>
        <w:autoSpaceDE w:val="false"/>
        <w:spacing w:lineRule="auto" w:line="240" w:before="0" w:after="0"/>
        <w:rPr>
          <w:rFonts w:ascii="TimesNewRomanPS-ItalicMT;Calibri" w:hAnsi="TimesNewRomanPS-ItalicMT;Calibri" w:cs="TimesNewRomanPS-ItalicMT;Calibri"/>
          <w:i/>
          <w:i/>
          <w:iCs/>
          <w:sz w:val="24"/>
          <w:szCs w:val="24"/>
          <w:lang w:val="ru-RU" w:eastAsia="ru-RU"/>
        </w:rPr>
      </w:pPr>
      <w:r>
        <w:rPr>
          <w:rFonts w:cs="TimesNewRomanPS-ItalicMT;Calibri" w:ascii="TimesNewRomanPS-ItalicMT;Calibri" w:hAnsi="TimesNewRomanPS-ItalicMT;Calibri"/>
          <w:i/>
          <w:iCs/>
          <w:sz w:val="24"/>
          <w:szCs w:val="24"/>
          <w:lang w:val="ru-RU" w:eastAsia="ru-RU"/>
        </w:rPr>
        <w:t>Мар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1 Получены 4,000 упаковок лекарства по стоимости $200 за упаковк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а условиях 2/10, н/30, станция назнач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5 Продано 200 упаковок лекарства по $360 за упаковку, на условия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/10, станция отправ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7 Возвращено 50 упаковок лекарства, у которых была поврежд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упаковка, поставщикам по полной стоимости креди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0 Заплачена поставщикам вся сумма задолженности за покупку, сд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ланную 11 м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6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омпания купила трактор, который уже использовался в рабо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а другом предприятии, за $35,000. Прежде, чем использовать трактор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еобходимо было заменить шины, цена $2,200, произвести регулировку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лкий ремонт мотора, стоимость – $2,800 и заправить топливом на сум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у $150. Предполагается, что трактор будет использоваться в теч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шести лет, ликвидационная стоимость в конце срока полезного использ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ания составит $4,000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ребу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Определить первоначальную и амортизируемую стоимость тракт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Рассчитать сумму начисленного износа за первый год работы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спользовании прямолинейного мет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7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Линда Уокер открыла предприятие по мойке автомашин, инв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ировав $480,000. На эти средства были приобретены участок земли, зд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е и необходимое оборудование. Если бы все активы приобретались от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льно, то земля имела стоимость $120,000, здание – $270,000, оборудов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е – $210,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ребу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пределить стоимость земли, здания и оборудования, по которой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удут отражены на счетах бухгалтерского у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8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омпания купила грузовик за $90,000 13 января 200× года. Предпол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ается, что грузовик проработает пять лет, величина пробега составит 200,0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иль, в конце срока использования грузовик будет иметь ликвидацио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9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оимость $15,000. В течение 200× года пробег грузовика составил 48,000 мил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Финансовый год на фирме заканчивается 31 декабр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ребу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Рассчитать величину начисленного износа в 200× году, использу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прямолинейного спис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производственный мет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по сумме чисел лет работы обору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удвоенного уменьшающегося остат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Написать бухгалтерскую проводку, которую сделает компани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00× году для начисления износа при прямолинейном метод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Показать, как в бухгалтерском балансе на 31 декабря 200× года бу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т отражена стоимость грузовика.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  <w:lang w:val="ru-RU" w:eastAsia="ru-RU"/>
        </w:rPr>
        <w:t>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домашние задания (ИДЗ)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Задания для самопроверк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1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тветьте на каждый из указанных вопросов, показав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ычис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 Активы компании Олдпорт равны $650,000, собственный капи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оставляет $360,000. Чему равны обязательства компании Олдпор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 Обязательства и собственный капитал компании Олимп составляю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оответственно $95,000 и $32,000. Чему равны активы компа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 Обязательства компании Центр равны одной трети суммы всех е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ктивов. Собственный капитал равен $120,000. Чему равны обязательства компа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4. В начале года активы компании Шерман составляли $220,000, 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обственный капитал равнялся $100,000. В течение года активы увеличились на $60,000, а обязательства уменьшились на $10,000. Чему равен собственный капитал компании Шерман на конец г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2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ля компании Портал известны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Актив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Обяза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Начал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140,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60,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Конец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200,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7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 течение года собственник инвестировал $20,000 и изъял $24,00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акая чистая прибыль была заработана в течение г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ИДЗ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1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спользуя балансовое уравнение и следующую информацию, оп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лите чистую прибыль за год для каждого из четырех перечисленных случаев (каждый случай рассматривать независимо друг от друг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Актив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Обяза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Начал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70,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30,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Конец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100,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$5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 В течение года собственники не делали ни вложений, ни изъ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 Были сделаны инвестиции в размере $10,000, но не было изъ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 Инвестиций не делалось, но производились изъятия на общую сумму $2,00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4. В течение года собственники вложили $5,000, а изъяли $3,00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2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оставьте таблицу, в названии строк которой пункты привед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же списка операций, а в заголовках трех столбцов – «Активы», «Обязательства» и «Капитал». Для каждой операции из ниже приведенного списка заполните соответствующую строку, проставляя знак влияния ее на соответствующий раздел балансового уравнения: «+» в случае увеличения, «–» в случае уменьшения, «0» в случае отсутствия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Закуплены офисные принадлежности в кре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Погашена задолженность за принадл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плачено недельное жалованье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обственник изъял часть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Закуплен грузовик за день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Получен счет за телефон, который будет оплачен в следующем ме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я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ыставлен счет клиенту за оказан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обственник сделал дополнительные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ru-RU" w:eastAsia="ru-RU"/>
        </w:rPr>
        <w:t>Тест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 Все перечисленное ниже относится к целям, в достиж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сновная роль отводится Комитету по международным стандартам фи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ансовой отчетност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разрабатывать высококачественные единые стандарты финансов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проводить работу по конвергенции МСФО с национальными пра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илами и стандартами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проводить работу по замене национальных стандартов на междуна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род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обеспечивать распространение и контроль за применением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 Правление КМСФО не принимает на себя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поддерживать цели К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поддерживать работу К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перестраивать национа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публиковать каждый Международный станд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 Международные стандарты не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к бухгалтерскому балан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к отчету о прибылях и убы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к отчету об изменении финанс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к управленче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4. Международные стандарты финансовой отчетности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ко всем статьям финансов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ко всем существенным статьям финансов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к несущественным статьям финансов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к выборочным статьям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5. Утвержденным текстом любого проекта положения или станда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читается тек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на англий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на француз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на испан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. Международные стандарты финансов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носят обязатель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носят рекомендатель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могут применяться част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могут вообще не применять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) носят обязательный характер для тех компаний, которые приня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решение готовить отчетность по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. Различия в бухгалтерском учете и отчетности различных стран обу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л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связями финансовой отчетности и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юридически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различиями в возможностях профессиона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источниками финансирования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) всем вышеперечисл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7. Какая модель учета развивается в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британо-американ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ислам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континента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южноамерикан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8. При какой модели учета максимальное влияние профессион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рганизаций в регулировании учета и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южноамерикан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континента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британо-американ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ислам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9. Прототипом международных стандартов явили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национальные стандарты развитых стр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нет а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американские стандарты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директивы Евро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0. Различия МСФО и ГААП наиболее существенны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страхов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изменения в бухгалтерских оце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регламентации форм 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1. Приоритет исторической стоимости имеет место 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ГАА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повсем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2. Метод ЛИФО не применяет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ГАА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езде кроме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) везде кроме ГА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3. Ведущей организацией по унификации учет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Совет по международным стандартам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Комиссия по ценным бумагам и бир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Американская бухгалтерская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Комитет по международным стандартам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4. Комитет по международным стандартам финансов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ах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в Брюсс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в Вашингт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 Лонд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 Моск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5. Разработка системы стандартов, применимых к любой стране и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любой ситуации – суть иде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гармо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ун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6. Структурой КМСФО, занимающейся разработкой стандартов, яв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Консультативный совет по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Комитет по интерприт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Персонал С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Попечители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) Совет по международ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7. На современном этапе КМСФО разработан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40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100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80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10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8. Окончательный вариант стандарта формируется по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утверждения дискусси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рассмотрения комментари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утверждения Проекта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сего вышеперечисл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9. МСФО и ГААП находятся в ста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конку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конверг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поглощения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поглощения ГА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0. КМСФО был соз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в 1929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в 60-х годах прошлого 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 1973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 2001 году.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ес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 Бухгалтерский баланс описывает финансовое положение предпри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ят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на определенную дату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за определенный период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озможен первый и второй вариант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не является обязательным отчет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 В бухгалтерском балансе величина капитала равна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Активы + Обязательств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Активы – Обязательств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Активы + Пассив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Активы – Пассив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 В бухгалтерском балансе в разделе активов необходимо указы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се перечисленные ниже статьи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основных средст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убытк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денежных средст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нематериальных актив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4. В бухгалтерском балансе в разделе обязательств необходимо ук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зывать все перечисленные ниже статьи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кредиторской задолжен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задолженности по зарплат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нераспределенной прибы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долгосрочных обязательст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5. В бухгалтерском балансе в разделе капитала необходимо указы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се перечисленные ниже статьи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доход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расход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резервов на покрытие убытк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ыкупленных акц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. К финансовым активам, отражаемым в балансе, не относя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выкупленные облига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денежные эквивалент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купленные ак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екселя полученны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7. К запасам, отражаемым в балансе, относится все 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же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товар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материал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готовой продук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8. К дебиторской задолженности, показываемой в балансе, относи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се перечисленное ниже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расчетов с покупателями и заказчикам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выданных аванс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задолженности за приобретенные товар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9. Изменения по статье “Денежные средства” раскрываю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в отчете о прибылях и убытка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в отчете об изменениях в капитал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 отчете о движении денежных средст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в примечаниях к баланс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0. Отчет о прибылях и убытках отражае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финансовое положение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изменения финансового поло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сумму денег, полученную или выплаченную в отчетном период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признанные доходы и расход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1. Отчет о прибылях и убытках отражает все перечисленные ниж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атьи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выручки от продаж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результатов операцио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денежных эквивалент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затрат на финансирова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2. МСФО предусмотрен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один метод представления отчета о прибылях и убытка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два формата представления отчета о прибылях и убытка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три формата представления отчета о прибылях и убытка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четыре формата представления отчета о прибылях и убытк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3. Величина чистой прибыли при использовании обоих форматов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зависит от метода представления отчета о прибылях и убытка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не зависит от метода представления отчета о прибылях и убытк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4. Выручка от продажи включает в себя все перечисленное ниже, з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реализации готовой продук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продажи ненужного сырь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доходов от инвестиц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страховых возмещений за реализованные товар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5. Затраты на производство, указываемые в отчете о прибылях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убытках, включают в себя все перечисленное ниже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производствен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расходов на маркетинг произведенной продук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заработной платы производственных рабочи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производственных накладных расход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6. Отчет об изменениях в капитале показывает все 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же, за ис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движения капитала по классам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остатка капитала на начало период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выручки от продаж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остатка капитала на конец перио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7. Все перечисленное ниже влияет на изменения в капитале, за ис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лючение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сделок с собственникам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расчетов с дебиторам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изменений нераспределенной прибыл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) доходов и расходов, не признаваемых в отчете о прибылях и убыт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8. Выплата дивидендов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увеличивает капита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уменьшает капита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не влияет на капита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9. Получение дивидендов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увеличивает капита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уменьшает капита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не влияет на капита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0. Продажа акций по цене выше номинальной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а) увеличивает капита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) уменьшает капитал;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в) не влияет на капитал.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4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7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Линда Уокер открыла предприятие по мойке автомашин, инв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ировав $480,000. На эти средства были приобретены участок земли, зд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е и необходимое оборудование. Если бы все активы приобретались от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льно, то земля имела стоимость $120,000, здание – $270,000, оборудов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ние – $210,000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ребу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Определить стоимость земли, здания и оборудования, по которой о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будут отражены на счетах бухгалтерского уч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8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омпания купила грузовик за $90,000 13 января 200× года. Предпол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гается, что грузовик проработает пять лет, величина пробега составит 200,0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иль, в конце срока использования грузовик будет иметь ликвидацио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9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оимость $15,000. В течение 200× года пробег грузовика составил 48,000 мил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Финансовый год на фирме заканчивается 31 декабр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ребу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Рассчитать величину начисленного износа в 200× году, использу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прямолинейного спис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производственный мет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по сумме чисел лет работы обору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удвоенного уменьшающегося остат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Написать бухгалтерскую проводку, которую сделает компани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00× году для начисления износа при прямолинейном метод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Показать, как в бухгалтерском балансе на 31 декабря 200× года бу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т отражена стоимость грузовика.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  <w:lang w:val="ru-RU" w:eastAsia="ru-RU"/>
        </w:rPr>
        <w:t>__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 xml:space="preserve">Задача 9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Компания купила грузовик за $90,000 1 июля 200× года. Предполаг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ется, что грузовик проработает пять лет, величина пробега составит 200,00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иль, в конце срока использования грузовик будет иметь ликвидацион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стоимость $15,000. В течение 200× года пробег грузовика составил 48,000 мил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Финансовый год на фирме заканчивается 31 декабря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u-RU" w:eastAsia="ru-RU"/>
        </w:rPr>
        <w:t>Требуе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1.Рассчитать величину начисленного износа в 200× году, использу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прямолинейного спис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производственный мет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по сумме чисел лет работы обору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SymbolMT;Calibri" w:hAnsi="SymbolMT;Calibri"/>
          <w:sz w:val="24"/>
          <w:szCs w:val="24"/>
          <w:lang w:val="ru-RU" w:eastAsia="ru-RU"/>
        </w:rPr>
        <w:t>•</w:t>
      </w:r>
      <w:r>
        <w:rPr>
          <w:rFonts w:eastAsia="SymbolMT;Calibri" w:cs="SymbolMT;Calibri" w:ascii="SymbolMT;Calibri" w:hAnsi="SymbolMT;Calibri"/>
          <w:sz w:val="24"/>
          <w:szCs w:val="24"/>
          <w:lang w:val="ru-RU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метод удвоенного уменьшающегося остатк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.Написать бухгалтерскую проводку, которую сделает компания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200× году для начисления износа при прямолинейном метод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3.Показать, как в бухгалтерском балансе на 31 декабря 200× года бу-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 w:eastAsia="ru-RU"/>
        </w:rPr>
        <w:t>дет отражена стоимость грузовика.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для самостоятельной работы и подготовки к итоговому контролю: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5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Предпосылки и исторические этапы создания международных стандартов финансовой отче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заимосвязь МСФО с другими системами учета и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спективы и проблемы внедрения МСФО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цептуальные основы реформирования российской системы бухгалтерского учета и бухгалтерской отчетности в соответствии с МСФ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и задачи формирования финансовой отчетности в соответствии с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 и структура системы международных стандартов финансовой отче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претации к Международным стандартам финансов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ципы формирования финансовой отчетности в соответствии с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чественные характеристики информации финансов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ение и порядок признания элементов финансов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ные виды оценки активов организации в системе МСФО. Понятие справедливой сто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ы формирования финансов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ие положения формирования финансовой отчетности в соответствии с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Представление финансовой отчетности в соответствии с МСФО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остав финансовой отчетности в соответствии с МСФ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вила подготовки отчета о финансовом положении компании (балансового отчета), его связь с другими формами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держание, порядок составления и представления отчета о совокупном дох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обенности составления отчета об изменениях капитала в соответствии с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отчета о движении денежных средств согласно МСФО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яснения к финансовой отчетности в системе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держание и назначение примечаний к финансовой отчет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ная политика организации в соответствии с требованиями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одика отражения в финансовой отчетности изменений в расчетных оценках и ошибок (МСФО 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териальные активы: состав и оценка в соответствии с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т запасов в соответствии с МСФО 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основных средств в соответствии с МСФО 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и раскрытие в финансовой отчетности операций по финансовой аренде в соответствии с МСФО 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нематериальных активов в соответствии с МСФО 38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знание и оценка финансовых инструментов в соответствии с требованиями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тие и представление информации о финансовых инструмен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тие в финансовой отчетности информации об инвестиционной собственности компании (МСФО 4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иды доходов организации в соответствии с МСФО 18, признание доходов и их раскрытие в финансовой отчет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тие информации о договорах подряда в финансовой отчетности в соответствии с МСФО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рядок учета и отражения в отчетности затрат по займам в соответствии с МСФО 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и раскрытие в финансовой отчетности информации о вознаграждениях работников в соответствии с МСФО 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и отчетность по программам пенсионного обеспечения в соответствии с МСФО 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тие в финансовой отчетности информации о резервах в соответствии с МСФО 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изменений курсов валют в соответствии с МСФО 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и обесценения активов в соответствии с МСФО 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бытки от обесценения активов: признание и оценка в соответствии с МСФО 36. Порядок тестирования активов на обесцен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аскрытие в финансовой отчетности информации об объединении бизнеса в соответствии с МСФО (</w:t>
      </w:r>
      <w:r>
        <w:rPr>
          <w:rFonts w:cs="Times New Roman" w:ascii="Times New Roman" w:hAnsi="Times New Roman"/>
          <w:sz w:val="24"/>
          <w:szCs w:val="24"/>
        </w:rPr>
        <w:t>IFRS</w:t>
      </w:r>
      <w:r>
        <w:rPr>
          <w:rFonts w:cs="Times New Roman" w:ascii="Times New Roman" w:hAnsi="Times New Roman"/>
          <w:sz w:val="24"/>
          <w:szCs w:val="24"/>
          <w:lang w:val="en-US"/>
        </w:rPr>
        <w:t>)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кращаемая деятельность в соответствии с МСФО (</w:t>
      </w:r>
      <w:r>
        <w:rPr>
          <w:rFonts w:cs="Times New Roman" w:ascii="Times New Roman" w:hAnsi="Times New Roman"/>
          <w:sz w:val="24"/>
          <w:szCs w:val="24"/>
        </w:rPr>
        <w:t>IFRS</w:t>
      </w:r>
      <w:r>
        <w:rPr>
          <w:rFonts w:cs="Times New Roman" w:ascii="Times New Roman" w:hAnsi="Times New Roman"/>
          <w:sz w:val="24"/>
          <w:szCs w:val="24"/>
          <w:lang w:val="en-US"/>
        </w:rPr>
        <w:t>)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нятие консолидированной финансовой отчетности и этапы её подгот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инвестиций в ассоциированные компании в соответствии с МСФО 2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рядок отражения в финансовой отчетности результатов совместной деятельности (МСФО 3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тие в финансовой отчетности информации о связанных сторонах в соответствии с МСФО 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чет и раскрытие в финансовой отчетности событий после отчетной даты в соответствии с МСФО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ормирование информации по сегментам в соответствии с МСФО (</w:t>
      </w:r>
      <w:r>
        <w:rPr>
          <w:rFonts w:cs="Times New Roman" w:ascii="Times New Roman" w:hAnsi="Times New Roman"/>
          <w:sz w:val="24"/>
          <w:szCs w:val="24"/>
        </w:rPr>
        <w:t>IFRS</w:t>
      </w:r>
      <w:r>
        <w:rPr>
          <w:rFonts w:cs="Times New Roman" w:ascii="Times New Roman" w:hAnsi="Times New Roman"/>
          <w:sz w:val="24"/>
          <w:szCs w:val="24"/>
          <w:lang w:val="en-US"/>
        </w:rPr>
        <w:t>)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ение промежуточной финансовой отчетности в соответствии с МСФ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autoSpaceDE w:val="false"/>
        <w:spacing w:lineRule="auto" w:line="240" w:before="0" w:after="0"/>
        <w:ind w:left="116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нификация, стандартизация и гармонизация в учете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363"/>
        <w:gridCol w:w="447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7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правила сбора данных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уя отечественные и зарубежные источники информации, для составления и аудита отчётности в соответствии с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МСФО;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left" w:pos="7725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Роль и назначение МСФО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. Международные организации, занимающиеся вопросами унификации финансовой отчёт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. История создания Совета по международным стандартам финансовой отчётности (СМСФО), состав и характеристика его основных органов, порядок и принципы их формирования, основные задачи СМСФ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4. Порядок разработки и принятия МСФО, их правовой статус. 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5. Состав финансовой отчётности, качественные её характеристики, основные элементы ФО. 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. Измерение элементов финансовой отчетности. Понятие поддержания капитала. 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 Предназначение, сфера действия и содержание МСФО по материальным активам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 Предназначение, сфера действия и содержание МСФО по нематериальным активам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 Предназначение, сфера действия и содержание МСФО по составлению сегментарной отчётности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 Предназначение, сфера действия и содержание МСФО по обесценению активов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 Предназначение, сфера действия и содержание МСФО по расходам на вознаграждение работникам и социальное обеспечение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 Предназначение, сфера действия и содержание МСФО по обесценению активов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 Предназначение, сфера действия и содержание МСФО по финансовым результатам, налогам на прибыль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4. Предназначение, сфера действия и содержание МСФО по условным: событиям, обязательствам, активам и корректировкам финансовой отчётности. 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 Предназначение, сфера действия и содержание МСФО по ассоциированным дочерним и совместным компаниям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 Предназначение, сфера действия и содержание МСФО по  объединению компаний и о связанных сторонах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 Предназначение, сфера действия и содержание МСФО по финансовым инструментам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. Предназначение, сфера действия и содержание МСФО по прибыли на акцию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. Предназначение, сфера действия и содержание МСФО по прекращаемой деятельности.</w:t>
            </w:r>
          </w:p>
          <w:p>
            <w:pPr>
              <w:pStyle w:val="Normal"/>
              <w:spacing w:lineRule="auto" w:line="240" w:before="10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. Предназначение, сфера действия и содержание МСФО по  резервам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1. Методы трансляции российской отчётности в формат МСФ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2. Сущность международного аудита, его содержание, цели и зада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. Организации, отвечающие за разработку и реформирование М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и порядок использования международных стандартов аудиторской деятельности за рубежом: содержание МСА, посвящённых по вводным аспектам ауд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. Содержание МСА, посвящённых обязанностям ауди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. Содержание МСА, посвящённых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. Содержание МСА, посвящённых внутреннему контро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. Содержание МСА, посвящённых аудиторским доказательст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. Содержание МСА, посвящённых использованию работы третьи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. Содержание МСА, посвящённых аудиторским выводам и подготовке отчётов (заключен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. Содержание МСА, посвящённых специальным облас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2. Содержание МСА, посвящённых сопутствующим услугам.      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елять фазы, стадии и этапы трансформации отчётности из российского формата в формат международных стандартов; вести сопроводительную документацию процесса трансформации; оценивать точность процесса трансформации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дание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Компания Рейнбоу производит и продает электронные игры. Производство каждой игры обходится компании в $50, цена продажи составляет $9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ждая игра продается с гарантией, которая предусматривает бесплатную замену в случае ее поломки в течение двух лет после продажи. На осн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шлого опыта известно, что 7 % проданных игр было заменено по условиям гарантии. В течение октября компания продала 52,000 игр и 2,800 игр было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нено по 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ребу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Подготовьте журнальную проводку для регистрации оценочного обязательства по гарантиям в течение меся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Подготовьте журнальную проводку для регистрации гарантийной замены игр в течение меся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рпорация обычно предоставляет каждому работнику трехнедельный оплачиваемый отпуск за отработанный в компании год. На основе изучения текучести рабочей силы и прошлого опыта» руководство сделало оценку,что 65 % работников уйдут в отпуск в это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ребу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Предполагая, что заработная плата в компании за август составила $300,000, определите сумму оплаты отпусков для работников за меся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Подготовьте журнальную проводку для регистрации этой суммы за авгу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тся, что трактор будет использоваться в течение шести лет, ликвидационная стоимость в конце срока полезного использования составит $4,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ребу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 Определить первоначальную и амортизируемую стоимость трак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Рассчитать сумму начисленного износа за первый год работы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спользовании прямолинейного мет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а, анализа и обработки данных для составления и анализа международной финансовой отчётности с целью подготовки информационного обзора и/или аналитического отчета для решения профессиональных зада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сновными методами решения задач в области бухгалтерского учета и ауди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u-RU" w:eastAsia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 сумму 4,800$. Задолженность перед поставщиками за ранее приобретенные товары была погашена 31 августа 2007 года в размере 2,300$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менный курс на 18 августа 2017 года составил 26.05 руб./ $, на 31августа 2017 года – 26.01 руб./ $. Рассчитайте курсовую разницу и определите порядок ее признания в финансовой отчетности комп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рубежная компания, созданная 1 марта 2018 года, в течение года произвела и реализовала продукцию на сумму 580,000$.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той суммы 250,000$ было использовано на погашение кредиторской задолженности за поставленные материалы. Прочие выплаты составили 100,000 $. на 31 декабря 2018 года остаток денежных средств составил 230,000$. Обменные курсы за 1 $ составили: 1 января 2018 года – 27 руб., 31 декабря 2008 года – 24,8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читайте остаток в рублях денежных средств, чистую прибыль и курсовую разни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мае 2018 года зарубежная компания получила внутригрупповой кредит на сумму 1,500 тыс. $. Кредиторская задолж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ой компании этой же группы равна 900 тыс. ев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менные курсы состав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мая 2018 года за 1 $ – 25,8 руб., за 1 евро – 34,9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 мая 20198года за 1 $ – 25,9 руб., за 1 евро – 34,8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считайте курсовую прибыль (убыток) в долларах и евр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дание 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рассрочку на 4 года (с предварительной оплатой при покупке 20% стоимости) продан товар на сумму 240, 000$. Условная процентная ставка принята в размере 14%. Рассчитайте сумму, признаваемую как выручка от продажи товаров в день продажи, и полную продажную стоим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ите финансовый результат по договору подряда, если договорная цена контракта 300,000$, его общая сметная стоимость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,000$, произведенные и признанные затраты на отчетную дату по выполненным работам 170,000$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ания А получила кредит на сумму 250,000$ под 28% годовых на срок 8 месяцев. Рассчитайте сумму ежемесячных начислений затрат по процент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«Международные стандарты   финансовой отчёт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right="14" w:firstLine="555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бакалавр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бакалавр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бакалавр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Calibri"/>
    <w:charset w:val="cc"/>
    <w:family w:val="auto"/>
    <w:pitch w:val="default"/>
  </w:font>
  <w:font w:name="TimesNewRomanPS-Italic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mezhdunarodnye-standarty-finansovoy-otchetnosti-450402" TargetMode="External"/><Relationship Id="rId6" Type="http://schemas.openxmlformats.org/officeDocument/2006/relationships/hyperlink" Target="https://urait.ru/viewer/mezhdunarodnye-standarty-finansovoy-otchetnosti-449936" TargetMode="External"/><Relationship Id="rId7" Type="http://schemas.openxmlformats.org/officeDocument/2006/relationships/hyperlink" Target="https://urait.ru/viewer/osnovy-audita-466077" TargetMode="External"/><Relationship Id="rId8" Type="http://schemas.openxmlformats.org/officeDocument/2006/relationships/hyperlink" Target="https://dep_bunia.pnzgu.ru/files/dep_bunia.pnzgu.ru/msfo_lp_bak__akimov_fateeva.pdf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minfin.ru/ru/" TargetMode="External"/><Relationship Id="rId12" Type="http://schemas.openxmlformats.org/officeDocument/2006/relationships/hyperlink" Target="http://buh.ru/" TargetMode="External"/><Relationship Id="rId13" Type="http://schemas.openxmlformats.org/officeDocument/2006/relationships/hyperlink" Target="https://kontur.ru/" TargetMode="External"/><Relationship Id="rId14" Type="http://schemas.openxmlformats.org/officeDocument/2006/relationships/hyperlink" Target="http://glavkniga.ru/" TargetMode="External"/><Relationship Id="rId15" Type="http://schemas.openxmlformats.org/officeDocument/2006/relationships/hyperlink" Target="http://www.berator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07:00Z</dcterms:created>
  <dc:creator>FastReport.NET</dc:creator>
  <dc:description/>
  <cp:keywords/>
  <dc:language>en-US</dc:language>
  <cp:lastModifiedBy>Анастасия</cp:lastModifiedBy>
  <dcterms:modified xsi:type="dcterms:W3CDTF">2020-12-27T15:12:00Z</dcterms:modified>
  <cp:revision>4</cp:revision>
  <dc:subject/>
  <dc:title>2019-2020_38_03_01-зЭЭб-19-1_69_plx_Международные стандарты финансовой отчетности</dc:title>
</cp:coreProperties>
</file>