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82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82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2290" cy="7398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widowControl/>
        <w:ind w:hanging="851"/>
        <w:jc w:val="both"/>
        <w:rPr>
          <w:rStyle w:val="FontStyle21"/>
          <w:b/>
          <w:b/>
          <w:sz w:val="24"/>
          <w:szCs w:val="24"/>
        </w:rPr>
      </w:pPr>
      <w:r>
        <w:rPr>
          <w:lang w:val="en-US" w:eastAsia="en-US"/>
        </w:rPr>
      </w:r>
      <w:r>
        <w:br w:type="page"/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(модуля) «Экономика транспорта» являются: формирование общекультурных и профессиональных компетенций в области экономики транспортной отрасли для решения теоретических и практических задач по вопросам повышения экономической эффективности функционирования транспорта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исциплина (модуль) «Экономика транспорта» входит в базовую часть блока 1 </w:t>
      </w:r>
      <w:r>
        <w:rPr>
          <w:rStyle w:val="FontStyle21"/>
          <w:sz w:val="24"/>
          <w:szCs w:val="24"/>
        </w:rPr>
        <w:t>образовательной программы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Экономика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Сервис на транспорте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Аутсорсинг на транспорте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>«Продвижение научной продукции»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Style3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(модуля) «Экономика транспорта» обучающийся должен обладать следующими компетенциями: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9"/>
        <w:gridCol w:w="7472"/>
      </w:tblGrid>
      <w:tr>
        <w:trPr>
          <w:tblHeader w:val="true"/>
          <w:trHeight w:val="61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-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виды экономических ресурсов предприятия, методы их оценки и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нятийно-категориальный аппарат экономической теор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процессы, явления и закономерности функционирования современной экономики на микро и макро-уровне.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нализировать и критически оценивать экономическую информацию, ориентироваться в современном экономическом пространстве.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авыками содержательной интерпретации основных экономических процессов и явлений микро и макро-уровня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 способностью использовать методы оценки основных производственных ресурсов и технико-экономических показателей производства, менеджмента качества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ы оценки основных производственных ресурсов с учётом технико-экономических показателей производства, менеджмента качества</w:t>
            </w:r>
          </w:p>
        </w:tc>
      </w:tr>
      <w:tr>
        <w:trPr>
          <w:trHeight w:val="549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являть приоритеты решения транспортных задач с учётом технико-экономических показателей, менеджмента качества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пособностью выявлять приоритеты решения транспортных задач с учётом технико-экономических показателей производства, менеджмента каче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6 способностью к проведению технико-экономического анализа, комплексному обоснованию принимаемых решений, поиску путей оптимизации транспортных процессов, а также к оценке результатов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аботы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егиона и их связи с потребностями в транспортном обслуживании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кономические показатели элементов транспорт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оказатели использования различных видов транспорта при выполнении перевоз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инфраструктуры;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тимулирования развития рынка транспорт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ехнико-экономического сравнения вариантов проектирования транспортных систем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К-18 способностью к подготовке исходных данных для выбора и обоснования научно-технических и организационно-управленческих решений на основе экономического анализа 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и оборотных производственных фондов и трудовых ресурсов, себестоимости, ценообразования, тарифов на перевоз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инвестиций и капитальных вложений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различных видов транспорта при выполнении перевозок и оказании у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транспорт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организации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м экономического развития предприятия, оценки внутреннего и внешнего грузооборо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их показателей функционирования предприятия и выбор эффективного вариант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Cs/>
          <w:sz w:val="24"/>
          <w:u w:val="single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зачетных единиц </w:t>
      </w:r>
      <w:r>
        <w:rPr>
          <w:rFonts w:cs="Times New Roman" w:ascii="Times New Roman" w:hAnsi="Times New Roman"/>
          <w:bCs/>
          <w:sz w:val="24"/>
          <w:u w:val="single"/>
        </w:rPr>
        <w:t xml:space="preserve">180 </w:t>
      </w:r>
      <w:r>
        <w:rPr>
          <w:rFonts w:cs="Times New Roman" w:ascii="Times New Roman" w:hAnsi="Times New Roman"/>
          <w:bCs/>
          <w:sz w:val="24"/>
        </w:rPr>
        <w:t>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контактная работа – _</w:t>
      </w:r>
      <w:r>
        <w:rPr>
          <w:rFonts w:cs="Times New Roman" w:ascii="Times New Roman" w:hAnsi="Times New Roman"/>
          <w:bCs/>
          <w:sz w:val="24"/>
          <w:u w:val="single"/>
        </w:rPr>
        <w:t>15,2</w:t>
      </w:r>
      <w:r>
        <w:rPr>
          <w:rFonts w:cs="Times New Roman" w:ascii="Times New Roman" w:hAnsi="Times New Roman"/>
          <w:bCs/>
          <w:sz w:val="24"/>
        </w:rPr>
        <w:t>_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аудиторная – _</w:t>
      </w:r>
      <w:r>
        <w:rPr>
          <w:rFonts w:cs="Times New Roman" w:ascii="Times New Roman" w:hAnsi="Times New Roman"/>
          <w:bCs/>
          <w:sz w:val="24"/>
          <w:u w:val="single"/>
        </w:rPr>
        <w:t>12</w:t>
      </w:r>
      <w:r>
        <w:rPr>
          <w:rFonts w:cs="Times New Roman" w:ascii="Times New Roman" w:hAnsi="Times New Roman"/>
          <w:bCs/>
          <w:sz w:val="24"/>
        </w:rPr>
        <w:t>_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внеаудиторная – _</w:t>
      </w:r>
      <w:r>
        <w:rPr>
          <w:rFonts w:cs="Times New Roman" w:ascii="Times New Roman" w:hAnsi="Times New Roman"/>
          <w:bCs/>
          <w:sz w:val="24"/>
          <w:u w:val="single"/>
        </w:rPr>
        <w:t>3,2</w:t>
      </w:r>
      <w:r>
        <w:rPr>
          <w:rFonts w:cs="Times New Roman" w:ascii="Times New Roman" w:hAnsi="Times New Roman"/>
          <w:bCs/>
          <w:sz w:val="24"/>
        </w:rPr>
        <w:t xml:space="preserve">_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самостоятельная работа – </w:t>
      </w:r>
      <w:r>
        <w:rPr>
          <w:rFonts w:cs="Times New Roman" w:ascii="Times New Roman" w:hAnsi="Times New Roman"/>
          <w:bCs/>
          <w:sz w:val="24"/>
          <w:u w:val="single"/>
        </w:rPr>
        <w:t>156,</w:t>
      </w:r>
      <w:r>
        <w:rPr>
          <w:rFonts w:cs="Times New Roman" w:ascii="Times New Roman" w:hAnsi="Times New Roman"/>
          <w:bCs/>
          <w:sz w:val="24"/>
          <w:u w:val="single"/>
          <w:lang w:val="en-US"/>
        </w:rPr>
        <w:t>1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подготовка к экзамену – </w:t>
      </w:r>
      <w:r>
        <w:rPr>
          <w:rFonts w:cs="Times New Roman" w:ascii="Times New Roman" w:hAnsi="Times New Roman"/>
          <w:bCs/>
          <w:sz w:val="24"/>
          <w:u w:val="single"/>
        </w:rPr>
        <w:t>8,7</w:t>
      </w:r>
      <w:r>
        <w:rPr>
          <w:rFonts w:cs="Times New Roman" w:ascii="Times New Roman" w:hAnsi="Times New Roman"/>
          <w:bCs/>
          <w:sz w:val="24"/>
        </w:rPr>
        <w:t xml:space="preserve"> акад. час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1"/>
        <w:gridCol w:w="403"/>
        <w:gridCol w:w="604"/>
        <w:gridCol w:w="646"/>
        <w:gridCol w:w="907"/>
        <w:gridCol w:w="746"/>
        <w:gridCol w:w="3051"/>
        <w:gridCol w:w="2432"/>
        <w:gridCol w:w="1584"/>
      </w:tblGrid>
      <w:tr>
        <w:trPr>
          <w:tblHeader w:val="true"/>
          <w:trHeight w:val="1156" w:hRule="atLeast"/>
          <w:cantSplit w:val="true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дисциплины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ур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Georgia" w:hAnsi="Georgia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. </w:t>
            </w:r>
            <w:r>
              <w:rPr>
                <w:rStyle w:val="FontStyle16"/>
                <w:b w:val="false"/>
                <w:sz w:val="24"/>
                <w:szCs w:val="24"/>
              </w:rPr>
              <w:t>Экономика транспорта и ее особенности; элементы экономической теории транспор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1. Тема.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производственные фонды, их оценка и показатели эффективности использ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5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>ОК-9 -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Оборотные средства на транспорте, их нормирование и показатели эффективности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ОК-9 -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3. Тема. </w:t>
            </w:r>
            <w:r>
              <w:rPr>
                <w:rStyle w:val="FontStyle16"/>
                <w:b w:val="false"/>
                <w:sz w:val="24"/>
                <w:szCs w:val="24"/>
              </w:rPr>
              <w:t>Труд и заработная плата на транспорте; издержки и себестоимост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ОК-9 -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0,5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2. </w:t>
            </w:r>
            <w:r>
              <w:rPr>
                <w:rStyle w:val="FontStyle16"/>
                <w:b w:val="false"/>
                <w:iCs/>
                <w:sz w:val="24"/>
                <w:szCs w:val="24"/>
              </w:rPr>
              <w:t>Экономические показатели региона и их связь с потребностями в транспортном обслуживании; внешние транспортные связи реги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Те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нутрирегиональные транспортные связи, прогнозирование экономического развития реги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5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Те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ценки внутреннего и внешнего грузооборота региона по структуре перевозимых грузов, их объему, средним расстояниям перевозо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3. Тема. </w:t>
            </w:r>
            <w:r>
              <w:rPr>
                <w:rStyle w:val="FontStyle16"/>
                <w:b w:val="false"/>
                <w:sz w:val="24"/>
                <w:szCs w:val="24"/>
              </w:rPr>
              <w:t>Экономическая оценка существующих перевозок грузо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0,5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огнозирование взаимодействия транспортных систе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1. Тема.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проектирования и реализации технологического процесса взаимодействия различных транспортных систе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2. Тема.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комплексного использования различных видов транспор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 Тема. Оценка экономической эффективности проек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20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Экономика транспорта» используются традиционные и интерактивные методы обучения и технолог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проходят в традиционной форме: в форме лекций-информаций, </w:t>
      </w:r>
      <w:r>
        <w:rPr>
          <w:rFonts w:cs="Times New Roman" w:ascii="Times New Roman" w:hAnsi="Times New Roman"/>
          <w:bCs/>
          <w:sz w:val="24"/>
          <w:szCs w:val="24"/>
        </w:rPr>
        <w:t>лекций-консультаций</w:t>
      </w:r>
      <w:r>
        <w:rPr>
          <w:rFonts w:cs="Times New Roman" w:ascii="Times New Roman" w:hAnsi="Times New Roman"/>
          <w:sz w:val="24"/>
          <w:szCs w:val="24"/>
        </w:rPr>
        <w:t xml:space="preserve"> и проблемных лекций. Теоретический материал, изложенный и объясненный студентам на лекциях-информациях, подлежит самостоятельному осмыслению и запоминанию. На лекциях-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Heading1"/>
        <w:widowControl w:val="false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Style w:val="FontStyle31"/>
          <w:rFonts w:ascii="Times New Roman" w:hAnsi="Times New Roman" w:cs="Times New Roman"/>
          <w:bCs/>
          <w:iCs/>
          <w:kern w:val="0"/>
          <w:sz w:val="24"/>
          <w:szCs w:val="24"/>
          <w:lang w:val="ru-RU" w:eastAsia="ru-RU"/>
        </w:rPr>
      </w:pPr>
      <w:r>
        <w:rPr>
          <w:rStyle w:val="FontStyle31"/>
          <w:rFonts w:cs="Times New Roman" w:ascii="Times New Roman" w:hAnsi="Times New Roman"/>
          <w:bCs/>
          <w:iCs/>
          <w:kern w:val="0"/>
          <w:sz w:val="24"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о дисциплине «Экономика транспорта» предусмотрена аудиторная и внеаудиторная самостоятельная работа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41"/>
        <w:keepNext w:val="tru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Перечень вопросов для подготовки к практическим зан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тличительные особенности экономики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одели экономической теории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акроэкономическое значение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собенности учета основных средств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ускоренной амортизации подвижного состава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нормирования запасов запасных частей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оценки влияния качества транспортного обслуживания на эффективность использования оборотных средств промышленного предприятия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Нормирование запасов оборотных средств с использованием логистических методов оптимизации размера транспортной партии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экономической оценки перевозок грузов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Статистические методы прогнозирования транспортного развития регион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Актуальные проблемы взаимодействия различных видов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Методы государственного регулирования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Закономерности формирования и развития производственно-транспортных комплексов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ценка надежности транспортного процесс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Экономические инструменты оптимизации взаимодействия транспортных систем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>
          <w:iCs/>
        </w:rPr>
      </w:pPr>
      <w:r>
        <w:rPr>
          <w:rStyle w:val="FontStyle20"/>
          <w:rFonts w:cs="Times New Roman"/>
          <w:iCs/>
          <w:sz w:val="24"/>
          <w:szCs w:val="24"/>
        </w:rPr>
        <w:t>Оценка экономической эффективности логистически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>Индивидуальные домашние задания (ИДЗ)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 xml:space="preserve">ИДЗ №1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капитальные затраты на формирование парка подвижного состава.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Рассчитать годовые эксплуатационные затраты.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>ИДЗ № 2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рентабельность перевозок и тариф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показатели экономической эффективности инвестиций и капитальных вложений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b/>
          <w:sz w:val="24"/>
        </w:rPr>
        <w:t>ИДЗ № 3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ыбор варианта комплексной механизации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ind w:firstLine="567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себестоимости продукции и путей ее снижен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финансово-хозяйственной деятельности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щая оценка финансового состоя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ценка качества труда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ценка финансового положе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Показатели рентабельности, их расчет и методы анализа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Разработка мер по выводу предприятия из кризисного финансового состоян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ая отчетность и анализ финансового состоя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о-экономический анализ хозяйственной деятельности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имущества предприятия и проблемы его эффективного использован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Бизнес-план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Инвестиционные реше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Источники финансирования коммерческого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Проблема угрозы безопасности предпринимательской деятельност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Качество жизн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Кредитование торговл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оротные фонды предприятий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щее положение о предпринимательстве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плата труда работников. Современная практика оплаты труда работников на предприятиях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ое и финансово-экономическое обоснование создания фирмы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о-правовые формы предприятий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ые формы предпринимательской деятельност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сновные фонды и оборотные средства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сновные фонды предприятия: порядок начисления амортизаци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Технико-экономические показатели работы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3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ые ресурсы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3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ормирование себестоимости продукции (работ, услуг) с позиции действующего законодательства</w:t>
        </w:r>
      </w:hyperlink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3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ормы и методы поддержки предпринимательской деятельности в РФ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-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виды экономических ресурсов предприятия, методы их оценки и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нятийно-категориальный аппарат экономической теор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процессы, явления и закономерности функционирования современной экономики на микро и макро-уровне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Экономика транспорта и ее особенности; элементы экономической теории транспорт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роизводственные фонды, их оценка и показатели эффективности использования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оротные средства на транспорте, их нормирование и показатели эффективности использования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руд и заработная плата на транспорте; издержки и себестоимость</w:t>
            </w:r>
          </w:p>
          <w:p>
            <w:pPr>
              <w:pStyle w:val="Style31"/>
              <w:widowControl/>
              <w:ind w:left="360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нализировать и критически оценивать экономическую информацию, ориентироваться в современном экономическом пространстве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себестоимость одного поездо-км в грузовом движении, используя метод расходных став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ить расходы, связанные с пробегом поездов на отделении за сутки при числе пар поездов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70 и длине участка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600 к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сса поезда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, брутто; масса электровоза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>=192 т; состав поезда – «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» четырехосных вагонов; участковая скорость –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уч </w:t>
            </w:r>
            <w:r>
              <w:rPr>
                <w:rFonts w:cs="Times New Roman" w:ascii="Times New Roman" w:hAnsi="Times New Roman"/>
              </w:rPr>
              <w:t>км/ч. Расход электроэнергии на тягу 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=115 кВт·ч на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-км брутто. Принять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=0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иг</w:t>
            </w:r>
            <w:r>
              <w:rPr>
                <w:rFonts w:cs="Times New Roman" w:ascii="Times New Roman" w:hAnsi="Times New Roman"/>
              </w:rPr>
              <w:t>=0,0102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787"/>
              <w:gridCol w:w="2788"/>
              <w:gridCol w:w="2788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рианты заданий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сса поезд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Q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бр</w:t>
                  </w:r>
                  <w:r>
                    <w:rPr>
                      <w:rFonts w:cs="Times New Roman" w:ascii="Times New Roman" w:hAnsi="Times New Roman"/>
                    </w:rPr>
                    <w:t>, т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став поезд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</w:rPr>
                    <w:t>, ваг.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частковая скорость,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уч</w:t>
                  </w:r>
                  <w:r>
                    <w:rPr>
                      <w:rFonts w:cs="Times New Roman" w:ascii="Times New Roman" w:hAnsi="Times New Roman"/>
                    </w:rPr>
                    <w:t>, км/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8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аботу дороги по грузовым и пассажирским перевозкам за год (количество перевезенных тонн и пассажиров), грузооборот (тонно-км и пасажиро-км), количество приведенных тонно-км – при следующих исходных данных для первого варианта задания: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ая работа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693"/>
              <w:gridCol w:w="2409"/>
              <w:gridCol w:w="2552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сообщ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нее расстояние перевозки, км (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</w:rPr>
                    <w:t xml:space="preserve">)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работы, тыс. т (Р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гр</w:t>
                  </w:r>
                  <w:r>
                    <w:rPr>
                      <w:rFonts w:cs="Times New Roman" w:ascii="Times New Roman" w:hAnsi="Times New Roman"/>
                    </w:rPr>
                    <w:t xml:space="preserve">)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рузооборот (</w:t>
                  </w:r>
                  <w:r>
                    <w:rPr>
                      <w:rFonts w:cs="Times New Roman" w:ascii="Times New Roman" w:hAnsi="Times New Roman"/>
                      <w:i/>
                    </w:rPr>
                    <w:t>Р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</w:rPr>
                    <w:t>), тыс. т-км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во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во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зи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за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ая работа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2656"/>
              <w:gridCol w:w="2410"/>
              <w:gridCol w:w="2551"/>
            </w:tblGrid>
            <w:tr>
              <w:trPr>
                <w:trHeight w:val="649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сообщения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е расстояние перевозки, к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работы, тыс. пасс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сажирооборот (А), тыс. пасс-км</w:t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о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ямо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городное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за год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для последующих вариантов заданий следует изменить графу «объем работы» умножением данных первого варианта на свой номер варианта, равный порядковому номеру по списку в классном журна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) Определить количество вагоно-км грузового движения за год, приняв среднюю статическую нагрузку вагона Р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</w:rPr>
              <w:t xml:space="preserve"> = 4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авыками содержательной интерпретации основных экономических процессов и явлений микро и макро-уровня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себестоимости продукции и путей ее снижен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финансово-хозяйственной деятельности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бщая оценка финансового состоя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ценка качества труда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ценка финансового положе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Показатели рентабельности, их расчет и методы анализа</w:t>
              </w:r>
            </w:hyperlink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 способностью использовать методы оценки основных производственных ресурсов и технико-экономических показателей производства, менеджмента качества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ы оценки основных производственных ресурсов с учётом технико-экономических показателей производства, менеджмента качеств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ценообразования, цены и тарифы на транспорте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ономические показатели региона и их связь с потребностями в транспортном обслуживании; внешние транспортные связи регион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нутрирегиональные транспортные связи, прогнозирование экономического развития регион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 оценки внутреннего и внешнего грузооборота региона по структуре перевозимых грузов, их объему, средним расстояниям перевозок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являть приоритеты решения транспортных задач с учётом технико-экономических показателей, менеджмента качеств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 наличии нескольких конкурирующих проектов, лучший определяется методом расчета сравнительной экономической эффективности капитальных вложений. При этом можно оценку производств по сроку окупаемости и по минимуму годовых приведенных зат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лучшего решения по сроку окупаем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ный срок окупаемости  </w:t>
            </w:r>
            <w:r>
              <w:rPr>
                <w:rFonts w:cs="Times New Roman" w:ascii="Times New Roman" w:hAnsi="Times New Roman"/>
                <w:vertAlign w:val="subscript"/>
              </w:rPr>
              <w:drawing>
                <wp:inline distT="0" distB="0" distL="0" distR="0">
                  <wp:extent cx="923290" cy="447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одновременно определяется и коэффициент эффективности капитальных вложений </w:t>
            </w:r>
            <w:r>
              <w:rPr>
                <w:rFonts w:cs="Times New Roman" w:ascii="Times New Roman" w:hAnsi="Times New Roman"/>
                <w:vertAlign w:val="subscript"/>
              </w:rPr>
              <w:drawing>
                <wp:inline distT="0" distB="0" distL="0" distR="0">
                  <wp:extent cx="923290" cy="447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(при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&gt;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&gt;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рок окупаемости показывает, за сколько лет дополнительные капитальные вложения  ∆К=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 покроются экономией за счет уменьшения текущих (эксплуатационных) расходов  ∆С=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ые значения Т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и Е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равниваются с нормативными; при этом должно быть Т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≤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;  Е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≥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на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для сооружений ж.-д. транспорта, связанных с увеличением пропускной способности: 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10 лет; 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) для объектов промышленного типа 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8,3 года; 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) для новой техники, изобретений и рационализации предложений Т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</w:rPr>
              <w:t>=6,7 года;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5. После расчета сделать вы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наилучшего решения по минимуму приведенных годовых затр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 этом случае по каждому варианту рассчитываются годовые приведенные затраты и выбирается вариант с наименьшим их значением, т. е. З=С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К→ 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– нормативный коэффициент эффективности капитальных влож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годовые текущие затр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капитальные вложения по данному вариант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расчета затрат по вариантам – выбрать наилучш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экономический эффект от принятого варианта по сравнению с другим конкурирующим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vertAlign w:val="subscript"/>
              </w:rPr>
              <w:t>год</w:t>
            </w:r>
            <w:r>
              <w:rPr>
                <w:rFonts w:cs="Times New Roman" w:ascii="Times New Roman" w:hAnsi="Times New Roman"/>
              </w:rPr>
              <w:t>=З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З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(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-(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пособностью выявлять приоритеты решения транспортных задач с учётом технико-экономических показателей производства, менеджмента качеств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Разработка мер по выводу предприятия из кризисного финансового состоян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инансовая отчетность и анализ финансового состоя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инансово-экономический анализ хозяйственной деятельности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имущества предприятия и проблемы его эффективного использован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Бизнес-план</w:t>
              </w:r>
            </w:hyperlink>
          </w:p>
        </w:tc>
      </w:tr>
      <w:tr>
        <w:trPr>
          <w:trHeight w:val="150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6 способностью к проведению технико-экономического анализа, комплексному обоснованию принимаемых решений, поиску путей оптимизации транспортных процессов, а также к оценке результатов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аботы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егиона и их связи с потребностями в транспортном обслуживан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Экономическая оценка существующих перевозок грузов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огнозирование ожидаемого развития транспортных связей региона на основе анализа ожидаемого развития экономики регионов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Укрупненные расчеты потребностей провозных возможностей и оценка направлений их развития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кономические показатели элементов транспорт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оказатели использования различных видов транспорта при выполнении перевоз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инфраструктуры;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задаче требуется рассчитать размер экономического эффекта, который можно получить за счет улучшения качества ряда работ, выполняемых на железнодорожной 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читать экономический эффект от сокращения простоя вагонов на ста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одны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– среднесуточный вагонооборот станции, ваг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 – среднесуточный простой вагонов на станции, (соответственно по норме и фактическ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=1000 вагонов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= 4,7 ч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=4,5 ч. Для последующих вариантов следует знач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первого варианта умножать на номер варианта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 остаются теми 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читать экономический эффект от сокращения случаев нарушения плана формирования в части отправления поездов по неразрешенным кружным направления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частые случаи нарушения плана формиро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ключение в поезде вагонов назначений, не соответствующих установленным планом формировани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правление поездов, масса и длина которых ниже установочных нор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правление поездов по неразрешенным кружным направления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ъединение вагонов и документов на перевозку груз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задаче рассматривается один из этих случаев (случай «в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одны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сокращение общего пробега грузовых поездов, поездо-км (задается по вариант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– состав поезда, вагоны;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=50 ваг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масса локомотива, тонн; р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=192 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</w:rPr>
              <w:t xml:space="preserve"> – участковая скорость км/час;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</w:rPr>
              <w:t>=35 км/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масс тары вагона, тонн; </w:t>
            </w: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23,5 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</w:rPr>
              <w:t xml:space="preserve"> – нагрузка рабочего вагона, т; Р</w:t>
            </w:r>
            <w:r>
              <w:rPr>
                <w:rFonts w:cs="Times New Roman" w:ascii="Times New Roman" w:hAnsi="Times New Roman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</w:rPr>
              <w:t>=38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 xml:space="preserve"> – расход электроэнергии на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т-км брутто, кВт·ч; 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=100 кВт·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 –дополнительное время работы локомотивных бригад, отнесенное на 1 км линейного пробега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>=0,01ч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– средняя масса поезда, т; </w:t>
            </w: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</w:rPr>
              <w:t>=3000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50 поездо-км. Для всех последующих вариантов следует значения (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) первого варианта умножать на номер своего варианта; остальные значения принимаются по значениям, приведенным выше, для всех вариа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тимулирования развития рынка транспорт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ехнико-экономического сравнения вариантов проектирования транспортных систем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нвестиционные реше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сточники финансирования коммерческого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Проблема угрозы безопасности предпринимательской деятельност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Качество жизн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Кредитование торговли</w:t>
              </w:r>
            </w:hyperlink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8 способностью к подготовке исходных данных для выбора и обоснования научно-технических и организационно-управленческих решений на основе экономического анализа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и оборотных производственных фондов и трудовых ресурсов, себестоимости, ценообразования, тарифов на перевоз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инвестиций и капитальных вложений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комплексного использования различных видов транспорт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системного управления общетранспортным процессом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решение вопросов взаимодействия в транспортных узлах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о надежности транспортного процесса</w:t>
            </w:r>
            <w:r>
              <w:rPr>
                <w:rStyle w:val="FontStyle20"/>
                <w:rFonts w:cs="Times New Roman"/>
                <w:sz w:val="28"/>
                <w:szCs w:val="28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различных видов транспорта при выполнении перевозок и оказании у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транспорт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организац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диаграмму критических соотношений и построить график по следующим данны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станции функционирует камера хранения ручного багажа. В месяц поступает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единиц хранения. Условно-постоянные расходы за месяц А, переменные расходы на единицу хранения –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 Оплата пассажиром за каждую единицу хранения – Ц, руб. Определить прибыль камеры хранения за месяц. Построением диаграммы критических соотношений составить прогноз работы камеры хранения за месяц. Как изменится прибыль при увеличении или уменьшении Ц в два раза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</w:tblGrid>
            <w:tr>
              <w:trPr>
                <w:trHeight w:val="415" w:hRule="atLeast"/>
                <w:cantSplit w:val="true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вариант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</w:rPr>
                    <w:t>, ед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</w:rPr>
                    <w:t>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вариант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</w:rPr>
                    <w:t>, ед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</w:rPr>
                    <w:t>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, руб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м экономического развития предприятия, оценки внутреннего и внешнего грузооборо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их показателей функционирования предприятия и выбор эффективного вариант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рганизационные формы предпринимательской деятельност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сновные фонды и оборотные средства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сновные фонды предприятия: порядок начисления амортизаци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ормирование себестоимости продукции (работ, услуг) с позиции действующего законодательства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ормы и методы поддержки предпринимательской деятельности в РФ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Экономика транспорт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о данной дисциплине проводится в устной форме по заданиям каждое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br w:type="page"/>
      </w:r>
    </w:p>
    <w:p>
      <w:pPr>
        <w:pStyle w:val="Style31"/>
        <w:widowControl/>
        <w:ind w:firstLine="567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iCs/>
          <w:spacing w:val="-4"/>
          <w:kern w:val="2"/>
          <w:sz w:val="24"/>
          <w:szCs w:val="24"/>
        </w:rPr>
        <w:t xml:space="preserve">8 </w:t>
      </w:r>
      <w:r>
        <w:rPr>
          <w:rFonts w:cs="Georgia" w:ascii="Times New Roman" w:hAnsi="Times New Roman"/>
          <w:b/>
          <w:bCs/>
          <w:spacing w:val="-4"/>
          <w:kern w:val="2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велев, А. В. Экономика и управление материальными ресурсами на железнодорожном транспорте: учебник / А.В. Цевелев. — Москва: ИНФРА-М, 2020. — 365 с. — (Высшее образование: Бакалавриат). — DOI 10.12737/ 1085329. - ISBN 978-5-16-016177-8. - Текст: электронный. - URL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592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уревский, И. С. Экономика отрасли (автомобильный транспорт) : учебник / И. С. Туревский. — Москва : ФОРУМ : ИНФРА-М, 2020. — 288 с. — (Среднее профессиональное образование). - 978-5-8199-0815-0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8199-0815-0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5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1.09.2020). – Режим доступа: по под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илославская, С. В. Экономика транспорта : учеб. пособие / С. В. Милославская, В. О. Кожина. - Москва: МГАВТ, 2012. - 180 с. - Текст: электронный. - URL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1998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2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я 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билова, М. Г. Экономика, финансы и организация предприятий: учебное пособие / М. Г. Абилова, Н. В. Скворцова, Т. П. Рахлис ; МГТУ. - Магнитогорск: МГТУ, 2017. - 208 : ил. табл., схем. - URL: </w:t>
      </w:r>
      <w:hyperlink r:id="rId5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2698.pdf&amp;show=dcatalogues/1/1131697/2698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Имеется печатный анало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Баскакова, Н. Т. Экономика, организация и управление производством: учебное пособие / Н. Т. Баскакова, Д. Б. Симаков. - Магнитогорск: МГТУ, 2014. - 262 с. : ил., табл.URL: </w:t>
      </w:r>
      <w:hyperlink r:id="rId6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901.pdf&amp;show=dcatalogues/1/1118841/901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Имеется печатный анало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Дорман, В. Н. Экономика предприятия: учебное пособие / В. Н. Дорман, Т. В. Козлова, О. Г. Трубицына ; МГТУ. - Магнитогорск: МГТУ, 2014. - 1 электрон. опт. диск (CD-ROM). - Загл. с титул. экрана. - URL: </w:t>
      </w:r>
      <w:hyperlink r:id="rId6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1357.pdf&amp;show=dcatalogues/1/1123810/1357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 : электронный. - Сведения доступны также на CD-R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pacing w:val="40"/>
          <w:sz w:val="24"/>
        </w:rPr>
        <w:t>в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ахрушев, В. Д. Экономика отрасли и предприятия: практикум / В. Д. Вахрушев. - Москва : Альтаир-МГАВТ, 2015. - 232 с. - Текст: электронный.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6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read?id=16173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билова, М. Г. Экономика предприятий: практикум / М. Г. Абилова ; МГТУ. - Магнитогорск: МГТУ, 2018. - 1 электрон. опт. диск (CD-ROM). - Загл. с титул. экрана. </w:t>
      </w:r>
      <w:hyperlink r:id="rId6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URL:https://magtu.informsystema.ru/uploader/fileUpload?name=3523.pdf&amp;show=dcatalogues/1/1514342/3523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Сведения доступны также на CD-ROM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40"/>
          <w:sz w:val="24"/>
        </w:rPr>
        <w:t>г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spacing w:val="40"/>
          <w:sz w:val="24"/>
        </w:rPr>
        <w:t>и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нтернет-ресурсы: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Fonts w:cs="Times New Roman"/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  <w:p>
            <w:pPr>
              <w:pStyle w:val="Style81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  <w:p>
            <w:pPr>
              <w:pStyle w:val="Style81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jc w:val="both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2"/>
      </w:tblGrid>
      <w:tr>
        <w:trPr>
          <w:trHeight w:val="285" w:hRule="exact"/>
        </w:trPr>
        <w:tc>
          <w:tcPr>
            <w:tcW w:w="913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u w:val="single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magtu.ru8085/marcweb2/Default.asp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Style w:val="FontStyle21"/>
                <w:sz w:val="24"/>
                <w:szCs w:val="24"/>
                <w:lang w:val="en-US"/>
              </w:rPr>
              <w:t>Web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cience</w:t>
            </w:r>
            <w:r>
              <w:rPr>
                <w:rStyle w:val="FontStyle21"/>
                <w:sz w:val="24"/>
                <w:szCs w:val="24"/>
              </w:rPr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u w:val="single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ofscien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Style w:val="FontStyle21"/>
                <w:sz w:val="24"/>
                <w:szCs w:val="24"/>
                <w:lang w:val="en-US"/>
              </w:rPr>
              <w:t>Scopus</w:t>
            </w:r>
            <w:r>
              <w:rPr>
                <w:rStyle w:val="FontStyle21"/>
                <w:sz w:val="24"/>
                <w:szCs w:val="24"/>
              </w:rPr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link.springer.com/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springer.com/references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Заголовок 3 Знак"/>
    <w:qFormat/>
    <w:rPr>
      <w:b/>
      <w:sz w:val="36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8">
    <w:name w:val="Название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Разреженный абзац Знак"/>
    <w:qFormat/>
    <w:rPr>
      <w:rFonts w:ascii="Arial" w:hAnsi="Arial" w:cs="Arial"/>
      <w:spacing w:val="3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454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192" w:before="0" w:after="0"/>
      <w:ind w:firstLine="4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Статья1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340" w:leader="dot"/>
      </w:tabs>
      <w:spacing w:lineRule="auto" w:line="240" w:before="0" w:after="0"/>
      <w:ind w:left="854" w:right="284" w:hanging="454"/>
    </w:pPr>
    <w:rPr>
      <w:rFonts w:ascii="Arial" w:hAnsi="Arial" w:cs="Arial"/>
      <w:sz w:val="18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cs="Times New Roman"/>
      <w:b/>
      <w:bCs/>
      <w:sz w:val="20"/>
      <w:szCs w:val="24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ago.ru/Economics/ek_ANA_SEBI.html" TargetMode="External"/><Relationship Id="rId6" Type="http://schemas.openxmlformats.org/officeDocument/2006/relationships/hyperlink" Target="http://www.fago.ru/Economics/ek_47.html" TargetMode="External"/><Relationship Id="rId7" Type="http://schemas.openxmlformats.org/officeDocument/2006/relationships/hyperlink" Target="http://www.fago.ru/Economics/ek_lb098.html" TargetMode="External"/><Relationship Id="rId8" Type="http://schemas.openxmlformats.org/officeDocument/2006/relationships/hyperlink" Target="http://www.fago.ru/Economics/22359.html" TargetMode="External"/><Relationship Id="rId9" Type="http://schemas.openxmlformats.org/officeDocument/2006/relationships/hyperlink" Target="http://www.fago.ru/Economics/ek_pp_215.html" TargetMode="External"/><Relationship Id="rId10" Type="http://schemas.openxmlformats.org/officeDocument/2006/relationships/hyperlink" Target="http://www.fago.ru/Economics/ek_rent.html" TargetMode="External"/><Relationship Id="rId11" Type="http://schemas.openxmlformats.org/officeDocument/2006/relationships/hyperlink" Target="http://www.fago.ru/Economics/ek_d_77.html" TargetMode="External"/><Relationship Id="rId12" Type="http://schemas.openxmlformats.org/officeDocument/2006/relationships/hyperlink" Target="http://www.fago.ru/Economics/ek_pp_68.html" TargetMode="External"/><Relationship Id="rId13" Type="http://schemas.openxmlformats.org/officeDocument/2006/relationships/hyperlink" Target="http://www.fago.ru/Economics/ek_FINECON.html" TargetMode="External"/><Relationship Id="rId14" Type="http://schemas.openxmlformats.org/officeDocument/2006/relationships/hyperlink" Target="http://www.fago.ru/Economics/ek_pp_35.html" TargetMode="External"/><Relationship Id="rId15" Type="http://schemas.openxmlformats.org/officeDocument/2006/relationships/hyperlink" Target="http://www.fago.ru/Economics/ek_gu_m_45.html" TargetMode="External"/><Relationship Id="rId16" Type="http://schemas.openxmlformats.org/officeDocument/2006/relationships/hyperlink" Target="http://www.fago.ru/Economics/ek_d_20.html" TargetMode="External"/><Relationship Id="rId17" Type="http://schemas.openxmlformats.org/officeDocument/2006/relationships/hyperlink" Target="http://www.fago.ru/Economics/ek_lb0365.html" TargetMode="External"/><Relationship Id="rId18" Type="http://schemas.openxmlformats.org/officeDocument/2006/relationships/hyperlink" Target="http://www.fago.ru/Economics/22088.html" TargetMode="External"/><Relationship Id="rId19" Type="http://schemas.openxmlformats.org/officeDocument/2006/relationships/hyperlink" Target="http://www.fago.ru/Economics/ek_d_29.html" TargetMode="External"/><Relationship Id="rId20" Type="http://schemas.openxmlformats.org/officeDocument/2006/relationships/hyperlink" Target="http://www.fago.ru/Economics/ek_lb0366.html" TargetMode="External"/><Relationship Id="rId21" Type="http://schemas.openxmlformats.org/officeDocument/2006/relationships/hyperlink" Target="http://www.fago.ru/Economics/ek_OBOROT.html" TargetMode="External"/><Relationship Id="rId22" Type="http://schemas.openxmlformats.org/officeDocument/2006/relationships/hyperlink" Target="http://www.fago.ru/Economics/ek_RECLAM.html" TargetMode="External"/><Relationship Id="rId23" Type="http://schemas.openxmlformats.org/officeDocument/2006/relationships/hyperlink" Target="http://www.fago.ru/Economics/ek_pp_194.html" TargetMode="External"/><Relationship Id="rId24" Type="http://schemas.openxmlformats.org/officeDocument/2006/relationships/hyperlink" Target="http://www.fago.ru/Economics/ek_280.html" TargetMode="External"/><Relationship Id="rId25" Type="http://schemas.openxmlformats.org/officeDocument/2006/relationships/hyperlink" Target="http://www.fago.ru/Economics/ek_pp_195.html" TargetMode="External"/><Relationship Id="rId26" Type="http://schemas.openxmlformats.org/officeDocument/2006/relationships/hyperlink" Target="http://www.fago.ru/Economics/ek_lb157.html" TargetMode="External"/><Relationship Id="rId27" Type="http://schemas.openxmlformats.org/officeDocument/2006/relationships/hyperlink" Target="http://www.fago.ru/Economics/ek_pp_03.html" TargetMode="External"/><Relationship Id="rId28" Type="http://schemas.openxmlformats.org/officeDocument/2006/relationships/hyperlink" Target="http://www.fago.ru/Economics/ek_lb0358.html" TargetMode="External"/><Relationship Id="rId29" Type="http://schemas.openxmlformats.org/officeDocument/2006/relationships/hyperlink" Target="http://www.fago.ru/Economics/ek_d_95.html" TargetMode="External"/><Relationship Id="rId30" Type="http://schemas.openxmlformats.org/officeDocument/2006/relationships/hyperlink" Target="http://www.fago.ru/Economics/ek_MICROEK.html" TargetMode="External"/><Relationship Id="rId31" Type="http://schemas.openxmlformats.org/officeDocument/2006/relationships/hyperlink" Target="http://www.fago.ru/Economics/ek_pp_76.html" TargetMode="External"/><Relationship Id="rId32" Type="http://schemas.openxmlformats.org/officeDocument/2006/relationships/hyperlink" Target="http://www.fago.ru/Economics/ek_pp_78.html" TargetMode="External"/><Relationship Id="rId33" Type="http://schemas.openxmlformats.org/officeDocument/2006/relationships/hyperlink" Target="http://www.fago.ru/Economics/ek_ANA_SEBI.html" TargetMode="External"/><Relationship Id="rId34" Type="http://schemas.openxmlformats.org/officeDocument/2006/relationships/hyperlink" Target="http://www.fago.ru/Economics/ek_47.html" TargetMode="External"/><Relationship Id="rId35" Type="http://schemas.openxmlformats.org/officeDocument/2006/relationships/hyperlink" Target="http://www.fago.ru/Economics/ek_lb098.html" TargetMode="External"/><Relationship Id="rId36" Type="http://schemas.openxmlformats.org/officeDocument/2006/relationships/hyperlink" Target="http://www.fago.ru/Economics/22359.html" TargetMode="External"/><Relationship Id="rId37" Type="http://schemas.openxmlformats.org/officeDocument/2006/relationships/hyperlink" Target="http://www.fago.ru/Economics/ek_pp_215.html" TargetMode="External"/><Relationship Id="rId38" Type="http://schemas.openxmlformats.org/officeDocument/2006/relationships/hyperlink" Target="http://www.fago.ru/Economics/ek_rent.html" TargetMode="External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hyperlink" Target="http://www.fago.ru/Economics/ek_d_77.html" TargetMode="External"/><Relationship Id="rId42" Type="http://schemas.openxmlformats.org/officeDocument/2006/relationships/hyperlink" Target="http://www.fago.ru/Economics/ek_pp_68.html" TargetMode="External"/><Relationship Id="rId43" Type="http://schemas.openxmlformats.org/officeDocument/2006/relationships/hyperlink" Target="http://www.fago.ru/Economics/ek_FINECON.html" TargetMode="External"/><Relationship Id="rId44" Type="http://schemas.openxmlformats.org/officeDocument/2006/relationships/hyperlink" Target="http://www.fago.ru/Economics/ek_pp_35.html" TargetMode="External"/><Relationship Id="rId45" Type="http://schemas.openxmlformats.org/officeDocument/2006/relationships/hyperlink" Target="http://www.fago.ru/Economics/ek_gu_m_45.html" TargetMode="External"/><Relationship Id="rId46" Type="http://schemas.openxmlformats.org/officeDocument/2006/relationships/hyperlink" Target="http://www.fago.ru/Economics/ek_d_20.html" TargetMode="External"/><Relationship Id="rId47" Type="http://schemas.openxmlformats.org/officeDocument/2006/relationships/hyperlink" Target="http://www.fago.ru/Economics/ek_lb0365.html" TargetMode="External"/><Relationship Id="rId48" Type="http://schemas.openxmlformats.org/officeDocument/2006/relationships/hyperlink" Target="http://www.fago.ru/Economics/22088.html" TargetMode="External"/><Relationship Id="rId49" Type="http://schemas.openxmlformats.org/officeDocument/2006/relationships/hyperlink" Target="http://www.fago.ru/Economics/ek_d_29.html" TargetMode="External"/><Relationship Id="rId50" Type="http://schemas.openxmlformats.org/officeDocument/2006/relationships/hyperlink" Target="http://www.fago.ru/Economics/ek_lb0366.html" TargetMode="External"/><Relationship Id="rId51" Type="http://schemas.openxmlformats.org/officeDocument/2006/relationships/hyperlink" Target="http://www.fago.ru/Economics/ek_lb157.html" TargetMode="External"/><Relationship Id="rId52" Type="http://schemas.openxmlformats.org/officeDocument/2006/relationships/hyperlink" Target="http://www.fago.ru/Economics/ek_pp_03.html" TargetMode="External"/><Relationship Id="rId53" Type="http://schemas.openxmlformats.org/officeDocument/2006/relationships/hyperlink" Target="http://www.fago.ru/Economics/ek_lb0358.html" TargetMode="External"/><Relationship Id="rId54" Type="http://schemas.openxmlformats.org/officeDocument/2006/relationships/hyperlink" Target="http://www.fago.ru/Economics/ek_pp_76.html" TargetMode="External"/><Relationship Id="rId55" Type="http://schemas.openxmlformats.org/officeDocument/2006/relationships/hyperlink" Target="http://www.fago.ru/Economics/ek_pp_78.html" TargetMode="External"/><Relationship Id="rId56" Type="http://schemas.openxmlformats.org/officeDocument/2006/relationships/hyperlink" Target="https://znanium.com/read?id=359235" TargetMode="External"/><Relationship Id="rId57" Type="http://schemas.openxmlformats.org/officeDocument/2006/relationships/hyperlink" Target="https://znanium.com/read?id=35173" TargetMode="External"/><Relationship Id="rId58" Type="http://schemas.openxmlformats.org/officeDocument/2006/relationships/hyperlink" Target="https://znanium.com/read?id=199819" TargetMode="External"/><Relationship Id="rId59" Type="http://schemas.openxmlformats.org/officeDocument/2006/relationships/hyperlink" Target="https://magtu.informsystema.ru/uploader/fileUpload?name=2698.pdf&amp;show=dcatalogues/1/1131697/2698.pdf&amp;view=true" TargetMode="External"/><Relationship Id="rId60" Type="http://schemas.openxmlformats.org/officeDocument/2006/relationships/hyperlink" Target="https://magtu.informsystema.ru/uploader/fileUpload?name=901.pdf&amp;show=dcatalogues/1/1118841/901.pdf&amp;view=true" TargetMode="External"/><Relationship Id="rId61" Type="http://schemas.openxmlformats.org/officeDocument/2006/relationships/hyperlink" Target="https://magtu.informsystema.ru/uploader/fileUpload?name=1357.pdf&amp;show=dcatalogues/1/1123810/1357.pdf&amp;view=true" TargetMode="External"/><Relationship Id="rId62" Type="http://schemas.openxmlformats.org/officeDocument/2006/relationships/hyperlink" Target="https://znanium.com/read?id=161737" TargetMode="External"/><Relationship Id="rId63" Type="http://schemas.openxmlformats.org/officeDocument/2006/relationships/hyperlink" Target="url:https://magtu.informsystema.ru/uploader/fileUpload?name=3523.pdf&amp;show=dcatalogues/1/1514342/3523.pdf&amp;view=true" TargetMode="External"/><Relationship Id="rId64" Type="http://schemas.openxmlformats.org/officeDocument/2006/relationships/hyperlink" Target="https://elibrary.ru/project_risc.asp/" TargetMode="External"/><Relationship Id="rId65" Type="http://schemas.openxmlformats.org/officeDocument/2006/relationships/hyperlink" Target="https://scholar.google.ru//" TargetMode="External"/><Relationship Id="rId66" Type="http://schemas.openxmlformats.org/officeDocument/2006/relationships/hyperlink" Target="http://window.edu.ru//" TargetMode="External"/><Relationship Id="rId67" Type="http://schemas.openxmlformats.org/officeDocument/2006/relationships/hyperlink" Target="http://www1.fips.ru//" TargetMode="External"/><Relationship Id="rId68" Type="http://schemas.openxmlformats.org/officeDocument/2006/relationships/hyperlink" Target="http://magtu.ru8085/marcweb2/Default.asp" TargetMode="External"/><Relationship Id="rId69" Type="http://schemas.openxmlformats.org/officeDocument/2006/relationships/hyperlink" Target="http://webofscience.com/" TargetMode="External"/><Relationship Id="rId70" Type="http://schemas.openxmlformats.org/officeDocument/2006/relationships/hyperlink" Target="http://scopus.com/" TargetMode="External"/><Relationship Id="rId71" Type="http://schemas.openxmlformats.org/officeDocument/2006/relationships/hyperlink" Target="http://link.springer.com/" TargetMode="External"/><Relationship Id="rId72" Type="http://schemas.openxmlformats.org/officeDocument/2006/relationships/hyperlink" Target="http://www.springer.com/references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9:00Z</dcterms:created>
  <dc:creator>Корнилов</dc:creator>
  <dc:description/>
  <cp:keywords/>
  <dc:language>en-US</dc:language>
  <cp:lastModifiedBy>m.zaytseva</cp:lastModifiedBy>
  <cp:lastPrinted>2015-12-09T12:19:00Z</cp:lastPrinted>
  <dcterms:modified xsi:type="dcterms:W3CDTF">2020-11-18T07:50:00Z</dcterms:modified>
  <cp:revision>94</cp:revision>
  <dc:subject/>
  <dc:title/>
</cp:coreProperties>
</file>