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953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91300" cy="921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Математическое моделирование систем и процессов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системного подхода. Основные задачи и функции системного анали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Транспортные сети. Их классификация. Транспортное зон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-9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Транспортные узлы и их классификация. Формы взаимодействия в транспортных узл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Виды сообщ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 «Транспортные коридоры на территории РФ. Международные транспортные коридор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 «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 9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Цели и задачи исследования. Понятие модели и моделир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 «Оценка эффективност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ма «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ые  практические задания № 1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6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sz w:val="24"/>
          <w:szCs w:val="24"/>
        </w:rPr>
        <w:t>Контрольные вопросы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нятие и свойство систем. Классификация и структура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системного подхода. Основные задачи и функции системного анали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управляемой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кнутые и разомкнутые управляемые системы. Комбинированные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транспортных систем. Основные типы и характеристики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тличительные особенности и свойства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Функции управления и их реализация на транспор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Транспортные сети. Их классифик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ое зониро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потоки и их основные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Грузы и их свойства. Грузопото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артионность грузов и ее влияние на эффективность транспортно-логистического процес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</w:t>
      </w:r>
      <w:r>
        <w:rPr/>
        <w:t xml:space="preserve"> </w:t>
      </w:r>
      <w:r>
        <w:rPr/>
        <w:t>транспорт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особ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узлы и их классификация. Формы взаимодействия в транспортных узл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иды сообщ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коридоры на территории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ерминальные технологии транспортировки и логистические цент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Цели и задачи исследования транспортных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модели и моделирования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одели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портное</w:t>
      </w:r>
      <w:r>
        <w:rPr/>
        <w:t xml:space="preserve"> </w:t>
      </w:r>
      <w:r>
        <w:rPr/>
        <w:t>обслужи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митационное моделирование транспортных сист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й процесс: объекты управления, их свойства и методы воздейст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 xml:space="preserve">Направления развития транспортных систем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Государственно-частное партнёрство при развитии транспортных систем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  <w:tab w:val="left" w:pos="749" w:leader="none"/>
              </w:tabs>
              <w:autoSpaceDE w:val="false"/>
              <w:ind w:left="41" w:firstLine="425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Государственно-частное партнёрство при развитии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Имитационное моделирование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firstLine="425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Style39"/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  <w:tab w:val="left" w:pos="749" w:leader="none"/>
              </w:tabs>
              <w:spacing w:lineRule="auto" w:line="240"/>
              <w:ind w:left="41" w:firstLine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1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3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35"/>
        <w:gridCol w:w="2770"/>
        <w:gridCol w:w="3528"/>
      </w:tblGrid>
      <w:tr>
        <w:trPr>
          <w:trHeight w:val="555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5.04 «Эксплуатация железных дорог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2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3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4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firstLine="567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image" Target="media/image4.wmf"/><Relationship Id="rId22" Type="http://schemas.openxmlformats.org/officeDocument/2006/relationships/hyperlink" Target="https://www.twirpx.com/file/303196/" TargetMode="External"/><Relationship Id="rId23" Type="http://schemas.openxmlformats.org/officeDocument/2006/relationships/hyperlink" Target="https://www.twirpx.com/file/630501/" TargetMode="External"/><Relationship Id="rId24" Type="http://schemas.openxmlformats.org/officeDocument/2006/relationships/hyperlink" Target="http://znanium.com/catalog/product/954479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11-16T17:07:00Z</dcterms:modified>
  <cp:revision>1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