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2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9512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1134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drawing>
          <wp:inline distT="0" distB="0" distL="0" distR="0">
            <wp:extent cx="6806565" cy="95027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Целями освоения дисциплины (модуля) «Сервис на транспорте» является развитие у студентов управленческих качеств, а также формирование общекультурных и профессиональных компетенций в области методологических основ комплексного транспортно-экспедиционного обслуживания потребителей на рынке транспортных услуг, изучения функционирования транспортного рынка, выявления и удовлетворения потребностей грузоотправителей и пассажиров в качесвтенных перевозках, оценки и совершенствования транспортно-экспедиционных услуг, нормативной документации, регламентирующей деятельность транспортных компаний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Дисциплина «Сервис на транспорте» входит в базов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Философия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Культурология и межкультурное взаимодействие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Математика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Экономика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Транспортно-технологический менеджмент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тика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7"/>
          <w:b w:val="false"/>
          <w:sz w:val="24"/>
          <w:szCs w:val="24"/>
        </w:rPr>
        <w:t>Основы транспортного бизнеса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Транспортное право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при прохождении производственной-преддипломной практики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- </w:t>
      </w:r>
      <w:r>
        <w:rPr>
          <w:bCs/>
        </w:rPr>
        <w:t>при выполнении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ервис на транспорте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2"/>
        <w:gridCol w:w="7562"/>
      </w:tblGrid>
      <w:tr>
        <w:trPr>
          <w:tblHeader w:val="true"/>
          <w:trHeight w:val="61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9 способность понимать и анализировать экономические проблемы и общественные процессы, готовностью быть активным субъектом экономической деятельности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ные характеристики отечественного рынка транспортных услуг, тенденции и проблемы развития: основные положения экономики отрасли; базовые показатели функционирования предприятия транспорта</w:t>
            </w:r>
          </w:p>
        </w:tc>
      </w:tr>
      <w:tr>
        <w:trPr>
          <w:trHeight w:val="25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менять методику прогнозирования параметров развития рынка транспортно-экспедиционных услуг</w:t>
            </w:r>
          </w:p>
        </w:tc>
      </w:tr>
      <w:tr>
        <w:trPr>
          <w:trHeight w:val="164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49" w:leader="none"/>
              </w:tabs>
              <w:spacing w:lineRule="auto" w:line="240"/>
              <w:ind w:left="23" w:hanging="0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Методикой установления статистических зависимостей между фактора развития рынка транспортно-экспедиционных услуг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8 готовностью к поиску путей повышения качества транспортно-логистического обслуживания грузовладельцев, развития инфраструктуры товарного рынка и каналов распределения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ермины и определения сервиса на транспорте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труктурк рынка транспортных услуг и характеристики его основных участников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ные нормативные документы, регламентирующие деятельность транспортных компаний</w:t>
            </w:r>
          </w:p>
        </w:tc>
      </w:tr>
      <w:tr>
        <w:trPr>
          <w:trHeight w:val="25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оектировать транспортно-технологические схемы продвижения транспортных потоков и пассажиров, составлять перечень и рассчитывать показатели эффективности работы транспортных компаний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тодикой оценки качества предоставляемых услуг, в том числе с примененим программного обеспечения, методикой разработки рекомендаций по совершетствования транспортных сервис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/>
            </w:pPr>
            <w:r>
              <w:rPr>
                <w:b/>
                <w:lang w:val="ru-RU"/>
              </w:rPr>
              <w:t>ПК-25 способность к расчету и анализу показателей качества пассажирских и грузовых перевозок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ребования по заполнению перевозочных документов на различных видах транспорта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Выполнить расчет показателей коммерческого предложения, в том числе для различных уровней сервиса и различных услуг (страхование, таможенное оформление, деловая переписка, устное общение, презентация и пр.)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Методикой деловой переписки в соответствии со стандартами электронного общения, методикой взаимодействия с различными типами клиентов, основами эмпат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0,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_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124,4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 xml:space="preserve">подготовка 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2"/>
        <w:gridCol w:w="473"/>
        <w:gridCol w:w="867"/>
        <w:gridCol w:w="580"/>
        <w:gridCol w:w="1154"/>
        <w:gridCol w:w="772"/>
        <w:gridCol w:w="3253"/>
        <w:gridCol w:w="2935"/>
        <w:gridCol w:w="1338"/>
      </w:tblGrid>
      <w:tr>
        <w:trPr>
          <w:tblHeader w:val="true"/>
          <w:trHeight w:val="1156" w:hRule="atLeast"/>
          <w:cantSplit w:val="true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 дисциплин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контактная работа </w:t>
              <w:br/>
              <w:t>(в акад. часах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Методологические основы дисциплины «Сервис на транспорте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Термины и определения дисциплины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</w:tc>
      </w:tr>
      <w:tr>
        <w:trPr>
          <w:trHeight w:val="42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Понятие транспортной продукции и транспортной услуг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</w:tc>
      </w:tr>
      <w:tr>
        <w:trPr>
          <w:trHeight w:val="102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3 Тема «Рынок транспортных услуг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</w:tc>
      </w:tr>
      <w:tr>
        <w:trPr>
          <w:trHeight w:val="7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0,5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6,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Качество транспортных услуг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«Понятие качества»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К-9 ЗУВ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</w:tc>
      </w:tr>
      <w:tr>
        <w:trPr>
          <w:trHeight w:val="49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Порядок определения качества транспортных услуг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</w:tc>
      </w:tr>
      <w:tr>
        <w:trPr>
          <w:trHeight w:val="7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 «Лицензирование и сертификация на транспорте»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</w:tc>
      </w:tr>
      <w:tr>
        <w:trPr>
          <w:trHeight w:val="99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2.4 Тема «Применение международных стандартов качеств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</w:tc>
      </w:tr>
      <w:tr>
        <w:trPr>
          <w:trHeight w:val="10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5 Тема «Разработка мероприятий по совершенствованию качества транспортных услуг. Влияние человеческого фактора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К-9 ЗУВ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5 ЗУВ</w:t>
            </w:r>
          </w:p>
        </w:tc>
      </w:tr>
      <w:tr>
        <w:trPr>
          <w:trHeight w:val="35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4,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Инструменты предоставления сервиса грузовладельцам и пассажирам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Инкотермс 2010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5 ЗУВ</w:t>
            </w:r>
          </w:p>
        </w:tc>
      </w:tr>
      <w:tr>
        <w:trPr>
          <w:trHeight w:val="49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«Разработка коммерческих предложений и обосноване тарифов на услуг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5 ЗУВ</w:t>
            </w:r>
          </w:p>
        </w:tc>
      </w:tr>
      <w:tr>
        <w:trPr>
          <w:trHeight w:val="49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 «Заполнение транспортных и коммерческих документов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7,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5 ЗУВ</w:t>
            </w:r>
          </w:p>
        </w:tc>
      </w:tr>
      <w:tr>
        <w:trPr>
          <w:trHeight w:val="49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4 «Разработка пакета транспортных услуг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5 ЗУВ</w:t>
            </w:r>
          </w:p>
        </w:tc>
      </w:tr>
      <w:tr>
        <w:trPr>
          <w:trHeight w:val="104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5 «Место сервиса в транспортном обслуживании населения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К-9 ЗУВ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8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5 ЗУВ</w:t>
            </w:r>
          </w:p>
        </w:tc>
      </w:tr>
      <w:tr>
        <w:trPr>
          <w:trHeight w:val="18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/1,5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,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4,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Сервис на транспорте</w:t>
      </w:r>
      <w:r>
        <w:rPr>
          <w:spacing w:val="-7"/>
        </w:rPr>
        <w:t>»</w:t>
      </w:r>
      <w:r>
        <w:rPr/>
        <w:t xml:space="preserve">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Сервис на транспорте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различным разделам дисциплины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инструментов повышения качества транспортного обслаживания и предоставления транспортно-экспедиционных сервис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промежуточной аттестации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Сервис на транспорте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семинара,  а также в виде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141"/>
        <w:widowControl/>
        <w:tabs>
          <w:tab w:val="clear" w:pos="720"/>
          <w:tab w:val="left" w:pos="435" w:leader="none"/>
        </w:tabs>
        <w:rPr/>
      </w:pPr>
      <w:r>
        <w:rPr/>
        <w:t>1.Раздел  «Методологические основы дисциплины «Сервис на транспорте»</w:t>
      </w:r>
    </w:p>
    <w:p>
      <w:pPr>
        <w:pStyle w:val="Normal"/>
        <w:widowControl/>
        <w:shd w:fill="FFFFFF" w:val="clear"/>
        <w:autoSpaceDE w:val="true"/>
        <w:rPr/>
      </w:pPr>
      <w:r>
        <w:rPr/>
        <w:t xml:space="preserve">1.1. Тема «Термины и определения дисциплины»: </w:t>
      </w:r>
      <w:r>
        <w:rPr>
          <w:rFonts w:cs="yandex-sans;Times New Roman" w:ascii="yandex-sans;Times New Roman" w:hAnsi="yandex-sans;Times New Roman"/>
          <w:color w:val="000000"/>
        </w:rPr>
        <w:t>основные и вспомогательные операции на транспорте, правовые основы транспортой деятельности, виды транспортного сообщения, эволяция форм сервиса.</w:t>
      </w:r>
    </w:p>
    <w:p>
      <w:pPr>
        <w:pStyle w:val="Style141"/>
        <w:widowControl/>
        <w:rPr/>
      </w:pPr>
      <w:r>
        <w:rPr/>
        <w:t>1.2. Тема «Понятие транспортной продукции и транспортной услуги»: свойства транспортной услуги, параметры транспортной услуги, показатели работы различных видов транспорта, методы контроля качества транспортной продукции.</w:t>
      </w:r>
    </w:p>
    <w:p>
      <w:pPr>
        <w:pStyle w:val="Style141"/>
        <w:widowControl/>
        <w:rPr>
          <w:bCs/>
        </w:rPr>
      </w:pPr>
      <w:r>
        <w:rPr/>
        <w:t>1.3 Тема «Рынок транспортных услуг»: роль транспорта в экономике страны, модели транспортного рынка, участники рынка и их функции, перспестивы развития рынка транспортных услуг.</w:t>
      </w:r>
    </w:p>
    <w:p>
      <w:pPr>
        <w:pStyle w:val="Style141"/>
        <w:widowControl/>
        <w:rPr/>
      </w:pPr>
      <w:r>
        <w:rPr/>
        <w:t>2. Раздел «Качество транспортных услуг»</w:t>
      </w:r>
    </w:p>
    <w:p>
      <w:pPr>
        <w:pStyle w:val="Style141"/>
        <w:widowControl/>
        <w:rPr/>
      </w:pPr>
      <w:r>
        <w:rPr/>
        <w:t xml:space="preserve">2.1. Тема «Понятие качества»: </w:t>
      </w:r>
      <w:r>
        <w:rPr>
          <w:bCs/>
        </w:rPr>
        <w:t>показатели качества транспортного обслуживания, порядок определения параметров качества, цена и срок доставки как параметры качества, учет требований клиентов при планировании показателей качества транспортных услуг.</w:t>
      </w:r>
    </w:p>
    <w:p>
      <w:pPr>
        <w:pStyle w:val="Style141"/>
        <w:widowControl/>
        <w:rPr/>
      </w:pPr>
      <w:r>
        <w:rPr/>
        <w:t>2.2. Тема «Порядок определения качества транспортных услуг»: использование массивов данных и их статистическая обработка при определении параметров качества, аналитические и социологические методы проверки качества.</w:t>
      </w:r>
    </w:p>
    <w:p>
      <w:pPr>
        <w:pStyle w:val="Style141"/>
        <w:widowControl/>
        <w:rPr/>
      </w:pPr>
      <w:r>
        <w:rPr/>
        <w:t>2.3. Тема «Лицензирование и сертификация на транспорте»: лицензируемые виды деятельности на транспорте, процедура лицензирования и сертификации услуг, лицензионне и сертификационные требования.</w:t>
      </w:r>
    </w:p>
    <w:p>
      <w:pPr>
        <w:pStyle w:val="Style141"/>
        <w:widowControl/>
        <w:rPr/>
      </w:pPr>
      <w:r>
        <w:rPr/>
        <w:t>2.4 Тема «Применение международных стандартов качества»: семейство международных стандартов качества, хараетеристика стандарта ISO 9000, методика внедрения стандартов качества, роль коллектива в обеспечении качества.</w:t>
      </w:r>
    </w:p>
    <w:p>
      <w:pPr>
        <w:pStyle w:val="Style141"/>
        <w:widowControl/>
        <w:rPr/>
      </w:pPr>
      <w:r>
        <w:rPr/>
        <w:t>2.5 Тема «Разработка мероприятий по совершенствованию качества транспортных услуг. Влияние человеческого фактора»: карта рисков, управление несоответствиями, работа с возмущениями клиентов, разработка и внедрение корректирующих и предупреждающих действий. Сиситема развития персонала как фактор повышения качества.</w:t>
      </w:r>
    </w:p>
    <w:p>
      <w:pPr>
        <w:pStyle w:val="Style141"/>
        <w:widowControl/>
        <w:rPr/>
      </w:pPr>
      <w:r>
        <w:rPr/>
        <w:t>3. Раздел «Инструменты предоставления сервиса грузовладельцам и пассажирам»</w:t>
      </w:r>
    </w:p>
    <w:p>
      <w:pPr>
        <w:pStyle w:val="Style141"/>
        <w:widowControl/>
        <w:rPr/>
      </w:pPr>
      <w:r>
        <w:rPr/>
        <w:t>3.1 Тема «Инкотермс 2010»: исторический аспект в развии документа, тенденции применения, характеритика базисных условий поставки: EXW (Ex Works / Франко завод), FCA (Free Carrier / Франко перевозчик), DAT (Delivered at Terminal / Поставка на терминале), DAP (Delivered at Place / Поставка в месте назначения), DDP (Delivered Duty Paid / Поставка с оплатой пошлин), FAS (Free Alongside Ship / Свободно вдоль борта судна) и FOB (Free on Board / Свободно на борту), CPT (Carriage Paid То / Перевозка оплачена до), CIP (Carriage and Insurance Paid To / Перевозка и страхование оплачены до), CFR (Cost and Freight / Стоимость и фрахт) и CIF (Cost, Insurance and Freight / Стоимость, страхование и фрахт).</w:t>
      </w:r>
    </w:p>
    <w:p>
      <w:pPr>
        <w:pStyle w:val="Style141"/>
        <w:widowControl/>
        <w:rPr/>
      </w:pPr>
      <w:r>
        <w:rPr/>
        <w:t>3.2. Тема «Разработка коммерческих предложений и обосноване тарифов на услуги»: понятие тарифа, тарифные режимы, определение размера скидки, влияние уровн сервиса и весогабаритных характеристик груза на величинк тарифа.</w:t>
      </w:r>
    </w:p>
    <w:p>
      <w:pPr>
        <w:pStyle w:val="Style141"/>
        <w:widowControl/>
        <w:rPr/>
      </w:pPr>
      <w:r>
        <w:rPr/>
        <w:t xml:space="preserve">3.3 Тема «Заполнение транспортных и коммерческих документов»: правила заполнения железнодорожной транспортной накладкной, правила заполнения коносамента, правила заполнения CMR, правила заполнения </w:t>
      </w:r>
      <w:r>
        <w:rPr>
          <w:lang w:val="en-US"/>
        </w:rPr>
        <w:t>AWB</w:t>
      </w:r>
      <w:r>
        <w:rPr/>
        <w:t>, правила заполнения инвойса, ведение реестров документов.</w:t>
      </w:r>
    </w:p>
    <w:p>
      <w:pPr>
        <w:pStyle w:val="Style141"/>
        <w:widowControl/>
        <w:rPr/>
      </w:pPr>
      <w:r>
        <w:rPr/>
        <w:t>Тема 3.4 «Разработка пакета транспортных услуг»: основна, вспомогательная и дополнительные услуги, определение востребованности пакета услуг и опрделение его стоимости, учет мнений клиентов при проектировании пакета услуг.</w:t>
      </w:r>
    </w:p>
    <w:p>
      <w:pPr>
        <w:pStyle w:val="Style141"/>
        <w:widowControl/>
        <w:rPr/>
      </w:pPr>
      <w:r>
        <w:rPr/>
        <w:t>Тема 3.5 «Место сервиса в транспортном обслуживании населения»: транспортная доступность, подвижность населения, показатели ценности транспортной услуги для населе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>Примеры тестовых заланий  по разделам дисциплины</w:t>
      </w:r>
    </w:p>
    <w:p>
      <w:pPr>
        <w:pStyle w:val="Style141"/>
        <w:widowControl/>
        <w:tabs>
          <w:tab w:val="clear" w:pos="720"/>
          <w:tab w:val="left" w:pos="435" w:leader="none"/>
        </w:tabs>
        <w:ind w:firstLine="709"/>
        <w:rPr/>
      </w:pPr>
      <w:r>
        <w:rPr/>
        <w:t>1.Раздел  «Методологические основы дисциплины «Сервис на транспорте»:</w:t>
      </w:r>
    </w:p>
    <w:p>
      <w:pPr>
        <w:pStyle w:val="Style141"/>
        <w:widowControl/>
        <w:tabs>
          <w:tab w:val="clear" w:pos="720"/>
          <w:tab w:val="left" w:pos="435" w:leader="none"/>
        </w:tabs>
        <w:ind w:firstLine="709"/>
        <w:rPr/>
      </w:pPr>
      <w:r>
        <w:rPr/>
        <w:t xml:space="preserve">Термин «Грузополучатель» означает - </w:t>
      </w:r>
    </w:p>
    <w:p>
      <w:pPr>
        <w:pStyle w:val="Style141"/>
        <w:widowControl/>
        <w:ind w:firstLine="709"/>
        <w:rPr/>
      </w:pPr>
      <w:r>
        <w:rPr/>
        <w:t>Сторона договора организующая и предоставляющая транспортные услуги грузоперевозок</w:t>
      </w:r>
    </w:p>
    <w:p>
      <w:pPr>
        <w:pStyle w:val="Style141"/>
        <w:widowControl/>
        <w:ind w:firstLine="709"/>
        <w:rPr/>
      </w:pPr>
      <w:r>
        <w:rPr/>
        <w:t xml:space="preserve">Термин «Транспортный рынок» означает – </w:t>
      </w:r>
    </w:p>
    <w:p>
      <w:pPr>
        <w:pStyle w:val="Style141"/>
        <w:widowControl/>
        <w:ind w:firstLine="709"/>
        <w:rPr/>
      </w:pPr>
      <w:r>
        <w:rPr/>
        <w:t>Перевозка грузов по территории г. Магнитогорска в соответствии с классификацией транспортных рынков относится к:</w:t>
      </w:r>
    </w:p>
    <w:p>
      <w:pPr>
        <w:pStyle w:val="Style141"/>
        <w:widowControl/>
        <w:ind w:firstLine="709"/>
        <w:rPr/>
      </w:pPr>
      <w:r>
        <w:rPr/>
        <w:t>Перевозка грузов по территории Челябинской области в соответствии с классификацией транспортных рынков относится к:</w:t>
      </w:r>
    </w:p>
    <w:p>
      <w:pPr>
        <w:pStyle w:val="Style141"/>
        <w:widowControl/>
        <w:ind w:firstLine="709"/>
        <w:rPr/>
      </w:pPr>
      <w:r>
        <w:rPr/>
        <w:t>Перевозка грузов по территории Уральского Федерального округа в соответствии с классификацией транспортных рынков относится к:</w:t>
      </w:r>
    </w:p>
    <w:p>
      <w:pPr>
        <w:pStyle w:val="Style141"/>
        <w:widowControl/>
        <w:ind w:firstLine="709"/>
        <w:rPr/>
      </w:pPr>
      <w:r>
        <w:rPr/>
        <w:t>Перевозка грузов из России в Белоруссию по единому транспортному документу относится к:</w:t>
      </w:r>
    </w:p>
    <w:p>
      <w:pPr>
        <w:pStyle w:val="Style141"/>
        <w:widowControl/>
        <w:rPr/>
      </w:pPr>
      <w:r>
        <w:rPr/>
      </w:r>
    </w:p>
    <w:p>
      <w:pPr>
        <w:pStyle w:val="Style141"/>
        <w:widowControl/>
        <w:rPr/>
      </w:pPr>
      <w:r>
        <w:rPr/>
        <w:t>2. Раздел «Качество транспортных услуг»:</w:t>
      </w:r>
    </w:p>
    <w:p>
      <w:pPr>
        <w:pStyle w:val="Style141"/>
        <w:widowControl/>
        <w:rPr/>
      </w:pPr>
      <w:r>
        <w:rPr/>
        <w:t>Последовательность действий «Планировать – Выполнять – Проверять – Корректировать» составляют:</w:t>
      </w:r>
    </w:p>
    <w:p>
      <w:pPr>
        <w:pStyle w:val="Style141"/>
        <w:widowControl/>
        <w:rPr/>
      </w:pPr>
      <w:r>
        <w:rPr/>
        <w:t>Частота прибытия груза определяет:</w:t>
      </w:r>
    </w:p>
    <w:p>
      <w:pPr>
        <w:pStyle w:val="Style141"/>
        <w:widowControl/>
        <w:rPr/>
      </w:pPr>
      <w:r>
        <w:rPr/>
        <w:t>В случае, если компания испытывает финансовые сложности перевозчиком может быть предоставлена:</w:t>
      </w:r>
    </w:p>
    <w:p>
      <w:pPr>
        <w:pStyle w:val="Style141"/>
        <w:widowControl/>
        <w:rPr/>
      </w:pPr>
      <w:r>
        <w:rPr/>
        <w:t>Определить максимальный размер скидки, если грузовладелец оплатил перевозку в полном объеме за полгода до перевозки (банковский процент 9%, НДС = 20%):</w:t>
      </w:r>
    </w:p>
    <w:p>
      <w:pPr>
        <w:pStyle w:val="Style141"/>
        <w:widowControl/>
        <w:rPr/>
      </w:pPr>
      <w:r>
        <w:rPr/>
        <w:t>К основным операциям, относящихся к элементам процесса доставки, относятся (множественный выбор):</w:t>
      </w:r>
    </w:p>
    <w:p>
      <w:pPr>
        <w:pStyle w:val="Style141"/>
        <w:widowControl/>
        <w:rPr/>
      </w:pPr>
      <w:r>
        <w:rPr/>
        <w:t>К вспомогательным операциям, относящихся к элементам процесса доставки, относятся (множественный выбор):</w:t>
      </w:r>
    </w:p>
    <w:p>
      <w:pPr>
        <w:pStyle w:val="Style141"/>
        <w:widowControl/>
        <w:rPr/>
      </w:pPr>
      <w:r>
        <w:rPr/>
        <w:t>К какому уровню обеспечения качества сервиса следует отнести работу персонала организации:</w:t>
      </w:r>
    </w:p>
    <w:p>
      <w:pPr>
        <w:pStyle w:val="Style141"/>
        <w:widowControl/>
        <w:rPr/>
      </w:pPr>
      <w:r>
        <w:rPr/>
        <w:t>Какой вид взаимодействия в коллективе вымышленный:</w:t>
      </w:r>
    </w:p>
    <w:p>
      <w:pPr>
        <w:pStyle w:val="Style141"/>
        <w:widowControl/>
        <w:rPr/>
      </w:pPr>
      <w:r>
        <w:rPr/>
      </w:r>
    </w:p>
    <w:p>
      <w:pPr>
        <w:pStyle w:val="Style141"/>
        <w:widowControl/>
        <w:rPr/>
      </w:pPr>
      <w:r>
        <w:rPr/>
        <w:t>3. Раздел «Инструменты предоставления сервиса грузовладельцам и пассажирам»:</w:t>
      </w:r>
    </w:p>
    <w:p>
      <w:pPr>
        <w:pStyle w:val="Style141"/>
        <w:widowControl/>
        <w:rPr/>
      </w:pPr>
      <w:r>
        <w:rPr/>
        <w:t>Какая версия международных терминов перевозок Incoterms является последней редакцией документа?Определите правовой статус терминов Incoterms:</w:t>
      </w:r>
    </w:p>
    <w:p>
      <w:pPr>
        <w:pStyle w:val="Style141"/>
        <w:widowControl/>
        <w:rPr/>
      </w:pPr>
      <w:r>
        <w:rPr/>
        <w:t>Обязательны для выполнения всеми участниками транспортных рынков стран, подписавших документ</w:t>
      </w:r>
    </w:p>
    <w:p>
      <w:pPr>
        <w:pStyle w:val="Style141"/>
        <w:widowControl/>
        <w:rPr/>
      </w:pPr>
      <w:r>
        <w:rPr/>
        <w:t>Какие вопросы не относятся к зоне регулирования терминов Incoterms (множественный выбор):</w:t>
      </w:r>
    </w:p>
    <w:p>
      <w:pPr>
        <w:pStyle w:val="Style141"/>
        <w:widowControl/>
        <w:rPr/>
      </w:pPr>
      <w:r>
        <w:rPr/>
        <w:t>Определите соответствие между параметрами развития транспортного рынка и отдельными показателями</w:t>
      </w:r>
    </w:p>
    <w:p>
      <w:pPr>
        <w:pStyle w:val="Style141"/>
        <w:widowControl/>
        <w:rPr/>
      </w:pPr>
      <w:r>
        <w:rPr/>
        <w:t>В случае, если компания испытывает финансовые сложности перевозчиком может быть предоставлена:</w:t>
      </w:r>
    </w:p>
    <w:p>
      <w:pPr>
        <w:pStyle w:val="Style141"/>
        <w:widowControl/>
        <w:rPr/>
      </w:pPr>
      <w:r>
        <w:rPr/>
        <w:t>Определить максимальный размер скидки, если доля затрат, приходящихся на производства составляет 0,84, а коэффициент рентабельности 1,2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141"/>
        <w:widowControl/>
        <w:rPr/>
      </w:pPr>
      <w:r>
        <w:rPr/>
        <w:t>Какую схему оплаты предпочтет грузоотправитель при организации оплаты услуг перевозчику, чтобы получить максимальную скидку: 1 схема – предварительный платеж за 9 месяцев под 7% годовых, 2 схема – за 5 месяцев под 12%, НДС = 20%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3880"/>
        <w:gridCol w:w="10056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7 готовность к кооперации с коллегами, работе в коллективе на общий результат, способностью к личностному развитию и повышению профессионального мастерства, умением разрешать конфликтные ситуации, оценивать качества личности и работника, проводить социальные эксперименты и обрабатывать их результаты, учиться на собственном опыте и опыте других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ные характеристики отечественного рынка транспортных услуг, тенденции и проблемы развития: основные положения экономики отрасли; базовые показатели функционирования предприятия транспорта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еречень примерных вопросов для подготовки к экзамену: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Характеристика российского транспортного рынк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Сегменты транспортного рынка Росии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собенности продукции транспорт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рганизационно-правовые формы предприятий транспорт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Транспорные холдинги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Кругооборот оборотных средств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ути повышения прибыли предприятия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Конкуренция на рынке транспортных услуги в России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именять методику прогнозирования параметров развития рынка транспортно-экспедиционных услуг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/>
            </w:pPr>
            <w:r>
              <w:rPr/>
              <w:t>Примерный расчетный кейс:На основе иходных данных выполнить: 1.Прогнозирование на базе прошлого периода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/>
            </w:pPr>
            <w:r>
              <w:rPr/>
              <w:t>2.</w:t>
              <w:tab/>
              <w:t>Прогнозирование методом стандартного распределения вероятностей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/>
            </w:pPr>
            <w:r>
              <w:rPr/>
              <w:t>3.</w:t>
              <w:tab/>
              <w:t>Прогнозирование на основании корреляционного анализа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/>
            </w:pPr>
            <w:r>
              <w:rPr/>
              <w:t>4.</w:t>
              <w:tab/>
              <w:t>Прогнозирование методом индексов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/>
            </w:pPr>
            <w:r>
              <w:rPr/>
              <w:t>5.</w:t>
              <w:tab/>
              <w:t>Прогнозирование методом наименьших квадратов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/>
            </w:pPr>
            <w:r>
              <w:rPr/>
              <w:t>6.</w:t>
              <w:tab/>
              <w:t>Прогнозирование методом экспоненциального сглаживания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/>
            </w:pPr>
            <w:r>
              <w:rPr/>
              <w:t>7.</w:t>
              <w:tab/>
              <w:t>Прогнозирование с исключением сезонной составляющей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7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9690" cy="7969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969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49" w:leader="none"/>
              </w:tabs>
              <w:spacing w:lineRule="auto" w:line="240"/>
              <w:ind w:left="23" w:hanging="0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Методикой установления статистических зависимостей между фактора развития рынка транспортно-экспедиционных услуг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ный расчетный кейс: По отделениям фирмы (i – порядковый номер отделения) имеются соответствующие данные о прибыли (y,тыс. руб.) и себестоимости продукции (x,  тыс. р.) Статистические данные приведены в таблице.</w:t>
            </w:r>
          </w:p>
          <w:p>
            <w:pPr>
              <w:pStyle w:val="Normal"/>
              <w:ind w:hanging="0"/>
              <w:rPr/>
            </w:pPr>
            <w:r>
              <w:rPr/>
              <w:t>1)</w:t>
              <w:tab/>
              <w:t>построить аналитическую таблицу и дать графическое изображение линии связи.</w:t>
            </w:r>
          </w:p>
          <w:p>
            <w:pPr>
              <w:pStyle w:val="Normal"/>
              <w:ind w:hanging="0"/>
              <w:rPr/>
            </w:pPr>
            <w:r>
              <w:rPr/>
              <w:t>2)</w:t>
              <w:tab/>
              <w:t>измерить тесноту связи между признаками с помощью коэффициента корреляции и сделать вывод о тесноте связи.</w:t>
            </w:r>
          </w:p>
          <w:p>
            <w:pPr>
              <w:pStyle w:val="Normal"/>
              <w:ind w:hanging="0"/>
              <w:rPr/>
            </w:pPr>
            <w:r>
              <w:rPr/>
              <w:t>Исходные данные для определения связи между параметрами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0975" cy="5238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8 готовностью к поиску путей повышения качества транспортно-логистического обслуживания грузовладельцев, развития инфраструктуры товарного рынка и каналов распределения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ермины и определения сервиса на транспорте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>Структурк рынка транспортных услуг и характеристики его основных участников</w:t>
            </w:r>
          </w:p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новные нормативные документы, регламентирующие деятельность транспортных компаний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Перечень примерных вопросов для подготовки к экзамену: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Классификация транспортных рынков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Классификация транспортно-экспедиционных и логистически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</w:t>
            </w:r>
            <w:r>
              <w:rPr/>
              <w:t>Классификация участников транспортного рынка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Международные транспортные организации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Характеристика современного российского транспортного рынка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Нормативное-правовое обеспечение транспортной деятельности в России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Показатели качества обслуживания грузовладельцев на различных видах транспорта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роектировать транспортно-технологические схемы продвижения транспортных потоков и пассажиров, составлять перечень и рассчитывать показатели эффективности работы транспортных компаний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чень примерных задач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Задача 1. </w:t>
            </w:r>
            <w:r>
              <w:rPr/>
              <w:t>Транспортно-экспедиционная организация осуществляет перевозку грузов по железной дороге через своих представителей в различные города. Оценить эффективность выполнения транспортных услуг организации по перевозке грузов к назначенному сроку. При расчете срока доставки груза не учитывать затраты времени на выполнение операций в пути следования, в пунктах отправления и назначения. Сделать вывод о качестве транспортного обслуживания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ункт отправлен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ратск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ункт назначен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рел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именование груз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хие строительные смеси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ид отправки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В (повагонная)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корость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рузовая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0"/>
              <w:rPr/>
            </w:pPr>
            <w:r>
              <w:rPr/>
              <w:t>Задача 2. Между транспортной организацией и предприятием заключен договор о поставке груза в течение трех месяцев 2017 г. В течение первого месяца поставка груза осуществлялась ежесуточно, а в течение второго и третьего месяцев по четным дням. В выходные и праздничные дни поставка груза не осуществлялась в течение всего периода поставки. По организационным причинам и по вине транспортной организации поставка груза в определенные дни осуществлена с опозданием – через сутки. Рассчитать показатели регулярности прибытия груза, сделать вывод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49" w:leader="none"/>
              </w:tabs>
              <w:spacing w:lineRule="auto" w:line="240"/>
              <w:ind w:left="23" w:hanging="0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тодикой оценки качества предоставляемых услуг, в том числе с примененим программного обеспечения, методикой разработки рекомендаций по совершетствования транспортных сервисов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Перечень примерных задач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Задача 1. На основе данных, приведенных в таблице, рассчитать показатели перевозки грузов без потерь. Перевозка грузов осуществляется железнодорожным транспортом пятью отправками (число вагонов в каждой отправке постоянное). Сделать вывод о качестве транспортного обслу</w:t>
            </w:r>
            <w:r>
              <w:rPr/>
              <w:t>живания. Арзработать мероприятия по повышения качества транспортного обслуживания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6"/>
              <w:gridCol w:w="907"/>
              <w:gridCol w:w="859"/>
              <w:gridCol w:w="858"/>
              <w:gridCol w:w="857"/>
              <w:gridCol w:w="859"/>
              <w:gridCol w:w="1732"/>
              <w:gridCol w:w="1548"/>
            </w:tblGrid>
            <w:tr>
              <w:trPr>
                <w:trHeight w:val="375" w:hRule="atLeast"/>
              </w:trPr>
              <w:tc>
                <w:tcPr>
                  <w:tcW w:w="2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именование груза</w:t>
                  </w:r>
                </w:p>
              </w:tc>
              <w:tc>
                <w:tcPr>
                  <w:tcW w:w="434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личина потерь за отправку, т</w:t>
                  </w:r>
                </w:p>
              </w:tc>
              <w:tc>
                <w:tcPr>
                  <w:tcW w:w="1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ий объем перевозок, т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color w:val="000000"/>
                    </w:rPr>
                    <w:t>Число вагонов в отправке, ваг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Calibri" w:hAnsi="Calibri" w:eastAsia="Calibri" w:cs="Calibri"/>
                      <w:color w:val="00000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en-US"/>
                    </w:rPr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голь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00</w:t>
                  </w:r>
                </w:p>
              </w:tc>
              <w:tc>
                <w:tcPr>
                  <w:tcW w:w="15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 xml:space="preserve">Задача 2. На основе исходных данных выполнить прогнозирование объема перевозок грузов по месяцам года и интерпалировать значения на будущий период. Для прогнозирования рекомендуется использовать приблизительный метод прогноза объема перевозок на внешние рынки с использованием отчетных данных. </w:t>
            </w:r>
          </w:p>
          <w:p>
            <w:pPr>
              <w:pStyle w:val="41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11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3175" cy="175958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17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5 способность к расчету и анализу показателей качества пассажирских и грузовых перевозок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ребования по заполнению перевозочных документов на различных видах транспорта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Перечень примерных вопросов для подготовки к экзамену: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Лицензирование и сертификация на транспорте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Системы менеджмента качества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Образование тарифов на транспорте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Методика расчета трансопртного тарифа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Особенности заполнения транспортных документов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Претензионная деятельность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Выполнить расчет показателей коммерческого предложения, в том числе для различных уровней сервиса и различных услуг (страхование, таможенное оформление, деловая переписка, устное общение, презентация и пр.)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основе запроса клиента выполнить уточнение параметров перевозки разработать коммерческео предложение.</w:t>
            </w:r>
          </w:p>
          <w:p>
            <w:pPr>
              <w:pStyle w:val="Normal"/>
              <w:ind w:firstLine="49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6205" cy="29051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Методикой деловой переписки в соответствии со стандартами электронного общения, методикой взаимодействия с различными типами клиентов, основами эмпатии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ить письменный ответ клиенту в соответстии с правилами делового общения и с учетом методики «Выслушать – проявить эмпанию – решить проблему: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3625" cy="335851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ервис на транспорте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Хмелев, В. В. Влияние железнодорожного транспорта на формирование сервисного пространства: Монография / В.В. Хмелев. - Москва : НИЦ ИНФРА-М, 2015. - 108 с. (Научная мысль; Логистика). ISBN 978-5-16-010254-2. - Текст : электронный. - URL: </w:t>
      </w:r>
      <w:hyperlink r:id="rId18">
        <w:r>
          <w:rPr>
            <w:rStyle w:val="InternetLink"/>
          </w:rPr>
          <w:t>https://znanium.com/read?id=222319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81"/>
        <w:widowControl/>
        <w:rPr/>
      </w:pPr>
      <w:r>
        <w:rPr/>
        <w:t xml:space="preserve">2. Инновации в сервисе: использование инфографии: Учебное пособие / Чулков В.О., Комаров Н.М., Сумзина Л.В. - Москва :СОЛОН-Пр., 2014. - 124 с.: ISBN 978-5-91359-131-9. - Текст : электронный. - URL: </w:t>
      </w:r>
      <w:hyperlink r:id="rId19">
        <w:r>
          <w:rPr>
            <w:rStyle w:val="InternetLink"/>
          </w:rPr>
          <w:t>https://znanium.com/read?id=236117</w:t>
        </w:r>
      </w:hyperlink>
      <w:r>
        <w:rPr/>
        <w:t xml:space="preserve"> (дата обращения: 28.05.2020). – Режим доступа: по подписке.</w:t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 xml:space="preserve">1. История сервиса : учеб. пособие / В.Э. Багдасарян, И.Б. Орлов, М.В. Катагощина [и др.]. — 2-е изд., перераб. и доп. — Москва : ИНФРА-М, 2018. — 337 с. — (Среднее профессиональное образование). - ISBN 978-5-16-013950-0. - Текст : электронный. - URL: </w:t>
      </w:r>
      <w:hyperlink r:id="rId20">
        <w:r>
          <w:rPr>
            <w:rStyle w:val="InternetLink"/>
          </w:rPr>
          <w:t>https://znanium.com/read?id=329193</w:t>
        </w:r>
      </w:hyperlink>
      <w:r>
        <w:rPr/>
        <w:t xml:space="preserve"> (дата обращения: 28.05.2020). – Режим доступа: по подписке.</w:t>
      </w:r>
    </w:p>
    <w:p>
      <w:pPr>
        <w:pStyle w:val="Style81"/>
        <w:widowControl/>
        <w:rPr/>
      </w:pPr>
      <w:r>
        <w:rPr/>
        <w:t xml:space="preserve">2. Организация и планирование деятельности предприятий сервиса: Учебное пособие / Костюченко Т.Н., Ермакова Н.Ю., Орел Ю.В. - Ставрополь:СтГАУ - "СЕКВОЙЯ", 2017. - 138 с. - Текст : электронный. - URL: </w:t>
      </w:r>
      <w:hyperlink r:id="rId21">
        <w:r>
          <w:rPr>
            <w:rStyle w:val="InternetLink"/>
          </w:rPr>
          <w:t>https://znanium.com/read?id=315150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81"/>
        <w:widowControl/>
        <w:rPr/>
      </w:pPr>
      <w:r>
        <w:rPr/>
        <w:t xml:space="preserve">3. Виноградова, М. В. Организация и планирование деятельности предприятий сферы сервиса [Электронный ресурс] : Учебное пособие / М. В. Виноградова, З. И. Панина. — 8-е изд. — Москва : Издательско-торговая корпорация «Дашков и К°», 2014. — 448 с. - ISBN 978-5-394-02351-4. - Текст : электронный. - URL: </w:t>
      </w:r>
      <w:hyperlink r:id="rId22">
        <w:r>
          <w:rPr>
            <w:rStyle w:val="InternetLink"/>
          </w:rPr>
          <w:t>https://znanium.com/read?id=276581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81"/>
        <w:keepNext w:val="true"/>
        <w:widowControl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  <w:t xml:space="preserve">Фридрихсон, О. В. Рынок транспортных услуг и качество транспортного обслуживания : практикум / О. В. Фридрихсон, О. А. Пыталева ; МГТУ. - Магнитогорск : МГТУ, 2018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476.pdf&amp;show=dcatalogues/1/1514292/3476.pdf&amp;view=true</w:t>
        </w:r>
      </w:hyperlink>
      <w:r>
        <w:rPr/>
        <w:t xml:space="preserve">  (дата обращения: 23.10.2020). - Макрообъект. - Текст : электронный. – Сведения доступны также на CD-ROM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24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5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6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7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8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мещения для </w:t>
            </w: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 xml:space="preserve">проведения </w:t>
            </w:r>
            <w:r>
              <w:rPr>
                <w:sz w:val="22"/>
                <w:szCs w:val="22"/>
              </w:rPr>
              <w:t>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ерсональные компьютеры с пакето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Style45">
    <w:name w:val="Пособие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widowControl/>
      <w:autoSpaceDE w:val="true"/>
      <w:ind w:hanging="0"/>
      <w:jc w:val="center"/>
    </w:pPr>
    <w:rPr>
      <w:sz w:val="28"/>
    </w:rPr>
  </w:style>
  <w:style w:type="paragraph" w:styleId="41">
    <w:name w:val="Стиль4"/>
    <w:basedOn w:val="Normal"/>
    <w:qFormat/>
    <w:pPr>
      <w:widowControl/>
      <w:autoSpaceDE w:val="true"/>
      <w:spacing w:lineRule="auto" w:line="36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znanium.com/read?id=222319" TargetMode="External"/><Relationship Id="rId19" Type="http://schemas.openxmlformats.org/officeDocument/2006/relationships/hyperlink" Target="https://znanium.com/read?id=236117" TargetMode="External"/><Relationship Id="rId20" Type="http://schemas.openxmlformats.org/officeDocument/2006/relationships/hyperlink" Target="https://znanium.com/read?id=329193" TargetMode="External"/><Relationship Id="rId21" Type="http://schemas.openxmlformats.org/officeDocument/2006/relationships/hyperlink" Target="https://znanium.com/read?id=315150" TargetMode="External"/><Relationship Id="rId22" Type="http://schemas.openxmlformats.org/officeDocument/2006/relationships/hyperlink" Target="https://znanium.com/read?id=276581" TargetMode="External"/><Relationship Id="rId23" Type="http://schemas.openxmlformats.org/officeDocument/2006/relationships/hyperlink" Target="https://magtu.informsystema.ru/uploader/fileUpload?name=3476.pdf&amp;show=dcatalogues/1/1514292/3476.pdf&amp;view=true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3:04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08T15:53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