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7.png" ContentType="image/png"/>
  <Override PartName="/word/media/image28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31.png" ContentType="image/png"/>
  <Override PartName="/word/media/image14.wmf" ContentType="image/x-wmf"/>
  <Override PartName="/word/media/image29.png" ContentType="image/png"/>
  <Override PartName="/word/media/image32.png" ContentType="image/png"/>
  <Override PartName="/word/media/image1.jpeg" ContentType="image/jpeg"/>
  <Override PartName="/word/media/image1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10.wmf" ContentType="image/x-wmf"/>
  <Override PartName="/word/media/image5.wmf" ContentType="image/x-wmf"/>
  <Override PartName="/word/media/image30.png" ContentType="image/png"/>
  <Override PartName="/word/media/image3.jpeg" ContentType="image/jpeg"/>
  <Override PartName="/word/media/image25.wmf" ContentType="image/x-wmf"/>
  <Override PartName="/word/media/image4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2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265" cy="9521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/>
      </w:pPr>
      <w:r>
        <w:rPr/>
        <w:drawing>
          <wp:inline distT="0" distB="0" distL="0" distR="0">
            <wp:extent cx="6675120" cy="933577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«Организация пассажирских перевозок» является развитие у студентов управленческих качеств, а также формирование общепрофессиональных и профессиональных компетенций в области технологии, организации и управления пассажирскими перевозками для решения конкретных производственных и научно-технических задач по обеспечению населения качественными и безопасными перевозками, анализа транспортной подвижности населения и систематического совершенствования транспортных сервисов, предоставляемых населению страны в пределах городских агломераций и в межрегиональном транспортном сообщении.</w:t>
      </w:r>
    </w:p>
    <w:p>
      <w:pPr>
        <w:pStyle w:val="Style91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Дисциплина «Организация пассажирских перевозок» входит в базов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Философия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Правоведение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Математика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Экономика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Общий курс транспорта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тика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Транспортно-технологический менеджмент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7"/>
          <w:b w:val="false"/>
          <w:sz w:val="24"/>
          <w:szCs w:val="24"/>
        </w:rPr>
        <w:t>Основы транспортного бизнеса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при прохождении производственной-преддипломной практики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- </w:t>
      </w:r>
      <w:r>
        <w:rPr>
          <w:bCs/>
        </w:rPr>
        <w:t>при выполнении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рганизация пассажирских перевозок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2"/>
        <w:gridCol w:w="7562"/>
      </w:tblGrid>
      <w:tr>
        <w:trPr>
          <w:trHeight w:val="61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 способность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37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нятия и определения математической статистики</w:t>
            </w:r>
          </w:p>
        </w:tc>
      </w:tr>
      <w:tr>
        <w:trPr>
          <w:trHeight w:val="37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ассчитывать основные статистистические характеристики: среднее арифметические, дисперсия, оживание, отклонение </w:t>
            </w:r>
          </w:p>
        </w:tc>
      </w:tr>
      <w:tr>
        <w:trPr>
          <w:trHeight w:val="37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выками проведения численного эксперимент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6 готовность к формированию целей развития транспортных комплексов городов и регионов, участию в планировании и организации их работы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правила перевозок пассажиров автомобильным и железнодорожным транспортом; виды пассажирского транспорта общего пользования; факторы, определяющие рост подвижности населения</w:t>
            </w:r>
          </w:p>
        </w:tc>
      </w:tr>
      <w:tr>
        <w:trPr>
          <w:trHeight w:val="25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решать задачи по разработке технологических схем организации перевозок, определению рациональных сфер использования пассажирского транспорта и координации работы различных видов  транспорта, выбору типа подвижного состава</w:t>
            </w:r>
          </w:p>
        </w:tc>
      </w:tr>
      <w:tr>
        <w:trPr>
          <w:trHeight w:val="164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bCs/>
                <w:color w:val="000000"/>
              </w:rPr>
              <w:t>современными методами определения закономерностей передвижения населения, пассажиропотоков; навыками использования ЭВМ, технической литературы и нормативов для решения практических задач по организации пассажирских перевозок; навыками  построения графиков движения пассажирских поездов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24 способность к выполнению анализа состояния транспортной обеспеченности городов и регионов, организации и технологии перевозок, определению потребности в развитии транспортной сети, подвижном составе</w:t>
            </w:r>
          </w:p>
        </w:tc>
      </w:tr>
      <w:tr>
        <w:trPr>
          <w:trHeight w:val="259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ассажиропотоки, принципы формирования маршрутной сети города, классификацию маршрутов, транспортные обследования маршрутов, организацию пассажирских перевозок на регулярном маршруте, маршрутное расписание, паспорт маршрута</w:t>
            </w:r>
          </w:p>
        </w:tc>
      </w:tr>
      <w:tr>
        <w:trPr>
          <w:trHeight w:val="25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исследовать пассажиропотоки и режимы движения транспортных средств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оставлять технические задания на проектирование линейных сооружени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ассажирского автомобильного транспорта, рассчитывать экономическую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эффективность мероприятий по организации пассажирских автомобильных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еревозок.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выками решения задач в области организации пассажирских перевозок; навыками расчета основных  по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казателей работы пассажирских перевозок и их оптимизации; </w:t>
            </w:r>
            <w:r>
              <w:rPr>
                <w:color w:val="000000"/>
              </w:rPr>
              <w:t>навыками определения стоимостных параметров перевозки</w:t>
            </w:r>
          </w:p>
        </w:tc>
      </w:tr>
      <w:tr>
        <w:trPr>
          <w:trHeight w:val="13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/>
            </w:pPr>
            <w:r>
              <w:rPr>
                <w:b/>
                <w:szCs w:val="24"/>
                <w:lang w:val="ru-RU"/>
              </w:rPr>
              <w:t>ПК-25 способность к расчету и анализу показателей качества пассажирских и грузовых перевозок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хнико-эксплуатационные требования к подвижному составу пассажирского транспорта, технико-эксплуатационные показатели использования пассажирских транспортных средств; схемы управления и типовые организационные структуры пассажирского транспортного предприятия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оставлять маршруты и графики движения транспортных средств на маршруте, рассчитывать и составлять схемы взаимодействия различных видов городского транспорта междугороднего транспорта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проводить расчеты и анализировать эксплуатационные показатели работы транспорта на машрутах и экономической деятельности транспортного пассажирского предприят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80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5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2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_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156,1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  <w:t xml:space="preserve">–  </w:t>
      </w:r>
      <w:r>
        <w:rPr/>
        <w:t xml:space="preserve">подготовка  к экзамену – </w:t>
      </w:r>
      <w:r>
        <w:rPr>
          <w:u w:val="single"/>
        </w:rPr>
        <w:t>8,7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7"/>
        <w:gridCol w:w="497"/>
        <w:gridCol w:w="891"/>
        <w:gridCol w:w="650"/>
        <w:gridCol w:w="915"/>
        <w:gridCol w:w="796"/>
        <w:gridCol w:w="3277"/>
        <w:gridCol w:w="2960"/>
        <w:gridCol w:w="1361"/>
      </w:tblGrid>
      <w:tr>
        <w:trPr>
          <w:tblHeader w:val="true"/>
          <w:trHeight w:val="1156" w:hRule="atLeast"/>
          <w:cantSplit w:val="true"/>
        </w:trPr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</w:t>
            </w:r>
            <w:r>
              <w:rPr>
                <w:bCs/>
              </w:rPr>
              <w:t>Принципы организации пассажирских перевозок</w:t>
            </w:r>
            <w:r>
              <w:rPr/>
              <w:t>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Виды перевозок и классификация поездов. Организация дальних и местных пассажирских перевозок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Особенности и основы организации пригородных перевозок.</w:t>
            </w:r>
            <w:r>
              <w:rPr>
                <w:bCs/>
              </w:rPr>
              <w:t xml:space="preserve"> Устройства и технические средства обеспечения пассажирских перевозок</w:t>
            </w:r>
            <w:r>
              <w:rPr/>
              <w:t>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9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1,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Тестир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</w:t>
            </w:r>
            <w:r>
              <w:rPr>
                <w:bCs/>
              </w:rPr>
              <w:t>Пассажирские станции.</w:t>
            </w:r>
            <w:r>
              <w:rPr/>
              <w:t xml:space="preserve"> Типы пассажирских вагонов. Локомотивы и мотор-вагонный подвижной состав. Автомобильные пассажирские перевозки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Сооружения и технические условия для обслуживания вагонов.</w:t>
            </w:r>
            <w:r>
              <w:rPr>
                <w:bCs/>
              </w:rPr>
              <w:t xml:space="preserve"> Пассажиропотоки и методы их изучения</w:t>
            </w:r>
            <w:r>
              <w:rPr/>
              <w:t>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 ПК-24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Система пропуска пассажиропотоков. Организация работы вокзал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-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24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1,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одготовка презентации и докла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 Раздел «Обслуживание пассажиров в пути следования. Основные показатели пассажирских перевозок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Составление расписания и графика движения пассажирских поездов. Учет выполнения графика движения пассажирских поездов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4,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24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ПК-25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 «</w:t>
            </w:r>
            <w:r>
              <w:rPr>
                <w:bCs/>
              </w:rPr>
              <w:t>Организация автомобильных пассажирских перевозок</w:t>
            </w:r>
            <w:r>
              <w:rPr/>
              <w:t>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4,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24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ПК-25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 «Оценка экономических показателей работы пассажирского транспорта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4,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24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ПК-25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3,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нтрольна раб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6,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Организация пассажирских перевозок</w:t>
      </w:r>
      <w:r>
        <w:rPr>
          <w:spacing w:val="-7"/>
        </w:rPr>
        <w:t>»</w:t>
      </w:r>
      <w:r>
        <w:rPr/>
        <w:t xml:space="preserve">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Организация пассажирских перевозок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различным разделам дисциплины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планирования и организации пассажирских перевозок, расчету показателей качества обслуживания населения (в части обеспечения перевозками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промежуточной аттестации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Организация пассажирских перевозок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семинара,  а также в виде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rPr/>
      </w:pPr>
      <w:r>
        <w:rPr/>
        <w:t>1. Раздел «</w:t>
      </w:r>
      <w:r>
        <w:rPr>
          <w:bCs/>
        </w:rPr>
        <w:t>Принципы организации пассажирских перевозок</w:t>
      </w:r>
      <w:r>
        <w:rPr/>
        <w:t>»</w:t>
      </w:r>
    </w:p>
    <w:p>
      <w:pPr>
        <w:pStyle w:val="Normal"/>
        <w:rPr/>
      </w:pPr>
      <w:r>
        <w:rPr/>
        <w:t>1.1. Тема «Виды перевозок и классификация поездов. Организация дальних и местных пассажирских перевозок»: Процессы формирования коммуникационной общности сети поселений и роль транспорта в этом процессе. Основные этапы развития пассажирских перевозок в городах, пригородах, сельской местности и между регионами с траны. Факторы, влияющие на развитие пассажирских перевозок. Алгоритм технологической схемы организации пассажирских перевозок. Методология и организационные принципы перевозки пассажиров. Критерии и показатели методов организации пассажирских перевозок.</w:t>
      </w:r>
    </w:p>
    <w:p>
      <w:pPr>
        <w:pStyle w:val="Normal"/>
        <w:rPr/>
      </w:pPr>
      <w:r>
        <w:rPr/>
        <w:t>1.2. Тема «Особенности и основы организации пригородных перевозок.</w:t>
      </w:r>
      <w:r>
        <w:rPr>
          <w:bCs/>
        </w:rPr>
        <w:t xml:space="preserve"> Устройства и технические средства обеспечения пассажирских перевозок</w:t>
      </w:r>
      <w:r>
        <w:rPr/>
        <w:t>»: Объем перевозок, пассажирооборот, пассажиропоток. Методы сбора информации о пассажиропотоках. Подвижность населения. Показатели транспортной подвижности населения. Методы расчета транспортной подвижности населения. Факторы, влияющие на транспортную подвижность в городах и сельской местности. Транспортные передвижения. Распределение циклов передвижений пассажиров.</w:t>
      </w:r>
    </w:p>
    <w:p>
      <w:pPr>
        <w:pStyle w:val="Normal"/>
        <w:rPr/>
      </w:pPr>
      <w:r>
        <w:rPr/>
        <w:t>2. Раздел «</w:t>
      </w:r>
      <w:r>
        <w:rPr>
          <w:bCs/>
        </w:rPr>
        <w:t>Пассажирские станции.</w:t>
      </w:r>
      <w:r>
        <w:rPr/>
        <w:t xml:space="preserve"> Типы пассажирских вагонов. Локомотивы и мотор-вагонный подвижной состав. Автомобильные пассажирские перевозки»</w:t>
      </w:r>
    </w:p>
    <w:p>
      <w:pPr>
        <w:pStyle w:val="Normal"/>
        <w:rPr/>
      </w:pPr>
      <w:r>
        <w:rPr/>
        <w:t>2.1. Тема  «Сооружения и технические условия для обслуживания вагонов.</w:t>
      </w:r>
      <w:r>
        <w:rPr>
          <w:bCs/>
        </w:rPr>
        <w:t xml:space="preserve"> Пассажиропотоки и методы их изучения</w:t>
      </w:r>
      <w:r>
        <w:rPr/>
        <w:t>»: Устройство пассажирских станций. Классификация пассажирских станций. Технология обработки поездов на пассажирских станциях. Специализация путей.</w:t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2.2. Тема «Система пропуска пассажиропотоков. Организация работы вокзала»: Линейные сооружения: их классификация и размещение. Принципы построения линейных сооружений. Технико-экономические показатели проекта вокзала и автостанции. Режим и технологический процесс работы вокзала автостанции. Организация и управление работой вокзала и автостанции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стройство пассажирских технических станций. Технология обработки составов. Работа ремонтно-экипировочных депо. Расчет оптимального размещения станций формирования пассажирских поездов на сети дорог. Определение количества автотранспортных средств.</w:t>
      </w:r>
    </w:p>
    <w:p>
      <w:pPr>
        <w:pStyle w:val="Normal"/>
        <w:rPr/>
      </w:pPr>
      <w:r>
        <w:rPr/>
        <w:t xml:space="preserve">3 Раздел «Обслуживание пассажиров в пути следования. Основные показатели пассажирских перевозок»   </w:t>
      </w:r>
    </w:p>
    <w:p>
      <w:pPr>
        <w:pStyle w:val="Normal"/>
        <w:rPr/>
      </w:pPr>
      <w:r>
        <w:rPr/>
        <w:t>3.1 Тема «Составление расписания и графика движения пассажирских поездов. Учет выполнения графика движения пассажирских поездов»: Расписание (графики) - как результат технологической цепочки организации перевозок. Виды расписаний. Методы составления расписаний движения: на основе "контрольной строки и столбца", "минутной сетки рейсов", "ленточного" метода. Технология составления расписаний на ЭВМ в диалоговом режиме. Автоматизация рабочего места технолога (АРМ-технолог) по составлению расписания движения.</w:t>
      </w:r>
    </w:p>
    <w:p>
      <w:pPr>
        <w:pStyle w:val="Normal"/>
        <w:rPr/>
      </w:pPr>
      <w:r>
        <w:rPr/>
        <w:t>3.2 Тема «Организация автомобильных пассажирских перевозок»: Технология пассажирских автомобильных перевозок. Выбор вида и типа подвижного состава: графоаналитический и аналитический методы. Расчет необходимого количества автобусов и их распределение по маршрутам. Нормирование скоростей движения и времени простоев. Характеристика и перспективы организации перевозок легковыми автомобилями. Классификация перевозок легковыми автомобилями.</w:t>
      </w:r>
    </w:p>
    <w:p>
      <w:pPr>
        <w:pStyle w:val="Normal"/>
        <w:rPr/>
      </w:pPr>
      <w:r>
        <w:rPr/>
        <w:t>3.3 Тема «Оценка экономических показателей работы пассажирского транспорта»: Построение тарифов. Оплата заказных перевозок. Льготы и скидки на проезд. Плата за хранение и перевозку багажа. Билетные системы оплаты проезда. Количественные и качественные показатели использования подвижного состава. Расчет производительност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Примерный перечень вопросов текущего тестирования для раздела 1:</w:t>
      </w:r>
    </w:p>
    <w:p>
      <w:pPr>
        <w:pStyle w:val="Normal"/>
        <w:ind w:left="567" w:hanging="0"/>
        <w:rPr/>
      </w:pPr>
      <w:r>
        <w:rPr/>
        <w:t>На какие категории пассажирские поезда не подразделяются?</w:t>
      </w:r>
    </w:p>
    <w:p>
      <w:pPr>
        <w:pStyle w:val="Normal"/>
        <w:ind w:left="567" w:hanging="0"/>
        <w:rPr/>
      </w:pPr>
      <w:r>
        <w:rPr/>
        <w:t>Исходя из чего определяется населенность вагона?</w:t>
      </w:r>
    </w:p>
    <w:p>
      <w:pPr>
        <w:pStyle w:val="Normal"/>
        <w:ind w:left="567" w:hanging="0"/>
        <w:rPr/>
      </w:pPr>
      <w:r>
        <w:rPr/>
        <w:t>Что такое подвижность населения?</w:t>
      </w:r>
    </w:p>
    <w:p>
      <w:pPr>
        <w:pStyle w:val="Normal"/>
        <w:ind w:left="567" w:hanging="0"/>
        <w:rPr/>
      </w:pPr>
      <w:r>
        <w:rPr/>
        <w:t>Дайте определение понятию «пассажирооборот»</w:t>
      </w:r>
    </w:p>
    <w:p>
      <w:pPr>
        <w:pStyle w:val="Normal"/>
        <w:ind w:left="567" w:hanging="0"/>
        <w:rPr/>
      </w:pPr>
      <w:r>
        <w:rPr/>
        <w:t>Что такое густота движения пассажиров?</w:t>
      </w:r>
    </w:p>
    <w:p>
      <w:pPr>
        <w:pStyle w:val="Normal"/>
        <w:ind w:left="567" w:hanging="0"/>
        <w:rPr/>
      </w:pPr>
      <w:r>
        <w:rPr/>
        <w:t>Как называются станции, имеющие пути и устройства для экипировки, переформирования, ремонта и отстоя пассажирских составов?</w:t>
      </w:r>
    </w:p>
    <w:p>
      <w:pPr>
        <w:pStyle w:val="Normal"/>
        <w:ind w:left="567" w:hanging="0"/>
        <w:rPr/>
      </w:pPr>
      <w:r>
        <w:rPr/>
        <w:t>Что является ограничивающим временем при составлении графика обработки поездов по отправлению?</w:t>
      </w:r>
    </w:p>
    <w:p>
      <w:pPr>
        <w:pStyle w:val="Normal"/>
        <w:ind w:left="567" w:hanging="0"/>
        <w:rPr/>
      </w:pPr>
      <w:r>
        <w:rPr/>
        <w:t>Что называется оборотом состава?</w:t>
      </w:r>
    </w:p>
    <w:p>
      <w:pPr>
        <w:pStyle w:val="Normal"/>
        <w:ind w:left="567" w:hanging="0"/>
        <w:rPr/>
      </w:pPr>
      <w:r>
        <w:rPr/>
        <w:t>Как нумеруются скорые круглогодичные поезда?</w:t>
      </w:r>
    </w:p>
    <w:p>
      <w:pPr>
        <w:pStyle w:val="Normal"/>
        <w:ind w:left="567" w:hanging="0"/>
        <w:rPr/>
      </w:pPr>
      <w:r>
        <w:rPr/>
        <w:t>От каких параметров зависит интервал движения транспортных средств?</w:t>
      </w:r>
    </w:p>
    <w:p>
      <w:pPr>
        <w:pStyle w:val="Normal"/>
        <w:ind w:left="567" w:hanging="0"/>
        <w:rPr/>
      </w:pPr>
      <w:r>
        <w:rPr/>
        <w:t>Что не входит в технические средства пассажирских перевозок?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Примерный перечень тем для подготовки доклада и презентации по разделу 2:</w:t>
      </w:r>
    </w:p>
    <w:p>
      <w:pPr>
        <w:pStyle w:val="Normal"/>
        <w:rPr/>
      </w:pPr>
      <w:r>
        <w:rPr/>
        <w:t>Роль и значение пассажирского транспорта в транспортной системе страны.</w:t>
      </w:r>
    </w:p>
    <w:p>
      <w:pPr>
        <w:pStyle w:val="Normal"/>
        <w:rPr/>
      </w:pPr>
      <w:r>
        <w:rPr/>
        <w:t>Виды пассажирских перевозок.</w:t>
      </w:r>
    </w:p>
    <w:p>
      <w:pPr>
        <w:pStyle w:val="Normal"/>
        <w:rPr/>
      </w:pPr>
      <w:r>
        <w:rPr/>
        <w:t>Транспортная подвижность населения, методы определения.</w:t>
      </w:r>
    </w:p>
    <w:p>
      <w:pPr>
        <w:pStyle w:val="Normal"/>
        <w:rPr/>
      </w:pPr>
      <w:r>
        <w:rPr/>
        <w:t>Методы обследования пассажиропотоков.</w:t>
      </w:r>
    </w:p>
    <w:p>
      <w:pPr>
        <w:pStyle w:val="Normal"/>
        <w:rPr/>
      </w:pPr>
      <w:r>
        <w:rPr/>
        <w:t>Объем перевозок пассажиров, пассажирооборот, пассажиропотоки.</w:t>
      </w:r>
    </w:p>
    <w:p>
      <w:pPr>
        <w:pStyle w:val="Normal"/>
        <w:rPr/>
      </w:pPr>
      <w:r>
        <w:rPr/>
        <w:t>Методы определения. Оценка и представление результатов.</w:t>
      </w:r>
    </w:p>
    <w:p>
      <w:pPr>
        <w:pStyle w:val="Normal"/>
        <w:rPr/>
      </w:pPr>
      <w:r>
        <w:rPr/>
        <w:t>Классификация автомобильных и железнодорожных маршрутов.</w:t>
      </w:r>
    </w:p>
    <w:p>
      <w:pPr>
        <w:pStyle w:val="Normal"/>
        <w:rPr/>
      </w:pPr>
      <w:r>
        <w:rPr/>
        <w:t>Маршрутная сеть. Линейные сооружения и оборудование железнодорожных</w:t>
      </w:r>
    </w:p>
    <w:p>
      <w:pPr>
        <w:pStyle w:val="Normal"/>
        <w:rPr/>
      </w:pPr>
      <w:r>
        <w:rPr/>
        <w:t xml:space="preserve">маршрутов. </w:t>
      </w:r>
    </w:p>
    <w:p>
      <w:pPr>
        <w:pStyle w:val="Normal"/>
        <w:rPr/>
      </w:pPr>
      <w:r>
        <w:rPr/>
        <w:t>Эксплуатационные качества железнодорожного транспорта и требования к подвижному составу.</w:t>
      </w:r>
    </w:p>
    <w:p>
      <w:pPr>
        <w:pStyle w:val="Normal"/>
        <w:rPr/>
      </w:pPr>
      <w:r>
        <w:rPr/>
        <w:t>Транспортный процесс, его элементы. Закономерность организации во времени и пространстве.</w:t>
      </w:r>
    </w:p>
    <w:p>
      <w:pPr>
        <w:pStyle w:val="Normal"/>
        <w:rPr/>
      </w:pPr>
      <w:r>
        <w:rPr/>
        <w:t>Технико-эксплуатационные показатели работы пассажирского транспорта.</w:t>
      </w:r>
    </w:p>
    <w:p>
      <w:pPr>
        <w:pStyle w:val="Normal"/>
        <w:rPr/>
      </w:pPr>
      <w:r>
        <w:rPr/>
        <w:t>Производительность пассажирского транспорта. Влияние ТЭП на производительность.</w:t>
      </w:r>
    </w:p>
    <w:p>
      <w:pPr>
        <w:pStyle w:val="Normal"/>
        <w:rPr/>
      </w:pPr>
      <w:r>
        <w:rPr/>
        <w:t>Выбор и обоснованиемаршрутов. Порядок их открытия.</w:t>
      </w:r>
    </w:p>
    <w:p>
      <w:pPr>
        <w:pStyle w:val="Normal"/>
        <w:rPr/>
      </w:pPr>
      <w:r>
        <w:rPr/>
        <w:t>Паспорт маршрута, его назначение и содержание.</w:t>
      </w:r>
    </w:p>
    <w:p>
      <w:pPr>
        <w:pStyle w:val="Style31"/>
        <w:widowControl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 xml:space="preserve">Примерное содержание контрольной работы по разделу 3 «Обслуживание пассажиров в пути следования. Основные показатели пассажирских перевозок» 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sz w:val="22"/>
          <w:szCs w:val="22"/>
          <w:lang w:eastAsia="en-US"/>
        </w:rPr>
        <w:t>Определить число билетных касс дальнего и местного сообщений. Потребное число билетных касс на конкретном вокзале определяют для периода максимальных перевозок с учетом внутрисуточной неравномерности обращения пассажиров в кассу. В курсовом проекте потребное число касс рассчитывается для вокзала станции А. Потребное число касс определяется из условия: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42415" cy="53213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,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2"/>
          <w:szCs w:val="22"/>
          <w:lang w:eastAsia="en-US"/>
        </w:rPr>
        <w:t xml:space="preserve">гд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771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- потребное число билетных касс;</w:t>
      </w:r>
    </w:p>
    <w:p>
      <w:pPr>
        <w:pStyle w:val="Normal"/>
        <w:widowControl/>
        <w:autoSpaceDE w:val="true"/>
        <w:ind w:left="700" w:hanging="300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771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 интенсивность обращения в кассы суточной продажи билетов,    пасс/мин;</w:t>
      </w:r>
    </w:p>
    <w:p>
      <w:pPr>
        <w:pStyle w:val="Normal"/>
        <w:widowControl/>
        <w:autoSpaceDE w:val="true"/>
        <w:ind w:left="700" w:hanging="300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7165" cy="2317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 среднее время обслуживания пассажира в системе «Экспресс»,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95605" cy="2317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мин);</w:t>
      </w:r>
    </w:p>
    <w:p>
      <w:pPr>
        <w:pStyle w:val="Normal"/>
        <w:widowControl/>
        <w:autoSpaceDE w:val="true"/>
        <w:ind w:left="700" w:hanging="300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6319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- максимально допустимое время, затрачиваемое пассажиром на     приобретение билета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50215" cy="17716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мин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тенсивность обращения пассажиров в кассы: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82065" cy="50419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,           </w:t>
        <w:tab/>
        <w:tab/>
        <w:t xml:space="preserve">         </w:t>
        <w:tab/>
        <w:tab/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1000" w:hanging="1000"/>
        <w:jc w:val="left"/>
        <w:rPr/>
      </w:pPr>
      <w:r>
        <w:rPr>
          <w:sz w:val="22"/>
          <w:szCs w:val="22"/>
          <w:lang w:eastAsia="en-US"/>
        </w:rPr>
        <w:t>где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5750" cy="24511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- доля пассажиров, приобретающих билеты в кассах суточной продажи на вокзале в день отправления поезда, можно принимать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18235" cy="24511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/>
        <w:autoSpaceDE w:val="true"/>
        <w:ind w:left="1000" w:hanging="433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2415" cy="2317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 число пассажиров, отправленных в сутки максимальных перевозок, определяется в соответствии с приложением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3195" cy="2317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- коэффициент суточной неравномерности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90855" cy="2317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/>
        <w:autoSpaceDE w:val="true"/>
        <w:ind w:left="1000" w:hanging="433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9225" cy="20383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- среднее число билетов, приобретаемых одним пассажиром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63550" cy="20383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/>
        <w:autoSpaceDE w:val="true"/>
        <w:ind w:left="1100" w:hanging="533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905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- доля пассажиров, не сумевших приобрести билет за одно обращение в кассу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32130" cy="20383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основании изложенного выше можно записать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86815" cy="45021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  <w:lang w:eastAsia="en-US"/>
        </w:rPr>
        <w:t>Решая квадратное уравнение относительно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7716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, находят положительное решение, которое округляют до ближайшего большего целого значения. После определения потребного числа касс рассчитываются показатели обслуживания пассажиров. Для этого находят: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Среднюю интенсивность обслуживания пассажиров кассирами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0710" cy="53149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Коэффициент загрузки кассира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6100" cy="53213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Среднюю длину очереди в кассу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7735" cy="46418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 Среднее время обслуживания пассажира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82700" cy="47688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87" w:leader="none"/>
        </w:tabs>
        <w:ind w:firstLine="709"/>
        <w:rPr/>
      </w:pPr>
      <w:r>
        <w:rPr/>
        <w:t>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2"/>
        <w:gridCol w:w="19"/>
        <w:gridCol w:w="3880"/>
        <w:gridCol w:w="6"/>
        <w:gridCol w:w="10049"/>
      </w:tblGrid>
      <w:tr>
        <w:trPr>
          <w:tblHeader w:val="true"/>
          <w:trHeight w:val="75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 способность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83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нятия и определения математической статистики</w:t>
            </w:r>
          </w:p>
        </w:tc>
        <w:tc>
          <w:tcPr>
            <w:tcW w:w="10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римерный перечень вопросов на экзамен: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Генеральная и выборочная совокупность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овторная и бесповторные выборки. Репрезентативная выборка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Способы отбора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Статистическое распределение выборки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Эмпирическая функция распределе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олигон и гистограмма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Статистические оценки параметров распределе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Несмещенные, эффективные и состоятельные оценки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Cs/>
              </w:rPr>
              <w:t>Генеральная средняя.</w:t>
            </w:r>
          </w:p>
        </w:tc>
      </w:tr>
      <w:tr>
        <w:trPr>
          <w:trHeight w:val="283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ассчитывать основные статистистические характеристики: среднее арифметические, дисперсия, оживание, отклонение </w:t>
            </w:r>
          </w:p>
        </w:tc>
        <w:tc>
          <w:tcPr>
            <w:tcW w:w="10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й расчетный кейс: Произвести анализ 30 самых надежных среди малых и средних коммерческих банков одного из регионов, применяя метод группировок.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5895" cy="2487930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выками проведения численного эксперимента</w:t>
            </w:r>
          </w:p>
        </w:tc>
        <w:tc>
          <w:tcPr>
            <w:tcW w:w="10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й расчетный кейс:1) Администрация городского округа планирует построить несколько дошкольных учреждений в городе. Для этого им необходимо оценить потребность населения в данных учреждениях путем проведения социологического исследования. Используя нижеприведенную информацию, нужно сформировать генеральную и выборочную совокупности, а также выделить возможные (оптимальные) методы отбора, используя табл. 46 Объяснить свой выбор. 2) В результате социологического исследования по проблемам семьи и брака получено следующее распределение мужчин, состоя щих в браке, по возрасту (табл). Отбор единиц в выборочную совокупность проводился случайным бесповторным методом. Объем выборочной совокупности  составил 5 % от объема генеральной совокупности. С вероятностью 0,954 определить пределы, в которых находится средний возраст женатого мужчины в генеральной совокупности, а также границы доли состоящих в браке мужчин не старше 20 лет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5100" cy="173164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6 готовность к формированию целей развития транспортных комплексов городов и регионов, участию в планировании и организации их работы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</w:t>
            </w:r>
          </w:p>
        </w:tc>
      </w:tr>
      <w:tr>
        <w:trPr>
          <w:trHeight w:val="225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вила перевозок пассажиров автомобильным и железнодорожным транспортом; виды пассажирского транспорта общего пользования; факторы, определяющие рост подвижности населения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римерный перечень вопросов на экзамен: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Маршрутная технология перевозки пассажиров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Виды и характеристики маршрутов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Технико-эксплуатационные показатели маршрутов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орядок организации маршрут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орядок изменения маршрута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орядок закрытия маршрута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становочные, контрольные и технические пункты маршрутов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Задачи организации маршрутных перевозок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онятие пассажиропоток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бследование пассажиропоток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Методы обследования пассажиропоток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Скорости движения на маршрутах.</w:t>
            </w:r>
          </w:p>
        </w:tc>
      </w:tr>
      <w:tr>
        <w:trPr>
          <w:trHeight w:val="258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решать задачи по разработке технологических схем организации перевозок, определению рациональных сфер использования пассажирского транспорта и координации работы различных видов  транспорта, выбору типа подвижного состава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rPr/>
            </w:pPr>
            <w:r>
              <w:rPr/>
              <w:t>Примерные расчетные кейсы: Кейс 1. На рисунке представлена схема района-новостройки, рассчитать плотность транспортной сети, маршрутный коэффициент, длину пешего хода жителей микрорайона к остановочным пунктам, если средняя длина перегона на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rPr/>
            </w:pPr>
            <w:r>
              <w:rPr/>
              <w:t>маршрутах 400 метров. Сделайте вывод о качестве транспортного обслуживания населения микрорайона.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61790" cy="2248535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79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rPr/>
            </w:pPr>
            <w:r>
              <w:rPr/>
              <w:t xml:space="preserve">Списочный состав ПАТП составляет - 252 единицы. Коэффициент технической готовности – 0,84. Сколько автобусов находится на техническом обслуживании, в ремонте и в ожидании ремонта. 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rPr/>
            </w:pPr>
            <w:r>
              <w:rPr/>
              <w:t xml:space="preserve">Кейс 2. Пассажирское автотранспортное предприятие обслуживает автобусные маршруты в течение года (365 дней). Списочное количество автобусов - 350. Коэффициент технической готовности - О,78. Коэффициент выпуска автобусов на линию - 0,74. Определить автомобиле-дни простоя в исправном состоянии. 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hanging="0"/>
              <w:rPr/>
            </w:pPr>
            <w:r>
              <w:rPr/>
              <w:t>Кейс 3. Протяжённость междугороднего автобусного маршрута — 90 км. Количество промежуточных остановок -3. Время простоя на каждой промежуточной остановке - 3 мин. Время простоя на конечной остановке -18 мин. Техническая скорость — 45 км/ч. Время работы автобуса на маршруте 13,2 часа. Нулевой пробег за день 18 км. Определить эксплуатационную скорость и скорость сообщения автобуса.</w:t>
            </w:r>
          </w:p>
        </w:tc>
      </w:tr>
      <w:tr>
        <w:trPr>
          <w:trHeight w:val="446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ыми методами определения закономерностей передвижения населения, пассажиропотоков; навыками использования ЭВМ, технической литературы и нормативов для решения практических задач по организации пассажирских перевозок; навыками  построения графиков движения пассажирских поездов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имер расчетных заданий: Задание 1. Рассчитайте количество вагонов в поезде, необходимое для перевозки заданного пассажиропотока. </w:t>
            </w:r>
          </w:p>
          <w:p>
            <w:pPr>
              <w:pStyle w:val="Normal"/>
              <w:ind w:hanging="0"/>
              <w:rPr/>
            </w:pPr>
            <w:r>
              <w:rPr/>
              <w:t>Задание 2. Составьте схему формирование пассажирского поезда (композицию состава). Исходные данные (рис. 1.1). Годовой пассажиропоток из А в В – 237 250 чел. Годовой пассажиропоток из А в Б – 58 400 чел. Годовой пассажиропоток из Б в В – 36 500 чел. Годовой пассажиропоток из В в А – 237 250 чел. Годовой пассажиропоток из В в Б – 36 500 чел. Годовой пассажиропоток из Б в А – 58 400 чел.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4375" cy="172783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24 способность к выполнению анализа состояния транспортной обеспеченности городов и регионов, организации и технологии перевозок, определению потребности в развитии транспортной сети, подвижном составе</w:t>
            </w:r>
          </w:p>
        </w:tc>
      </w:tr>
      <w:tr>
        <w:trPr>
          <w:trHeight w:val="446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ассажиропотоки, принципы формирования маршрутной сети города, классификацию маршрутов, транспортные обследования маршрутов, организацию пассажирских перевозок на регулярном маршруте, маршрутное расписание, паспорт маршрута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римерный перечень вопросов на экзамен: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рганизация работы автобусов на пригородных маршрутах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рганизация работы автобусов на междугородних маршрутах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рганизация специальных и заказных перевозок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пределение потребности в подвижном составе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Методы изучения транспортной подвижности населе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Изучение спроса на таксомоторные и заказные перевозки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Распределение автобусов по маршрутам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рганизация комбинированных режим движе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Технологии использования легковых автомобиле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числите виды пассажирских сообщений и категории пассажирских поезд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то такое схема состава пассажирского поезд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к определяется потребность в составах пассажирских поезд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зовите основные типы современных тепловозов и электровозов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айте краткую характеристику основных типов вагонов нового поколения.</w:t>
            </w:r>
          </w:p>
        </w:tc>
      </w:tr>
      <w:tr>
        <w:trPr>
          <w:trHeight w:val="446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следовать пассажиропотоки и режимы движения транспортных средств, составлять технические задания на проектирование линейных сооружений пассажирского автомобильного и железнодорожного транспорта,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р расчетного задания: Задание 1. Построить диаграмму потребности в подвижном составе для определения рациональных режимов работы автобусов на маршрут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98010" cy="275780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8010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/>
              <w:t>Задание 2.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2"/>
                <w:szCs w:val="22"/>
              </w:rPr>
              <w:t xml:space="preserve">Требуется построить график движения поездов для участка </w:t>
            </w:r>
            <w:r>
              <w:rPr>
                <w:i/>
                <w:iCs/>
                <w:sz w:val="22"/>
                <w:szCs w:val="22"/>
              </w:rPr>
              <w:t>А–Е</w:t>
            </w:r>
            <w:r>
              <w:rPr>
                <w:sz w:val="22"/>
                <w:szCs w:val="22"/>
              </w:rPr>
              <w:t xml:space="preserve"> однопутной линии согласно исходным данны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76925" cy="62865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ерегонов</w:t>
            </w:r>
          </w:p>
          <w:tbl>
            <w:tblPr>
              <w:tblW w:w="75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134"/>
              <w:gridCol w:w="1276"/>
              <w:gridCol w:w="992"/>
              <w:gridCol w:w="1276"/>
              <w:gridCol w:w="1843"/>
            </w:tblGrid>
            <w:tr>
              <w:trPr>
                <w:trHeight w:val="74" w:hRule="atLeast"/>
                <w:cantSplit w:val="true"/>
              </w:trPr>
              <w:tc>
                <w:tcPr>
                  <w:tcW w:w="56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ина перегонов, км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редства сигнализации и связ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-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-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-го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Б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Б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Б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Б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пассажирских поездах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8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2058"/>
              <w:gridCol w:w="2064"/>
              <w:gridCol w:w="2268"/>
            </w:tblGrid>
            <w:tr>
              <w:trPr>
                <w:trHeight w:val="922" w:hRule="atLeast"/>
                <w:cantSplit w:val="true"/>
              </w:trPr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42" w:hanging="0"/>
                    <w:jc w:val="center"/>
                    <w:rPr/>
                  </w:pPr>
                  <w:r>
                    <w:rPr/>
                    <w:t>Время выхода пассажирских поездов</w:t>
                  </w:r>
                </w:p>
                <w:p>
                  <w:pPr>
                    <w:pStyle w:val="Normal"/>
                    <w:widowControl/>
                    <w:autoSpaceDE w:val="true"/>
                    <w:ind w:left="42" w:hanging="0"/>
                    <w:jc w:val="center"/>
                    <w:rPr/>
                  </w:pPr>
                  <w:r>
                    <w:rPr/>
                    <w:t>из пунктов А и Е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родолжитель-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ность стоянки н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всех пунктах, ми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оездов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нечётного (из А)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чётного (из Е)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8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/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82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0 ч   30 мин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 ч   30 м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73</w:t>
                  </w:r>
                  <w:r>
                    <w:rPr>
                      <w:lang w:val="en-US"/>
                    </w:rPr>
                    <w:t xml:space="preserve"> / 174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 ч   40 мин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0 ч   25 м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91 / 192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 ч   50 мин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0 ч   45 м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93 / 194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 ч    05 мин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 ч   42 м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выками решения задач в области организации пассажирских перевозок; навыками расчета основных  по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казателей работы пассажирских перевозок и их оптимизации; </w:t>
            </w:r>
            <w:r>
              <w:rPr>
                <w:color w:val="000000"/>
              </w:rPr>
              <w:t>навыками определения стоимостных параметров перевозки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Пример расчетного задания:</w:t>
            </w:r>
            <w:r>
              <w:rPr>
                <w:i/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оить эпюру пассажиропотка Построить эпюры пассажиропотока по часам суток и участкам маршрута. Данные обследования пассажиропотока по часам суток</w:t>
            </w:r>
            <w:r>
              <w:rPr/>
              <w:t xml:space="preserve"> </w:t>
            </w:r>
          </w:p>
          <w:p>
            <w:pPr>
              <w:pStyle w:val="1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6575" cy="243395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657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адание 2. </w:t>
            </w:r>
            <w:r>
              <w:rPr>
                <w:sz w:val="22"/>
                <w:szCs w:val="22"/>
              </w:rPr>
              <w:t>Определить потребное количество автобусов для работы на пригородном маршруте, если известны следующие показатели: пассажиропоток в день 1800 пасс.; коэффициент наполнения 0,8; длина маршрута 25 км.; скорость эксплуатационная 21 км/ч; время работы автобусов на маршруте 9 часов; вместимость автобусов 66 пассажиров; коэффициент сменяемости пассажиров 1,5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5 способность к расчету и анализу показателей качества пассажирских и грузовых перевозок</w:t>
            </w:r>
          </w:p>
        </w:tc>
      </w:tr>
      <w:tr>
        <w:trPr>
          <w:trHeight w:val="446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хнико-эксплуатационные требования к подвижному составу пассажирского транспорта, технико-эксплуатационные показатели использования пассажирских транспортных средств; схемы управления и типовые организационные структуры пассажирского транспортного предприятия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Примерный перечень вопросов на экзамен: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Методы расчета и анализа себестоимости перевозок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собенности определения себестоимости перевозок на видах транспорт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Видовые особенности структуры эксплуатационных расходов на предприятиях транспорт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Формирование доходов от пассажирских перевозок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Формирование экономического результата выполнения пассажирских перевозок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Классификация основных фондов предприятия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Измерение основных фондов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боротные средства и показатели их использования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Тарифообразование на железнодорожном транспорте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Тарифообразование на автомобильном транспорте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Тарифообразование на авиационном транспорте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пределение себестоимости перевозок на автомобильном транспорте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пределение себестоимости перевозок на железнодорожном транспорте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Классификация расходов АТП, осуществляющего пассажирские перевозки, по калькуляционным статьям.</w:t>
            </w:r>
          </w:p>
        </w:tc>
      </w:tr>
      <w:tr>
        <w:trPr>
          <w:trHeight w:val="446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тавлять маршруты и графики движения транспортных средств на маршруте, рассчитывать и составлять схемы взаимодействия различных видов городского транспорта междугороднего транспорта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/>
              <w:t>Пример расчетного задания: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Cs w:val="20"/>
              </w:rPr>
              <w:t>Оформите проезд пассажира от станции отправления до станции назначения в беспересадочном сообщении комбинированным проездным документом (билетом), оформленным вручную. Исходные данные приведены в табл.. Для заполнения пиктограмм на проездных документах (билетах) необходимо использовать служебное расписание движения пассажирских поездов, а номер вагона и номер места выбрать по своему усмотрению в соответствии со схемой формирования заданного поезд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568450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проводить расчеты и анализировать эксплуатационные показатели работы транспорта на машрутах и экономической деятельности транспортного пассажирского предприятия;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ссчитывать экономическую эффективность мероприятий по организации пассажирских автомобильных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возок.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/>
              <w:t>Пример расчетных заданий: Задание 1. Определите стоимость проезда пассажира с ребенком в возрасте 3 лет (ребенок занимал отдельное место на всем пути следования), если они следуют от ст. А на ст. В с пересадкой на ст. Б, при этом они оформляют проезд на весь путь следования на ст. А за 4 суток до отправления поезда со ст. А. Исходные данные. Расстояние от ст. А до ст. В - 1100 км. Расстояние от ст. А до ст. Б - 600 км. Категория поезда от ст. А до ст. Б - скорый. Категория поезда от ст. Б до ст. В - скорый. Род вагона от ст. А до ст. Б -жесткий, с 4-местными  купе. Род вагона от ст. Б до ст. В - жесткий, с 4-местными куп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Задание 2. Определите стоимость проезда, если пассажир за 12 суток до отправления поезда приобрел проездной документ от ст. СанктПетербург- Главный до ст. Мурманск для проезда в скором поезде в жестком вагоне с местами для лежания. Доехав до ст. Волховстрой-1, пассажир перешел в жесткий вагон с 4-местными купе по собственному желанию. Исходные данные. Расстояние от ст. Санкт-Петербург-Главный до ст. Мурманск – 1445 км (тарифный пояс 38). Расстояние от ст. Волховстрой-1 до ст. Мурманск - 1324 км (тарифный пояс 37).</w:t>
            </w:r>
          </w:p>
        </w:tc>
      </w:tr>
    </w:tbl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Организация пассажирских перевозок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ытал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елезнодорож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ассажир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воз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ытал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ытале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44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942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18973/942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Левин, Д. Ю. Системное управление перевозочным процессом на железнодорожном транспорте : монография / Д.Ю. Левин. — Москва : ИНФРА-М, 2019. — 313 с. — (Научная мысль). — www.dx.doi.org/10.12737/monography_59d7a61508cfd5.05977263. - ISBN 978-5-16-012368-4. - Текст : электронный. - URL: </w:t>
      </w:r>
      <w:hyperlink r:id="rId45">
        <w:r>
          <w:rPr>
            <w:rStyle w:val="InternetLink"/>
            <w:lang w:eastAsia="en-US"/>
          </w:rPr>
          <w:t>https://znanium.com/read?id=344509</w:t>
        </w:r>
      </w:hyperlink>
      <w:r>
        <w:rPr>
          <w:color w:val="000000"/>
          <w:lang w:eastAsia="en-US"/>
        </w:rPr>
        <w:t xml:space="preserve"> (дата обращения: 04.10.2019). – Режим доступа: по подписке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color w:val="000000"/>
          <w:lang w:eastAsia="en-US"/>
        </w:rPr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ас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имен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цифр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структу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лемат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родск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ассажирск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анспорт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ас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фим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огуми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5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+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ериал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http</w:t>
      </w:r>
      <w:r>
        <w:rPr>
          <w:color w:val="000000"/>
          <w:lang w:eastAsia="en-US"/>
        </w:rPr>
        <w:t>://</w:t>
      </w:r>
      <w:r>
        <w:rPr>
          <w:color w:val="000000"/>
          <w:lang w:val="en-US" w:eastAsia="en-US"/>
        </w:rPr>
        <w:t>ne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znanium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com</w:t>
      </w:r>
      <w:r>
        <w:rPr>
          <w:color w:val="000000"/>
          <w:lang w:eastAsia="en-US"/>
        </w:rPr>
        <w:t>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x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oi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org</w:t>
      </w:r>
      <w:r>
        <w:rPr>
          <w:color w:val="000000"/>
          <w:lang w:eastAsia="en-US"/>
        </w:rPr>
        <w:t>/10.12737/</w:t>
      </w:r>
      <w:r>
        <w:rPr>
          <w:color w:val="000000"/>
          <w:lang w:val="en-US" w:eastAsia="en-US"/>
        </w:rPr>
        <w:t>textbook</w:t>
      </w:r>
      <w:r>
        <w:rPr>
          <w:color w:val="000000"/>
          <w:lang w:eastAsia="en-US"/>
        </w:rPr>
        <w:t>_5</w:t>
      </w:r>
      <w:r>
        <w:rPr>
          <w:color w:val="000000"/>
          <w:lang w:val="en-US" w:eastAsia="en-US"/>
        </w:rPr>
        <w:t>a</w:t>
      </w:r>
      <w:r>
        <w:rPr>
          <w:color w:val="000000"/>
          <w:lang w:eastAsia="en-US"/>
        </w:rPr>
        <w:t>7</w:t>
      </w:r>
      <w:r>
        <w:rPr>
          <w:color w:val="000000"/>
          <w:lang w:val="en-US" w:eastAsia="en-US"/>
        </w:rPr>
        <w:t>dba</w:t>
      </w:r>
      <w:r>
        <w:rPr>
          <w:color w:val="000000"/>
          <w:lang w:eastAsia="en-US"/>
        </w:rPr>
        <w:t>496</w:t>
      </w:r>
      <w:r>
        <w:rPr>
          <w:color w:val="000000"/>
          <w:lang w:val="en-US" w:eastAsia="en-US"/>
        </w:rPr>
        <w:t>f</w:t>
      </w:r>
      <w:r>
        <w:rPr>
          <w:color w:val="000000"/>
          <w:lang w:eastAsia="en-US"/>
        </w:rPr>
        <w:t>0086.1429645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105960-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4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u w:val="single"/>
            <w:lang w:eastAsia="en-US"/>
          </w:rPr>
          <w:t>=327953</w:t>
        </w:r>
      </w:hyperlink>
      <w:r>
        <w:rPr>
          <w:color w:val="000000"/>
          <w:lang w:eastAsia="en-US"/>
        </w:rPr>
        <w:t xml:space="preserve"> 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3.03.2020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2.</w:t>
      </w:r>
      <w:r>
        <w:rPr>
          <w:color w:val="000000"/>
          <w:lang w:eastAsia="en-US"/>
        </w:rPr>
        <w:t>Леви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треб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возка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озмож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елез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ро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нограф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еви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4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Нау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ысль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x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oi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org</w:t>
      </w:r>
      <w:r>
        <w:rPr>
          <w:color w:val="000000"/>
          <w:lang w:eastAsia="en-US"/>
        </w:rPr>
        <w:t>/10.12737/2254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105572-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47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u w:val="single"/>
            <w:lang w:eastAsia="en-US"/>
          </w:rPr>
          <w:t>=343265</w:t>
        </w:r>
      </w:hyperlink>
      <w:r>
        <w:rPr>
          <w:color w:val="000000"/>
          <w:lang w:eastAsia="en-US"/>
        </w:rPr>
        <w:t xml:space="preserve"> 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3.03.2020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лославска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анспорт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воз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лославска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чае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1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DOI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0.12737/768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101772-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 xml:space="preserve">: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48">
        <w:r>
          <w:rPr>
            <w:rStyle w:val="InternetLink"/>
            <w:color w:val="0000FF"/>
            <w:u w:val="single"/>
            <w:lang w:eastAsia="en-US"/>
          </w:rPr>
          <w:t>https://znanium.com/read?id=347963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3.03.2020)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000000"/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  <w:t xml:space="preserve">1. Пыталева, О. А. Организация железнодорожных пассажирских перевозок. Практикум : учебное пособие / О. А. Пыталева, О. В. Фридрихсон ; МГТУ. - Магнитогорск : МГТУ, 2017. - 1 электрон. опт. диск (CD-ROM). - Загл. с титул. экрана. - URL: </w:t>
      </w:r>
      <w:hyperlink r:id="rId49">
        <w:r>
          <w:rPr>
            <w:rStyle w:val="InternetLink"/>
          </w:rPr>
          <w:t>https://magtu.informsystema.ru/uploader/fileUpload?name=3210.pdf&amp;show=dcatalogues/1/1136733/3210.pdf&amp;view=true</w:t>
        </w:r>
      </w:hyperlink>
      <w:r>
        <w:rPr/>
        <w:t xml:space="preserve">   (дата обращения: 04.10.2019). - Макрообъект. - На тит. л. сост. указаны как авторы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50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51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52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53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54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мещения для </w:t>
            </w: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 xml:space="preserve">проведения </w:t>
            </w:r>
            <w:r>
              <w:rPr>
                <w:sz w:val="22"/>
                <w:szCs w:val="22"/>
              </w:rPr>
              <w:t>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55"/>
      <w:footerReference w:type="first" r:id="rId5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Style45">
    <w:name w:val="Пособие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widowControl/>
      <w:autoSpaceDE w:val="true"/>
      <w:ind w:hanging="0"/>
      <w:jc w:val="center"/>
    </w:pPr>
    <w:rPr>
      <w:sz w:val="28"/>
    </w:rPr>
  </w:style>
  <w:style w:type="paragraph" w:styleId="41">
    <w:name w:val="Стиль4"/>
    <w:basedOn w:val="Normal"/>
    <w:qFormat/>
    <w:pPr>
      <w:widowControl/>
      <w:autoSpaceDE w:val="true"/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hyperlink" Target="https://magtu.informsystema.ru/uploader/fileUpload?name=942.pdf&amp;show=dcatalogues/1/1118973/942.pdf&amp;view=true" TargetMode="External"/><Relationship Id="rId45" Type="http://schemas.openxmlformats.org/officeDocument/2006/relationships/hyperlink" Target="https://znanium.com/read?id=344509" TargetMode="External"/><Relationship Id="rId46" Type="http://schemas.openxmlformats.org/officeDocument/2006/relationships/hyperlink" Target="https://znanium.com/read?id=327953" TargetMode="External"/><Relationship Id="rId47" Type="http://schemas.openxmlformats.org/officeDocument/2006/relationships/hyperlink" Target="https://znanium.com/read?id=343265" TargetMode="External"/><Relationship Id="rId48" Type="http://schemas.openxmlformats.org/officeDocument/2006/relationships/hyperlink" Target="https://znanium.com/read?id=347963" TargetMode="External"/><Relationship Id="rId49" Type="http://schemas.openxmlformats.org/officeDocument/2006/relationships/hyperlink" Target="https://magtu.informsystema.ru/uploader/fileUpload?name=3210.pdf&amp;show=dcatalogues/1/1136733/3210.pdf&amp;view=true" TargetMode="External"/><Relationship Id="rId50" Type="http://schemas.openxmlformats.org/officeDocument/2006/relationships/hyperlink" Target="https://dlib.eastview.com/" TargetMode="External"/><Relationship Id="rId51" Type="http://schemas.openxmlformats.org/officeDocument/2006/relationships/hyperlink" Target="https://elibrary.ru/project_risc.asp" TargetMode="External"/><Relationship Id="rId52" Type="http://schemas.openxmlformats.org/officeDocument/2006/relationships/hyperlink" Target="https://scholar.google.ru/" TargetMode="External"/><Relationship Id="rId53" Type="http://schemas.openxmlformats.org/officeDocument/2006/relationships/hyperlink" Target="http://window.edu.ru/" TargetMode="External"/><Relationship Id="rId54" Type="http://schemas.openxmlformats.org/officeDocument/2006/relationships/hyperlink" Target="http://magtu.ru:8085/marcweb2/Default.asp" TargetMode="External"/><Relationship Id="rId55" Type="http://schemas.openxmlformats.org/officeDocument/2006/relationships/footer" Target="footer9.xml"/><Relationship Id="rId56" Type="http://schemas.openxmlformats.org/officeDocument/2006/relationships/footer" Target="footer10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02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08T15:45:00Z</dcterms:modified>
  <cp:revision>1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