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28740" cy="893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Транспортное право,  Управление грузовой и коммерческой работой, Генплан и организация железнодорожных перевозок промышленных предприят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     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3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6. Показатели и измерители работы грузового автомобильного 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7. Документальн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4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3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3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инципы оперативного руководства и управления перевозками на автотранспорт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В соответствии с выданным индивидуальным  заданием следует раскры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оль договора на перевозку грузов и сроки его заключения с клиен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обязанности перевозчика (автотранспортного предприятия) и грузовладельцев при организации перевоз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необходимые документы представляемые грузоотправителями в транспортную организацию для выполнения перевозок, сроки их предост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на основании которых производится оплата за перевозку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приема грузов к перевоз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контроль выполнение плана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назначение маркировки и ее ви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правила выполнения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оформляемые на перевозимый гру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выдачи и переадресовки грузов;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авила составления актов и предъявления претензий и исков к транспортным организациям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2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Задача 3. Построить график выпуска автомобилей на линию с учетом следующих требований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величину установленного планом среднесуточного выпуска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реднюю продолжительность работы на линии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месячный график постановки подвижного состава на второе техническое обслуживание и на капитальный ремо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ежим работы объектов, обслуживаемых транспортной организаци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фронт единовременной погрузки подвижного состава у грузоотправ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пособ производства погрузо-разгрузочных работ;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оездную способность выездных ворот транспортной организаци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маршрутизации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0" w:name="_1276408418"/>
                  <w:bookmarkEnd w:id="0"/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561339564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выбор и обоснование технико-эксплуатационных показателей работы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применение математических мет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обеспечение применения прогрессивных технологий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положений техники безопасности, пожарной безопасности, безопасности движения и охраны окружающей среды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sz w:val="20"/>
              </w:rPr>
              <w:t>технико-экономическое обоснование принятых вариантов организации движения подвижного состава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Normal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Задача 3. </w:t>
            </w:r>
            <w:r>
              <w:rPr>
                <w:sz w:val="20"/>
              </w:rPr>
              <w:t>На основе  справочной литературы выбрать рациональный типа подвижного состава в соответствии с показателями, представленными в таблице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992"/>
              <w:gridCol w:w="992"/>
              <w:gridCol w:w="992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азател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center"/>
                    <w:rPr/>
                  </w:pPr>
                  <w:r>
                    <w:rPr>
                      <w:sz w:val="20"/>
                    </w:rPr>
                    <w:t>Марка и модель автомобиля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автомобиля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расход топлива, л/100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в наряде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хническая скорость, км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подъемность, 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Время простоя под погрузкой и разгрузкой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Производительность автомобиля в т и т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ез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автомоби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firstLine="123"/>
              <w:jc w:val="left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0" w:firstLine="123"/>
              <w:jc w:val="left"/>
              <w:rPr/>
            </w:pPr>
            <w:r>
              <w:rPr>
                <w:sz w:val="20"/>
              </w:rPr>
              <w:t>исследование, обобщение и анализ по литературным данным теоретического и практического опыта организации грузовых автомобильных перевозок;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sz w:val="20"/>
              </w:rPr>
              <w:t>учет требований Устава автомобильного транспорта; Правил перевозки грузов, правил погрузки разгрузки грузов; Федеральных законов «О безопасности дорожного движения», «О транспортно-экспедиционной деятельности»; Охраны труда и правил техники безопасности производства погрузочно-разгрузочных работ, научной организацией труда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  <w:szCs w:val="20"/>
              </w:rPr>
              <w:t xml:space="preserve">Задание 1. Составить план перевозок грузов </w:t>
            </w:r>
            <w:r>
              <w:rPr>
                <w:sz w:val="20"/>
              </w:rPr>
              <w:t>в табличной форме</w:t>
            </w:r>
          </w:p>
          <w:p>
            <w:pPr>
              <w:pStyle w:val="Style43"/>
              <w:spacing w:lineRule="auto" w:line="240" w:before="120" w:after="0"/>
              <w:ind w:hanging="0"/>
              <w:jc w:val="center"/>
              <w:rPr/>
            </w:pPr>
            <w:r>
              <w:rPr/>
              <w:t>План перевозок грузов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81"/>
              <w:gridCol w:w="953"/>
              <w:gridCol w:w="904"/>
              <w:gridCol w:w="1321"/>
              <w:gridCol w:w="1304"/>
            </w:tblGrid>
            <w:tr>
              <w:trPr/>
              <w:tc>
                <w:tcPr>
                  <w:tcW w:w="7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маршрут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за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точный  объем перевозок, 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сстояние между пунктами, км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начения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bookmarkStart w:id="1" w:name="_1410256505"/>
                  <w:bookmarkEnd w:id="1"/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2045473282" r:id="rId13"/>
                    </w:object>
                  </w:r>
                </w:p>
                <w:p>
                  <w:pPr>
                    <w:pStyle w:val="TextBodyIndent"/>
                    <w:ind w:firstLine="123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написанию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7">
        <w:r>
          <w:rPr>
            <w:rStyle w:val="InternetLink"/>
          </w:rPr>
          <w:t>https://transcience.ru</w:t>
        </w:r>
      </w:hyperlink>
    </w:p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ind w:firstLine="7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3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transcience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20:00Z</dcterms:modified>
  <cp:revision>1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