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6175" cy="8624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9515" cy="87064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303010" cy="8465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Общий курс транспорта» являются: </w:t>
      </w:r>
    </w:p>
    <w:p>
      <w:pPr>
        <w:pStyle w:val="Style91"/>
        <w:widowControl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ирование компетенций в области</w:t>
      </w:r>
      <w:r>
        <w:rPr>
          <w:rStyle w:val="FontStyle17"/>
          <w:b w:val="false"/>
          <w:sz w:val="24"/>
          <w:szCs w:val="24"/>
        </w:rPr>
        <w:t xml:space="preserve"> эксплуатации различных видов транспорта, а также основных требований к их эффективной и безопасной организации работы для решения конкретных производственных и научно-технических проблем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3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rPr/>
      </w:pP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(модуль) «Общий курс транспорта» входит в базов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Normal"/>
        <w:rPr/>
      </w:pPr>
      <w:r>
        <w:rPr/>
        <w:t>- «Физика» (в средней школе);</w:t>
      </w:r>
    </w:p>
    <w:p>
      <w:pPr>
        <w:pStyle w:val="Normal"/>
        <w:rPr/>
      </w:pPr>
      <w:r>
        <w:rPr/>
        <w:t>- «История» (в средней школе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изучении дисциплин: </w:t>
      </w:r>
    </w:p>
    <w:p>
      <w:pPr>
        <w:pStyle w:val="Normal"/>
        <w:rPr/>
      </w:pPr>
      <w:r>
        <w:rPr/>
        <w:t>- «Управление транспортными системами»</w:t>
      </w:r>
    </w:p>
    <w:p>
      <w:pPr>
        <w:pStyle w:val="Normal"/>
        <w:rPr/>
      </w:pPr>
      <w:r>
        <w:rPr/>
        <w:t>- «Устройство и эксплуатация железнодорожного подвижного состава»</w:t>
      </w:r>
    </w:p>
    <w:p>
      <w:pPr>
        <w:pStyle w:val="Normal"/>
        <w:rPr/>
      </w:pPr>
      <w:r>
        <w:rPr/>
        <w:t>- «Устройство и эксплуатация железных дорог»</w:t>
      </w:r>
    </w:p>
    <w:p>
      <w:pPr>
        <w:pStyle w:val="Normal"/>
        <w:rPr/>
      </w:pPr>
      <w:r>
        <w:rPr/>
        <w:t>- «Устройство и эксплуатация автомобильного подвижного состава».</w:t>
      </w:r>
    </w:p>
    <w:p>
      <w:pPr>
        <w:pStyle w:val="Heading1"/>
        <w:spacing w:before="240" w:after="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Heading1"/>
        <w:spacing w:before="0" w:after="12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бщий курс транспорта» обучающийся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6675"/>
      </w:tblGrid>
      <w:tr>
        <w:trPr>
          <w:tblHeader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элемен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К-8</w:t>
            </w:r>
            <w:r>
              <w:rPr/>
              <w:t xml:space="preserve"> – способностью осознавать социальную значимость своей будущей профессии, обладанием высокой мотивацией к выполнению профессиональной деятельности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ы функционирования единой транспортной системы страны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выделять достоинства и недостатки различных видов транспорта.</w:t>
            </w:r>
          </w:p>
        </w:tc>
      </w:tr>
      <w:tr>
        <w:trPr>
          <w:trHeight w:val="29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в процессе обучения технической литературы по функционированию единой транспортной системы страны.</w:t>
            </w:r>
          </w:p>
        </w:tc>
      </w:tr>
      <w:tr>
        <w:trPr>
          <w:trHeight w:val="29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ПК-6</w:t>
            </w:r>
            <w:r>
              <w:rPr/>
              <w:t xml:space="preserve"> – готовностью к формированию целей развития транспортных комплексов городов и регионов, участию в планировании и организации их работы, организации рационального взаимодействия видов транспорта, составляющих единую транспортную систему, при перевозках пассажиров, багажа, грузобагажа и грузов.</w:t>
            </w:r>
          </w:p>
        </w:tc>
      </w:tr>
      <w:tr>
        <w:trPr>
          <w:trHeight w:val="29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ы рационального взаимодействия различных видов транспорта.</w:t>
            </w:r>
          </w:p>
        </w:tc>
      </w:tr>
      <w:tr>
        <w:trPr>
          <w:trHeight w:val="29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формулировать основные требования по комплексному использованию различных видов транспорта.</w:t>
            </w:r>
          </w:p>
        </w:tc>
      </w:tr>
      <w:tr>
        <w:trPr>
          <w:trHeight w:val="29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в процессе обучения технической литературы по комплексному использованию различных видов транспорт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/>
      </w:r>
    </w:p>
    <w:p>
      <w:pPr>
        <w:pStyle w:val="Heading1"/>
        <w:spacing w:before="120" w:after="12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8,9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работа – 6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неаудиторная работа – 2,9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126,4 акад. часов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экзамену – 8,7 акад. часа.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Раздел «</w:t>
            </w:r>
            <w:r>
              <w:rPr>
                <w:spacing w:val="-3"/>
              </w:rPr>
              <w:t>Единая транспортная система страны</w:t>
            </w:r>
            <w:r>
              <w:rPr/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ОК-8 – з;</w:t>
            </w:r>
          </w:p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ПК -6 – з.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 «</w:t>
            </w:r>
            <w:r>
              <w:rPr>
                <w:spacing w:val="-3"/>
              </w:rPr>
              <w:t>Специфические особенности Единой транспортной системы</w:t>
            </w:r>
            <w:r>
              <w:rPr/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9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«</w:t>
            </w:r>
            <w:r>
              <w:rPr>
                <w:spacing w:val="-3"/>
              </w:rPr>
              <w:t>Достоинства и недостатки различных видов транспорта</w:t>
            </w:r>
            <w:r>
              <w:rPr/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9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устный опрос,        выступление на 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3"/>
        <w:gridCol w:w="897"/>
        <w:gridCol w:w="2327"/>
        <w:gridCol w:w="1810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 работа (в акад. часах)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3. Тема «</w:t>
            </w:r>
            <w:r>
              <w:rPr>
                <w:spacing w:val="-3"/>
              </w:rPr>
              <w:t>Комплексное использование различных видов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2. Раздел «</w:t>
            </w:r>
            <w:r>
              <w:rPr>
                <w:spacing w:val="-3"/>
              </w:rPr>
              <w:t>Основы организации работы различных видов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ОК-8 – зув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6 – зув.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2.1. Тема «</w:t>
            </w:r>
            <w:r>
              <w:rPr>
                <w:spacing w:val="-3"/>
              </w:rPr>
              <w:t>Основы организации работы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,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2. Тема «</w:t>
            </w:r>
            <w:r>
              <w:rPr>
                <w:spacing w:val="-3"/>
              </w:rPr>
              <w:t>Основы организации работы автомобиль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1"/>
        <w:gridCol w:w="559"/>
        <w:gridCol w:w="968"/>
        <w:gridCol w:w="975"/>
        <w:gridCol w:w="898"/>
        <w:gridCol w:w="2326"/>
        <w:gridCol w:w="1810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blHeader w:val="true"/>
          <w:trHeight w:val="1535" w:hRule="atLeast"/>
          <w:cantSplit w:val="true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3. Тема «</w:t>
            </w:r>
            <w:r>
              <w:rPr>
                <w:spacing w:val="-3"/>
              </w:rPr>
              <w:t>Основы организации работы вод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упление на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4. Тема «</w:t>
            </w:r>
            <w:r>
              <w:rPr>
                <w:spacing w:val="-3"/>
              </w:rPr>
              <w:t>Основы организации работы воздуш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,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 Раздел «</w:t>
            </w:r>
            <w:r>
              <w:rPr/>
              <w:t>мировая транспортная систем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ОК-8 – зув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6 – зув.</w:t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6"/>
                <w:sz w:val="24"/>
                <w:szCs w:val="24"/>
              </w:rPr>
            </w:pPr>
            <w:r>
              <w:rPr/>
              <w:t>3.1. Тема «</w:t>
            </w:r>
            <w:r>
              <w:rPr>
                <w:spacing w:val="-3"/>
              </w:rPr>
              <w:t>Общая характеристика мировой транспортной системы</w:t>
            </w:r>
            <w:r>
              <w:rPr/>
              <w:t>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1"/>
        <w:gridCol w:w="559"/>
        <w:gridCol w:w="968"/>
        <w:gridCol w:w="975"/>
        <w:gridCol w:w="898"/>
        <w:gridCol w:w="2326"/>
        <w:gridCol w:w="1810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blHeader w:val="true"/>
          <w:trHeight w:val="1535" w:hRule="atLeast"/>
          <w:cantSplit w:val="true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2. Тема «</w:t>
            </w:r>
            <w:r>
              <w:rPr/>
              <w:t>Основы организации международных перевозок и их правил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3. Тема «</w:t>
            </w:r>
            <w:r>
              <w:rPr/>
              <w:t>Перспективы развития мировой транспортной системы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одготовка к экзамен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/>
            </w:pPr>
            <w:r>
              <w:rPr>
                <w:b/>
              </w:rPr>
              <w:t>8,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оработка лекционного и дополнительного материала по вопросам к экзамен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дисциплин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5,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контроль (экзамен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 учебном процессе дисциплины «</w:t>
      </w:r>
      <w:r>
        <w:rPr>
          <w:rStyle w:val="FontStyle16"/>
          <w:b w:val="false"/>
          <w:sz w:val="24"/>
          <w:szCs w:val="24"/>
        </w:rPr>
        <w:t>Общий курс транспорта» с целью формирования и развития профессиональных навыков обучающихся используются такие образовательные технологии как дискуссия и 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 xml:space="preserve">», предусматривающие обсуждение и решение ситуационных задач и упражнений по проблемам организации работы различных видов транспорта. </w:t>
      </w:r>
    </w:p>
    <w:p>
      <w:pPr>
        <w:pStyle w:val="Style31"/>
        <w:widowControl/>
        <w:spacing w:before="0" w:after="120"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Cs w:val="20"/>
        </w:rPr>
        <w:t>По дисциплине «Общий курс транспорта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>
          <w:bCs/>
        </w:rPr>
        <w:t>Аудиторная самостоятельная работа студентов на практических занятиях осуществляется под контролем преподавателя в виде решения практических задач и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 и выполнения домашних заданий (на усмотрение преподавателя).</w:t>
      </w:r>
    </w:p>
    <w:p>
      <w:pPr>
        <w:pStyle w:val="Normal"/>
        <w:rPr/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31"/>
        <w:widowControl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>
          <w:b/>
          <w:b/>
        </w:rPr>
      </w:pPr>
      <w:r>
        <w:rPr>
          <w:rStyle w:val="FontStyle31"/>
          <w:rFonts w:cs="Times New Roman"/>
          <w:sz w:val="24"/>
          <w:szCs w:val="24"/>
          <w:u w:val="single"/>
        </w:rPr>
        <w:t>Раздел 1</w:t>
      </w:r>
      <w:r>
        <w:rPr>
          <w:rStyle w:val="FontStyle31"/>
          <w:rFonts w:cs="Times New Roman"/>
          <w:sz w:val="24"/>
          <w:szCs w:val="24"/>
        </w:rPr>
        <w:t xml:space="preserve"> «</w:t>
      </w:r>
      <w:r>
        <w:rPr>
          <w:spacing w:val="-3"/>
        </w:rPr>
        <w:t>Единая транспортная система страны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1.1 «</w:t>
      </w:r>
      <w:r>
        <w:rPr>
          <w:spacing w:val="-3"/>
        </w:rPr>
        <w:t>Специфические особенности Единой транспортной системы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 xml:space="preserve">Понятие Единой транспортной системы страны. Строительство новых транспортных объектов. Связь развития территорий с развитием транспорта. Обеспеченность территории транспортом.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1.2 «</w:t>
      </w:r>
      <w:r>
        <w:rPr>
          <w:spacing w:val="-3"/>
        </w:rPr>
        <w:t>Достоинства и недостатки различных видов транспорт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Достоинства и недостатки железнодорожного, автомобильного, водного, воздушного и трубопроводного транспорта. Основные критерии для сравнения эффективности различных видов транспорта. Качество работы транспорта. Области эффективного применения различных видов транспорта.</w:t>
      </w:r>
    </w:p>
    <w:p>
      <w:pPr>
        <w:pStyle w:val="Style31"/>
        <w:widowControl/>
        <w:rPr/>
      </w:pPr>
      <w:r>
        <w:rPr/>
        <w:t xml:space="preserve">Тема 1.3 </w:t>
      </w:r>
      <w:r>
        <w:rPr>
          <w:rStyle w:val="FontStyle16"/>
          <w:b w:val="false"/>
          <w:sz w:val="24"/>
          <w:szCs w:val="24"/>
        </w:rPr>
        <w:t>«</w:t>
      </w:r>
      <w:r>
        <w:rPr>
          <w:spacing w:val="-3"/>
        </w:rPr>
        <w:t>Комплексное использование различных видов транспорт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Организация перевозок в смешанном сообщении. Основные виды простоев в пунктах перегрузки грузов с одного вида транспорта на другой и их сокращение.</w:t>
      </w:r>
    </w:p>
    <w:p>
      <w:pPr>
        <w:pStyle w:val="Style31"/>
        <w:widowControl/>
        <w:spacing w:before="60" w:after="0"/>
        <w:rPr>
          <w:b/>
          <w:b/>
        </w:rPr>
      </w:pPr>
      <w:r>
        <w:rPr>
          <w:rStyle w:val="FontStyle16"/>
          <w:b w:val="false"/>
          <w:sz w:val="24"/>
          <w:szCs w:val="24"/>
          <w:u w:val="single"/>
        </w:rPr>
        <w:t>Раздел 2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spacing w:val="-3"/>
        </w:rPr>
        <w:t>Основы организации работы различных видов транспорт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1 «</w:t>
      </w:r>
      <w:r>
        <w:rPr>
          <w:spacing w:val="-3"/>
        </w:rPr>
        <w:t>Основы организации работы железнодорожного транспорта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>Понятие поездной и маневровой работы. Основы организации движения поездов и маневровой работы. Основные показатели работы железнодорожного транспорта. Основные нормативные документы, регламентирующие работу железнодорожного транспорта. Договор на организацию перевозки железнодорожным транспортом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2 «</w:t>
      </w:r>
      <w:r>
        <w:rPr>
          <w:spacing w:val="-3"/>
        </w:rPr>
        <w:t>Основы организации работы автомобильного транспорта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rPr/>
      </w:pPr>
      <w:r>
        <w:rPr/>
        <w:t>Классификации автомобильного транспорта. Основы организации грузовых и пассажирских перевозок. Правила технической эксплуатации автомобильного транспорта и автомобильных дорог. Договор на организацию перевозки автомобильным транспортом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3 «</w:t>
      </w:r>
      <w:r>
        <w:rPr>
          <w:spacing w:val="-3"/>
        </w:rPr>
        <w:t>Основы организации работы водного транспорта</w:t>
      </w:r>
      <w:r>
        <w:rPr>
          <w:rStyle w:val="FontStyle16"/>
          <w:b w:val="false"/>
          <w:sz w:val="24"/>
          <w:szCs w:val="24"/>
        </w:rPr>
        <w:t>».</w:t>
      </w:r>
      <w:r>
        <w:rPr>
          <w:b/>
        </w:rPr>
        <w:t xml:space="preserve"> </w:t>
      </w:r>
    </w:p>
    <w:p>
      <w:pPr>
        <w:pStyle w:val="Style31"/>
        <w:widowControl/>
        <w:rPr/>
      </w:pPr>
      <w:r>
        <w:rPr/>
        <w:t>Понятие торгового мореплавания и его классификация. Судовая документация. Основы организации водных перевозок. Портовые власти, их права и обязанности. Основные обязанности судовладельца и капитана судна. Договор на организацию перевозки водным транспортом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4 «</w:t>
      </w:r>
      <w:r>
        <w:rPr>
          <w:spacing w:val="-3"/>
        </w:rPr>
        <w:t>Основы организации работы воздушного транспорта</w:t>
      </w:r>
      <w:r>
        <w:rPr>
          <w:rStyle w:val="FontStyle16"/>
          <w:b w:val="false"/>
          <w:sz w:val="24"/>
          <w:szCs w:val="24"/>
        </w:rPr>
        <w:t>».</w:t>
      </w:r>
      <w:r>
        <w:rPr>
          <w:b/>
        </w:rPr>
        <w:t xml:space="preserve"> </w:t>
      </w:r>
    </w:p>
    <w:p>
      <w:pPr>
        <w:pStyle w:val="Style31"/>
        <w:widowControl/>
        <w:rPr/>
      </w:pPr>
      <w:r>
        <w:rPr/>
        <w:t>Понятие воздушного пространства и порядок его эксплуатации. Документация воздушного судна. Основы организации воздушных перевозок. Система организации воздушного движения. Основные обязанности судовладельца и капитана судна. Договор на организацию перевозки воздушным транспортом.</w:t>
      </w:r>
    </w:p>
    <w:p>
      <w:pPr>
        <w:pStyle w:val="Style31"/>
        <w:widowControl/>
        <w:spacing w:before="60" w:after="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Раздел 3</w:t>
      </w:r>
      <w:r>
        <w:rPr>
          <w:rStyle w:val="FontStyle16"/>
          <w:b w:val="false"/>
          <w:sz w:val="24"/>
          <w:szCs w:val="24"/>
        </w:rPr>
        <w:t xml:space="preserve"> «М</w:t>
      </w:r>
      <w:r>
        <w:rPr/>
        <w:t>ировая транспортная систем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rPr/>
      </w:pPr>
      <w:r>
        <w:rPr/>
        <w:t>Тема 3.1 «</w:t>
      </w:r>
      <w:r>
        <w:rPr>
          <w:spacing w:val="-3"/>
        </w:rPr>
        <w:t>Общая характеристика мировой транспортной системы</w:t>
      </w:r>
      <w:r>
        <w:rPr/>
        <w:t xml:space="preserve">». </w:t>
      </w:r>
    </w:p>
    <w:p>
      <w:pPr>
        <w:pStyle w:val="Style31"/>
        <w:widowControl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  <w:t>Понятие мировой транспортной системы. Основные современные тенденции мировой транспортной системы. Распределение грузоперевозок и пассажироперевозок между различными видами транспорта. Транспорт в развитых и развивающихся странах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3.2 «</w:t>
      </w:r>
      <w:r>
        <w:rPr/>
        <w:t>Основы организации международных перевозок и их правила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rPr/>
      </w:pPr>
      <w:r>
        <w:rPr/>
        <w:t>Понятие международных перевозок и их специфика. Основные правила международных перевозок, система «Инкотермс». Основные права и обязанности грузоотправителей и грузополучателей. Основные условия поставки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3.3 «</w:t>
      </w:r>
      <w:r>
        <w:rPr/>
        <w:t>Перспективы развития мировой транспортной системы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 xml:space="preserve">Основные направления развития мировой транспортной системы. Динамика строительства объектов транспортной инфраструктуры в мире и грузоперевозок. Мировые тенденции распределения грузовых и пассажирских перевозок по видам транспорта. </w:t>
      </w:r>
    </w:p>
    <w:p>
      <w:pPr>
        <w:pStyle w:val="Normal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Темы для написания рефератов</w:t>
      </w:r>
    </w:p>
    <w:p>
      <w:pPr>
        <w:pStyle w:val="Style31"/>
        <w:widowControl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Arial"/>
          <w:u w:val="single"/>
        </w:rPr>
        <w:t>По разделу 1</w:t>
      </w:r>
      <w:r>
        <w:rPr>
          <w:rFonts w:cs="Arial"/>
        </w:rPr>
        <w:t xml:space="preserve"> «</w:t>
      </w:r>
      <w:r>
        <w:rPr>
          <w:spacing w:val="-3"/>
        </w:rPr>
        <w:t>Единая транспортная система страны</w:t>
      </w:r>
      <w:r>
        <w:rPr>
          <w:rFonts w:cs="Arial"/>
        </w:rPr>
        <w:t>»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1. Современное состояние Единой транспортной системы России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Основные нормативные документы, регламентирующие работу различных видов транспорта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Области эффективного применения различных видов 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 Перспективы развития транспорта в России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5. Основные принципы работы транспорта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Оценка современного состояния Единой транспортной системы страны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7. </w:t>
      </w:r>
      <w:r>
        <w:rPr/>
        <w:t>Роль транспорта в развитии уральского регион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spacing w:before="60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2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spacing w:val="-3"/>
        </w:rPr>
        <w:t>Основы организации работы различных видов транспорт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Современное состояние железнодорожного транспорта в России и в мире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Основные изменения в конструкции верхнего строения железнодорожного пути за последние 30 лет</w:t>
      </w:r>
      <w:r>
        <w:rPr>
          <w:rStyle w:val="FontStyle20"/>
          <w:rFonts w:cs="Times New Roman"/>
          <w:sz w:val="24"/>
          <w:szCs w:val="24"/>
        </w:rPr>
        <w:t xml:space="preserve">. 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Современное состояние автомобильного транспорта в России и мире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4. Современное состояние водного транспорта в России и мире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5. </w:t>
      </w:r>
      <w:r>
        <w:rPr/>
        <w:t>Современное состояние воздушного транспорта в России и мире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Оформление перевозки груза на различных видах транспорта.</w:t>
      </w:r>
    </w:p>
    <w:p>
      <w:pPr>
        <w:pStyle w:val="Style21"/>
        <w:widowControl/>
        <w:spacing w:before="60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3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Мировая транспортная систем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1. Транспортная система в развитых и развивающихся странах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Международные транспортные коридоры, существующие и перспективы их развит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3. Основные тенденции мировой транспортной системы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4. Распределение грузопотоков между различными видами транспорта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5. Распределение пассажиропотоков между различными видами транспорта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6. Перспективы развития наземных видов транспорта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7. Перспективы развития водного и воздушного видов транспорта.</w:t>
      </w:r>
    </w:p>
    <w:p>
      <w:pPr>
        <w:pStyle w:val="Style31"/>
        <w:widowControl/>
        <w:rPr/>
      </w:pPr>
      <w:r>
        <w:rPr>
          <w:rStyle w:val="FontStyle20"/>
          <w:rFonts w:cs="Times New Roman"/>
          <w:sz w:val="24"/>
          <w:szCs w:val="24"/>
        </w:rPr>
        <w:t>8. Перспективные разработки различных видов транспорта.</w:t>
      </w:r>
    </w:p>
    <w:p>
      <w:pPr>
        <w:pStyle w:val="Style31"/>
        <w:widowControl/>
        <w:rPr/>
      </w:pPr>
      <w:r>
        <w:rPr>
          <w:rStyle w:val="FontStyle20"/>
          <w:rFonts w:cs="Times New Roman"/>
          <w:sz w:val="24"/>
          <w:szCs w:val="24"/>
        </w:rPr>
        <w:t>9. Перспективы развития трубопроводного, подземных и надземных видов транспорта.</w:t>
      </w:r>
    </w:p>
    <w:p>
      <w:pPr>
        <w:pStyle w:val="Style31"/>
        <w:widowControl/>
        <w:rPr/>
      </w:pPr>
      <w:r>
        <w:rPr>
          <w:rStyle w:val="FontStyle20"/>
          <w:rFonts w:cs="Times New Roman"/>
          <w:sz w:val="24"/>
          <w:szCs w:val="24"/>
        </w:rPr>
        <w:t>10. Перспективы развития международных транспортных коридоров в России.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Контрольные вопросы для подготовки к экзамену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>1. Понятие Единой транспортной системы России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 xml:space="preserve">2. </w:t>
      </w:r>
      <w:r>
        <w:rPr/>
        <w:t>Связь развития территорий с развитием транспорт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>3. Расчет о</w:t>
      </w:r>
      <w:r>
        <w:rPr/>
        <w:t>беспеченности территории транспортом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 xml:space="preserve">4. </w:t>
      </w:r>
      <w:r>
        <w:rPr/>
        <w:t>Основные критерии для сравнения эффективности различных видов транспорт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 xml:space="preserve">5. </w:t>
      </w:r>
      <w:r>
        <w:rPr>
          <w:rStyle w:val="FontStyle20"/>
          <w:rFonts w:cs="Times New Roman"/>
          <w:sz w:val="24"/>
          <w:szCs w:val="24"/>
        </w:rPr>
        <w:t>Достоинства и недостатки различных видов транспорт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 xml:space="preserve">6. </w:t>
      </w:r>
      <w:r>
        <w:rPr/>
        <w:t>Качество работы транспорт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 xml:space="preserve">7. </w:t>
      </w:r>
      <w:r>
        <w:rPr/>
        <w:t>Области эффективного применения различных видов транспорт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 xml:space="preserve">8. </w:t>
      </w:r>
      <w:r>
        <w:rPr>
          <w:rStyle w:val="FontStyle16"/>
          <w:b w:val="false"/>
          <w:sz w:val="24"/>
          <w:szCs w:val="24"/>
        </w:rPr>
        <w:t>Основные виды простоев в пунктах перегрузки грузов с одного вида транспорта на другой и их сокращение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 xml:space="preserve">9. </w:t>
      </w:r>
      <w:r>
        <w:rPr/>
        <w:t>Понятие поездной и маневровой работы на железнодорожном транспорте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 xml:space="preserve">10. </w:t>
      </w:r>
      <w:r>
        <w:rPr/>
        <w:t>Вагоны и локомотивы железнодорожного транспорт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 xml:space="preserve">11. </w:t>
      </w:r>
      <w:r>
        <w:rPr/>
        <w:t>Автомобильный транспорт и основные требования к организации грузовых автомобильных перевозок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>12. Понятие торгового мореплавания и основы организации водных перевозок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>13. Основы организации перевозок воздушным транспортом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 xml:space="preserve">14. </w:t>
      </w:r>
      <w:r>
        <w:rPr>
          <w:rStyle w:val="FontStyle20"/>
          <w:rFonts w:cs="Times New Roman"/>
          <w:sz w:val="24"/>
          <w:szCs w:val="24"/>
        </w:rPr>
        <w:t>Договоры на перевозку грузов на различных видах транспорта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Понятие мировой транспортной системы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>16.</w:t>
      </w:r>
      <w:r>
        <w:rPr/>
        <w:t xml:space="preserve"> Основные современные тенденции мировой транспортной системы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/>
      </w:pPr>
      <w:r>
        <w:rPr/>
        <w:t>Понятие международных перевозок и их специфик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7.</w:t>
      </w:r>
      <w:r>
        <w:rPr/>
        <w:t xml:space="preserve">Основные права и обязанности грузоотправителей и грузополучателей в международных перевозках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18. </w:t>
      </w:r>
      <w:r>
        <w:rPr/>
        <w:t>Основные условия международной поставки грузов.</w:t>
      </w:r>
    </w:p>
    <w:p>
      <w:pPr>
        <w:pStyle w:val="Style31"/>
        <w:widowControl/>
        <w:rPr/>
      </w:pPr>
      <w:r>
        <w:rPr/>
        <w:t>19. Перспективы развития мировой транспортной системы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/>
      </w:pPr>
      <w:r>
        <w:rPr/>
        <w:t>20. Основные направления развития различных видов транспорт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567"/>
        <w:outlineLvl w:val="0"/>
        <w:rPr/>
      </w:pPr>
      <w:r>
        <w:rPr>
          <w:b/>
          <w:iCs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94"/>
        <w:gridCol w:w="4010"/>
        <w:gridCol w:w="8920"/>
      </w:tblGrid>
      <w:tr>
        <w:trPr>
          <w:tblHeader w:val="true"/>
          <w:trHeight w:val="75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</w:rPr>
              <w:t>ОК-8</w:t>
            </w:r>
            <w:r>
              <w:rPr/>
              <w:t xml:space="preserve"> – способностью осознавать социальную значимость своей будущей профессии, обладанием высокой мотивацией к выполн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Зна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ы функционирования единой транспортной системы страны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>Раздел 1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«</w:t>
            </w:r>
            <w:r>
              <w:rPr>
                <w:spacing w:val="-3"/>
              </w:rPr>
              <w:t>Единая транспортная система стран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1.1 «</w:t>
            </w:r>
            <w:r>
              <w:rPr>
                <w:spacing w:val="-3"/>
              </w:rPr>
              <w:t>Специфические особенности Единой транспортной системы</w:t>
            </w:r>
            <w:r>
              <w:rPr>
                <w:rFonts w:cs="Arial"/>
              </w:rPr>
              <w:t>»</w:t>
            </w:r>
            <w:r>
              <w:rPr/>
              <w:t xml:space="preserve">. </w:t>
            </w:r>
          </w:p>
          <w:p>
            <w:pPr>
              <w:pStyle w:val="Style31"/>
              <w:widowControl/>
              <w:rPr/>
            </w:pPr>
            <w:r>
              <w:rPr/>
              <w:t xml:space="preserve">Понятие Единой транспортной системы страны. Строительство новых транспортных объектов. Связь развития территорий с развитием транспорта. Обеспеченность территории транспортом. </w:t>
            </w:r>
          </w:p>
        </w:tc>
      </w:tr>
      <w:tr>
        <w:trPr>
          <w:trHeight w:val="258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highlight w:val="yellow"/>
              </w:rPr>
            </w:pPr>
            <w:r>
              <w:rPr/>
              <w:t>Ум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выделять достоинства и недостатки различных видов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Контрольные вопросы для подготовки к экзамену </w:t>
            </w:r>
          </w:p>
          <w:p>
            <w:pPr>
              <w:pStyle w:val="Style31"/>
              <w:widowControl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4. </w:t>
            </w:r>
            <w:r>
              <w:rPr/>
              <w:t>Основные критерии для сравнения эффективности различных видов транспорт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5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Достоинства и недостатки различных видов транспорт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6. </w:t>
            </w:r>
            <w:r>
              <w:rPr/>
              <w:t>Качество работы транспорт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rPr>
                <w:highlight w:val="yellow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7. </w:t>
            </w:r>
            <w:r>
              <w:rPr/>
              <w:t>Области эффективного применения различных видов транспорт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highlight w:val="yellow"/>
              </w:rPr>
            </w:pPr>
            <w:r>
              <w:rPr/>
              <w:t>Влад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в процессе обучения технической литературы по функционированию единой транспортной системы страны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Темы для написания рефератов</w:t>
            </w:r>
          </w:p>
          <w:p>
            <w:pPr>
              <w:pStyle w:val="Style31"/>
              <w:widowControl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u w:val="single"/>
              </w:rPr>
              <w:t>По разделу 1</w:t>
            </w:r>
            <w:r>
              <w:rPr>
                <w:rFonts w:cs="Arial"/>
              </w:rPr>
              <w:t xml:space="preserve"> «</w:t>
            </w:r>
            <w:r>
              <w:rPr>
                <w:spacing w:val="-3"/>
              </w:rPr>
              <w:t>Единая транспортная система страны</w:t>
            </w:r>
            <w:r>
              <w:rPr>
                <w:rFonts w:cs="Arial"/>
              </w:rPr>
              <w:t>»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Современное состояние Единой транспортной системы России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Основные нормативные документы, регламентирующие работу различных видов транспорта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Области эффективного применения различных видов транспорт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4. Перспективы развития транспорта в России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Основные принципы работы транспорта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Оценка современного состояния Единой транспортной системы страны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7. </w:t>
            </w:r>
            <w:r>
              <w:rPr/>
              <w:t>Роль транспорта в развитии уральского регион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ПК-6</w:t>
            </w:r>
            <w:r>
              <w:rPr/>
              <w:t xml:space="preserve"> – готовностью к формированию целей развития транспортных комплексов городов и регионов, участию в планировании и организации их работы, организации рационального взаимодействия видов транспорта, составляющих единую транспортную систему, при перевозках пассажиров, багажа, грузобагажа и грузов.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Зна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ы рационального взаимодействия различных видов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Контрольные вопросы для подготовки к экзамену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4. </w:t>
            </w:r>
            <w:r>
              <w:rPr/>
              <w:t>Основные критерии для сравнения эффективности различных видов транспорт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5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Достоинства и недостатки различных видов транспорт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6. </w:t>
            </w:r>
            <w:r>
              <w:rPr/>
              <w:t>Качество работы транспорт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7. </w:t>
            </w:r>
            <w:r>
              <w:rPr/>
              <w:t>Области эффективного применения различных видов транспорт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8. </w:t>
            </w:r>
            <w:r>
              <w:rPr>
                <w:rStyle w:val="FontStyle16"/>
                <w:b w:val="false"/>
                <w:sz w:val="24"/>
                <w:szCs w:val="24"/>
              </w:rPr>
              <w:t>Основные виды простоев в пунктах перегрузки грузов с одного вида транспорта на другой и их сокращение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Ум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формулировать основные требования по комплексному использованию различных видов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1.2 «</w:t>
            </w:r>
            <w:r>
              <w:rPr>
                <w:spacing w:val="-3"/>
              </w:rPr>
              <w:t>Достоинства и недостатки различных видов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». </w:t>
            </w:r>
          </w:p>
          <w:p>
            <w:pPr>
              <w:pStyle w:val="Style31"/>
              <w:widowControl/>
              <w:rPr/>
            </w:pPr>
            <w:r>
              <w:rPr/>
              <w:t>Достоинства и недостатки железнодорожного, автомобильного, водного, воздушного и трубопроводного транспорта. Основные критерии для сравнения эффективности различных видов транспорта. Качество работы транспорта. Области эффективного применения различных видов транспорта.</w:t>
            </w:r>
          </w:p>
          <w:p>
            <w:pPr>
              <w:pStyle w:val="Style31"/>
              <w:widowControl/>
              <w:rPr/>
            </w:pPr>
            <w:r>
              <w:rPr/>
              <w:t xml:space="preserve">Тема 1.3 </w:t>
            </w:r>
            <w:r>
              <w:rPr>
                <w:rStyle w:val="FontStyle16"/>
                <w:b w:val="false"/>
                <w:sz w:val="24"/>
                <w:szCs w:val="24"/>
              </w:rPr>
              <w:t>«</w:t>
            </w:r>
            <w:r>
              <w:rPr>
                <w:spacing w:val="-3"/>
              </w:rPr>
              <w:t>Комплексное использование различных видов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рганизация перевозок в смешанном сообщении. Основные виды простоев в пунктах перегрузки грузов с одного вида транспорта на другой и их сокращение.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Влад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в процессе обучения технической литературы по комплексному использованию различных видов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Темы для написания рефератов</w:t>
            </w:r>
          </w:p>
          <w:p>
            <w:pPr>
              <w:pStyle w:val="Style21"/>
              <w:widowControl/>
              <w:spacing w:before="60" w:after="0"/>
              <w:rPr>
                <w:rStyle w:val="FontStyle16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21"/>
              <w:widowControl/>
              <w:spacing w:before="60" w:after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По разделу 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Мировая транспортная систем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Транспортная система в развитых и развивающихся странах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Международные транспортные коридоры, существующие и перспективы их развит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Основные тенденции мировой транспортной системы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Распределение грузопотоков между различными видами транспорта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Распределение пассажиропотоков между различными видами транспорта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Перспективы развития наземных видов транспорта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Перспективы развития водного и воздушного видов транспорт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Перспективные разработки различных видов транспорт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 Перспективы развития трубопроводного, подземных и надземных видов транспорт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0. Перспективы развития международных транспортных коридоров в Росс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Общий курс транспорта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, в виде рефератов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приведенным выше теоретическим вопросам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>Критерии экзаменационной оценки: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отлично» </w:t>
      </w:r>
      <w:r>
        <w:rPr>
          <w:rStyle w:val="FontStyle20"/>
          <w:rFonts w:cs="Times New Roman"/>
          <w:sz w:val="24"/>
          <w:szCs w:val="24"/>
        </w:rPr>
        <w:t>–</w:t>
      </w:r>
      <w:r>
        <w:rPr>
          <w:i/>
        </w:rPr>
        <w:t xml:space="preserve"> </w:t>
      </w:r>
      <w:r>
        <w:rPr/>
        <w:t>обучающийся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хорош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обучающийся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удовлетворительно» </w:t>
      </w:r>
      <w:r>
        <w:rPr>
          <w:rStyle w:val="FontStyle20"/>
          <w:rFonts w:cs="Times New Roman"/>
          <w:sz w:val="24"/>
          <w:szCs w:val="24"/>
        </w:rPr>
        <w:t>–</w:t>
      </w:r>
      <w:r>
        <w:rPr/>
        <w:t xml:space="preserve">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неудовлетворительн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spacing w:before="0" w:after="12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1. Левин, Д. Ю. Основы управления перевозочными процессами [Электронный ресурс].: учеб. пособие / Д.Ю. Левин. — Москва : ИНФРА-М, 2020. — 264 с. — (Высшее образование: Бакалавриат). — www.dx.doi.org/10.12737/5767. - URL: </w:t>
      </w:r>
      <w:hyperlink r:id="rId13">
        <w:r>
          <w:rPr>
            <w:rStyle w:val="InternetLink"/>
          </w:rPr>
          <w:t>https://new.znanium.com/catalog/product/1042595</w:t>
        </w:r>
      </w:hyperlink>
      <w:r>
        <w:rPr/>
        <w:t xml:space="preserve">. – Загл. с экрана – </w:t>
      </w:r>
      <w:r>
        <w:rPr>
          <w:lang w:val="en-US"/>
        </w:rPr>
        <w:t>ISBN</w:t>
      </w:r>
      <w:r>
        <w:rPr/>
        <w:t xml:space="preserve"> 978-5-16-102200-9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spacing w:before="0" w:after="120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/>
        <w:t xml:space="preserve">1. Правила технической эксплуатации железных дорог Российской Федерации. [Электронный ресурс]. — 2-е изд., испр. и доп. — Москва : ИНФРА-М, 2020. — 620 с. -.URL: </w:t>
      </w:r>
      <w:hyperlink r:id="rId14">
        <w:r>
          <w:rPr>
            <w:rStyle w:val="InternetLink"/>
          </w:rPr>
          <w:t>https://new.znanium.com/catalog/product/1052439</w:t>
        </w:r>
      </w:hyperlink>
      <w:r>
        <w:rPr/>
        <w:t xml:space="preserve"> - Загл. с экрана ISBN 978-5-16-107251-6.</w:t>
      </w:r>
    </w:p>
    <w:p>
      <w:pPr>
        <w:pStyle w:val="Normal"/>
        <w:shd w:fill="FFFFFF" w:val="clear"/>
        <w:ind w:firstLine="709"/>
        <w:rPr/>
      </w:pPr>
      <w:r>
        <w:rPr/>
        <w:t>2. Изучение правил технической эксплуатации железных дорог Российской Федерации [Текст]: учеб. пособие / М.А. Зайцева, В.А. Лукьянов, А.В. Соколовский. – Магнитогорск: Изд-во Магнитогорск. гос. техн. ун-та им. Г.И. Носова, 2013. – 61 с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3. Минько, Р. Н. Организация производства на транспорте [Электронный ресурс].: Учебное пособие / Р.Н.Минько - Москва : Вузовский учебник, НИЦ ИНФРА-М, 2015. - 160 с. - Текст : электронный. - URL: </w:t>
      </w:r>
      <w:r>
        <w:rPr>
          <w:rStyle w:val="InternetLink"/>
        </w:rPr>
        <w:t xml:space="preserve">https://new.znanium.com/catalog/product/501811. </w:t>
      </w:r>
      <w:r>
        <w:rPr/>
        <w:t xml:space="preserve">– Загл. с экрана – </w:t>
      </w:r>
      <w:r>
        <w:rPr>
          <w:rStyle w:val="InternetLink"/>
        </w:rPr>
        <w:t>ISBN 978-5-9558-0423-1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4. Левин, Д. Ю. Управление эксплуатационной работой на железнодорожном транспорте: технология и управление работой станций и узлов [Электронный ресурс].: учебное пособие / Д.Ю. Левин. — Москва : ИНФРА-М, 2020. — 384 с. + Доп. материалы— (Высшее образование: Бакалавриат). — www.dx.doi.org/10.12737/702. - - URL: </w:t>
      </w:r>
      <w:hyperlink r:id="rId15">
        <w:r>
          <w:rPr>
            <w:rStyle w:val="InternetLink"/>
          </w:rPr>
          <w:t xml:space="preserve">https://new.znanium.com/catalog/product/1045891. </w:t>
        </w:r>
      </w:hyperlink>
      <w:r>
        <w:rPr/>
        <w:t>– Загл. с экрана - ISBN 978-5-16-100200-1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5. Антонов, А. Н. Технология работы железнодорожных станций и узлов : учебное пособие / А. Н. Антонов, В. А. Лукьянов, А. С. Новиков ; МГТУ. - Магнитогорск : МГТУ, 2015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1299.pdf&amp;show=dcatalogues/1/1123513/1299.pdf&amp;view=true</w:t>
        </w:r>
      </w:hyperlink>
      <w:r>
        <w:rPr/>
        <w:t>.</w:t>
      </w:r>
    </w:p>
    <w:p>
      <w:pPr>
        <w:pStyle w:val="Style81"/>
        <w:widowControl/>
        <w:rPr/>
      </w:pPr>
      <w:r>
        <w:rPr/>
        <w:t>6.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17">
        <w:r>
          <w:rPr>
            <w:rStyle w:val="InternetLink"/>
          </w:rPr>
          <w:t>https://transcience.ru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21"/>
        <w:widowControl/>
        <w:rPr/>
      </w:pPr>
      <w:r>
        <w:rPr/>
        <w:t>1. Методические указания к выполнению практических работ по дисциплине «Общий курс транспорта». – Магнитогорск: ФГБОУ ВПО «МГТУ», 2011. – 22 с.</w:t>
      </w:r>
    </w:p>
    <w:p>
      <w:pPr>
        <w:pStyle w:val="11"/>
        <w:widowControl w:val="false"/>
        <w:rPr/>
      </w:pPr>
      <w:r>
        <w:rPr>
          <w:rFonts w:cs="Times New Roman" w:ascii="Times New Roman" w:hAnsi="Times New Roman"/>
          <w:szCs w:val="24"/>
        </w:rPr>
        <w:t>2. Изучение конструкции подвижного состава и устройства рельсовых цепей: Методические указания к выполнению практических работ по дисциплине «Общий курс транспорта». - Магнитогорск: ГОУ ВПО «МГТУ», 2012. – 18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rFonts w:cs="Times New Roman"/>
          <w:szCs w:val="24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>
          <w:tblHeader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>
          <w:trHeight w:val="42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18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19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0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21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22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Normal"/>
        <w:shd w:fill="FFFFFF" w:val="clear"/>
        <w:ind w:right="45" w:firstLine="567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57" w:right="-57"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льтимедийные средства хранения, передачи и предоставления информации</w:t>
            </w:r>
          </w:p>
        </w:tc>
      </w:tr>
      <w:tr>
        <w:trPr>
          <w:trHeight w:val="8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-57" w:right="-57"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Учебные аудитории для проведения практических и семинар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left="-57" w:right="-57"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мещения для самостоятельной работы обучающих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left="-57" w:right="-57"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рсональные компьютеры с пакетом </w:t>
            </w:r>
            <w:r>
              <w:rPr>
                <w:color w:val="000000"/>
                <w:kern w:val="2"/>
                <w:sz w:val="24"/>
                <w:lang w:val="en-US"/>
              </w:rPr>
              <w:t>MS</w:t>
            </w:r>
            <w:r>
              <w:rPr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  <w:lang w:val="en-US"/>
              </w:rPr>
              <w:t>Office</w:t>
            </w:r>
            <w:r>
              <w:rPr>
                <w:color w:val="000000"/>
                <w:kern w:val="2"/>
                <w:sz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left="-57" w:right="-57" w:hanging="0"/>
              <w:textAlignment w:val="baseline"/>
              <w:rPr/>
            </w:pPr>
            <w:r>
              <w:rPr>
                <w:color w:val="000000"/>
                <w:kern w:val="2"/>
                <w:sz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left="-57" w:right="-57" w:hanging="0"/>
              <w:textAlignment w:val="baseline"/>
              <w:rPr/>
            </w:pPr>
            <w:r>
              <w:rPr>
                <w:color w:val="000000"/>
                <w:kern w:val="2"/>
                <w:sz w:val="24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right="45" w:firstLine="567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Обычный (веб)"/>
    <w:basedOn w:val="Normal"/>
    <w:qFormat/>
    <w:pPr>
      <w:widowControl/>
      <w:autoSpaceDE w:val="true"/>
      <w:spacing w:lineRule="auto" w:line="360" w:before="100" w:after="100"/>
    </w:pPr>
    <w:rPr>
      <w:sz w:val="20"/>
    </w:rPr>
  </w:style>
  <w:style w:type="paragraph" w:styleId="11">
    <w:name w:val="Статья1"/>
    <w:basedOn w:val="Normal"/>
    <w:qFormat/>
    <w:pPr>
      <w:widowControl/>
      <w:autoSpaceDE w:val="tru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new.znanium.com/catalog/product/1042595" TargetMode="External"/><Relationship Id="rId14" Type="http://schemas.openxmlformats.org/officeDocument/2006/relationships/hyperlink" Target="https://new.znanium.com/catalog/product/1052439" TargetMode="External"/><Relationship Id="rId15" Type="http://schemas.openxmlformats.org/officeDocument/2006/relationships/hyperlink" Target="https://new.znanium.com/catalog/product/1045891. " TargetMode="External"/><Relationship Id="rId16" Type="http://schemas.openxmlformats.org/officeDocument/2006/relationships/hyperlink" Target="https://magtu.informsystema.ru/uploader/fileUpload?name=1299.pdf&amp;show=dcatalogues/1/1123513/1299.pdf&amp;view=true" TargetMode="External"/><Relationship Id="rId17" Type="http://schemas.openxmlformats.org/officeDocument/2006/relationships/hyperlink" Target="https://transcience.ru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40:00Z</dcterms:created>
  <dc:creator>user</dc:creator>
  <dc:description/>
  <cp:keywords/>
  <dc:language>en-US</dc:language>
  <cp:lastModifiedBy>Olesya</cp:lastModifiedBy>
  <cp:lastPrinted>2015-02-06T14:12:00Z</cp:lastPrinted>
  <dcterms:modified xsi:type="dcterms:W3CDTF">2020-11-22T17:20:00Z</dcterms:modified>
  <cp:revision>191</cp:revision>
  <dc:subject/>
  <dc:title>Макет рабочей программы дисциплины (модуля)_бак.,спец.,магистр.</dc:title>
</cp:coreProperties>
</file>