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83985" cy="905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Метрология, стандартизация и сертификация» является: </w:t>
      </w:r>
      <w:r>
        <w:rPr/>
        <w:t xml:space="preserve">ознакомление студентов с терминологическим аппаратом и методиками </w:t>
      </w:r>
      <w:r>
        <w:rPr>
          <w:rStyle w:val="FontStyle16"/>
          <w:b w:val="false"/>
          <w:sz w:val="24"/>
          <w:szCs w:val="24"/>
        </w:rPr>
        <w:t>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</w:r>
      <w:r>
        <w:rPr>
          <w:rFonts w:eastAsia="Lucida Sans Unicode"/>
          <w:bCs/>
          <w:kern w:val="2"/>
          <w:lang w:eastAsia="ar-SA"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Метрология, стандартизация и сертификация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Метрология, стандартизация и сертификация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Сервис на транспорте», «Управление грузовой и коммерческой работо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рология, стандартизация и сертификация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8172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   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сновные понятия, связанные с объектом измерения, метрической системой измерений, измерительные шкалы$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разновидности средств измер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рганизационные, методические и научные основы метрологического обеспечения.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строить эмпирические модели законов распределения результатов измере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количественно описывать законы распределения случайных велич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определять и устранять погрешности измерений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о шкалами измерений, вещественными мерами и измерительными прибора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способами организации измерен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 ГОСТами, СНиПами и другой нормативно-технической и сертификационной документаци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276" w:right="708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5,4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451"/>
        <w:gridCol w:w="891"/>
        <w:gridCol w:w="666"/>
        <w:gridCol w:w="922"/>
        <w:gridCol w:w="710"/>
        <w:gridCol w:w="3078"/>
        <w:gridCol w:w="2525"/>
        <w:gridCol w:w="1512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Общие сведения о методах и средствах измер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/0,1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Основы теории измер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/0,1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Единство измерений и его обеспеч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/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Законодательная метрология и стандартизац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Государственная система стандарт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Конструктивные, технологические и организационные методы формирования качества продукции и услуг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Основы теории измер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Единство измерений и его обеспеч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Законодательная метрология и стандартизац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Государственная система стандарт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Конструктивные, технологические и организационные методы формирования качества продукции и услуг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/>
            </w:pPr>
            <w:r>
              <w:rPr>
                <w:b/>
                <w:lang w:val="ru-RU"/>
              </w:rPr>
              <w:t>Итого по установочной сессии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/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5,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Место и роль сертификации на транспор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/>
            </w:pPr>
            <w:r>
              <w:rPr>
                <w:b/>
                <w:lang w:val="ru-RU"/>
              </w:rPr>
              <w:t>Итого по зимней сессии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/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Общие сведения о методах и средствах измерения»</w:t>
      </w:r>
    </w:p>
    <w:p>
      <w:pPr>
        <w:pStyle w:val="Normal"/>
        <w:rPr>
          <w:bCs/>
        </w:rPr>
      </w:pPr>
      <w:r>
        <w:rPr>
          <w:bCs/>
        </w:rPr>
        <w:t>История возникновения науки об измерениях. Определение метрологии. Предмет изучения метрологии. Основные и производные единицы физических величин.</w:t>
      </w:r>
    </w:p>
    <w:p>
      <w:pPr>
        <w:pStyle w:val="Normal"/>
        <w:rPr/>
      </w:pPr>
      <w:r>
        <w:rPr/>
        <w:t>Раздел 3 «Основы теории измерений»</w:t>
      </w:r>
    </w:p>
    <w:p>
      <w:pPr>
        <w:pStyle w:val="Normal"/>
        <w:rPr/>
      </w:pPr>
      <w:r>
        <w:rPr/>
        <w:t>Законы распределения случайных величин. Качественные и количественные характеристики результатов измерения. Измерительные шкалы. Способы измерения.</w:t>
      </w:r>
    </w:p>
    <w:p>
      <w:pPr>
        <w:pStyle w:val="Normal"/>
        <w:rPr>
          <w:bCs/>
        </w:rPr>
      </w:pPr>
      <w:r>
        <w:rPr/>
        <w:t>Раздел 4 «Единство измерений и его обеспечение»</w:t>
      </w:r>
    </w:p>
    <w:p>
      <w:pPr>
        <w:pStyle w:val="Normal"/>
        <w:rPr>
          <w:bCs/>
        </w:rPr>
      </w:pPr>
      <w:r>
        <w:rPr>
          <w:bCs/>
        </w:rPr>
        <w:t xml:space="preserve">Определение и классификация эталонов. Способы передачи информации о единице физической величины от эталона средству измерения. Функции ученых-хранителей эталонов. </w:t>
      </w:r>
    </w:p>
    <w:p>
      <w:pPr>
        <w:pStyle w:val="Normal"/>
        <w:rPr/>
      </w:pPr>
      <w:r>
        <w:rPr>
          <w:bCs/>
        </w:rPr>
        <w:t>Раздел 5 «</w:t>
      </w:r>
      <w:r>
        <w:rPr/>
        <w:t>Законодательная метрология и стандартизация»</w:t>
      </w:r>
    </w:p>
    <w:p>
      <w:pPr>
        <w:pStyle w:val="Normal"/>
        <w:rPr/>
      </w:pPr>
      <w:r>
        <w:rPr/>
        <w:t>Международные организации в области метрологии и стандартизации. Цели и структура Международной организации мер и весов. Назначение Международной организации по стандартизации.</w:t>
      </w:r>
    </w:p>
    <w:p>
      <w:pPr>
        <w:pStyle w:val="Normal"/>
        <w:rPr/>
      </w:pPr>
      <w:r>
        <w:rPr/>
        <w:t>Раздел 6 «Государственная система стандартизации»</w:t>
      </w:r>
    </w:p>
    <w:p>
      <w:pPr>
        <w:pStyle w:val="Normal"/>
        <w:rPr/>
      </w:pPr>
      <w:r>
        <w:rPr/>
        <w:t xml:space="preserve">Назначение и иерархия стандартов. Методы стандартизации. Параметрические ряды. </w:t>
      </w:r>
    </w:p>
    <w:p>
      <w:pPr>
        <w:pStyle w:val="Normal"/>
        <w:ind w:left="851" w:hanging="851"/>
        <w:rPr/>
      </w:pPr>
      <w:r>
        <w:rPr/>
        <w:t>Раздел 7 «Конструктивные, технологические и организационные методы формирования качества продукции и услуг»</w:t>
      </w:r>
    </w:p>
    <w:p>
      <w:pPr>
        <w:pStyle w:val="Normal"/>
        <w:ind w:left="851" w:hanging="851"/>
        <w:rPr/>
      </w:pPr>
      <w:r>
        <w:rPr/>
        <w:t>Определение понятия «качество продукции и услуг». Методы оценки качества. Качественные и количественные характеристики качества.</w:t>
      </w:r>
    </w:p>
    <w:p>
      <w:pPr>
        <w:pStyle w:val="Normal"/>
        <w:ind w:left="851" w:hanging="851"/>
        <w:rPr/>
      </w:pPr>
      <w:r>
        <w:rPr/>
        <w:t>Раздел 8 «Место и роль сертификации на транспорте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true"/>
        <w:rPr>
          <w:b/>
          <w:b/>
        </w:rPr>
      </w:pPr>
      <w:r>
        <w:rPr/>
        <w:t>Содержание понятия «сертификация». Системы обязательной и добровольной сертификации.  Функции испытательных лабораторий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9    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сновные понятия, связанные с объектом измерения, метрической системой измерений, измерительные шкалы$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разновидности средств измер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рганизационные, методические и научные основы метрологического обеспече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Многоступенчатая процедура передачи информации о размерах единиц физически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Международные организации в области метрологии и стандарт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Классификация ошибок в измерен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Методы стандартизации. Перечислить и дать опреде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Измерение качества. Способы и их краткая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ценка согласованности мнений экспертов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строить эмпирические модели законов распределения результатов измере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количественно описывать законы распределения случайных велич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определять и устранять погрешности измере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Качественный состав и способы оценки экспертных групп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Методы исключения ошиб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Измерительные шк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Разновидности средств измер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Математическая база параметрической стандарт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Виды поправок, вносимых в результат измерений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о шкалами измерений, вещественными мерами и измерительными прибора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способами организации измерен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 ГОСТами, СНиПами и другой нормативно-технической и сертификационной документацие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Числовые характеристики распределения случайных величи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Учет факторов, влияющих на результат измер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валиметрия. Определения и показатели каче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Виды нормативно-технических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Размер и размерность измеряемой величины. Правила определения размер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кспертный метод. Условия и области приме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ind w:left="360" w:hanging="0"/>
              <w:rPr/>
            </w:pPr>
            <w:r>
              <w:rPr/>
              <w:t>Номера вопросов для контрольной работы выдаются преподавателе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История возникновения науки об измерения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Определение метролог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редмет изучения метролог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сновные и производные единицы физических величи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оны распределения случайных величин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чественные и количественные характеристики результатов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мерительные шкал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измер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Определение и классификация эталон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Способы передачи информации о единице физической величины от эталона средству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Функции ученых-хранителей эталон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ждународные организации в области метрологии и стандартиз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Цели и структура Международной организации мер и вес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Международной организации по стандартиз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значение и иерархия стандарт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ы стандартиз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раметрические ряд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ение понятия «качество продукции и услуг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ы оценки качеств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енные и количественные характеристики каче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 xml:space="preserve">Содержание понятия «сертификация»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 xml:space="preserve">Системы обязательной и добровольной сертификации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szCs w:val="20"/>
              </w:rPr>
            </w:pPr>
            <w:r>
              <w:rPr/>
              <w:t>Функции испытательных лабораторий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Style31"/>
        <w:widowControl/>
        <w:rPr>
          <w:b/>
          <w:b/>
          <w:bCs/>
        </w:rPr>
      </w:pPr>
      <w:r>
        <w:rPr>
          <w:b/>
          <w:bCs/>
        </w:rPr>
        <w:t>Критерии оценки контрольной работы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отлично» </w:t>
      </w:r>
      <w:r>
        <w:rPr/>
        <w:t>– студент должен показать высокий уровень знаний не только на уровне воспроизведения и объяснения информации о выполнении контрольной работы, но и интеллектуальные навыки самостоятельного решения проблем и задач, возникших в ходе выполнения контрольной работы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хорошо» </w:t>
      </w:r>
      <w:r>
        <w:rPr/>
        <w:t>– студент должен показать знания не только на уровне воспроизведения и объяснения информации о выполнении контрольной работы, но и интеллектуальные навыки самостоятельного решения проблем и задач, возникших в ходе выполнения контрольной работы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удовлетворительно» </w:t>
      </w:r>
      <w:r>
        <w:rPr/>
        <w:t>– студент должен показать знания на уровне воспроизведения и объяснения информации о выполнении контрольной работы, интеллектуальные навыки, полученные в ходе выполнения контрольной работы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удовлетворительно» </w:t>
      </w:r>
      <w:r>
        <w:rPr/>
        <w:t>– студент не может показать знания на уровне воспроизведения и объяснения информации о выполнении контрольной работы, не может показать интеллектуальные навыки, полученные в ходе выполнения контрольной работ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Показатели и критерии оценивания знани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емонстрирует достаточный уровень сформированности компетенций, всестороннее, систематическое и глубокое знание учебного материала,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Cs w:val="20"/>
        </w:rPr>
      </w:pPr>
      <w:r>
        <w:rPr/>
        <w:t xml:space="preserve">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Cs w:val="20"/>
        </w:rPr>
      </w:pPr>
      <w:r>
        <w:rPr>
          <w:szCs w:val="20"/>
        </w:rPr>
        <w:t>2</w:t>
      </w:r>
      <w:r>
        <w:rPr/>
        <w:t xml:space="preserve">. Колкатаева, Н. А. Качество и основы метрологии, стандартизации и сертификации в строительстве : учебное пособие / Н. А. Колкатаева ; МГТУ. - Магнитогорск, 2012. - 91 с. : ил., схемы, табл. - URL: </w:t>
      </w:r>
      <w:hyperlink r:id="rId6">
        <w:r>
          <w:rPr>
            <w:rStyle w:val="InternetLink"/>
          </w:rPr>
          <w:t>https://magtu.informsystema.ru/uploader/fileUpload?name=561.pdf&amp;show=dcatalogues/1/1099216/561.pdf&amp;view=true</w:t>
        </w:r>
      </w:hyperlink>
      <w:r>
        <w:rPr/>
        <w:t xml:space="preserve"> (дата обращения: 04.10.2019). - Макрообъект. - Текст : электронный. - ISBN 978-5-9967-0295-4. - Имеется печатный аналог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22"/>
          <w:b/>
          <w:b/>
          <w:sz w:val="24"/>
          <w:szCs w:val="24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szCs w:val="20"/>
        </w:rPr>
        <w:t xml:space="preserve">1.. </w:t>
      </w:r>
      <w:r>
        <w:rPr/>
        <w:t xml:space="preserve">Некрасова, С. А. Метрология, стандартизация и сертификация: конспект лекций : учебное пособие / С. А. Некрасова, Д. Д. Хамидулина ; МГТУ. - Магнитогорск : МГТУ, 2012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42.pdf&amp;show=dcatalogues/1/1121204/4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  <w:r>
        <w:rPr>
          <w:szCs w:val="20"/>
        </w:rPr>
        <w:t>Марусина, М.Я. Основы метрологии, стандартизации и сертификации : учебное пособие / М.Я. Марусина, В.Л. Ткалич, Е.А. Воронцов, Н.Д. Скалецкая – СПб.: Изд-во СПбГУ ИТМО, 2009. – 164 с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Cs w:val="20"/>
        </w:rPr>
      </w:pPr>
      <w:r>
        <w:rPr>
          <w:szCs w:val="20"/>
        </w:rPr>
        <w:t xml:space="preserve">2. 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  <w:szCs w:val="20"/>
          </w:rPr>
          <w:t>https://magtu.informsystema.ru/uploader/fileUpload?name=1398.pdf&amp;show=dcatalogues/1/1123853/1398.pdf&amp;view=true</w:t>
        </w:r>
      </w:hyperlink>
      <w:r>
        <w:rPr>
          <w:szCs w:val="20"/>
        </w:rPr>
        <w:t xml:space="preserve"> (дата обращения: 04.10.2019). - Макрообъект. - Текст : электронный. - Сведения доступны также на CD-ROM.7. Журнал «Измерительная техника». – Режим доступа к ресурсу: </w:t>
      </w:r>
      <w:hyperlink r:id="rId9">
        <w:r>
          <w:rPr>
            <w:rStyle w:val="InternetLink"/>
          </w:rPr>
          <w:t>https://izmt.ru/</w:t>
        </w:r>
      </w:hyperlink>
      <w:r>
        <w:rPr>
          <w:szCs w:val="20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982" w:leader="none"/>
        </w:tabs>
        <w:ind w:hanging="0"/>
        <w:rPr/>
      </w:pPr>
      <w:r>
        <w:rPr>
          <w:szCs w:val="20"/>
        </w:rPr>
        <w:t xml:space="preserve">3. Журнал «Стандарты и качество». – Режим доступа к ресурсу: </w:t>
      </w:r>
      <w:hyperlink r:id="rId10">
        <w:r>
          <w:rPr>
            <w:rStyle w:val="InternetLink"/>
          </w:rPr>
          <w:t>https://ria-stk.ru/stq/detail.php</w:t>
        </w:r>
      </w:hyperlink>
      <w:r>
        <w:rPr/>
        <w:t xml:space="preserve">.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982" w:leader="none"/>
        </w:tabs>
        <w:ind w:hanging="0"/>
        <w:rPr/>
      </w:pPr>
      <w:r>
        <w:rPr>
          <w:rFonts w:eastAsia="Calibri"/>
          <w:bCs/>
          <w:lang w:eastAsia="en-US"/>
        </w:rPr>
        <w:t xml:space="preserve">4.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1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 Вайскробова, Е. С. Метрология, стандартизация и подтверждение соответствия : метод. указания по выполнению контрольных работ / Е. С. Вайскробова ; МГТУ. - Магнитогорск : МГТУ, 2012. - 1 электрон. опт. диск (CD-ROM). - Загл. с титул. экрана. - URL: https://magtu.informsystema.ru/uploader/fileUpload?name=1255.pdf&amp;show=dcatalogues/1/1123433/1255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2. </w:t>
      </w:r>
      <w:r>
        <w:rPr>
          <w:rStyle w:val="FontStyle18"/>
          <w:b w:val="false"/>
          <w:sz w:val="24"/>
          <w:szCs w:val="24"/>
        </w:rPr>
        <w:t>Сергеев, А. Г.  Метрология, стандартизация и сертификация в 2 ч. Часть 1. Метрология : учебник и практикум для вузов / А. Г. Сергеев. — 3-е изд., перераб. и доп. — Москва : Издательство Юрайт, 2020. — 324 с. — (Высшее образование). — ISBN 978-5-534-03643-5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metrologiya-standartizaciya-i-sertifikaciya-v-2-ch-chast-1-metrologiya-4519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rologiya-standartizaciya-i-sertifikaciya-v-2-ch-chast-1-metrologiya-451931#page/1</w:t>
      </w:r>
      <w:r>
        <w:rPr>
          <w:rStyle w:val="InternetLink"/>
        </w:rPr>
        <w:fldChar w:fldCharType="end"/>
      </w:r>
      <w:r>
        <w:rPr>
          <w:rStyle w:val="FontStyle18"/>
          <w:b w:val="false"/>
          <w:sz w:val="24"/>
          <w:szCs w:val="24"/>
        </w:rPr>
        <w:t xml:space="preserve">  (дата обращения: 27.06.2020).</w:t>
      </w:r>
    </w:p>
    <w:p>
      <w:pPr>
        <w:pStyle w:val="Style8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3.Методические указания по выполнению контрольной работы привед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96"/>
      </w:tblGrid>
      <w:tr>
        <w:trPr>
          <w:tblHeader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контрольной работы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Контрольная работа -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Контрольная работа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контрольной работы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контроль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контрольн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контрольной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контрольной работ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контрольной работы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контрольной работы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контрольной работ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контрольной работы раскрывает содержание темы. Она наиболее значительна по объему, наиболее значима и ответственна. В ней обосновываются основные тезисы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Контрольная работа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sectPr>
      <w:footerReference w:type="default" r:id="rId17"/>
      <w:footerReference w:type="first" r:id="rId18"/>
      <w:type w:val="nextPage"/>
      <w:pgSz w:w="11906" w:h="16838"/>
      <w:pgMar w:left="1276" w:right="708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08.pdf&amp;show=dcatalogues/1/1136731/3208.pdf&amp;view=true" TargetMode="External"/><Relationship Id="rId6" Type="http://schemas.openxmlformats.org/officeDocument/2006/relationships/hyperlink" Target="https://magtu.informsystema.ru/uploader/fileUpload?name=561.pdf&amp;show=dcatalogues/1/1099216/561.pdf&amp;view=true" TargetMode="External"/><Relationship Id="rId7" Type="http://schemas.openxmlformats.org/officeDocument/2006/relationships/hyperlink" Target="https://magtu.informsystema.ru/uploader/fileUpload?name=42.pdf&amp;show=dcatalogues/1/1121204/42.pdf&amp;view=true" TargetMode="External"/><Relationship Id="rId8" Type="http://schemas.openxmlformats.org/officeDocument/2006/relationships/hyperlink" Target="https://magtu.informsystema.ru/uploader/fileUpload?name=1398.pdf&amp;show=dcatalogues/1/1123853/1398.pdf&amp;view=true" TargetMode="External"/><Relationship Id="rId9" Type="http://schemas.openxmlformats.org/officeDocument/2006/relationships/hyperlink" Target="https://izmt.ru/" TargetMode="External"/><Relationship Id="rId10" Type="http://schemas.openxmlformats.org/officeDocument/2006/relationships/hyperlink" Target="https://ria-stk.ru/stq/detail.php" TargetMode="External"/><Relationship Id="rId11" Type="http://schemas.openxmlformats.org/officeDocument/2006/relationships/hyperlink" Target="https://transcience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1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9-27T15:22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