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848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47130" cy="8376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рия транспорта» являются: </w:t>
      </w:r>
      <w:r>
        <w:rPr/>
        <w:t>формирование компетенций в области развития техники во взаимосвязи с историческим развитием транспорта и производственных технологий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(модуль) «История транспорта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/>
        <w:t>- «Общий курс транспорта»;</w:t>
      </w:r>
    </w:p>
    <w:p>
      <w:pPr>
        <w:pStyle w:val="Normal"/>
        <w:rPr/>
      </w:pPr>
      <w:r>
        <w:rPr/>
        <w:t>- «Физика» (в средней школе);</w:t>
      </w:r>
    </w:p>
    <w:p>
      <w:pPr>
        <w:pStyle w:val="Normal"/>
        <w:rPr/>
      </w:pPr>
      <w:r>
        <w:rPr/>
        <w:t>- «Истор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</w:p>
    <w:p>
      <w:pPr>
        <w:pStyle w:val="Normal"/>
        <w:rPr/>
      </w:pPr>
      <w:r>
        <w:rPr/>
        <w:t>- «Управление транспортными системами»;</w:t>
      </w:r>
    </w:p>
    <w:p>
      <w:pPr>
        <w:pStyle w:val="Normal"/>
        <w:rPr/>
      </w:pPr>
      <w:r>
        <w:rPr/>
        <w:t>- «Устройство и эксплуатация железнодорожного подвижного состава»;</w:t>
      </w:r>
    </w:p>
    <w:p>
      <w:pPr>
        <w:pStyle w:val="Normal"/>
        <w:rPr/>
      </w:pPr>
      <w:r>
        <w:rPr/>
        <w:t>- «Управление транспортными системами».</w:t>
      </w:r>
    </w:p>
    <w:p>
      <w:pPr>
        <w:pStyle w:val="Heading1"/>
        <w:spacing w:before="24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Heading1"/>
        <w:spacing w:before="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транспор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75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сторические периоды развития техники и транспорт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-порта в разные исторические периоды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0,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63,7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здел «Наука и техника в древнем мир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Эволюция чело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Древние транспортные устройства и приспособ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,     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3"/>
        <w:gridCol w:w="897"/>
        <w:gridCol w:w="2327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Наука и техника в средние 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у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Гидравлическая и транспортная техни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Строительство первой сети дорог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Добыча полезных ископаем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«Развитие производства и строитель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«Наука и техника древней Рус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Техника в эпоху развития капитализ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Развитие наук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витие промышленного производ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Тема «Развитие тран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Наука и техника в 20 – 21 века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 «Современные научные достижения в области тран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58"/>
        <w:gridCol w:w="970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Тема «Развитие железнодорожного и автомобиль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Тема «Развитие водного, воздушного транспорта и космонав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4. Тема «Развитие горнодобывающих и металлургических предприят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58"/>
        <w:gridCol w:w="970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работка лекционного и дополнительного материала по вопросам к заче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и информационных технологий в преподавании дисциплины «История транспорта» используется традиционная технологи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Лекции проходят в традиционной форме, в форме лекций-консультаций, когда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является в умении работы с научно-популярной литературой в процессе подготовки к практическим занятиям, которые проходят в форме дискуссий-обсуждений с использованием подготовленных студентами докладов (рефератов) и презентаций по обсуждаемой теме.</w:t>
      </w:r>
    </w:p>
    <w:p>
      <w:pPr>
        <w:pStyle w:val="Heading1"/>
        <w:spacing w:before="360" w:after="24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История транспорт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Наука и техника в древнем мире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Эволюция челове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цесса эволюции. Зарождение древних ремесел, науки и техники. Создание первых цивилизаций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Древние транспортные устройства и приспособления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Дороги древнего мира. Транспорт древних цивилизаций. Строительство первых инженерных сооружений. Начало развития колесного транспорта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средние ве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Гидравлическая и транспортная техни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Устройство канализационных систем. Применение гидроустановок при добыче полезных ископаемых. Развитие водного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/>
        <w:t>Строительство первой сети дорог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Аппиевая дорога. Устройство дорожных покрытий. Разработка правил движения по дорога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Добыча полезных ископаемых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Разведка месторождений полезных ископаемых. Технологии добычи полезных ископаемых. Использован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4 «</w:t>
      </w:r>
      <w:r>
        <w:rPr/>
        <w:t>Развитие производства и строитель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Появление и развитие промышленного производства. Гражданское и промышленное строительство. Развит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5 «</w:t>
      </w:r>
      <w:r>
        <w:rPr/>
        <w:t>Наука и техника древней Рус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Изобретатели и их изобретения. Устройства и приспособления для ускорения передвижений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ка в эпоху развития капитализ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1 «</w:t>
      </w:r>
      <w:r>
        <w:rPr/>
        <w:t>Развитие нау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Изобретение паровой машины, электродвигателя и двигателя внутреннего сгорания. Наиболее значимые научные открытия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Развитие промышлен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Бурное развитие промышленного производства. Развитие горно-добывающих и металлургических предприятий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Развитие транспорт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Начало использования пароходов. Строительство сетей железных дорог, использование паровозов. Появление автомобилей. Развитие воздухоплавания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20 – 21 век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Современные научные достижения в области техн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Начало эпохи ЭВМ. Автоматизация и роботизация. Атомная энергетика. Развитие техники в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Развитие железнодорожного и автомобильн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Тепловозы, электровозы и высокоскоростные поезда. Развитие безстыковых железнодорожных путей. Поезда на магнитной подушке. Развитие парка автомобилей для грузовых и пассажирских перевозок. Грузовые автопоезд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3 «</w:t>
      </w:r>
      <w:r>
        <w:rPr/>
        <w:t>Развитие водного, воздушного транспорта и космонавт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Развитие грузового и пассажирского судостроения. Строительство и реконструкция портов. Развитие авиации. Строительство и реконструкция аэродромов. Развитие российской космонав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4 «</w:t>
      </w:r>
      <w:r>
        <w:rPr/>
        <w:t>Развитие горнодобывающих и металлургических предприятий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Применение новых технологий на горнодобывающих предприятиях. Повышение эффективности добычи полезных ископаемых. Новые технологии в металлургическом производстве. Развитие промышленного транспорта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/>
        <w:t>Наука и техника в древнем мире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Понятие процесса эволюц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Зарождение древних ремесел, науки и техники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здание первы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Транспорт древни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Строительство первых инженерных сооружен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азвитие колесного транспорта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средние ве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троительство первой сети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Развитие транспорта в средние века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Разработка правил дорожного дви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Разведка и технология добычи полезных ископаемых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Появление и развитие промышленного производст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Промышленное и гражданское строительство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ка в эпоху развития капитализ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Изобретение паровой машины, электродвигателя и двигателя внутреннего сгора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Развитие горно-добывающих и металлургических предприят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Начало использования пароход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Строительство сетей желез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Использование паровоз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6. Появление автомобилей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7. Развитие воздухоплавания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20 – 21 век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чало эпохи ЭВ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Автоматизация и роботизац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Атомная энергетик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звитие техники в России и за рубежо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Тепловозы, электровозы и высокоскоростные поезд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Развитие парка автомобилей для грузовых и пассажирских перевоз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Развитие грузового и пассажирского судостро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8. Развитие авиации и космонавтики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Применение новых технологий в горном и металлургическом производстве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10. Развитие промышленного транспорт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color w:val="000000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Контрольные вопросы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pacing w:val="-9"/>
        </w:rPr>
        <w:t xml:space="preserve">1. </w:t>
      </w:r>
      <w:r>
        <w:rPr/>
        <w:t>Зарождение древних ремесел, науки и техн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Создание первы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Техника и транспорт древни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</w:t>
      </w:r>
      <w:r>
        <w:rPr>
          <w:rStyle w:val="FontStyle20"/>
          <w:rFonts w:cs="Times New Roman"/>
          <w:sz w:val="24"/>
          <w:szCs w:val="24"/>
        </w:rPr>
        <w:t>Развитие колес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Строительство первой сети доро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Развитие транспорта в средние 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Появление и развитие промышленного производ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Изобретение паровой машины, электродвигателя и двигателя внутреннего сгор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Развитие горно-добывающих и металлургических предприят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Развитие морск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Развитие железнодорож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Развитие автомобиль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Развитие авиации и космонавт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Развитие техники в России и за рубеж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Развитие промышленного транспорта.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Типовой тест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Кто ввел в употребление слово «робот»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    </w:t>
      </w:r>
      <w:r>
        <w:rPr>
          <w:b/>
        </w:rPr>
        <w:t>A.</w:t>
      </w:r>
      <w:r>
        <w:rPr/>
        <w:t xml:space="preserve"> К. Чапек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B.</w:t>
      </w:r>
      <w:r>
        <w:rPr/>
        <w:t xml:space="preserve"> Г. Форд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C.</w:t>
      </w:r>
      <w:r>
        <w:rPr/>
        <w:t xml:space="preserve"> Г. Модсл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2.</w:t>
      </w:r>
      <w:r>
        <w:rPr/>
        <w:t xml:space="preserve"> Когда в СССР началось развитие радиовещ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1920 – 1922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1928 – 1930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1935 – 1937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3.</w:t>
      </w:r>
      <w:r>
        <w:rPr/>
        <w:t xml:space="preserve"> Кто первым решил задачу беспроводной передачи радиосигналов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А. Белл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А. Попо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Т. Эдисон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4.</w:t>
      </w:r>
      <w:r>
        <w:rPr/>
        <w:t xml:space="preserve"> Какая железная дорога была первой в Росс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осква – Тверь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Петербург – Царское Село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Петербург – Колпино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5.</w:t>
      </w:r>
      <w:r>
        <w:rPr/>
        <w:t xml:space="preserve"> Каковы временные границы эпохи античност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VI в. до н.э. – V в.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X – V в. до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I – III в. н.э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6.</w:t>
      </w:r>
      <w:r>
        <w:rPr/>
        <w:t xml:space="preserve"> Кто первым обратил внимание на необходимость контроля за ходом научно-технического прогресс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Ж.-Ж. Руссо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Д. Менделее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Н. Бор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7.</w:t>
      </w:r>
      <w:r>
        <w:rPr/>
        <w:t xml:space="preserve"> Какие операции можно было выполнять с помощью арифмометр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дифференц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интегр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четыре основных арифметических действ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8.</w:t>
      </w:r>
      <w:r>
        <w:rPr/>
        <w:t xml:space="preserve"> В какой отрасли промышленности впервые было организовано поточное производство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</w:t>
      </w:r>
      <w:r>
        <w:rPr/>
        <w:t xml:space="preserve"> энергетика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.</w:t>
      </w:r>
      <w:r>
        <w:rPr/>
        <w:t xml:space="preserve"> автомобилестрое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C.</w:t>
      </w:r>
      <w:r>
        <w:rPr/>
        <w:t xml:space="preserve"> металлург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9.</w:t>
      </w:r>
      <w:r>
        <w:rPr/>
        <w:t xml:space="preserve"> В какой последовательности появились способы производства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ануфактура, ремесленный способ, машинно-фабричный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ремесленный способ, мануфактура, машинно-фабричный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машинно-фабричный, ремесленный способ, мануфактур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0.</w:t>
      </w:r>
      <w:r>
        <w:rPr/>
        <w:t xml:space="preserve"> В каком веке появилась первая паровая машин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</w:t>
      </w:r>
      <w:r>
        <w:rPr/>
        <w:t xml:space="preserve"> XIX в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</w:t>
      </w:r>
      <w:r>
        <w:rPr/>
        <w:t xml:space="preserve"> XVII в.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</w:t>
      </w:r>
      <w:r>
        <w:rPr/>
        <w:t xml:space="preserve"> XII в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- основные исторические периоды развития техники и транспорта.</w:t>
            </w:r>
          </w:p>
          <w:p>
            <w:pPr>
              <w:pStyle w:val="Style71"/>
              <w:widowControl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pacing w:val="-9"/>
              </w:rPr>
              <w:t xml:space="preserve">1. </w:t>
            </w:r>
            <w:r>
              <w:rPr/>
              <w:t>Зарождение древних ремесел, науки и техн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 Создание первы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Техника и транспорт древни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витие колес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Строительство первой сети дор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Развитие транспорта в средние 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Появление и развитие промышле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8. Изобретение паровой машины, электродвигателя и двигателя внутреннего сгор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Развитие горно-добывающих и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3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4. Развитие техник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5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порта в разные исторические периоды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Темы для написания рефер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/>
              <w:t>Наука и техника в древнем мире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нятие процесса эволюц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Зарождение древних ремесел, науки и техник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здание первы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Транспорт древни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Строительство первых инженерных сооружен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Развитие колесного транспорта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средние век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троительство первой сети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транспорта в средние ве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Разработка правил дорожного движ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ведка и технология добычи полезных ископаемы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Появление и развитие промышленного производст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Промышленное и гражданское строительство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ка в эпоху развития капитализм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Изобретение паровой машины, электродвигателя и двигателя внутреннего сгор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горно-добывающих и металлургических предприят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Начало использования парохо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Строительство сетей желез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Использование паровоз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оявление автомобиле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Развитие воздухоплавания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20 – 21 ве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Начало эпохи ЭВ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Автоматизация и роботизац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Атомная энергети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Развитие техники в России и за рубежо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Тепловозы, электровозы и высокоскоростные поезд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Развитие парка автомобилей для грузовых и пассажирских перевоз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азвитие грузового и пассажирского судостро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звитие авиации и космонав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рименение новых технологий в горном и металлургическом производстве.</w:t>
            </w:r>
          </w:p>
          <w:p>
            <w:pPr>
              <w:pStyle w:val="Style3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Развитие промышленного транспорта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иповой тест промежуточной аттест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Кто ввел в употребление слово «робот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К. Чапе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Г. Форд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Г. Модс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Когда в СССР началось развитие радиовещ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1920 – 1922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1928 – 1930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1935 – 1937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Кто первым решил задачу беспроводной передачи радиосигн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А. Бел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А. Поп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Т. Эдисо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Какая железная дорога была первой в Росси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осква – Твер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Петербург – Царское Сел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Петербург – Колпино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Каковы временные границы эпохи античност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VI в. до н.э. – V в.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X – V в. до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I – III в. н.э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Кто первым обратил внимание на необходимость контроля за ходом научно-технического прогресс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Ж.-Ж. Руссо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Д. Менделее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Н. Б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Какие операции можно было выполнять с помощью арифмометр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дифференц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интегр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четыре основных арифметических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В какой отрасли промышленности впервые было организовано поточное производств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.</w:t>
            </w:r>
            <w:r>
              <w:rPr/>
              <w:t xml:space="preserve"> энергети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 xml:space="preserve"> автомобилестро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 xml:space="preserve"> металлург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В какой последовательности появились способы производст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ануфактура, ремесленный способ, машинно-фабричны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ремесленный способ, мануфактура, машинно-фабричны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машинно-фабричный, ремесленный способ, мануфакту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В каком веке появилась первая паровая маши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.</w:t>
            </w:r>
            <w:r>
              <w:rPr/>
              <w:t xml:space="preserve"> XIX в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.</w:t>
            </w:r>
            <w:r>
              <w:rPr/>
              <w:t xml:space="preserve"> XVII в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.</w:t>
            </w:r>
            <w:r>
              <w:rPr/>
              <w:t xml:space="preserve"> XII в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техники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, в виде тестов и рефератов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  <w:t>Критерии оценки: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не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Cs/>
          <w:spacing w:val="-9"/>
        </w:rPr>
      </w:pPr>
      <w:r>
        <w:rPr>
          <w:iCs/>
          <w:spacing w:val="-9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 xml:space="preserve">1. </w:t>
      </w:r>
      <w:r>
        <w:rPr>
          <w:rStyle w:val="FontStyle18"/>
          <w:b w:val="false"/>
          <w:spacing w:val="-4"/>
          <w:sz w:val="24"/>
          <w:szCs w:val="24"/>
        </w:rPr>
        <w:t>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 </w:t>
      </w:r>
      <w:hyperlink r:id="rId13" w:tgtFrame="_blank">
        <w:r>
          <w:rPr>
            <w:rStyle w:val="InternetLink"/>
            <w:rFonts w:ascii="Times New Roman" w:hAnsi="Times New Roman" w:cs="Times New Roman"/>
            <w:b w:val="false"/>
            <w:bCs/>
            <w:spacing w:val="-4"/>
            <w:sz w:val="24"/>
            <w:szCs w:val="24"/>
          </w:rPr>
          <w:t>http://biblio-online.ru/bcode/447902</w:t>
        </w:r>
      </w:hyperlink>
      <w:r>
        <w:rPr>
          <w:rStyle w:val="FontStyle18"/>
          <w:b w:val="false"/>
          <w:spacing w:val="-4"/>
          <w:sz w:val="24"/>
          <w:szCs w:val="24"/>
        </w:rPr>
        <w:t xml:space="preserve">  (дата обращения: 05.05.2020).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rStyle w:val="FontStyle18"/>
          <w:b w:val="false"/>
          <w:spacing w:val="-4"/>
          <w:sz w:val="24"/>
          <w:szCs w:val="24"/>
        </w:rPr>
        <w:t xml:space="preserve">1. Левин, Д. Ю. Управление эксплуатационной работой на железнодорожном транспорте: технология и управление работой станций и узлов : учеб. пособие / Д.Ю. Левин. — Москва : ИНФРА-М, 2017. — 384 с. + Доп. материалы [Электронный ресурс; Режим доступа: https://new.znanium.com]. — (Высшее образование: Бакалавриат). — www.dx.doi.org/10.12737/702. - ISBN 978-5-16-100200-1. - Текст : электронный. - URL: </w:t>
      </w:r>
      <w:hyperlink r:id="rId14">
        <w:r>
          <w:rPr>
            <w:rStyle w:val="InternetLink"/>
            <w:spacing w:val="-4"/>
          </w:rPr>
          <w:t>https://new.znanium.com/catalog/product/701552</w:t>
        </w:r>
      </w:hyperlink>
      <w:r>
        <w:rPr>
          <w:rStyle w:val="FontStyle18"/>
          <w:b w:val="false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rStyle w:val="FontStyle22"/>
          <w:b/>
        </w:rPr>
        <w:t xml:space="preserve">2. </w:t>
      </w:r>
      <w:r>
        <w:rPr>
          <w:rStyle w:val="FontStyle18"/>
          <w:b w:val="false"/>
          <w:spacing w:val="-4"/>
          <w:sz w:val="24"/>
          <w:szCs w:val="24"/>
        </w:rPr>
        <w:t xml:space="preserve">Кальченко, А. А. История техники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  <w:spacing w:val="-4"/>
          </w:rPr>
          <w:t>https://magtu.informsystema.ru/uploader/fileUpload?name=2852.pdf&amp;show=dcatalogues/1/1133295/2852.pdf&amp;view=true</w:t>
        </w:r>
      </w:hyperlink>
      <w:r>
        <w:rPr>
          <w:rStyle w:val="FontStyle18"/>
          <w:b w:val="false"/>
          <w:spacing w:val="-4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71"/>
        <w:tabs>
          <w:tab w:val="clear" w:pos="720"/>
          <w:tab w:val="left" w:pos="0" w:leader="none"/>
          <w:tab w:val="left" w:pos="851" w:leader="none"/>
        </w:tabs>
        <w:rPr>
          <w:bCs/>
          <w:szCs w:val="28"/>
        </w:rPr>
      </w:pPr>
      <w:r>
        <w:rPr>
          <w:rStyle w:val="FontStyle18"/>
          <w:b w:val="false"/>
          <w:spacing w:val="-4"/>
          <w:sz w:val="24"/>
          <w:szCs w:val="24"/>
        </w:rPr>
        <w:t>3.</w:t>
      </w:r>
      <w:r>
        <w:rPr>
          <w:bCs/>
          <w:szCs w:val="28"/>
        </w:rPr>
        <w:t xml:space="preserve"> Формирование и развитие системы организации транспортного обслуживания промышленных предприятий: Монография / В.П. Бычков, В.А. Верзилин - М.: НИЦ ИНФРА-М, 2013 - 186 с.: 60x88 1/16. - (Научная мысль; Транспорт). (о) ISBN 978-5-16-008980-5.  – Режим доступа: </w:t>
      </w:r>
      <w:hyperlink r:id="rId16">
        <w:r>
          <w:rPr>
            <w:rStyle w:val="InternetLink"/>
            <w:bCs/>
            <w:szCs w:val="28"/>
          </w:rPr>
          <w:t>https://znanium.com/read?id=3483</w:t>
        </w:r>
      </w:hyperlink>
      <w:r>
        <w:rPr>
          <w:bCs/>
          <w:szCs w:val="28"/>
        </w:rPr>
        <w:t>,</w:t>
      </w:r>
      <w:r>
        <w:rPr/>
        <w:t xml:space="preserve">  электронная библиотечная система Znanium.</w:t>
      </w:r>
    </w:p>
    <w:p>
      <w:pPr>
        <w:pStyle w:val="Style21"/>
        <w:widowControl/>
        <w:rPr/>
      </w:pPr>
      <w:r>
        <w:rPr/>
        <w:t>4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1. Изучение конструкции подвижного состава и устройства рельсовых цепей: Методические указания к выполнению практических работ по дисциплине «История техники». - Магнитогорск: ГОУ ВПО «МГТУ», 2012. – 18с</w:t>
      </w:r>
    </w:p>
    <w:p>
      <w:pPr>
        <w:pStyle w:val="Style81"/>
        <w:widowControl/>
        <w:spacing w:before="0" w:after="120"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before="0" w:after="1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blHeader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4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shd w:fill="FFFFFF" w:val="clear"/>
        <w:ind w:right="45"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biblio-online.ru/bcode/447902" TargetMode="External"/><Relationship Id="rId14" Type="http://schemas.openxmlformats.org/officeDocument/2006/relationships/hyperlink" Target="https://new.znanium.com/catalog/product/701552" TargetMode="External"/><Relationship Id="rId15" Type="http://schemas.openxmlformats.org/officeDocument/2006/relationships/hyperlink" Target="https://magtu.informsystema.ru/uploader/fileUpload?name=2852.pdf&amp;show=dcatalogues/1/1133295/2852.pdf&amp;view=true" TargetMode="External"/><Relationship Id="rId16" Type="http://schemas.openxmlformats.org/officeDocument/2006/relationships/hyperlink" Target="https://znanium.com/read?id=3483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Olesya</cp:lastModifiedBy>
  <cp:lastPrinted>2015-02-06T14:12:00Z</cp:lastPrinted>
  <dcterms:modified xsi:type="dcterms:W3CDTF">2020-11-22T17:19:00Z</dcterms:modified>
  <cp:revision>189</cp:revision>
  <dc:subject/>
  <dc:title>Макет рабочей программы дисциплины (модуля)_бак.,спец.,магистр.</dc:title>
</cp:coreProperties>
</file>