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8681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8591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92545" cy="8868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Зеленая логистика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устойчивого развития и зеленой логистики, изучение методологии и методик расчета важнейших статистических показателей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Зеленая логистика» входит в</w:t>
      </w:r>
      <w:r>
        <w:rPr>
          <w:rStyle w:val="FontStyle21"/>
          <w:sz w:val="24"/>
          <w:szCs w:val="24"/>
        </w:rPr>
        <w:t xml:space="preserve"> факульт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Информатика, Инженерная и компьютерная графика, Безопасность жизнедеятельности, Математика, Экология, Общий курс транспорта, Устройство и эксплуатация железнодорожного подвижного состава, Проектная деятельность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: Транспортно-технологический менеджмент, Сервис на транспорте, Основы транспортного бизнеса, Управление эксплуатационной работой и качеством перевозок, Основы логистики, Транспортная безопасность, Аутсорсинг на транспорте, Взаимодействие видов транспорта, Генплан и организация железнодорожных перевозок промышленных предприятий, Организация пассажирских перевозок, Организация грузовых автомобильных перевозок, Транспортное экспедирование, Транспортное право, Экономика транспорта, Управление грузовой и коммерческой работой, Управление эксплуатационной работой и качеством перевозок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Зеленая лог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4"/>
        <w:gridCol w:w="8288"/>
      </w:tblGrid>
      <w:tr>
        <w:trPr>
          <w:tblHeader w:val="true"/>
          <w:trHeight w:val="61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 транспортных и логистических систем на окружающую среду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экологических треб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7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Концепция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Экономические, социальные и экологические аспекты устойчивого разви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Международное и национальное законодательство в области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Транспорт и окружающая сре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Зеленая логистика и зеленые цепи поста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пределение и понятия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Принцип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Индикаторы и показатели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Зеленые технологии в транспортно-логистическ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Методы и инструмент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Практика реализации зеленых технолог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3. Перспективы развития зеленой логистики в России и за рубежо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Зеленая логистик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Зеленая логистик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Зеленая логистик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widowControl/>
        <w:rPr/>
      </w:pPr>
      <w:r>
        <w:rPr/>
        <w:t xml:space="preserve">1. Что такое зеленая логистика как направление научно-практической деятельности? </w:t>
      </w:r>
    </w:p>
    <w:p>
      <w:pPr>
        <w:pStyle w:val="Normal"/>
        <w:widowControl/>
        <w:rPr/>
      </w:pPr>
      <w:r>
        <w:rPr/>
        <w:t xml:space="preserve">2. Каковы основные этапы развития зеленой логистики? </w:t>
      </w:r>
    </w:p>
    <w:p>
      <w:pPr>
        <w:pStyle w:val="Normal"/>
        <w:widowControl/>
        <w:rPr/>
      </w:pPr>
      <w:r>
        <w:rPr/>
        <w:t xml:space="preserve">3. Что такое  концепция устойчивого развития и каковы основные цели и задачи концепции? </w:t>
      </w:r>
    </w:p>
    <w:p>
      <w:pPr>
        <w:pStyle w:val="Normal"/>
        <w:widowControl/>
        <w:rPr/>
      </w:pPr>
      <w:r>
        <w:rPr/>
        <w:t xml:space="preserve">4. Каково место зеленой логистики в современных методах ресурсосбережения? </w:t>
      </w:r>
    </w:p>
    <w:p>
      <w:pPr>
        <w:pStyle w:val="Normal"/>
        <w:widowControl/>
        <w:rPr/>
      </w:pPr>
      <w:r>
        <w:rPr/>
        <w:t xml:space="preserve">5. Что такое реверсивная логистика? </w:t>
      </w:r>
    </w:p>
    <w:p>
      <w:pPr>
        <w:pStyle w:val="Normal"/>
        <w:widowControl/>
        <w:rPr/>
      </w:pPr>
      <w:r>
        <w:rPr/>
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</w:r>
    </w:p>
    <w:p>
      <w:pPr>
        <w:pStyle w:val="Normal"/>
        <w:widowControl/>
        <w:rPr/>
      </w:pPr>
      <w:r>
        <w:rPr/>
        <w:t xml:space="preserve">7. Какие основные вопросы решаются в процессе управления зелеными цепями поставок? </w:t>
      </w:r>
    </w:p>
    <w:p>
      <w:pPr>
        <w:pStyle w:val="Normal"/>
        <w:widowControl/>
        <w:rPr/>
      </w:pPr>
      <w:r>
        <w:rPr/>
        <w:t xml:space="preserve">8. Какова принципиальная структура зеленой логистической системы? </w:t>
      </w:r>
    </w:p>
    <w:p>
      <w:pPr>
        <w:pStyle w:val="Normal"/>
        <w:widowControl/>
        <w:rPr/>
      </w:pPr>
      <w:r>
        <w:rPr/>
        <w:t xml:space="preserve">9. Какие существуют функциональные области зеленой логистики? </w:t>
      </w:r>
    </w:p>
    <w:p>
      <w:pPr>
        <w:pStyle w:val="Normal"/>
        <w:widowControl/>
        <w:rPr/>
      </w:pPr>
      <w:r>
        <w:rPr/>
        <w:t xml:space="preserve">10. Каковы точные определения материального потока, являющегося объектом логистического управления, логистической системы, логистической операции и логистической цепи? </w:t>
      </w:r>
    </w:p>
    <w:p>
      <w:pPr>
        <w:pStyle w:val="Normal"/>
        <w:widowControl/>
        <w:rPr/>
      </w:pPr>
      <w:r>
        <w:rPr/>
        <w:t xml:space="preserve">11. Приведите известные вам определения понятий «зеленая логистика» и «управления зелеными цепями поставок». </w:t>
      </w:r>
    </w:p>
    <w:p>
      <w:pPr>
        <w:pStyle w:val="Normal"/>
        <w:widowControl/>
        <w:rPr/>
      </w:pPr>
      <w:r>
        <w:rPr/>
        <w:t xml:space="preserve">12. Дайте характеристику принципам устойчивого развития и зеленой логистики. </w:t>
      </w:r>
    </w:p>
    <w:p>
      <w:pPr>
        <w:pStyle w:val="Normal"/>
        <w:widowControl/>
        <w:rPr/>
      </w:pPr>
      <w:r>
        <w:rPr/>
        <w:t xml:space="preserve">13. Какие задачи ставит и решает зеленая логистика как наука? </w:t>
      </w:r>
    </w:p>
    <w:p>
      <w:pPr>
        <w:pStyle w:val="Normal"/>
        <w:widowControl/>
        <w:rPr/>
      </w:pPr>
      <w:r>
        <w:rPr/>
        <w:t xml:space="preserve">14. В чем заключается принципиальное отличие логистического подхода к управлению рециклингом от традиционного? </w:t>
      </w:r>
    </w:p>
    <w:p>
      <w:pPr>
        <w:pStyle w:val="Normal"/>
        <w:widowControl/>
        <w:rPr/>
      </w:pPr>
      <w:r>
        <w:rPr/>
        <w:t xml:space="preserve">15. Охарактеризуйте объект исследований в области зеленой логистики, а также применяемый методологический аппарат. </w:t>
      </w:r>
    </w:p>
    <w:p>
      <w:pPr>
        <w:pStyle w:val="Normal"/>
        <w:widowControl/>
        <w:rPr/>
      </w:pPr>
      <w:r>
        <w:rPr/>
        <w:t xml:space="preserve">16. Дайте определения зеленой логистической модели и логистического моделирования в задачах. </w:t>
      </w:r>
    </w:p>
    <w:p>
      <w:pPr>
        <w:pStyle w:val="Normal"/>
        <w:widowControl/>
        <w:rPr/>
      </w:pPr>
      <w:r>
        <w:rPr/>
        <w:t xml:space="preserve">17. Охарактеризуйте методы и инструменыт зеленой логистики. Назовите их преимущества и недостатки. </w:t>
      </w:r>
    </w:p>
    <w:p>
      <w:pPr>
        <w:pStyle w:val="Normal"/>
        <w:widowControl/>
        <w:rPr/>
      </w:pPr>
      <w:r>
        <w:rPr/>
        <w:t>18. Приведите примеры реализации зеленых технологий в логистической и транспортной деятельности.</w:t>
      </w:r>
    </w:p>
    <w:p>
      <w:pPr>
        <w:pStyle w:val="Normal"/>
        <w:widowControl/>
        <w:rPr/>
      </w:pPr>
      <w:r>
        <w:rPr/>
        <w:t>19. Какими показателями и индикаторами выполняется оценка устойчивого развития логистических систем.</w:t>
      </w:r>
    </w:p>
    <w:p>
      <w:pPr>
        <w:pStyle w:val="Normal"/>
        <w:widowControl/>
        <w:rPr/>
      </w:pPr>
      <w:r>
        <w:rPr/>
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. Доклады «Римского клуба» и их значение в развитии глобалис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2. Концепция устойчивого развития и Повестка дня на XXI век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4. Концепция устойчивого развития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5. Внешняя энергетическая политика Европейского союз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6. Стратегические альтернативы традиционным энергоносителя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7. Влияние крупного бизнеса на теорию и практику глобальной экологической поли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8. Общие энергетические рынки СНГ и Еврази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9. Программа по изучению мониторинга и оценки состояния окружающей среды Арк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0. Региональная политика в области управления природными ресурсами Крайнего Сев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1. Перспективы возобновляемых энергетических ресурсов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12. Критика идеи устойчивого развития.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зеленой логистики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«зеленой»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построена деятельность по устойчивому развитию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устойчивого развития решает фирма?</w:t>
      </w:r>
    </w:p>
    <w:p>
      <w:pPr>
        <w:pStyle w:val="Style31"/>
        <w:widowControl/>
        <w:rPr/>
      </w:pPr>
      <w:r>
        <w:rPr/>
        <w:t>4.Какие и в каком объеме зеленый технологии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«Зеленая» среда логистической компании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экономические, социальные и экологические факторы оказывают влияние на деятельность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Определите «зеленых» субъектов рыночной деятельности, являющиеся:</w:t>
      </w:r>
    </w:p>
    <w:p>
      <w:pPr>
        <w:pStyle w:val="Style31"/>
        <w:widowControl/>
        <w:rPr/>
      </w:pPr>
      <w:r>
        <w:rPr/>
        <w:t>а) поставщиками;</w:t>
      </w:r>
    </w:p>
    <w:p>
      <w:pPr>
        <w:pStyle w:val="Style31"/>
        <w:widowControl/>
        <w:rPr/>
      </w:pPr>
      <w:r>
        <w:rPr/>
        <w:t>б) маркетинговыми посредниками;</w:t>
      </w:r>
    </w:p>
    <w:p>
      <w:pPr>
        <w:pStyle w:val="Style31"/>
        <w:widowControl/>
        <w:rPr/>
      </w:pPr>
      <w:r>
        <w:rPr/>
        <w:t>в) конкурентами;</w:t>
      </w:r>
    </w:p>
    <w:p>
      <w:pPr>
        <w:pStyle w:val="Style31"/>
        <w:widowControl/>
        <w:rPr/>
      </w:pPr>
      <w:r>
        <w:rPr/>
        <w:t>г) клиентами;</w:t>
      </w:r>
    </w:p>
    <w:p>
      <w:pPr>
        <w:pStyle w:val="Style31"/>
        <w:widowControl/>
        <w:rPr/>
      </w:pPr>
      <w:r>
        <w:rPr/>
        <w:t>д) контактными аудиториями.</w:t>
      </w:r>
    </w:p>
    <w:p>
      <w:pPr>
        <w:pStyle w:val="Style31"/>
        <w:widowControl/>
        <w:rPr/>
      </w:pPr>
      <w:r>
        <w:rPr/>
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</w:r>
    </w:p>
    <w:p>
      <w:pPr>
        <w:pStyle w:val="Style31"/>
        <w:widowControl/>
        <w:rPr/>
      </w:pPr>
      <w:r>
        <w:rPr/>
        <w:t>№</w:t>
      </w:r>
      <w:r>
        <w:rPr/>
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тропогенез и воздействие человека на природу на разных этапах развития человеческого общ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Характеристика техносферы и ее воздействие на геологические сферы Зем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стория формирования концепции устойчивого развития челове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ценарии перехода человечества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собенност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сновные положения концепци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Демографическая проблема: генезис и содержание,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рогноз демографической ситуации в мире и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Характеристика современной энергетики и прогноз энергетики будущ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Перспективы нетрадиционной энерге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Энергосбережение в промышленности, сельском и коммунальном хозяйств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Содержание и генезис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«Зеленая революция» в сельском хозяйств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 Современное состояние продовольственной проблемы: географические и социальные аспек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Возможные пути решения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Глобальная проблема минерально-сырьевого обеспечения: генезис и содержа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Пути решения проблемы экономии минеральных ресур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Глобальная проблема отходов: генезис, содержание, возможные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Симптомы и причины возникновения глобальных кризисов. </w:t>
            </w:r>
          </w:p>
          <w:p>
            <w:pPr>
              <w:pStyle w:val="Default"/>
              <w:rPr>
                <w:rStyle w:val="FontStyle16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21.Глобализация мирового сообщества.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  <w:t>Задачи занятия: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рассмотреть подходы к устойчивому развитию с экономической, экологической и социальной точек зр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освоить понятие индекса развития человеческого потенциала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научиться на практических примерах рассчитывать индекс развития человеческого потенциала.</w:t>
            </w:r>
          </w:p>
          <w:p>
            <w:pPr>
              <w:pStyle w:val="Style31"/>
              <w:widowControl/>
              <w:rPr/>
            </w:pPr>
            <w:r>
              <w:rPr/>
              <w:t>Задания для СРС:</w:t>
            </w:r>
          </w:p>
          <w:p>
            <w:pPr>
              <w:pStyle w:val="Style31"/>
              <w:widowControl/>
              <w:rPr/>
            </w:pPr>
            <w:r>
              <w:rPr/>
              <w:t>1. Углубленно изучить компоненты устойчивого развития (экономический, социальный, экологический).</w:t>
            </w:r>
          </w:p>
          <w:p>
            <w:pPr>
              <w:pStyle w:val="Style31"/>
              <w:widowControl/>
              <w:rPr/>
            </w:pPr>
            <w:r>
              <w:rPr/>
              <w:t>2. Создать модель оптимального сочетания всех компонентов для устойчивого развит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3. Рассчитать индекс развития человеческого потенциала для одного из субъектов Российской Федерации на основе статистических данных.</w:t>
            </w:r>
          </w:p>
          <w:p>
            <w:pPr>
              <w:pStyle w:val="Default"/>
              <w:rPr>
                <w:i/>
                <w:i/>
                <w:color w:val="C00000"/>
                <w:sz w:val="23"/>
                <w:szCs w:val="23"/>
                <w:highlight w:val="yellow"/>
              </w:rPr>
            </w:pPr>
            <w:r>
              <w:rPr>
                <w:i/>
                <w:color w:val="C00000"/>
                <w:sz w:val="23"/>
                <w:szCs w:val="23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 транспортных и логистических систем на окружающую среду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Доклады «Римского клуба» и их значение в развитии глобалис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Концепция устойчивого развития и Повестка дня на XXI век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Концепция устойчивого развития России и за рубеж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Внешняя энергетическая политика Европейского союз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тратегические альтернативы традиционным энергоносителя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Влияние крупного бизнеса на теорию и практику глобальной экологической поли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бщие энергетические рынки СНГ и Евраз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 Программа по изучению мониторинга и оценки состояния окружающей среды Арк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. Региональная политика в области управления природными ресурсами Крайнего Севе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. Перспективы возобновляемых энергетических ресурсо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12. Критика идеи устойчивого развития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экологических требований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мерны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зеленой логистики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Задание 1. 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ой «зеленой» концепции придерживается компания?</w:t>
            </w:r>
          </w:p>
          <w:p>
            <w:pPr>
              <w:pStyle w:val="Style31"/>
              <w:widowControl/>
              <w:rPr/>
            </w:pPr>
            <w:r>
              <w:rPr/>
              <w:t>2.На каких принципах построена деятельность по устойчивому развитию компании, какие цели она преследует?</w:t>
            </w:r>
          </w:p>
          <w:p>
            <w:pPr>
              <w:pStyle w:val="Style31"/>
              <w:widowControl/>
              <w:rPr/>
            </w:pPr>
            <w:r>
              <w:rPr/>
              <w:t>3.Какие задачи устойчивого развития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4.Какие и в каком объеме зеленый технологии она реализует?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адание 2.</w:t>
            </w:r>
          </w:p>
          <w:p>
            <w:pPr>
              <w:pStyle w:val="Style31"/>
              <w:widowControl/>
              <w:rPr/>
            </w:pPr>
            <w:r>
              <w:rPr/>
              <w:t>1. Устойчивое развитие с экономической, экологической и социальной точек зрения.</w:t>
            </w:r>
          </w:p>
          <w:p>
            <w:pPr>
              <w:pStyle w:val="Style31"/>
              <w:widowControl/>
              <w:rPr/>
            </w:pPr>
            <w:r>
              <w:rPr/>
              <w:t>2. Критерии, характеризующие устойчивое развитие стран.</w:t>
            </w:r>
          </w:p>
          <w:p>
            <w:pPr>
              <w:pStyle w:val="Style31"/>
              <w:widowControl/>
              <w:rPr/>
            </w:pPr>
            <w:r>
              <w:rPr/>
              <w:t>Цель занятия: ознакомиться со структурой, методикой расчета и оценить значимость индекса развития человеческого потенциала для сравнения уровня жизни в различных странах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Style31"/>
              <w:widowControl/>
              <w:spacing w:before="120" w:after="120"/>
              <w:rPr/>
            </w:pPr>
            <w:r>
              <w:rPr>
                <w:b/>
              </w:rPr>
              <w:t>«Зеленая» среда логистической компании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экономические, социальные и экологические факторы оказывают влияние на деятельность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Определите «зеленых» субъектов рыночной деятельности, являющиеся:</w:t>
            </w:r>
          </w:p>
          <w:p>
            <w:pPr>
              <w:pStyle w:val="Style31"/>
              <w:widowControl/>
              <w:rPr/>
            </w:pPr>
            <w:r>
              <w:rPr/>
              <w:t>а) поставщиками;</w:t>
            </w:r>
          </w:p>
          <w:p>
            <w:pPr>
              <w:pStyle w:val="Style31"/>
              <w:widowControl/>
              <w:rPr/>
            </w:pPr>
            <w:r>
              <w:rPr/>
              <w:t>б) маркетинговыми посредниками;</w:t>
            </w:r>
          </w:p>
          <w:p>
            <w:pPr>
              <w:pStyle w:val="Style31"/>
              <w:widowControl/>
              <w:rPr/>
            </w:pPr>
            <w:r>
              <w:rPr/>
              <w:t>в) конкурентами;</w:t>
            </w:r>
          </w:p>
          <w:p>
            <w:pPr>
              <w:pStyle w:val="Style31"/>
              <w:widowControl/>
              <w:rPr/>
            </w:pPr>
            <w:r>
              <w:rPr/>
              <w:t>г) клиентами;</w:t>
            </w:r>
          </w:p>
          <w:p>
            <w:pPr>
              <w:pStyle w:val="Style31"/>
              <w:widowControl/>
              <w:rPr/>
            </w:pPr>
            <w:r>
              <w:rPr/>
              <w:t>д) контактными аудиториями.</w:t>
            </w:r>
          </w:p>
          <w:p>
            <w:pPr>
              <w:pStyle w:val="Style31"/>
              <w:widowControl/>
              <w:rPr/>
            </w:pPr>
            <w:r>
              <w:rPr/>
      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rPr/>
            </w:pPr>
            <w:r>
              <w:rPr/>
              <w:t xml:space="preserve">1. Что такое зеленая логистика как направление научно-практической деятельност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Каковы основные этапы развития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3. Что такое  концепция устойчивого развития и каковы основные цели и задачи концепци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Каково место зеленой логистики в современных методах ресурсосбережения? </w:t>
            </w:r>
          </w:p>
          <w:p>
            <w:pPr>
              <w:pStyle w:val="Normal"/>
              <w:widowControl/>
              <w:rPr/>
            </w:pPr>
            <w:r>
              <w:rPr/>
              <w:t xml:space="preserve">5. Что такое реверсивная логисти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7. Какие основные вопросы решаются в процессе управления зелеными цепями поставок? </w:t>
            </w:r>
          </w:p>
          <w:p>
            <w:pPr>
              <w:pStyle w:val="Normal"/>
              <w:widowControl/>
              <w:rPr/>
            </w:pPr>
            <w:r>
              <w:rPr/>
              <w:t xml:space="preserve">8. Какова принципиальная структура зеленой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9. Какие существуют функциональные области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0. Назовите зеленые технологии, используемые элементами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1. Приведите известные вам определения понятий «зеленая логистика» и «управления зелеными цепями поставок»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2. Дайте характеристику принципам устойчивого развития и зеленой логистики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3. Какие задачи ставит и решает зеленая логистика как нау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4. В чем заключается принципиальное отличие логистического подхода к управлению рециклингом от традиционного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5. Охарактеризуйте объект исследований в области зеленой логистики, а также применяемый методологический аппарат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6. Дайте определения зеленой логистической модели и логистического моделирования в задачах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7. Охарактеризуйте методы и инструменты зеленой логистики. Назовите их преимущества и недостатки. </w:t>
            </w:r>
          </w:p>
          <w:p>
            <w:pPr>
              <w:pStyle w:val="Normal"/>
              <w:widowControl/>
              <w:rPr/>
            </w:pPr>
            <w:r>
              <w:rPr/>
              <w:t>18. Приведите примеры реализации зеленых технологий в логистической и транспортной деятельности.</w:t>
            </w:r>
          </w:p>
          <w:p>
            <w:pPr>
              <w:pStyle w:val="Normal"/>
              <w:widowControl/>
              <w:rPr/>
            </w:pPr>
            <w:r>
              <w:rPr/>
              <w:t>19. Какими показателями и индикаторами выполняется оценка устойчивого развития логистических систем.</w:t>
            </w:r>
          </w:p>
          <w:p>
            <w:pPr>
              <w:pStyle w:val="Style31"/>
              <w:widowControl/>
              <w:rPr/>
            </w:pPr>
            <w:r>
              <w:rPr/>
      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Зеленая логистик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3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Тебекин, А. В. Логистика : учебник / А. В. Тебекин. - Москва : Дашков и К, 2018. - 356 с. - ISBN 978-5-394-00571-8. - Текст : электронный. - URL: </w:t>
      </w:r>
      <w:hyperlink r:id="rId14">
        <w:r>
          <w:rPr>
            <w:rStyle w:val="InternetLink"/>
          </w:rPr>
          <w:t>https://new.znanium.com/catalog/product/414947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один, А. М. Экологический менеджмент: Учебное пособие / Годин А.М. - Москва :Дашков и К, 2017. - 88 с.ISBN 978-5-394-01414-7. - Текст : электронный. - URL: </w:t>
      </w:r>
      <w:hyperlink r:id="rId15">
        <w:r>
          <w:rPr>
            <w:rStyle w:val="InternetLink"/>
          </w:rPr>
          <w:t>https://new.znanium.com/catalog/product/342032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ранюк, Р. А. Логистика : учебное пособие / Р. А. Франюк ; МГТУ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64.pdf&amp;show=dcatalogues/1/1123817/13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знецов, А. П. Устойчивое развитие региона: эколого-экономические аспекты [Электронный ресурс] : монография / А.П. Кузнецов, Р.Ю. Селименков ; под.  науч. рук. Т.В. Усковой. - Вологда : ИСЭРТ РАН, 2015. - 136 с. - ISBN 978-5-93299-306-4. - Текст : электронный. - URL: </w:t>
      </w:r>
      <w:hyperlink r:id="rId17">
        <w:r>
          <w:rPr>
            <w:rStyle w:val="InternetLink"/>
          </w:rPr>
          <w:t>https://new.znanium.com/catalog/product/1019613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аджинский, А. М. Логистика : учебник / А. М. Гаджинский. - 21-е изд. - Москва : Дашков и К, 2017. - 420 с. - ISBN 978-5-394-02059-9. - Текст : электронный. - URL: </w:t>
      </w:r>
      <w:hyperlink r:id="rId18">
        <w:r>
          <w:rPr>
            <w:rStyle w:val="InternetLink"/>
          </w:rPr>
          <w:t>https://new.znanium.com/catalog/product/414962</w:t>
        </w:r>
      </w:hyperlink>
      <w:r>
        <w:rPr/>
        <w:t xml:space="preserve"> (дата обращения: 26.02.2020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выполнению индивидуальных домашних заданий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0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3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4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.6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5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7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1019613" TargetMode="External"/><Relationship Id="rId14" Type="http://schemas.openxmlformats.org/officeDocument/2006/relationships/hyperlink" Target="https://new.znanium.com/catalog/product/414947 " TargetMode="External"/><Relationship Id="rId15" Type="http://schemas.openxmlformats.org/officeDocument/2006/relationships/hyperlink" Target="https://new.znanium.com/catalog/product/342032 " TargetMode="External"/><Relationship Id="rId16" Type="http://schemas.openxmlformats.org/officeDocument/2006/relationships/hyperlink" Target="https://magtu.informsystema.ru/uploader/fileUpload?name=1364.pdf&amp;show=dcatalogues/1/1123817/1364.pdf&amp;view=true " TargetMode="External"/><Relationship Id="rId17" Type="http://schemas.openxmlformats.org/officeDocument/2006/relationships/hyperlink" Target="https://new.znanium.com/catalog/product/1019613" TargetMode="External"/><Relationship Id="rId18" Type="http://schemas.openxmlformats.org/officeDocument/2006/relationships/hyperlink" Target="https://new.znanium.com/catalog/product/414962 " TargetMode="External"/><Relationship Id="rId19" Type="http://schemas.openxmlformats.org/officeDocument/2006/relationships/hyperlink" Target="https://magtu.informsystema.ru/uploader/fileUpload?name=2496.pdf&amp;show=dcatalogues/1/1130265/2496.pdf&amp;view=true 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transcience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16:00Z</dcterms:modified>
  <cp:revision>9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