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120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822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82296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6031230" cy="83673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836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Style9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>Целями освоения дисциплины (модуля) «Грузоведение» являются развитие у студентов личностных качеств, а также формирование общекультурных и профессиональных компетенций в области логистики для решения теоретических и практических задач по вопросам повышения эффективности функционирования производственных и транспортных систем на основе использования методологического аппарата.</w:t>
      </w:r>
    </w:p>
    <w:p>
      <w:pPr>
        <w:pStyle w:val="Heading1"/>
        <w:numPr>
          <w:ilvl w:val="0"/>
          <w:numId w:val="0"/>
        </w:numPr>
        <w:ind w:left="0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Дисциплина «Грузоведение» входит в базовую часть блока 1 образовательной программы.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 xml:space="preserve">Для изучения дисциплины необходимы знания, умения, владения, сформированные в результате изучения следующих дисциплин: «Математика», «Физика», «Химия», «Общий курс транспорта». 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Знания, умения, владения, полученные при изучении данной дисциплины, будут необходимы при изучении следующих дисциплин: «</w:t>
      </w:r>
      <w:r>
        <w:rPr/>
        <w:t>Управление эксплуатационной работой и качеством перевозок», «Сервис на транспорте», «Взаимодействие видов транспорта»,</w:t>
      </w:r>
      <w:r>
        <w:rPr>
          <w:rStyle w:val="FontStyle17"/>
          <w:b w:val="false"/>
          <w:sz w:val="24"/>
          <w:szCs w:val="24"/>
        </w:rPr>
        <w:t xml:space="preserve"> «Организация грузовых автомобильных перевозок», «Управление грузовой и коммерческой работой»</w:t>
      </w:r>
      <w:r>
        <w:rPr/>
        <w:t>.</w:t>
      </w:r>
    </w:p>
    <w:p>
      <w:pPr>
        <w:pStyle w:val="Heading1"/>
        <w:numPr>
          <w:ilvl w:val="0"/>
          <w:numId w:val="0"/>
        </w:numPr>
        <w:ind w:left="0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Грузоведение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ПК-13 способность составлять графики работ, заказы, заявки, инструкции, пояснительные записки, технологические карты, схемы и другую техническую документацию, а также установленную отчетность по утвержденным формам, осуществлять контроль соблюдения на транспорте установленных требований, действующих технических регламентов, стандартов, норм и правил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 xml:space="preserve">условия перевозки грузов различными видами транспорта;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482" w:hanging="459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используемые и перспективные способы перевозки грузов в моно- и мультимодальных системах доставк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 xml:space="preserve">определять транспортное состояние груза;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482" w:hanging="459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рассчитывать эффективные параметры грузов для различных цепей поставок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482" w:hanging="459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навыком использования технической литературы и нормативов для решения практических задач по организации перевозок грузов</w:t>
            </w:r>
          </w:p>
        </w:tc>
      </w:tr>
      <w:tr>
        <w:trPr>
          <w:trHeight w:val="52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rPr/>
            </w:pPr>
            <w:r>
              <w:rPr>
                <w:b/>
              </w:rPr>
              <w:t>ПК-10 готовность к предоставлению грузоотправителям и грузополучателям услуг по оформлению документов, сдаче и получению, завозу и вывозу грузов, по выполнению погрузочно-разгрузочных и складских операций, по подготовке подвижного состава и его дополнительному оборудованию при погрузке, по страхованию грузов, таможенному оформлению грузов и транспортных средств, по предоставлению информационных услуг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физико-химические, биохимические и опасные свойства грузов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режимы транспортировки, хранения и погрузки/выгрузки грузов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 xml:space="preserve">определять транспортную опасность грузов;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482" w:hanging="459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разрабатывать условия (режимы) транспортирования, хранения и выполнения погрузочно-разгрузочных работ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482" w:hanging="459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навыком организации перевозок грузов с учетом обеспечения их сохранности и безопасности перевозок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К-22 готовность к проектированию системы доставки грузов, выбору перевозчика, оператора и экспедитора на основе многокритериального подхода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транспортные характеристики различных грузов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виды несохранности грузов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 xml:space="preserve">определять и рассчитывать показатели качества грузовых перевозок;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определять способы предотвращения несохранности грузов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482" w:hanging="459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навыком учета транспортных характеристик грузов и оценки их влияния на организацию перевозок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СК-2.3 способность организовывать перевозки и транспортировку грузов внутренним и внешним промышленным железнодорожным транспортом во взаимоувязке со специальными видами промышленного транспорта и со станцией примыкания общего пользова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условия организации перевозок грузов внутренним и внешним транспортом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организовывать условия перевозки различных категорий грузов, обеспечивающие их сохранность и безопасность железнодорожного сообщен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знаниями в области обеспечения сохранности грузов в процессе транспортировки, хранения и выполнения погрузочно-разгрузочных работ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numPr>
          <w:ilvl w:val="0"/>
          <w:numId w:val="0"/>
        </w:numPr>
        <w:ind w:lef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8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 xml:space="preserve">288 </w:t>
      </w:r>
      <w:r>
        <w:rPr>
          <w:rStyle w:val="FontStyle18"/>
          <w:b w:val="false"/>
          <w:sz w:val="24"/>
          <w:szCs w:val="24"/>
        </w:rPr>
        <w:t>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</w:t>
      </w:r>
      <w:r>
        <w:rPr>
          <w:rStyle w:val="FontStyle18"/>
          <w:b w:val="false"/>
          <w:sz w:val="24"/>
          <w:szCs w:val="24"/>
          <w:u w:val="single"/>
        </w:rPr>
        <w:t>19,3</w:t>
      </w:r>
      <w:r>
        <w:rPr>
          <w:rStyle w:val="FontStyle18"/>
          <w:b w:val="false"/>
          <w:sz w:val="24"/>
          <w:szCs w:val="24"/>
        </w:rPr>
        <w:t>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</w:t>
      </w:r>
      <w:r>
        <w:rPr>
          <w:rStyle w:val="FontStyle18"/>
          <w:b w:val="false"/>
          <w:sz w:val="24"/>
          <w:szCs w:val="24"/>
          <w:u w:val="single"/>
        </w:rPr>
        <w:t>16_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_</w:t>
      </w:r>
      <w:r>
        <w:rPr>
          <w:rStyle w:val="FontStyle18"/>
          <w:b w:val="false"/>
          <w:sz w:val="24"/>
          <w:szCs w:val="24"/>
          <w:u w:val="single"/>
        </w:rPr>
        <w:t>3,3</w:t>
      </w:r>
      <w:r>
        <w:rPr>
          <w:rStyle w:val="FontStyle18"/>
          <w:b w:val="false"/>
          <w:sz w:val="24"/>
          <w:szCs w:val="24"/>
        </w:rPr>
        <w:t xml:space="preserve">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 xml:space="preserve"> 256,1_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</w:t>
      </w:r>
      <w:r>
        <w:rPr>
          <w:rStyle w:val="FontStyle18"/>
          <w:b w:val="false"/>
          <w:sz w:val="24"/>
          <w:szCs w:val="24"/>
          <w:u w:val="single"/>
        </w:rPr>
        <w:t>8,7</w:t>
      </w:r>
      <w:r>
        <w:rPr>
          <w:rStyle w:val="FontStyle18"/>
          <w:b w:val="false"/>
          <w:sz w:val="24"/>
          <w:szCs w:val="24"/>
        </w:rPr>
        <w:t xml:space="preserve"> акад. часов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_</w:t>
      </w:r>
      <w:r>
        <w:rPr>
          <w:rStyle w:val="FontStyle18"/>
          <w:b w:val="false"/>
          <w:sz w:val="24"/>
          <w:szCs w:val="24"/>
          <w:u w:val="single"/>
        </w:rPr>
        <w:t>3,9_</w:t>
      </w:r>
      <w:r>
        <w:rPr>
          <w:rStyle w:val="FontStyle18"/>
          <w:b w:val="false"/>
          <w:sz w:val="24"/>
          <w:szCs w:val="24"/>
        </w:rPr>
        <w:t xml:space="preserve"> акад. часов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16"/>
          <w:szCs w:val="16"/>
        </w:rPr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8"/>
        <w:gridCol w:w="529"/>
        <w:gridCol w:w="553"/>
        <w:gridCol w:w="794"/>
        <w:gridCol w:w="912"/>
        <w:gridCol w:w="822"/>
        <w:gridCol w:w="2308"/>
        <w:gridCol w:w="2013"/>
        <w:gridCol w:w="1380"/>
      </w:tblGrid>
      <w:tr>
        <w:trPr>
          <w:tblHeader w:val="true"/>
          <w:trHeight w:val="1156" w:hRule="atLeast"/>
          <w:cantSplit w:val="true"/>
        </w:trPr>
        <w:tc>
          <w:tcPr>
            <w:tcW w:w="6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</w:rPr>
              <w:t>Раздел/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</w:rPr>
              <w:t>дисциплины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iCs w:val="false"/>
                <w:sz w:val="24"/>
              </w:rPr>
            </w:pPr>
            <w:r>
              <w:rPr>
                <w:rStyle w:val="FontStyle25"/>
                <w:i w:val="false"/>
                <w:iCs w:val="false"/>
                <w:sz w:val="24"/>
              </w:rPr>
              <w:t xml:space="preserve">Курс 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</w:rPr>
              <w:t>Самостоятельная работа (в акад. часах)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20"/>
                <w:rFonts w:cs="Times New Roman"/>
                <w:sz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6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1 Раздел «Введение в дисциплину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1.1 Тема «Этапы жизненного цикла продукции</w:t>
            </w:r>
            <w:r>
              <w:rPr>
                <w:spacing w:val="-3"/>
              </w:rPr>
              <w:t>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spacing w:val="-3"/>
              </w:rPr>
              <w:t>1.2 Тема «Транспортная характеристика и транспортное состояние груза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spacing w:val="-3"/>
              </w:rPr>
              <w:t>1.3 Тема «Системы классификации грузов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7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изучение учебной и научной литературы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работа с электронными учебниками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выполнение контрольной работы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работа с тестовыми системами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устный опрос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консультации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лабораторные работы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проверка контрольной работы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тестир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ПК-13-зув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00000"/>
              </w:rPr>
              <w:t>ПК-10-зув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00000"/>
              </w:rPr>
              <w:t>ПК-22-зув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ПСК-2.3-зув</w:t>
            </w:r>
          </w:p>
        </w:tc>
      </w:tr>
      <w:tr>
        <w:trPr>
          <w:trHeight w:val="422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 xml:space="preserve">2 Раздел «Компоненты </w:t>
            </w:r>
            <w:r>
              <w:rPr>
                <w:spacing w:val="-3"/>
              </w:rPr>
              <w:t>транспортной характеристики грузов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>
                <w:spacing w:val="-3"/>
              </w:rPr>
            </w:pPr>
            <w:r>
              <w:rPr>
                <w:spacing w:val="-3"/>
              </w:rPr>
              <w:t>2.1 Тема «Свойства грузов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spacing w:val="-3"/>
              </w:rPr>
              <w:t>2.2 Тема «Объемно-массовые показатели грузов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spacing w:val="-3"/>
              </w:rPr>
              <w:t>2.3 Тема «Использование грузовместимости и грузоподъемности подвижного состава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5/1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47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ПК-13-зув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00000"/>
              </w:rPr>
              <w:t>ПК-10-зув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00000"/>
              </w:rPr>
              <w:t>ПК-22-зув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ПСК-2.3-зув</w:t>
            </w:r>
          </w:p>
        </w:tc>
      </w:tr>
      <w:tr>
        <w:trPr>
          <w:trHeight w:val="422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keepNext w:val="true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 xml:space="preserve">3 Раздел «Элементы транспортной </w:t>
            </w:r>
            <w:r>
              <w:rPr>
                <w:spacing w:val="-3"/>
              </w:rPr>
              <w:t>упаковки грузов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spacing w:val="-3"/>
              </w:rPr>
              <w:t>3.1 Тема «Транспортная тара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spacing w:val="-3"/>
              </w:rPr>
              <w:t>3.2 Тема «Упаковочные средства, средства пакетирования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spacing w:val="-3"/>
              </w:rPr>
              <w:t>3.3 Тара «Транспортная маркировка грузов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5/1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,1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ПК-13-зув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00000"/>
              </w:rPr>
              <w:t>ПК-10-зув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00000"/>
              </w:rPr>
              <w:t>ПК-22-зув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ПСК-2.3-зув</w:t>
            </w:r>
          </w:p>
        </w:tc>
      </w:tr>
      <w:tr>
        <w:trPr>
          <w:trHeight w:val="77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pacing w:val="-3"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2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1,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4 Раздел «</w:t>
            </w:r>
            <w:r>
              <w:rPr>
                <w:spacing w:val="-3"/>
              </w:rPr>
              <w:t>Обеспечение сохранности грузов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spacing w:val="-3"/>
              </w:rPr>
              <w:t>4.1 Тема «Виды несохранности грузов. Естественная убыль и ее нормирование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spacing w:val="-3"/>
              </w:rPr>
              <w:t>4.2 Тема «Организационные и технологические способы предотвращения несохранности различных видов грузов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spacing w:val="-3"/>
              </w:rPr>
              <w:t>4.3 Тема «Пломбирование и индикация грузов, автоматическая идентификация грузов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6/0,6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38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изучение учебной и научной литературы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работа с электронными учебниками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выполнение контрольной работы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работа с тестовыми системами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устный опрос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консультации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проверка контрольной работы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>
                <w:rStyle w:val="FontStyle16"/>
                <w:sz w:val="24"/>
                <w:szCs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тестир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ПК-13-зув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00000"/>
              </w:rPr>
              <w:t>ПК-10-зув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00000"/>
              </w:rPr>
              <w:t>ПК-22-зув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ПСК-2.3-зув</w:t>
            </w:r>
          </w:p>
        </w:tc>
      </w:tr>
      <w:tr>
        <w:trPr>
          <w:trHeight w:val="422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spacing w:val="-3"/>
              </w:rPr>
              <w:t>5 Раздел «Транспортно-технологические схемы перевозок отдельных категорий грузов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spacing w:val="-3"/>
              </w:rPr>
              <w:t>5.1 Тема «Требования к транспортированию грузов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spacing w:val="-3"/>
              </w:rPr>
              <w:t>5.2 Тема «Требования к хранению грузов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spacing w:val="-3"/>
              </w:rPr>
              <w:t>5.3 Тема «Требования к выполнению погрузочно-разгрузочных работ грузов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7/0,7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8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ПК-13-зув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00000"/>
              </w:rPr>
              <w:t>ПК-10-зув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00000"/>
              </w:rPr>
              <w:t>ПК-22-зув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ПСК-2.3-зув</w:t>
            </w:r>
          </w:p>
        </w:tc>
      </w:tr>
      <w:tr>
        <w:trPr>
          <w:trHeight w:val="422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spacing w:val="-3"/>
              </w:rPr>
              <w:t>6 Раздел «Транспортные характеристики отдельных категорий грузов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spacing w:val="-3"/>
              </w:rPr>
              <w:t>6.1 Тема «Характеристики наливных грузов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spacing w:val="-3"/>
              </w:rPr>
              <w:t>6.2 Тема «Характеристики насыпных и навалочных грузов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spacing w:val="-3"/>
              </w:rPr>
              <w:t>6.3 Тема «Характеристики генеральных грузов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7/0,7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39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ПК-13-зув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00000"/>
              </w:rPr>
              <w:t>ПК-10-зув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00000"/>
              </w:rPr>
              <w:t>ПК-22-зув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ПСК-2.3-зув</w:t>
            </w:r>
          </w:p>
        </w:tc>
      </w:tr>
      <w:tr>
        <w:trPr>
          <w:trHeight w:val="77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pacing w:val="-3"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FontStyle31"/>
                <w:rFonts w:cs="Times New Roman"/>
                <w:b/>
                <w:sz w:val="24"/>
              </w:rPr>
              <w:t>115,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зач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2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2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FontStyle31"/>
                <w:rFonts w:cs="Times New Roman"/>
                <w:b/>
                <w:sz w:val="24"/>
              </w:rPr>
              <w:t>256,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Экзамен, зач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>
          <w:bCs/>
        </w:rPr>
        <w:t>Образовательные и информационные технологии, используемые при освоении дисциплины (модуля) «Грузоведение» являются: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1. Традиционные образовательные технологии – организация образовательного процесса, предполагающая прямую трансляцию знаний от преподавателя к студенту (преимущественно на основе объяснительно-иллюстративных методов обучения). 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Формы учебных занятий с использованием традиционных технологий: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2. Информационно-коммуникационные образовательные технологии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Heading1"/>
        <w:numPr>
          <w:ilvl w:val="0"/>
          <w:numId w:val="0"/>
        </w:numPr>
        <w:ind w:left="0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>
          <w:b/>
          <w:b/>
        </w:rPr>
      </w:pPr>
      <w:r>
        <w:rPr>
          <w:b/>
        </w:rPr>
        <w:t xml:space="preserve">Учебно-методическое и информационное обеспечение </w:t>
      </w:r>
      <w:r>
        <w:rPr/>
        <w:t>для</w:t>
      </w:r>
      <w:r>
        <w:rPr>
          <w:b/>
        </w:rPr>
        <w:t xml:space="preserve"> </w:t>
      </w:r>
      <w:r>
        <w:rPr>
          <w:bCs/>
        </w:rPr>
        <w:t>изучения учебной и научной литературы и работы с электронными учебниками приведено в разделе 8.</w:t>
      </w:r>
    </w:p>
    <w:p>
      <w:pPr>
        <w:pStyle w:val="Normal"/>
        <w:tabs>
          <w:tab w:val="clear" w:pos="720"/>
          <w:tab w:val="left" w:pos="5387" w:leader="none"/>
        </w:tabs>
        <w:spacing w:before="120" w:after="0"/>
        <w:ind w:firstLine="675"/>
        <w:rPr/>
      </w:pPr>
      <w:r>
        <w:rPr>
          <w:b/>
        </w:rPr>
        <w:t>Контрольная работа №1</w:t>
      </w:r>
      <w:r>
        <w:rPr/>
        <w:t xml:space="preserve"> на тему «Определение транспортной характеристики генерального груза» и </w:t>
      </w:r>
      <w:r>
        <w:rPr>
          <w:b/>
        </w:rPr>
        <w:t>Контрольная работа №2</w:t>
      </w:r>
      <w:r>
        <w:rPr/>
        <w:t xml:space="preserve"> на тему «Определение транспортной характеристики специфических грузов» выполняются студентами для углубления теоретических знаний по дисциплине и приобретения практических навыков учёта транспортной характеристики грузов и оценки её влияния на организацию перевозок. Каждая контрольная работа содержит 5 практических заданий, выполняемых студентами самостоятельно по вариантам. Данные задания предусматривают рассмотрение основных аспектов обеспечения сохранности генеральных, насыпных, наливных и режимных грузов, находящихся в процессе перевозки. При этом в заданиях в основном приведены только базовые понятия и определения по рассматриваемым темам, выполнение которых необходимо проводить с использованием указанной справочной литературы. Учебно-методическое обеспечение приведено в работе [1] (методические указания)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>
          <w:b/>
        </w:rPr>
        <w:t>Контрольная работа №1: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>
          <w:b/>
          <w:b/>
        </w:rPr>
      </w:pPr>
      <w:r>
        <w:rPr>
          <w:b/>
        </w:rPr>
        <w:t>Задание № 1. Транспортное состояние груза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В данном задании необходимо определить для заданного груза: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1. Параметры транспортного состояния груза, представив их в табличной форме. Наименование груза принять согласно варианта. 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2. Привести список использованной литературы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>
          <w:b/>
        </w:rPr>
        <w:t>Задание № 2. Транспортная тара и укрупнённое грузовое место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В данном задании необходимо определить для заданного груза: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1. Параметры транспортной тары: наименование, код, внешний вид, геометрические размеры, собственную массу; описать требования, предъявляемые к таре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2. Параметры средства пакетирования: наименование, тип, внешний вид, геометрические размеры, массу нетто и брутто, область применения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3. Параметры укрупнённого грузового места: геометрические размеры и объём, массу брутто, схему формирования грузового места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4. Параметры подвижного состава: модель вагона, погрузочные размеры кузова, размеры дверного проема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5. Общее число мест (пакетов), размещаемых в вагоне исходя из его размеров и требований к размещению и укладке грузов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>
          <w:spacing w:val="-2"/>
        </w:rPr>
        <w:t>6. Значения объёмно-массовых показателей для партии укрупнённых грузовых мест, перевозимой повагонной отправкой: удельный объём и удельный погрузочный объём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7. Привести список использованной литературы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>
          <w:b/>
        </w:rPr>
        <w:t>Задание № 3. Силы, действующие на груз при перевозке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В данном задании необходимо определить для заданного груза: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1. Значения сил, действующих на груз, перевозимый в железнодорожном подвижном составе. Параметры груза принять по результатам выполнения первого задания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2. Привести список использованной литературы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387" w:leader="none"/>
        </w:tabs>
        <w:ind w:firstLine="675"/>
        <w:rPr>
          <w:b/>
          <w:b/>
        </w:rPr>
      </w:pPr>
      <w:r>
        <w:rPr>
          <w:b/>
        </w:rPr>
        <w:t>Задание № 4. Устойчивость груза при перевозке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В данном задании необходимо определить для заданного груза: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1. Устойчивость груза, перевозимого в железнодорожном подвижном составе. Параметры груза, при размещении его в вагоне и значения сил, действующие на груз, принять по результатам выполнения первого и третьего заданий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2. Указать применяемые средства крепления груза и рассчитать их параметры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3. Привести список использованной литературы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>
          <w:b/>
        </w:rPr>
        <w:t>Задание № 5. Транспортная маркировка груза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В данном задании необходимо определить для заданного груза: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1. Транспортную маркировку, наносимую на укрупнённое грузовое место. 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2. Место расположения транспортной маркировки на укрупнённом грузовом месте.  Параметры укрупнённого грузового места принять по результату выполнения первого и второго заданий;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3. Привести список использованной литературы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>
          <w:b/>
        </w:rPr>
        <w:t>Контрольная работа №2: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>
          <w:b/>
        </w:rPr>
        <w:t>Задание № 1. Срок доставки груза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В данном задании необходимо определить для заданного груза: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1. Срок доставки груза, перевозимого в железнодорожном подвижном составе. Параметры груза принять по результатам выполнения первого задания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2. Для скоропортящихся грузов оценить возможность перевозки данного груза в течение года, сопоставив срок доставки с предельным сроком перевозки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3. Привести список использованной литературы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>
          <w:b/>
        </w:rPr>
        <w:t>Задание № 2. Смерзаемость груза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В данном задании необходимо определить для заданного груза: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1. Допустимые профилактические меры, предотвращающие смерзание груза при перевозке в холодный период года, представив описание их применения. Наименование смерзающегося груза принять согласно варианта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2. Применяемые средства и технологию проведения профилактических мероприятий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3. Привести список использованной литературы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>
          <w:b/>
        </w:rPr>
        <w:t>Задание № 3. Масса наливного груза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В данном задании необходимо определить для заданного груза: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1. Массу наливного груза в пунктах погрузки и выгрузки, а также величину потери груза при перевозке с учётом нормы естественной убыли. Исходные данные принять согласно варианта. 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2. Привести список использованной литературы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>
          <w:b/>
        </w:rPr>
        <w:t>Задание № 4. Транспортная опасность груза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В данном задании необходимо определить для заданного груза: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1. Параметры транспортной опасности груза, представив их в табличной форме. Наименование опасного груза принять согласно варианта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2. Привести список использованной литературы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387" w:leader="none"/>
        </w:tabs>
        <w:ind w:firstLine="675"/>
        <w:rPr>
          <w:b/>
          <w:b/>
        </w:rPr>
      </w:pPr>
      <w:r>
        <w:rPr>
          <w:b/>
        </w:rPr>
        <w:t>Задание № 5. Сохранность груза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В данном задании необходимо определить для заданного груза: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1. Значения показателей сохранности перевозки: для генерального груза – повреждения; для насыпного – загрязнения; для наливного – потерь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2. Привести список использованной литературы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>
          <w:b/>
        </w:rPr>
        <w:t>Тестирование</w:t>
      </w:r>
      <w:r>
        <w:rPr/>
        <w:t xml:space="preserve"> проводится в компьютерном классе и представлено двадцатью вопросами и сформулированными на них вариантами ответов. При ответе на вопрос необходимо выбрать один вариант ответа. Оценка правильности ответов будет представлена по окончании теста. Количество попыток прохождения теста – однократно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keepNext w:val="true"/>
        <w:tabs>
          <w:tab w:val="clear" w:pos="720"/>
          <w:tab w:val="left" w:pos="5387" w:leader="none"/>
        </w:tabs>
        <w:ind w:firstLine="675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sz w:val="16"/>
          <w:szCs w:val="16"/>
          <w:highlight w:val="yellow"/>
        </w:rPr>
      </w:pPr>
      <w:r>
        <w:rPr>
          <w:b/>
          <w:i/>
          <w:color w:val="C00000"/>
          <w:sz w:val="16"/>
          <w:szCs w:val="16"/>
          <w:highlight w:val="yellow"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07"/>
        <w:gridCol w:w="3184"/>
        <w:gridCol w:w="10755"/>
      </w:tblGrid>
      <w:tr>
        <w:trPr>
          <w:tblHeader w:val="true"/>
          <w:trHeight w:val="753" w:hRule="atLeast"/>
        </w:trPr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10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ОПК-13 способность составлять графики работ, заказы, заявки, инструкции, пояснительные записки, технологические карты, схемы и другую техническую документацию, а также установленную отчетность по утвержденным формам, осуществлять контроль соблюдения на транспорте установленных требований, действующих технических регламентов, стандартов, норм и правил</w:t>
            </w:r>
          </w:p>
        </w:tc>
      </w:tr>
      <w:tr>
        <w:trPr>
          <w:trHeight w:val="225" w:hRule="atLeast"/>
        </w:trPr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 xml:space="preserve">условия перевозки грузов различными видами транспорта;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482" w:hanging="459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используемые и перспективные способы перевозки грузов в моно- и мультимодальных системах доставки</w:t>
            </w:r>
          </w:p>
        </w:tc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i w:val="false"/>
                <w:color w:val="000000"/>
              </w:rPr>
              <w:t xml:space="preserve">Примерные теоретические вопросы (зимняя сессия): </w:t>
            </w:r>
          </w:p>
          <w:p>
            <w:pPr>
              <w:pStyle w:val="Normal"/>
              <w:ind w:firstLine="41"/>
              <w:rPr/>
            </w:pPr>
            <w:r>
              <w:rPr/>
              <w:t>1. Какие основные признаки используются при классификации грузов? Приведите по ним классификацию.</w:t>
            </w:r>
          </w:p>
          <w:p>
            <w:pPr>
              <w:pStyle w:val="Normal"/>
              <w:ind w:firstLine="41"/>
              <w:rPr/>
            </w:pPr>
            <w:r>
              <w:rPr/>
              <w:t>2. Перечислите системы классификации грузов. В каких аспектах перевозочного процесса они используются?</w:t>
            </w:r>
          </w:p>
          <w:p>
            <w:pPr>
              <w:pStyle w:val="Normal"/>
              <w:ind w:firstLine="41"/>
              <w:rPr/>
            </w:pPr>
            <w:r>
              <w:rPr/>
              <w:t>3. Из каких компонентов состоит транспортная характеристика грузов? Поясните их назначение и комплексность.</w:t>
            </w:r>
          </w:p>
          <w:p>
            <w:pPr>
              <w:pStyle w:val="Normal"/>
              <w:ind w:firstLine="41"/>
              <w:rPr/>
            </w:pPr>
            <w:r>
              <w:rPr/>
              <w:t>4. В чем отличительные особенности понятий «транспортная характеристика груза» и «транспортное состояние груза»? Поясните на примере.</w:t>
            </w:r>
          </w:p>
          <w:p>
            <w:pPr>
              <w:pStyle w:val="Normal"/>
              <w:ind w:firstLine="41"/>
              <w:rPr/>
            </w:pPr>
            <w:r>
              <w:rPr/>
              <w:t>5. Перечислите физические свойства присущие наливным грузам. Почему газообразные грузы являются подвидом наливных грузов?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i w:val="false"/>
                <w:color w:val="000000"/>
              </w:rPr>
              <w:t xml:space="preserve">Примерные теоретические вопросы (летняя сессия):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 Перечислите мероприятия обеспечивающие сокращение сроков доставки грузов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. Какими способами обеспечивается сохранность и качество скоропортящихся грузов? </w:t>
            </w:r>
          </w:p>
          <w:p>
            <w:pPr>
              <w:pStyle w:val="Normal"/>
              <w:ind w:hanging="0"/>
              <w:rPr/>
            </w:pPr>
            <w:r>
              <w:rPr/>
              <w:t>3. Перечислите динамические силы, действующие на перевозимый груз.</w:t>
            </w:r>
          </w:p>
          <w:p>
            <w:pPr>
              <w:pStyle w:val="Normal"/>
              <w:ind w:hanging="0"/>
              <w:rPr/>
            </w:pPr>
            <w:r>
              <w:rPr/>
              <w:t>4. В каких случаях и как направлены динамические силы, действующие на перевозимый груз?</w:t>
            </w:r>
          </w:p>
          <w:p>
            <w:pPr>
              <w:pStyle w:val="Normal"/>
              <w:ind w:hanging="0"/>
              <w:rPr/>
            </w:pPr>
            <w:r>
              <w:rPr/>
              <w:t>5. Какими средствами крепления закрепляются грузы в кузове железнодорожного подвижного  состава?</w:t>
            </w:r>
          </w:p>
        </w:tc>
      </w:tr>
      <w:tr>
        <w:trPr>
          <w:trHeight w:val="258" w:hRule="atLeast"/>
        </w:trPr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 xml:space="preserve">определять транспортное состояние груза;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482" w:hanging="459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рассчитывать эффективные параметры грузов для различных цепей поставок</w:t>
            </w:r>
          </w:p>
        </w:tc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ые практические задания:</w:t>
            </w:r>
          </w:p>
          <w:p>
            <w:pPr>
              <w:pStyle w:val="Normal"/>
              <w:ind w:hanging="0"/>
              <w:rPr/>
            </w:pPr>
            <w:r>
              <w:rPr/>
              <w:t>1. Определить транспортное состояние кулинарного жира, перевозимого в бочках.</w:t>
            </w:r>
          </w:p>
          <w:p>
            <w:pPr>
              <w:pStyle w:val="Normal"/>
              <w:ind w:hanging="0"/>
              <w:rPr/>
            </w:pPr>
            <w:r>
              <w:rPr/>
              <w:t>2. Определить параметры транспортной тары и укрупнённого грузового места для кулинарного жира перевозимого железнодорожным транспортом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482" w:hanging="459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навыком использования технической литературы и нормативов для решения практических задач по организации перевозок грузов</w:t>
            </w:r>
          </w:p>
        </w:tc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ые тестовые вопросы:</w:t>
            </w:r>
          </w:p>
          <w:p>
            <w:pPr>
              <w:pStyle w:val="Style45"/>
              <w:keepNext w:val="true"/>
              <w:spacing w:before="60" w:after="0"/>
              <w:ind w:left="284" w:hanging="28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 Что понимается под понятием «груз»?</w:t>
            </w:r>
          </w:p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1) продукция, находящаяся в процессе перевозки;</w:t>
            </w:r>
          </w:p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2) продукция, находящаяся в процессе реализации;</w:t>
            </w:r>
          </w:p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3) продукция, находящаяся в процессе переработки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любое из вышеперечисленного.</w:t>
            </w:r>
          </w:p>
          <w:p>
            <w:pPr>
              <w:pStyle w:val="Style43"/>
              <w:suppressAutoHyphens w:val="true"/>
              <w:spacing w:before="6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>2. На каком этапе необходимо учитывать транспортную характеристику грузов?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перевозки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утилизации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потребления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производства.</w:t>
            </w:r>
          </w:p>
          <w:p>
            <w:pPr>
              <w:pStyle w:val="Style43"/>
              <w:suppressAutoHyphens w:val="true"/>
              <w:spacing w:before="6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. Что понимается под понятием «транспортное состояние груза»?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транспортабельность груза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пецифические свойства груза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степень пригодности продукции к использованию;</w:t>
            </w:r>
          </w:p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4) определённые показатели транспортной характеристики груза.</w:t>
            </w:r>
          </w:p>
          <w:p>
            <w:pPr>
              <w:pStyle w:val="Style43"/>
              <w:suppressAutoHyphens w:val="true"/>
              <w:spacing w:before="6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>4. К какому виду груза относятся зерновые культуры, перевозимые в таре?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ливной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насыпной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навалочный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генеральный.</w:t>
            </w:r>
          </w:p>
          <w:p>
            <w:pPr>
              <w:pStyle w:val="Style43"/>
              <w:suppressAutoHyphens w:val="true"/>
              <w:spacing w:before="6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>5. Какое из перечисленных свойств не относится к химическим свойствам грузов?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абразивность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кисляемость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коррозионность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самонагреваемость.</w:t>
            </w:r>
          </w:p>
          <w:p>
            <w:pPr>
              <w:pStyle w:val="Style43"/>
              <w:suppressAutoHyphens w:val="true"/>
              <w:spacing w:before="6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>6. Какой параметр оказывает влияние на величину угла естественного откоса груза?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влажность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кусковатость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высота разгрузки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все вышеперечисленные.</w:t>
            </w:r>
          </w:p>
          <w:p>
            <w:pPr>
              <w:pStyle w:val="Style43"/>
              <w:spacing w:before="6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>7. Что позволяют определить объёмно-массовые показатели грузов?</w:t>
            </w:r>
          </w:p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1) качество грузов и их транспортабельность;</w:t>
            </w:r>
          </w:p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2) наименование грузов, предъявленных к перевозке;</w:t>
            </w:r>
          </w:p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3) способы размещения и крепления грузов в подвижном составе;</w:t>
            </w:r>
          </w:p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4) использование вместимости и грузоподъёмности подвижного состава.</w:t>
            </w:r>
          </w:p>
          <w:p>
            <w:pPr>
              <w:pStyle w:val="Style43"/>
              <w:spacing w:before="6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. Что не является средством пакетирования?</w:t>
            </w:r>
          </w:p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1) ящик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оддон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подкладной лист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пакетирующая кассета.</w:t>
            </w:r>
          </w:p>
        </w:tc>
      </w:tr>
      <w:tr>
        <w:trPr>
          <w:trHeight w:val="52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rPr/>
            </w:pPr>
            <w:r>
              <w:rPr>
                <w:b/>
              </w:rPr>
              <w:t>ПК-10 готовность к предоставлению грузоотправителям и грузополучателям услуг по оформлению документов, сдаче и получению, завозу и вывозу грузов, по выполнению погрузочно-разгрузочных и складских операций, по подготовке подвижного состава и его дополнительному оборудованию при погрузке, по страхованию грузов, таможенному оформлению грузов и транспортных средств, по предоставлению информационных услуг</w:t>
            </w:r>
          </w:p>
        </w:tc>
      </w:tr>
      <w:tr>
        <w:trPr>
          <w:trHeight w:val="446" w:hRule="atLeast"/>
        </w:trPr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физико-химические, биохимические и опасные свойства грузов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режимы транспортировки, хранения и погрузки/выгрузки грузов</w:t>
            </w:r>
          </w:p>
        </w:tc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i w:val="false"/>
                <w:color w:val="000000"/>
              </w:rPr>
              <w:t xml:space="preserve">Примерные теоретические вопросы (зимняя сессия): </w:t>
            </w:r>
          </w:p>
          <w:p>
            <w:pPr>
              <w:pStyle w:val="Normal"/>
              <w:ind w:firstLine="41"/>
              <w:rPr/>
            </w:pPr>
            <w:r>
              <w:rPr/>
              <w:t>1. Перечислите физические свойства, которыми обладают насыпные и навалочные грузы. Чем отличаются насыпные грузы от навалочных грузов?</w:t>
            </w:r>
          </w:p>
          <w:p>
            <w:pPr>
              <w:pStyle w:val="Normal"/>
              <w:ind w:firstLine="41"/>
              <w:rPr/>
            </w:pPr>
            <w:r>
              <w:rPr/>
              <w:t>2. Перечислите физические свойства присущие генеральным грузам. Почему эти грузы так называются?</w:t>
            </w:r>
          </w:p>
          <w:p>
            <w:pPr>
              <w:pStyle w:val="Normal"/>
              <w:ind w:firstLine="41"/>
              <w:rPr/>
            </w:pPr>
            <w:r>
              <w:rPr/>
              <w:t>3. Какие физические свойства грузов имеют взаимосвязь? Поясните, как проявляются эти свойства.</w:t>
            </w:r>
          </w:p>
          <w:p>
            <w:pPr>
              <w:pStyle w:val="Normal"/>
              <w:ind w:firstLine="41"/>
              <w:rPr/>
            </w:pPr>
            <w:r>
              <w:rPr/>
              <w:t>4. Какие физические свойства грузов должны в процессе перевозки сохраняться, а другие – не проявляться? Укажите почему.</w:t>
            </w:r>
          </w:p>
          <w:p>
            <w:pPr>
              <w:pStyle w:val="Normal"/>
              <w:ind w:hanging="0"/>
              <w:rPr/>
            </w:pPr>
            <w:r>
              <w:rPr/>
              <w:t>5. Перечислите химические свойства присущие грузам. Каково их влияние на сохранность грузов?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i w:val="false"/>
                <w:color w:val="000000"/>
              </w:rPr>
              <w:t xml:space="preserve">Примерные теоретические вопросы (летняя сессия): </w:t>
            </w:r>
          </w:p>
          <w:p>
            <w:pPr>
              <w:pStyle w:val="Normal"/>
              <w:ind w:hanging="0"/>
              <w:rPr/>
            </w:pPr>
            <w:r>
              <w:rPr/>
              <w:t>1. Поясните конструкции и применяемые материалы средств крепления.</w:t>
            </w:r>
          </w:p>
          <w:p>
            <w:pPr>
              <w:pStyle w:val="Normal"/>
              <w:ind w:hanging="0"/>
              <w:rPr/>
            </w:pPr>
            <w:r>
              <w:rPr/>
              <w:t>2. Поясните профилактические меры, предохраняющие насыпные грузы от смерзания.</w:t>
            </w:r>
          </w:p>
          <w:p>
            <w:pPr>
              <w:pStyle w:val="Normal"/>
              <w:ind w:hanging="0"/>
              <w:rPr/>
            </w:pPr>
            <w:r>
              <w:rPr/>
              <w:t>3. Как осуществляется выбор применения профилактических мер?</w:t>
            </w:r>
          </w:p>
          <w:p>
            <w:pPr>
              <w:pStyle w:val="Normal"/>
              <w:ind w:hanging="0"/>
              <w:rPr/>
            </w:pPr>
            <w:r>
              <w:rPr/>
              <w:t>4. Какими способами может производиться определение массы грузов?</w:t>
            </w:r>
          </w:p>
          <w:p>
            <w:pPr>
              <w:pStyle w:val="Normal"/>
              <w:ind w:hanging="0"/>
              <w:rPr/>
            </w:pPr>
            <w:r>
              <w:rPr/>
              <w:t>5. Опишите методики определение массы и свойств грузов.</w:t>
            </w:r>
          </w:p>
        </w:tc>
      </w:tr>
      <w:tr>
        <w:trPr>
          <w:trHeight w:val="446" w:hRule="atLeast"/>
        </w:trPr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 xml:space="preserve">определять транспортную опасность грузов;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482" w:hanging="459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разрабатывать условия (режимы) транспортирования, хранения и выполнения погрузочно-разгрузочных работ</w:t>
            </w:r>
          </w:p>
        </w:tc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ые практические задания:</w:t>
            </w:r>
          </w:p>
          <w:p>
            <w:pPr>
              <w:pStyle w:val="Normal"/>
              <w:ind w:hanging="0"/>
              <w:rPr/>
            </w:pPr>
            <w:r>
              <w:rPr/>
              <w:t>1. Определить значения сил, действующих на транспортные пакеты кулинарного жира, перевозимые в рефрижераторном вагоне.</w:t>
            </w:r>
          </w:p>
          <w:p>
            <w:pPr>
              <w:pStyle w:val="Normal"/>
              <w:ind w:hanging="0"/>
              <w:rPr/>
            </w:pPr>
            <w:r>
              <w:rPr/>
              <w:t>2. Определить устойчивость транспортных пакетов кулинарного жира, перевозимых в рефрижераторном вагоне. Указать применяемые средства крепления.</w:t>
            </w:r>
          </w:p>
          <w:p>
            <w:pPr>
              <w:pStyle w:val="Normal"/>
              <w:ind w:hanging="0"/>
              <w:rPr/>
            </w:pPr>
            <w:r>
              <w:rPr/>
              <w:t>3. Составить транспортную маркировку для транспортных пакетов кулинарного жира, перевозимых повагонной отправкой с железнодорожной станции Магнитогорск-Грузовой до железнодорожной станции Ишим. Грузоотправитель – ООО «Ситно», грузополучатель – ООО «Свежая выпечка». Указать место нанесения маркировки.</w:t>
            </w:r>
          </w:p>
        </w:tc>
      </w:tr>
      <w:tr>
        <w:trPr>
          <w:trHeight w:val="446" w:hRule="atLeast"/>
        </w:trPr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482" w:hanging="459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навыком организации перевозок грузов с учетом обеспечения их сохранности и безопасности перевозок</w:t>
            </w:r>
          </w:p>
        </w:tc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ые тестовые вопросы:</w:t>
            </w:r>
          </w:p>
          <w:p>
            <w:pPr>
              <w:pStyle w:val="Style43"/>
              <w:spacing w:before="6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>1. Для чего производят укрупнение грузовых мест?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сокращения срока доставки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увеличения массы грузового места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механизации погрузочно-разгрузочных работ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всего вышеперечисленного.</w:t>
            </w:r>
          </w:p>
          <w:p>
            <w:pPr>
              <w:pStyle w:val="Style43"/>
              <w:suppressAutoHyphens w:val="true"/>
              <w:spacing w:before="6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>2. Какой из элементов упаковки устанавливает меры по сохранности груза при перевозке?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тара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маркировка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средства консервации;</w:t>
            </w:r>
          </w:p>
          <w:p>
            <w:pPr>
              <w:pStyle w:val="Style4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) упаковочные материалы.</w:t>
            </w:r>
          </w:p>
          <w:p>
            <w:pPr>
              <w:pStyle w:val="Style43"/>
              <w:suppressAutoHyphens w:val="true"/>
              <w:spacing w:before="6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>3. В чём заключается назначение транспортной маркировки?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дентификация груза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пределение способов обращения с грузом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беспечение комплектности и сохранности груза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во всём вышеперечисленном.</w:t>
            </w:r>
          </w:p>
          <w:p>
            <w:pPr>
              <w:pStyle w:val="Style43"/>
              <w:suppressAutoHyphens w:val="true"/>
              <w:spacing w:before="6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>4. Какой из элементов маркировки указывает на способы   обращения с грузом?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сновные надписи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манипуляционные знаки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дополнительные надписи;</w:t>
            </w:r>
          </w:p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4) информационные надписи.</w:t>
            </w:r>
          </w:p>
          <w:p>
            <w:pPr>
              <w:pStyle w:val="Style43"/>
              <w:suppressAutoHyphens w:val="true"/>
              <w:spacing w:before="6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>5. С какого времени начинает исчисляться срок доставки груза на железнодорожном транспорте?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с 12 часов дня приёма груза к перевозке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 18 часов дня приёма груза к перевозке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с 0 часов дня, следующего за днём приёма груза;</w:t>
            </w:r>
          </w:p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4) с фактического времени приёма груза к перевозке.</w:t>
            </w:r>
          </w:p>
          <w:p>
            <w:pPr>
              <w:pStyle w:val="Style43"/>
              <w:spacing w:before="8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>6. Какое условие не учитывается при определении срока доставки грузов?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вид отправки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расстояние перевозки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время приёма груза к перевозке;</w:t>
            </w:r>
          </w:p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4) наличие дополнительных операций в пути следования.</w:t>
            </w:r>
          </w:p>
          <w:p>
            <w:pPr>
              <w:pStyle w:val="Style43"/>
              <w:suppressAutoHyphens w:val="true"/>
              <w:spacing w:before="8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>7. Кем выбирается скорость перевозки грузов при её указании в транспортной железнодорожной накладной?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перевозчиком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грузополучателем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грузоотправителем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любым из вышеперечисленных.</w:t>
            </w:r>
          </w:p>
        </w:tc>
      </w:tr>
      <w:tr>
        <w:trPr>
          <w:trHeight w:val="446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К-22 готовность к проектированию системы доставки грузов, выбору перевозчика, оператора и экспедитора на основе многокритериального подхода</w:t>
            </w:r>
          </w:p>
        </w:tc>
      </w:tr>
      <w:tr>
        <w:trPr>
          <w:trHeight w:val="446" w:hRule="atLeast"/>
        </w:trPr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транспортные характеристики различных грузов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виды несохранности грузов</w:t>
            </w:r>
          </w:p>
        </w:tc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i w:val="false"/>
                <w:color w:val="000000"/>
              </w:rPr>
              <w:t xml:space="preserve">Примерные теоретические вопросы (зимняя сессия): </w:t>
            </w:r>
          </w:p>
          <w:p>
            <w:pPr>
              <w:pStyle w:val="Normal"/>
              <w:ind w:hanging="0"/>
              <w:rPr/>
            </w:pPr>
            <w:r>
              <w:rPr/>
              <w:t>1. Перечислите биохимические свойства грузов растительного и животного происхождения. Каковы условия предотвращения их развития в процессе перевозки?</w:t>
            </w:r>
          </w:p>
          <w:p>
            <w:pPr>
              <w:pStyle w:val="Normal"/>
              <w:ind w:hanging="0"/>
              <w:rPr/>
            </w:pPr>
            <w:r>
              <w:rPr/>
              <w:t>2. Перечислите опасные свойства грузов. Для каких видов грузов они характерны?</w:t>
            </w:r>
          </w:p>
          <w:p>
            <w:pPr>
              <w:pStyle w:val="Normal"/>
              <w:ind w:hanging="0"/>
              <w:rPr/>
            </w:pPr>
            <w:r>
              <w:rPr/>
              <w:t>3. Укажите предпочтительность применения объёмно-массовых показателей для различных видов грузов. По каким формулам рассчитываются данные показатели?</w:t>
            </w:r>
          </w:p>
          <w:p>
            <w:pPr>
              <w:pStyle w:val="Normal"/>
              <w:ind w:hanging="0"/>
              <w:rPr/>
            </w:pPr>
            <w:r>
              <w:rPr/>
              <w:t>4. Как объёмно-массовые показатели грузов позволяют оценить использование вместимости и грузоподъёмности подвижного состава? Поясните на примере.</w:t>
            </w:r>
          </w:p>
          <w:p>
            <w:pPr>
              <w:pStyle w:val="Normal"/>
              <w:ind w:hanging="0"/>
              <w:rPr/>
            </w:pPr>
            <w:r>
              <w:rPr/>
              <w:t>5. Перечислите и охарактеризуйте элементы упаковки грузов. По каким признакам они классифицируются?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i w:val="false"/>
                <w:color w:val="000000"/>
              </w:rPr>
              <w:t xml:space="preserve">Примерные теоретические вопросы (летняя сессия): </w:t>
            </w:r>
          </w:p>
          <w:p>
            <w:pPr>
              <w:pStyle w:val="Normal"/>
              <w:ind w:hanging="0"/>
              <w:rPr/>
            </w:pPr>
            <w:r>
              <w:rPr/>
              <w:t>1. Приведите классификацию опасных грузов.</w:t>
            </w:r>
          </w:p>
          <w:p>
            <w:pPr>
              <w:pStyle w:val="Normal"/>
              <w:ind w:hanging="0"/>
              <w:rPr/>
            </w:pPr>
            <w:r>
              <w:rPr/>
              <w:t>2. Какой класс грузов классифицирован не по опасному свойству, а по физическому состоянию? Поясните почему.</w:t>
            </w:r>
          </w:p>
          <w:p>
            <w:pPr>
              <w:pStyle w:val="Normal"/>
              <w:ind w:hanging="0"/>
              <w:rPr/>
            </w:pPr>
            <w:r>
              <w:rPr/>
              <w:t>3. Укажите организационно-технические условия перевозки опасных грузов.</w:t>
            </w:r>
          </w:p>
          <w:p>
            <w:pPr>
              <w:pStyle w:val="Normal"/>
              <w:ind w:hanging="0"/>
              <w:rPr/>
            </w:pPr>
            <w:r>
              <w:rPr/>
              <w:t>4. При каких условиях опасные грузы могут перевозиться как неопасные грузы, а при каких совместно?</w:t>
            </w:r>
          </w:p>
          <w:p>
            <w:pPr>
              <w:pStyle w:val="Normal"/>
              <w:ind w:hanging="0"/>
              <w:rPr/>
            </w:pPr>
            <w:r>
              <w:rPr/>
              <w:t>5. Опишите требования к транспортной маркировке режимных грузов.</w:t>
            </w:r>
          </w:p>
        </w:tc>
      </w:tr>
      <w:tr>
        <w:trPr>
          <w:trHeight w:val="52" w:hRule="atLeast"/>
        </w:trPr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 xml:space="preserve">определять и рассчитывать показатели качества грузовых перевозок;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определять способы предотвращения несохранности грузов</w:t>
            </w:r>
          </w:p>
        </w:tc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ые практические задания:</w:t>
            </w:r>
          </w:p>
          <w:p>
            <w:pPr>
              <w:pStyle w:val="Normal"/>
              <w:ind w:hanging="0"/>
              <w:rPr/>
            </w:pPr>
            <w:r>
              <w:rPr/>
              <w:t>1. Определить срок доставки транспортных пакетов кулинарного жира, перевозимого повагонной отправкой с железнодорожной станции Магнитогорск-Грузовой до железнодорожной станции Ишим. Оценить возможность перевозки данного груза в течение года, сопоставив срок доставки с предельным сроком перевозки.</w:t>
            </w:r>
          </w:p>
          <w:p>
            <w:pPr>
              <w:pStyle w:val="Normal"/>
              <w:ind w:hanging="0"/>
              <w:rPr/>
            </w:pPr>
            <w:r>
              <w:rPr/>
              <w:t>2. Определить допустимые профилактические меры, предотвращающие смерзание свинцовых кеков влажностью 25%. Указать применяемые материалы и технологию проведения профилактических мероприятий.</w:t>
            </w:r>
          </w:p>
        </w:tc>
      </w:tr>
      <w:tr>
        <w:trPr>
          <w:trHeight w:val="446" w:hRule="atLeast"/>
        </w:trPr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482" w:hanging="459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навыком учета транспортных характеристик грузов и оценки их влияния на организацию перевозок</w:t>
            </w:r>
          </w:p>
        </w:tc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b/>
                <w:bCs/>
              </w:rPr>
              <w:t>Примерные тестовые вопросы:</w:t>
            </w:r>
          </w:p>
          <w:p>
            <w:pPr>
              <w:pStyle w:val="Style43"/>
              <w:suppressAutoHyphens w:val="true"/>
              <w:spacing w:before="8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>1. Какая инерционная сила возникает при изменении скорости движения подвижного состава?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поперечная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родольная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вертикальная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все вышеперечисленные.</w:t>
            </w:r>
          </w:p>
          <w:p>
            <w:pPr>
              <w:pStyle w:val="Style43"/>
              <w:suppressAutoHyphens w:val="true"/>
              <w:spacing w:before="8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>2. Какая сила удерживает груз от перемещений в кузове подвижного состава?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сила трения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ветровая нагрузка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вертикальная инерционная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продольная и поперечная инерционные.</w:t>
            </w:r>
          </w:p>
          <w:p>
            <w:pPr>
              <w:pStyle w:val="Style43"/>
              <w:suppressAutoHyphens w:val="true"/>
              <w:spacing w:before="8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>3. Чем может обеспечиваться устойчивость груза от перемещений в кузове подвижного состава?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силой трения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редством крепления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элементом конструкции подвижного состава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всем вышеперечисленным.</w:t>
            </w:r>
          </w:p>
          <w:p>
            <w:pPr>
              <w:pStyle w:val="Style43"/>
              <w:spacing w:before="8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>4. Как называется средство крепления, охватывающее груз и закрепляемое обоими концами за увязочные устройства на кузове вагона?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вязка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растяжка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ложемент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распорный брус.</w:t>
            </w:r>
          </w:p>
          <w:p>
            <w:pPr>
              <w:pStyle w:val="Style43"/>
              <w:spacing w:before="8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>5. Какой тип склада предназначен для хранения насыпных грузов?</w:t>
            </w:r>
          </w:p>
          <w:p>
            <w:pPr>
              <w:pStyle w:val="Style44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зотермический склад;</w:t>
            </w:r>
          </w:p>
          <w:p>
            <w:pPr>
              <w:pStyle w:val="Style44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бункер или силосный склад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автоматизированный склад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наземный или подземный резервуар.</w:t>
            </w:r>
          </w:p>
          <w:p>
            <w:pPr>
              <w:pStyle w:val="Style43"/>
              <w:spacing w:before="8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>6. Проявление какого свойства может ухудшить сыпучесть насыпных грузов?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смерзаемость;</w:t>
            </w:r>
          </w:p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2) слёживаемость;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сводообразование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любого из вышеперечисленного.</w:t>
            </w:r>
          </w:p>
          <w:p>
            <w:pPr>
              <w:pStyle w:val="Style43"/>
              <w:spacing w:before="8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>7. Какой способ предохранения грузов от смерзания основан на пересыпании груза с обветриванием воздухом отрицательной температуры?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промораживание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ушка (обезвоживание)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равномерное обрызгивание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 послойная пересыпка (перекладка). </w:t>
            </w:r>
          </w:p>
          <w:p>
            <w:pPr>
              <w:pStyle w:val="Style43"/>
              <w:suppressAutoHyphens w:val="true"/>
              <w:spacing w:before="8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>8. Какой тип склада предназначен для хранения нефти и нефтепродуктов?</w:t>
            </w:r>
          </w:p>
          <w:p>
            <w:pPr>
              <w:pStyle w:val="Style44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зотермический склад;</w:t>
            </w:r>
          </w:p>
          <w:p>
            <w:pPr>
              <w:pStyle w:val="Style44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бункер или силосный склад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автоматизированный склад;</w:t>
            </w:r>
          </w:p>
          <w:p>
            <w:pPr>
              <w:pStyle w:val="Style4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4) наземный или подземный резервуар.</w:t>
            </w:r>
          </w:p>
        </w:tc>
      </w:tr>
      <w:tr>
        <w:trPr>
          <w:trHeight w:val="446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СК-2.3 способность организовывать перевозки и транспортировку грузов внутренним и внешним промышленным железнодорожным транспортом во взаимоувязке со специальными видами промышленного транспорта и со станцией примыкания общего пользования</w:t>
            </w:r>
          </w:p>
        </w:tc>
      </w:tr>
      <w:tr>
        <w:trPr>
          <w:trHeight w:val="446" w:hRule="atLeast"/>
        </w:trPr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условия организации перевозок грузов внутренним и внешним транспортом</w:t>
            </w:r>
          </w:p>
        </w:tc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i w:val="false"/>
                <w:color w:val="000000"/>
              </w:rPr>
              <w:t xml:space="preserve">Примерные теоретические вопросы (зимняя сессия): </w:t>
            </w:r>
          </w:p>
          <w:p>
            <w:pPr>
              <w:pStyle w:val="Normal"/>
              <w:ind w:hanging="0"/>
              <w:rPr/>
            </w:pPr>
            <w:r>
              <w:rPr/>
              <w:t>1. Какие виды транспортной тары имеют наибольшее распространение? Приведите их характеристики.</w:t>
            </w:r>
          </w:p>
          <w:p>
            <w:pPr>
              <w:pStyle w:val="Normal"/>
              <w:ind w:hanging="0"/>
              <w:rPr/>
            </w:pPr>
            <w:r>
              <w:rPr/>
              <w:t>2. Укажите условия рационального применения многооборотной тары. В чём её отличие от возвратной тары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. Поясните понятие «укрупнённое грузовое место». При каких условиях целесообразно укрупнение грузовых мест? </w:t>
            </w:r>
          </w:p>
          <w:p>
            <w:pPr>
              <w:pStyle w:val="Normal"/>
              <w:ind w:hanging="0"/>
              <w:rPr/>
            </w:pPr>
            <w:r>
              <w:rPr/>
              <w:t>4. Приведите содержание потребительской маркировки продукции (товаров). Каковы особенности транспортной маркировки грузов?</w:t>
            </w:r>
          </w:p>
          <w:p>
            <w:pPr>
              <w:pStyle w:val="Normal"/>
              <w:ind w:hanging="0"/>
              <w:rPr/>
            </w:pPr>
            <w:r>
              <w:rPr/>
              <w:t>5. Поясните элементы транспортной маркировки грузов. Каков принцип их расположения на грузе (грузовом месте)?</w:t>
            </w:r>
          </w:p>
          <w:p>
            <w:pPr>
              <w:pStyle w:val="Heading2"/>
              <w:keepNext w:val="false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i w:val="false"/>
                <w:color w:val="000000"/>
              </w:rPr>
              <w:t xml:space="preserve">Примерные теоретические вопросы (летняя сессия):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 Укажите достоинства и недостатки пакетизации грузов. Как пакетизация грузов связана с контейнеризацией грузов? </w:t>
            </w:r>
          </w:p>
          <w:p>
            <w:pPr>
              <w:pStyle w:val="Normal"/>
              <w:ind w:hanging="0"/>
              <w:rPr/>
            </w:pPr>
            <w:r>
              <w:rPr/>
              <w:t>2. Какие требования предъявляются к подвижному составу и упаковке режимных грузов?</w:t>
            </w:r>
          </w:p>
          <w:p>
            <w:pPr>
              <w:pStyle w:val="Normal"/>
              <w:ind w:hanging="0"/>
              <w:rPr/>
            </w:pPr>
            <w:r>
              <w:rPr/>
              <w:t>3. Какими показателями качества оценивается перевозка грузов?</w:t>
            </w:r>
          </w:p>
          <w:p>
            <w:pPr>
              <w:pStyle w:val="Normal"/>
              <w:ind w:hanging="0"/>
              <w:rPr/>
            </w:pPr>
            <w:r>
              <w:rPr/>
              <w:t>4. Поясните применимость показателей качества для различных видов грузов.</w:t>
            </w:r>
          </w:p>
          <w:p>
            <w:pPr>
              <w:pStyle w:val="Normal"/>
              <w:ind w:hanging="0"/>
              <w:rPr/>
            </w:pPr>
            <w:r>
              <w:rPr/>
              <w:t>5. На каком виде транспорта наибольшие риски несохранности перевозимых грузов? Поясните почему.</w:t>
            </w:r>
          </w:p>
        </w:tc>
      </w:tr>
      <w:tr>
        <w:trPr>
          <w:trHeight w:val="52" w:hRule="atLeast"/>
        </w:trPr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организовывать условия перевозки различных категорий грузов, обеспечивающие их сохранность и безопасность железнодорожного сообщения</w:t>
            </w:r>
          </w:p>
        </w:tc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ые практические задания:</w:t>
            </w:r>
          </w:p>
          <w:p>
            <w:pPr>
              <w:pStyle w:val="Normal"/>
              <w:ind w:hanging="0"/>
              <w:rPr/>
            </w:pPr>
            <w:r>
              <w:rPr/>
              <w:t>1. Определить массу керосина технического в пунктах погрузки и выгрузки, а также величину потери груза при перевозке с учётом нормы естественной убыли при следующих данных. Калибровочный тип цистерны – 76. Плотность керосина при +20°С по данным паспорта составляет 0,750 кг/дм</w:t>
            </w:r>
            <w:r>
              <w:rPr>
                <w:vertAlign w:val="superscript"/>
              </w:rPr>
              <w:t>3</w:t>
            </w:r>
            <w:r>
              <w:rPr/>
              <w:t>. Высота груза при наливе – 267 см, при сливе – 257 см. Температура груза при наливе +28°С, при сливе +20°С..</w:t>
            </w:r>
          </w:p>
          <w:p>
            <w:pPr>
              <w:pStyle w:val="Normal"/>
              <w:ind w:hanging="0"/>
              <w:rPr/>
            </w:pPr>
            <w:r>
              <w:rPr/>
              <w:t>2. Определить основные характеристики и условия перевозки дихлорсилана. Представить аварийную карточку.</w:t>
            </w:r>
          </w:p>
          <w:p>
            <w:pPr>
              <w:pStyle w:val="Normal"/>
              <w:ind w:hanging="0"/>
              <w:rPr/>
            </w:pPr>
            <w:r>
              <w:rPr/>
              <w:t>3. Определить сохранность перевозки кулинарного жира для повагонной отправки, если при осмотрах груза было выявлено повреждение восьми бочек при выполнении первой перевозки и    десяти – при второй перевозке.</w:t>
            </w:r>
          </w:p>
        </w:tc>
      </w:tr>
      <w:tr>
        <w:trPr>
          <w:trHeight w:val="446" w:hRule="atLeast"/>
        </w:trPr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знаниями в области обеспечения сохранности грузов в процессе транспортировки, хранения и выполнения погрузочно-разгрузочных работ</w:t>
            </w:r>
          </w:p>
        </w:tc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ые тестовые вопросы:</w:t>
            </w:r>
          </w:p>
          <w:p>
            <w:pPr>
              <w:pStyle w:val="Style43"/>
              <w:spacing w:before="8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>1. Какой объёмно-массовый показатель даёт наименьшую погрешность вычисления массы наливных грузов?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плотность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удельная масса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бъёмная масса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удельный объём.</w:t>
            </w:r>
          </w:p>
          <w:p>
            <w:pPr>
              <w:pStyle w:val="Style43"/>
              <w:suppressAutoHyphens w:val="true"/>
              <w:spacing w:before="8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>2. От какого параметра зависит величина естественной убыли грузов?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период года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расстояние перевозки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физико-химические свойства груза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от всех вышеперечисленных.</w:t>
            </w:r>
          </w:p>
          <w:p>
            <w:pPr>
              <w:pStyle w:val="Style43"/>
              <w:spacing w:before="8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>3. Проявление какого опасного свойства приводит к омертвлению кожной ткани?</w:t>
            </w:r>
          </w:p>
          <w:p>
            <w:pPr>
              <w:pStyle w:val="Style44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едкость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ядовитость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кисляемость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коррозионность.</w:t>
            </w:r>
          </w:p>
          <w:p>
            <w:pPr>
              <w:pStyle w:val="Style43"/>
              <w:spacing w:before="8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>4. Что является элементом знака опасности груза?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цвет знака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имвол опасности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номер класса груза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всё вышеперечисленное.</w:t>
            </w:r>
          </w:p>
          <w:p>
            <w:pPr>
              <w:pStyle w:val="Style43"/>
              <w:spacing w:before="8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>5. Какую геометрическую форму имеет знак опасности?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ромб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квадрат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треугольник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прямоугольник.</w:t>
            </w:r>
          </w:p>
          <w:p>
            <w:pPr>
              <w:pStyle w:val="Style43"/>
              <w:spacing w:before="8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>6. Какой вид несохранности допущен при перевозке, в процессе которой уменьшилась масса насыпного груза?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потеря; 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ропажа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загрязнение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повреждение.</w:t>
            </w:r>
          </w:p>
          <w:p>
            <w:pPr>
              <w:pStyle w:val="Style43"/>
              <w:spacing w:before="8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>7. Какие факторы влияют на качество груза?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факторы внешней среды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биохимические процессы в грузе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физико-химические свойства груза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все вышеперечисленные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hanging="0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Грузоведение» включает теоретические вопросы, позволяющие оценить уровень усвоения обучающимися знаний, и практические и комплексные задания, выявляющие степень сформированности умений и владений, проводится в форме экзамена и зачета.</w:t>
      </w:r>
    </w:p>
    <w:p>
      <w:pPr>
        <w:pStyle w:val="Normal"/>
        <w:rPr/>
      </w:pPr>
      <w:r>
        <w:rPr>
          <w:b/>
        </w:rPr>
        <w:t>Экзамен</w:t>
      </w:r>
      <w:r>
        <w:rPr/>
        <w:t xml:space="preserve"> по данной дисциплине проводится в устной форме по экзаменационным билетам, каждый из которых включает 2 теоретических вопроса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>
          <w:b/>
        </w:rPr>
        <w:t xml:space="preserve">Зачет </w:t>
      </w:r>
      <w:r>
        <w:rPr/>
        <w:t xml:space="preserve">по данной дисциплине проводится в устной форме по билетам, каждый из которых включает 2 теоретических вопроса. </w:t>
      </w:r>
    </w:p>
    <w:p>
      <w:pPr>
        <w:pStyle w:val="Normal"/>
        <w:rPr/>
      </w:pPr>
      <w:r>
        <w:rPr>
          <w:b/>
        </w:rPr>
        <w:t>Показатели и критерии оценивания зачета:</w:t>
      </w:r>
    </w:p>
    <w:p>
      <w:pPr>
        <w:pStyle w:val="Normal"/>
        <w:tabs>
          <w:tab w:val="clear" w:pos="720"/>
          <w:tab w:val="left" w:pos="244" w:leader="none"/>
        </w:tabs>
        <w:suppressAutoHyphens w:val="true"/>
        <w:ind w:left="25" w:firstLine="542"/>
        <w:rPr/>
      </w:pPr>
      <w:r>
        <w:rPr>
          <w:bCs/>
        </w:rPr>
        <w:t xml:space="preserve">– </w:t>
      </w:r>
      <w:r>
        <w:rPr>
          <w:bCs/>
        </w:rPr>
        <w:t>«зачтено» – студент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rPr/>
      </w:pPr>
      <w:r>
        <w:rPr>
          <w:bCs/>
        </w:rPr>
        <w:t xml:space="preserve">– </w:t>
      </w:r>
      <w:r>
        <w:rPr>
          <w:bCs/>
        </w:rPr>
        <w:t>«не зачтено»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ind w:hanging="0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81"/>
        <w:widowControl/>
        <w:rPr/>
      </w:pPr>
      <w:r>
        <w:rPr/>
        <w:t xml:space="preserve">1. Основы организации и управления транспортными системами : учебное пособие / [С. Н. Корнилов, А. Н. Рахмангулов, Н. А. Осинцев и др.] ; МГТУ. - Магнитогорск : МГТУ, 2016. - 1 электрон. опт. диск (CD-ROM). - Загл. с титул. экрана. - URL: </w:t>
      </w:r>
      <w:hyperlink r:id="rId13">
        <w:r>
          <w:rPr>
            <w:rStyle w:val="InternetLink"/>
          </w:rPr>
          <w:t>https://magtu.informsystema.ru/uploader/fileUpload?name=2856.pdf&amp;show=dcatalogues/1/1133640/2856.pdf&amp;view=true</w:t>
        </w:r>
      </w:hyperlink>
      <w:r>
        <w:rPr/>
        <w:t xml:space="preserve">. - Макрообъект. - Текст : электронный. - Сведения доступны также на CD-ROM. </w:t>
      </w:r>
    </w:p>
    <w:p>
      <w:pPr>
        <w:pStyle w:val="Style81"/>
        <w:widowControl/>
        <w:rPr/>
      </w:pPr>
      <w:r>
        <w:rPr/>
        <w:t>2. Г</w:t>
      </w:r>
      <w:r>
        <w:rPr>
          <w:iCs/>
        </w:rPr>
        <w:t>ерами, В. Д. </w:t>
      </w:r>
      <w:r>
        <w:rPr/>
        <w:t xml:space="preserve"> Управление транспортными системами. Транспортное обеспечение логистики : учебник и практикум для академического бакалавриата / В. Д. Герами, А. В. Колик. — Москва : Издательство Юрайт, 2019. — 438 с. — (Высшее образование). — ISBN 978-5-9916-6890-3. — Текст : электронный // ЭБС Юрайт [сайт]. — URL: </w:t>
      </w:r>
      <w:hyperlink r:id="rId14" w:tgtFrame="_blank">
        <w:r>
          <w:rPr>
            <w:rStyle w:val="InternetLink"/>
          </w:rPr>
          <w:t>https://www.biblio-online.ru/bcode/432940</w:t>
        </w:r>
      </w:hyperlink>
      <w:r>
        <w:rPr/>
        <w:t>.</w:t>
      </w:r>
    </w:p>
    <w:p>
      <w:pPr>
        <w:pStyle w:val="Style81"/>
        <w:widowControl/>
        <w:rPr/>
      </w:pPr>
      <w:r>
        <w:rPr/>
      </w:r>
    </w:p>
    <w:p>
      <w:pPr>
        <w:pStyle w:val="Style81"/>
        <w:keepNext w:val="true"/>
        <w:widowControl/>
        <w:ind w:hanging="0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Style81"/>
        <w:widowControl/>
        <w:rPr/>
      </w:pPr>
      <w:r>
        <w:rPr/>
        <w:t>1.</w:t>
      </w:r>
      <w:r>
        <w:rPr>
          <w:iCs/>
        </w:rPr>
        <w:t xml:space="preserve"> Пузанова, И. А. </w:t>
      </w:r>
      <w:r>
        <w:rPr/>
        <w:t xml:space="preserve"> Управление цепями поставок : учебник для бакалавриата и магистратуры / И. А. Пузанова, Б. А. Аникин. — Москва : Издательство Юрайт, 2019. — 320 с. — (Бакалавр и магистр. Академический курс). — ISBN 978-5-9916-9014-0. — Текст : электронный // ЭБС Юрайт [сайт]. — URL: </w:t>
      </w:r>
      <w:hyperlink r:id="rId15" w:tgtFrame="_blank">
        <w:r>
          <w:rPr>
            <w:rStyle w:val="InternetLink"/>
          </w:rPr>
          <w:t>https://www.biblio-online.ru/bcode/427062</w:t>
        </w:r>
      </w:hyperlink>
      <w:r>
        <w:rPr/>
        <w:t xml:space="preserve">. </w:t>
      </w:r>
    </w:p>
    <w:p>
      <w:pPr>
        <w:pStyle w:val="Style81"/>
        <w:widowControl/>
        <w:rPr/>
      </w:pPr>
      <w:r>
        <w:rPr/>
        <w:t xml:space="preserve">2. Кржеминский, П. К. Транспортные характеристики грузов, перевозимых на водном транспорте [Электронный ресурс] / П. К. Кржеминский, Г. И. Шепелин. - Москва : МГАВТ, 2010. - Текст : электронный. - URL: </w:t>
      </w:r>
      <w:hyperlink r:id="rId16">
        <w:r>
          <w:rPr>
            <w:rStyle w:val="InternetLink"/>
          </w:rPr>
          <w:t>https://new.znanium.com/catalog/product/402452</w:t>
        </w:r>
      </w:hyperlink>
      <w:r>
        <w:rPr/>
        <w:t xml:space="preserve">. </w:t>
      </w:r>
    </w:p>
    <w:p>
      <w:pPr>
        <w:pStyle w:val="Style81"/>
        <w:widowControl/>
        <w:rPr/>
      </w:pPr>
      <w:r>
        <w:rPr/>
        <w:t>3. Современные проблемы транспортного комплекса России [Журнал] / Изд-во Магнитогорск. гос. техн. ун-та им. Г.И. Носова. – IS</w:t>
      </w:r>
      <w:r>
        <w:rPr>
          <w:lang w:val="en-US"/>
        </w:rPr>
        <w:t>S</w:t>
      </w:r>
      <w:r>
        <w:rPr/>
        <w:t xml:space="preserve">N 2222-9396. Режим доступа: </w:t>
      </w:r>
      <w:hyperlink r:id="rId17">
        <w:r>
          <w:rPr>
            <w:rStyle w:val="InternetLink"/>
          </w:rPr>
          <w:t>https://transcience.ru</w:t>
        </w:r>
      </w:hyperlink>
      <w:r>
        <w:rPr/>
        <w:t xml:space="preserve">. </w:t>
      </w:r>
    </w:p>
    <w:p>
      <w:pPr>
        <w:pStyle w:val="Style81"/>
        <w:widowControl/>
        <w:rPr/>
      </w:pPr>
      <w:r>
        <w:rPr/>
      </w:r>
    </w:p>
    <w:p>
      <w:pPr>
        <w:pStyle w:val="Style81"/>
        <w:keepNext w:val="true"/>
        <w:widowControl/>
        <w:ind w:hanging="0"/>
        <w:rPr>
          <w:b/>
          <w:b/>
        </w:rPr>
      </w:pPr>
      <w:r>
        <w:rPr>
          <w:b/>
        </w:rPr>
        <w:t>в) Методические указания:</w:t>
      </w:r>
    </w:p>
    <w:p>
      <w:pPr>
        <w:pStyle w:val="Style81"/>
        <w:widowControl/>
        <w:rPr/>
      </w:pPr>
      <w:r>
        <w:rPr/>
        <w:t xml:space="preserve">1.  Цыганов, А. В. Грузоведение: транспортная характеристика грузов: Практикум / Цыганов А.В. - М.:НИЦ ИНФРА-М, 2018. - 87 с. (Высшее образование) ISBN 978-5-16-105561-8 (online). - Текст : электронный. - URL: </w:t>
      </w:r>
      <w:hyperlink r:id="rId18">
        <w:r>
          <w:rPr>
            <w:rStyle w:val="InternetLink"/>
          </w:rPr>
          <w:t>https://new.znanium.com/catalog/product/991957</w:t>
        </w:r>
      </w:hyperlink>
      <w:r>
        <w:rPr/>
        <w:t xml:space="preserve">.  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</w:t>
      </w:r>
      <w:r>
        <w:rPr/>
        <w:t xml:space="preserve">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blHeader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-757-17 от 27.06.2017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-593-16 от 20.05.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1.10.2021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7.07.2018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№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>
          <w:trHeight w:val="42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/>
        <w:t xml:space="preserve">1. </w:t>
      </w:r>
      <w:r>
        <w:rPr>
          <w:color w:val="000000"/>
        </w:rPr>
        <w:t>Электронная база периодических изданий East View Information Services, ООО «ИВИС»</w:t>
      </w:r>
      <w:r>
        <w:rPr>
          <w:bCs/>
          <w:lang w:eastAsia="en-US"/>
        </w:rPr>
        <w:t xml:space="preserve">. Режим доступа: </w:t>
      </w:r>
      <w:hyperlink r:id="rId19">
        <w:r>
          <w:rPr>
            <w:rStyle w:val="InternetLink"/>
          </w:rPr>
          <w:t>https://dlib.eastview.com/</w:t>
        </w:r>
      </w:hyperlink>
      <w:r>
        <w:rPr>
          <w:color w:val="000000"/>
        </w:rPr>
        <w:t xml:space="preserve">, вход по </w:t>
      </w:r>
      <w:r>
        <w:rPr>
          <w:color w:val="000000"/>
          <w:lang w:val="en-US"/>
        </w:rPr>
        <w:t>IP</w:t>
      </w:r>
      <w:r>
        <w:rPr>
          <w:color w:val="000000"/>
        </w:rPr>
        <w:t>-адресам вуза, с внешней сети по логину и паролю.</w:t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>
          <w:bCs/>
          <w:lang w:eastAsia="en-US"/>
        </w:rPr>
      </w:pPr>
      <w:r>
        <w:rPr>
          <w:bCs/>
          <w:lang w:eastAsia="en-US"/>
        </w:rPr>
        <w:t xml:space="preserve">2. Национальная информационно-аналитическая система. – Российский индекс научного цитирования (РИНЦ). 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>:</w:t>
      </w:r>
      <w:r>
        <w:rPr/>
        <w:t xml:space="preserve"> </w:t>
      </w:r>
      <w:hyperlink r:id="rId20">
        <w:r>
          <w:rPr>
            <w:rStyle w:val="InternetLink"/>
            <w:bCs/>
            <w:lang w:eastAsia="en-US"/>
          </w:rPr>
          <w:t>https://elibrary.ru/project_risc.asp</w:t>
        </w:r>
      </w:hyperlink>
      <w:r>
        <w:rPr>
          <w:bCs/>
          <w:lang w:eastAsia="en-US"/>
        </w:rPr>
        <w:t>, регистрация по логину и паролю.</w:t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>
          <w:bCs/>
          <w:lang w:eastAsia="en-US"/>
        </w:rPr>
      </w:pPr>
      <w:r>
        <w:rPr>
          <w:bCs/>
          <w:lang w:eastAsia="en-US"/>
        </w:rPr>
        <w:t xml:space="preserve">3. Поисковая система Академия </w:t>
      </w:r>
      <w:r>
        <w:rPr>
          <w:bCs/>
          <w:lang w:val="en-US" w:eastAsia="en-US"/>
        </w:rPr>
        <w:t>Google</w:t>
      </w:r>
      <w:r>
        <w:rPr>
          <w:bCs/>
          <w:lang w:eastAsia="en-US"/>
        </w:rPr>
        <w:t xml:space="preserve"> (</w:t>
      </w:r>
      <w:r>
        <w:rPr>
          <w:bCs/>
          <w:lang w:val="en-US" w:eastAsia="en-US"/>
        </w:rPr>
        <w:t>Google</w:t>
      </w:r>
      <w:r>
        <w:rPr>
          <w:bCs/>
          <w:lang w:eastAsia="en-US"/>
        </w:rPr>
        <w:t xml:space="preserve"> </w:t>
      </w:r>
      <w:r>
        <w:rPr>
          <w:bCs/>
          <w:lang w:val="en-US" w:eastAsia="en-US"/>
        </w:rPr>
        <w:t>Scholar</w:t>
      </w:r>
      <w:r>
        <w:rPr>
          <w:bCs/>
          <w:lang w:eastAsia="en-US"/>
        </w:rPr>
        <w:t xml:space="preserve">). 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>:</w:t>
      </w:r>
      <w:r>
        <w:rPr/>
        <w:t xml:space="preserve"> </w:t>
      </w:r>
      <w:hyperlink r:id="rId21">
        <w:r>
          <w:rPr>
            <w:rStyle w:val="InternetLink"/>
            <w:bCs/>
            <w:lang w:eastAsia="en-US"/>
          </w:rPr>
          <w:t>https://scholar.google.ru</w:t>
        </w:r>
      </w:hyperlink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bCs/>
          <w:lang w:eastAsia="en-US"/>
        </w:rPr>
        <w:t xml:space="preserve">4. Информационная система. – Единое окно доступа к информационным ресурсам. 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 xml:space="preserve">: </w:t>
      </w:r>
      <w:hyperlink r:id="rId22">
        <w:r>
          <w:rPr>
            <w:rStyle w:val="InternetLink"/>
            <w:bCs/>
            <w:lang w:eastAsia="en-US"/>
          </w:rPr>
          <w:t>http://window.edu.ru</w:t>
        </w:r>
      </w:hyperlink>
      <w:r>
        <w:rPr>
          <w:bCs/>
          <w:lang w:eastAsia="en-US"/>
        </w:rPr>
        <w:t>, свободный доступ.</w:t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bCs/>
          <w:lang w:eastAsia="en-US"/>
        </w:rPr>
        <w:t xml:space="preserve">5. </w:t>
      </w:r>
      <w:r>
        <w:rPr>
          <w:color w:val="000000"/>
        </w:rPr>
        <w:t xml:space="preserve">Электронные ресурсы библиотеки МГТУ им. Г.И. Носова. Режим обращения: </w:t>
      </w:r>
      <w:hyperlink r:id="rId23">
        <w:r>
          <w:rPr>
            <w:rStyle w:val="InternetLink"/>
          </w:rPr>
          <w:t>http://magtu.ru:8085/marcweb2/Default.asp</w:t>
        </w:r>
      </w:hyperlink>
      <w:r>
        <w:rPr>
          <w:color w:val="000000"/>
        </w:rPr>
        <w:t xml:space="preserve"> (вход с внешней сети по логину и паролю)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5027"/>
      </w:tblGrid>
      <w:tr>
        <w:trPr>
          <w:tblHeader w:val="true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>
          <w:trHeight w:val="534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rPr>
                <w:rStyle w:val="FontStyle1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rPr/>
            </w:pPr>
            <w:r>
              <w:rPr/>
              <w:t>Мультимедийные средства хранения, передачи  и представления информации, доска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rPr>
                <w:rStyle w:val="FontStyle1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 xml:space="preserve">Учебная аудитория для проведения лабораторных работ: лаборатория </w:t>
            </w:r>
            <w:r>
              <w:rPr/>
              <w:t>специальных видов транспорта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keepNext w:val="true"/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Лабораторные установки:</w:t>
            </w:r>
          </w:p>
          <w:p>
            <w:pPr>
              <w:pStyle w:val="Style39"/>
              <w:keepNext w:val="true"/>
              <w:numPr>
                <w:ilvl w:val="0"/>
                <w:numId w:val="2"/>
              </w:numPr>
              <w:tabs>
                <w:tab w:val="clear" w:pos="720"/>
              </w:tabs>
              <w:spacing w:lineRule="auto" w:line="240"/>
              <w:ind w:left="252" w:hanging="25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установка </w:t>
            </w:r>
            <w:r>
              <w:rPr>
                <w:lang w:val="ru-RU"/>
              </w:rPr>
              <w:t>для определения угла естественного откоса насыпных грузов;</w:t>
            </w:r>
          </w:p>
          <w:p>
            <w:pPr>
              <w:pStyle w:val="Style39"/>
              <w:keepNext w:val="true"/>
              <w:numPr>
                <w:ilvl w:val="0"/>
                <w:numId w:val="2"/>
              </w:numPr>
              <w:tabs>
                <w:tab w:val="clear" w:pos="720"/>
              </w:tabs>
              <w:spacing w:lineRule="auto" w:line="240"/>
              <w:ind w:left="252" w:hanging="252"/>
              <w:rPr>
                <w:szCs w:val="24"/>
                <w:lang w:val="ru-RU"/>
              </w:rPr>
            </w:pPr>
            <w:r>
              <w:rPr>
                <w:lang w:val="ru-RU"/>
              </w:rPr>
              <w:t>установка для определения силы внутреннего трения насыпных грузов;</w:t>
            </w:r>
          </w:p>
          <w:p>
            <w:pPr>
              <w:pStyle w:val="Style39"/>
              <w:keepNext w:val="true"/>
              <w:numPr>
                <w:ilvl w:val="0"/>
                <w:numId w:val="2"/>
              </w:numPr>
              <w:tabs>
                <w:tab w:val="clear" w:pos="720"/>
              </w:tabs>
              <w:spacing w:lineRule="auto" w:line="240"/>
              <w:ind w:left="252" w:hanging="25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становка для определения силы трения насыпных грузов об опорные поверхности;</w:t>
            </w:r>
          </w:p>
          <w:p>
            <w:pPr>
              <w:pStyle w:val="Style39"/>
              <w:keepNext w:val="true"/>
              <w:numPr>
                <w:ilvl w:val="0"/>
                <w:numId w:val="2"/>
              </w:numPr>
              <w:tabs>
                <w:tab w:val="clear" w:pos="720"/>
              </w:tabs>
              <w:spacing w:lineRule="auto" w:line="240"/>
              <w:ind w:left="252" w:hanging="252"/>
              <w:rPr>
                <w:szCs w:val="24"/>
                <w:lang w:val="ru-RU"/>
              </w:rPr>
            </w:pPr>
            <w:r>
              <w:rPr>
                <w:lang w:val="ru-RU"/>
              </w:rPr>
              <w:t>установка для определения объёмной массы насыпных грузов;</w:t>
            </w:r>
          </w:p>
          <w:p>
            <w:pPr>
              <w:pStyle w:val="Style39"/>
              <w:keepNext w:val="true"/>
              <w:numPr>
                <w:ilvl w:val="0"/>
                <w:numId w:val="2"/>
              </w:numPr>
              <w:tabs>
                <w:tab w:val="clear" w:pos="720"/>
              </w:tabs>
              <w:spacing w:lineRule="auto" w:line="240"/>
              <w:ind w:left="252" w:hanging="252"/>
              <w:rPr>
                <w:szCs w:val="24"/>
                <w:lang w:val="ru-RU"/>
              </w:rPr>
            </w:pPr>
            <w:r>
              <w:rPr>
                <w:lang w:val="ru-RU"/>
              </w:rPr>
              <w:t>установка для определения скорости истечения насыпных грузов.</w:t>
            </w:r>
          </w:p>
          <w:p>
            <w:pPr>
              <w:pStyle w:val="Style39"/>
              <w:keepNext w:val="true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Измерительные приборы для выполнения </w:t>
            </w:r>
            <w:r>
              <w:rPr>
                <w:rStyle w:val="FontStyle14"/>
                <w:b w:val="false"/>
                <w:bCs w:val="false"/>
                <w:sz w:val="24"/>
                <w:szCs w:val="24"/>
                <w:lang w:val="ru-RU"/>
              </w:rPr>
              <w:t xml:space="preserve">лабораторных работ, </w:t>
            </w:r>
            <w:r>
              <w:rPr>
                <w:lang w:val="ru-RU"/>
              </w:rPr>
              <w:t>ёмкости с насыпными грузами (</w:t>
            </w:r>
            <w:r>
              <w:rPr>
                <w:szCs w:val="24"/>
                <w:lang w:val="ru-RU"/>
              </w:rPr>
              <w:t>песок, щебень, гравий и т.д.).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для проведения практических занятий, занятий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rPr/>
            </w:pPr>
            <w:r>
              <w:rPr/>
              <w:t>Мультимедийные средства хранения, передачи  и представления информации, доска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еллажи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24"/>
      <w:footerReference w:type="first" r:id="rId25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5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6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5"/>
    <w:qFormat/>
    <w:rPr/>
  </w:style>
  <w:style w:type="character" w:styleId="Butback">
    <w:name w:val="butback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ar-SA"/>
    </w:rPr>
  </w:style>
  <w:style w:type="character" w:styleId="Abg">
    <w:name w:val="abg"/>
    <w:basedOn w:val="Style5"/>
    <w:qFormat/>
    <w:rPr/>
  </w:style>
  <w:style w:type="character" w:styleId="BodyText2Char">
    <w:name w:val="Body Text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szCs w:val="22"/>
      <w:lang w:val="en-US"/>
    </w:rPr>
  </w:style>
  <w:style w:type="paragraph" w:styleId="Style42">
    <w:name w:val="style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Style43">
    <w:name w:val="Тест_вопрос"/>
    <w:basedOn w:val="Normal"/>
    <w:qFormat/>
    <w:pPr>
      <w:keepNext w:val="true"/>
      <w:widowControl/>
      <w:autoSpaceDE w:val="true"/>
      <w:spacing w:before="120" w:after="0"/>
      <w:ind w:left="340" w:hanging="340"/>
    </w:pPr>
    <w:rPr>
      <w:rFonts w:ascii="Arial" w:hAnsi="Arial" w:cs="Arial"/>
      <w:b/>
      <w:sz w:val="20"/>
      <w:szCs w:val="20"/>
    </w:rPr>
  </w:style>
  <w:style w:type="paragraph" w:styleId="Style44">
    <w:name w:val="Тест_ответ"/>
    <w:basedOn w:val="Normal"/>
    <w:qFormat/>
    <w:pPr>
      <w:widowControl/>
      <w:autoSpaceDE w:val="true"/>
      <w:ind w:left="851" w:hanging="284"/>
    </w:pPr>
    <w:rPr>
      <w:rFonts w:ascii="Arial" w:hAnsi="Arial" w:cs="Arial"/>
      <w:i/>
      <w:sz w:val="20"/>
      <w:szCs w:val="20"/>
    </w:rPr>
  </w:style>
  <w:style w:type="paragraph" w:styleId="Style45">
    <w:name w:val="Основной стиль абзаца"/>
    <w:basedOn w:val="Normal"/>
    <w:qFormat/>
    <w:pPr>
      <w:widowControl/>
      <w:autoSpaceDE w:val="true"/>
      <w:ind w:firstLine="34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magtu.informsystema.ru/uploader/fileUpload?name=2856.pdf&amp;show=dcatalogues/1/1133640/2856.pdf&amp;view=true" TargetMode="External"/><Relationship Id="rId14" Type="http://schemas.openxmlformats.org/officeDocument/2006/relationships/hyperlink" Target="https://www.biblio-online.ru/bcode/432940" TargetMode="External"/><Relationship Id="rId15" Type="http://schemas.openxmlformats.org/officeDocument/2006/relationships/hyperlink" Target="https://www.biblio-online.ru/bcode/427062" TargetMode="External"/><Relationship Id="rId16" Type="http://schemas.openxmlformats.org/officeDocument/2006/relationships/hyperlink" Target="https://new.znanium.com/catalog/product/402452" TargetMode="External"/><Relationship Id="rId17" Type="http://schemas.openxmlformats.org/officeDocument/2006/relationships/hyperlink" Target="https://transcience.ru/" TargetMode="External"/><Relationship Id="rId18" Type="http://schemas.openxmlformats.org/officeDocument/2006/relationships/hyperlink" Target="https://new.znanium.com/catalog/product/991957" TargetMode="External"/><Relationship Id="rId19" Type="http://schemas.openxmlformats.org/officeDocument/2006/relationships/hyperlink" Target="https://dlib.eastview.com/" TargetMode="External"/><Relationship Id="rId20" Type="http://schemas.openxmlformats.org/officeDocument/2006/relationships/hyperlink" Target="https://elibrary.ru/project_risc.asp" TargetMode="External"/><Relationship Id="rId21" Type="http://schemas.openxmlformats.org/officeDocument/2006/relationships/hyperlink" Target="https://scholar.google.ru/" TargetMode="External"/><Relationship Id="rId22" Type="http://schemas.openxmlformats.org/officeDocument/2006/relationships/hyperlink" Target="http://window.edu.ru/" TargetMode="External"/><Relationship Id="rId23" Type="http://schemas.openxmlformats.org/officeDocument/2006/relationships/hyperlink" Target="http://magtu.ru:8085/marcweb2/Default.asp" TargetMode="Externa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Olesya</cp:lastModifiedBy>
  <cp:lastPrinted>2018-05-21T11:19:00Z</cp:lastPrinted>
  <dcterms:modified xsi:type="dcterms:W3CDTF">2020-11-22T17:14:00Z</dcterms:modified>
  <cp:revision>99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