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869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9011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36640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и 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проектированию промышленных предприятий и управлению грузовыми железнодорожными перевозками на ни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Транспортные коммуник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атематическое моделирование систем и процессов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 на промышленном железнодорожном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ы 28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5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0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5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40,2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и зачету с оценкой – 12,6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556"/>
        <w:gridCol w:w="967"/>
        <w:gridCol w:w="968"/>
        <w:gridCol w:w="898"/>
        <w:gridCol w:w="2323"/>
        <w:gridCol w:w="1807"/>
        <w:gridCol w:w="2859"/>
      </w:tblGrid>
      <w:tr>
        <w:trPr>
          <w:tblHeader w:val="true"/>
          <w:trHeight w:val="962" w:hRule="atLeast"/>
          <w:cantSplit w:val="true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генеральных планов промышленных предприят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СК-2.4 – зув </w:t>
            </w:r>
          </w:p>
        </w:tc>
      </w:tr>
      <w:tr>
        <w:trPr>
          <w:trHeight w:val="551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1.1. Тема «Основные понятия и принципы проектирования генерального плана промышленного предприятия. Методы районной планировк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1.2. Тема «Вертикальная планировка и благоустройств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3. Тема «Генеральный план предприятий дальней перспектив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/1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/1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/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Общая характеристика и специфика работы промышленного транспор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1 – з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К-2 – з 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1 этапа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ема «Диспетчерское руководство движением поездов и маневровой работо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2 этапа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5,0/2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2 этапа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6.1. Тема «Основные требования к работе железнодорожного транспор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556"/>
        <w:gridCol w:w="967"/>
        <w:gridCol w:w="968"/>
        <w:gridCol w:w="898"/>
        <w:gridCol w:w="2323"/>
        <w:gridCol w:w="1807"/>
        <w:gridCol w:w="2859"/>
      </w:tblGrid>
      <w:tr>
        <w:trPr>
          <w:tblHeader w:val="true"/>
          <w:trHeight w:val="962" w:hRule="atLeast"/>
          <w:cantSplit w:val="true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3 этапа курсовой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3 этапа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556"/>
        <w:gridCol w:w="967"/>
        <w:gridCol w:w="969"/>
        <w:gridCol w:w="898"/>
        <w:gridCol w:w="2319"/>
        <w:gridCol w:w="1806"/>
        <w:gridCol w:w="2718"/>
      </w:tblGrid>
      <w:tr>
        <w:trPr>
          <w:tblHeader w:val="true"/>
          <w:trHeight w:val="9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1,5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зачету с оцен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кур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/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ой    работы, зачет с оценк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, зачет с оценк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Генплан и о</w:t>
      </w:r>
      <w:r>
        <w:rPr>
          <w:rStyle w:val="FontStyle16"/>
          <w:b w:val="false"/>
          <w:sz w:val="24"/>
          <w:szCs w:val="24"/>
        </w:rPr>
        <w:t>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тем рефератов для углубленного изучения материал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Методика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. Проектирование внутризаводских транспортных коммуникаций предприятий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Проектирование внешних транспортных связей предприятий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Методика разработки проекта промышленного уз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Влияние схемы генерального плана на организацию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. Организация работы промышленного транспорта на крупных и небольших предприятиях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. Работа промышленного железнодорожного и автомобильного транспорта на ведущих зарубежных металлургически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8. Работа промышленного железнодорожного и автомобильного транспорта на ведущих зарубежных горных предприятия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1</w:t>
      </w:r>
      <w:r>
        <w:rPr>
          <w:rStyle w:val="FontStyle16"/>
          <w:b w:val="false"/>
          <w:sz w:val="24"/>
          <w:szCs w:val="24"/>
        </w:rPr>
        <w:t xml:space="preserve"> 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bCs/>
        </w:rPr>
        <w:t>Основные понятия и принципы проектирования генерального плана промышленного предприятия. Методы районной планировк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Понятие генерального плана промышленного предприятия. Основные принципы разработки генерального плана промышленного предприятия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Тема 1.2 «Вертикальная планировка и благоустройство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ертикального планирования, основные принципы. Методика проведения вертикальной планировки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2</w:t>
      </w:r>
      <w:r>
        <w:rPr>
          <w:bCs/>
        </w:rPr>
        <w:t xml:space="preserve"> «Генеральный план и транспорт промышленного предприятия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1 «Внешний транспорт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нешнего транспорта и его основные функции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2 «Внутренний транспорт предприятия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Тема 2.3 </w:t>
      </w:r>
      <w:r>
        <w:rPr>
          <w:bCs/>
        </w:rPr>
        <w:t>«Генеральный план предприятий дальней перспективы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дальней перспективы генерального плана промышленного предприятия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3</w:t>
      </w:r>
      <w:r>
        <w:rPr>
          <w:bCs/>
        </w:rPr>
        <w:t xml:space="preserve"> «Генеральный план и транспорт предприятий различных отраслей промышленност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3.1 «Генеральный план и транспорт заводов черной металлургии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нятие общих черт и специфических особенностей компоновки генеральных планов предприятий черной металлургии. Основные грузопотоки предприятий черной металлургии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Тема 3.2 </w:t>
      </w:r>
      <w:r>
        <w:rPr>
          <w:bCs/>
        </w:rPr>
        <w:t>«Генеральный план и транспорт на открытых горных разработках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Специфика работы карьеров и транспорта при их большой и малой мощности. Основные схемы генеральных план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5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5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5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6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6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6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7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7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2"/>
          <w:i w:val="false"/>
          <w:sz w:val="24"/>
          <w:szCs w:val="24"/>
          <w:u w:val="single"/>
        </w:rPr>
        <w:t>По разделу 1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>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вертикальной планировки и ее основные принципы.</w:t>
      </w:r>
    </w:p>
    <w:p>
      <w:pPr>
        <w:pStyle w:val="Style31"/>
        <w:widowControl/>
        <w:spacing w:before="0" w:after="120"/>
        <w:ind w:firstLine="567"/>
        <w:jc w:val="both"/>
        <w:rPr>
          <w:bCs/>
        </w:rPr>
      </w:pPr>
      <w:r>
        <w:rPr>
          <w:bCs/>
        </w:rPr>
        <w:t>4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2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</w:rPr>
        <w:t>Генеральный план и транспорт промышленного предприятия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. 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bCs/>
        </w:rPr>
        <w:t>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4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5. Понятие дальней перспективы генерального плана промышленного предприятия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6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3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bCs/>
        </w:rPr>
        <w:t>«Генеральный план и транспорт предприятий различных отраслей промышленности»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1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Специфика работы карьеров и транспорта при их большой и малой мощности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bCs/>
        </w:rPr>
        <w:t>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4.</w:t>
      </w:r>
      <w:r>
        <w:rPr>
          <w:rFonts w:cs="Arial"/>
        </w:rPr>
        <w:t xml:space="preserve">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ая работа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й работы по дисциплине «Генплан и 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й работы обучающийся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й работы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й работы студенту отводится 17,1 часа. Курсов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ая работа должна состоять из расчетно-пояснительной записки объемом не более 18 – 22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й работ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й работы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Понятие и назначение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2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4. Понятие вертикальной планировки и ее основные принципы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5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>
          <w:bCs/>
        </w:rPr>
        <w:t>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7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8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9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0. Понятие дальней перспективы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1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2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13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bCs/>
        </w:rPr>
        <w:t>Специфика работы карьеров и транспорта при их большой и малой мощност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5. 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с оценкой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и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аздел 5 «Организация работы промышленного железнодорожного транспорта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- оценивать эффективность системы организации движения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тап 4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Раздел 2 «Генеральный план и транспорт промышленного предприятия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1 «Внешний транспорт»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нятие внешнего транспорта и его основные функции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2 «Внутренний транспорт предприятия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Понятие и назначение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5. Основные принципы благоустройства промышленных предприяти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bCs/>
              </w:rPr>
              <w:t>Понятие внешнего транспорта и его основные фун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7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8. Организация доставки грузов внутри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9. Критерии выбора оптимального вида транспорта для реализации внутризаводских перевозок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0. Понятие дальней перспективы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1. Основные принципы разработки генерального плана промышленного предприятия дальней перспектив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2. Основные принципы и порядок разработки генерального плана предприятия черной металлурги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Методика разработки проекта промышленного узла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 Влияние схемы генерального плана на организацию работы промышленного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Генплан и 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й работы, выявляющие степень сформированности умений и владений, проводится в форме экзамена, зачета с оценкой и защиты курсовой работы.</w:t>
      </w:r>
    </w:p>
    <w:p>
      <w:pPr>
        <w:pStyle w:val="Normal"/>
        <w:rPr/>
      </w:pPr>
      <w:r>
        <w:rPr/>
        <w:t xml:space="preserve">Экзамен и зачет с оценкой по данной дисциплине проводятся в устной форме по приведенным дале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 и зачета с оценкой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. Милославская, С. В. Транспортные системы и технологии перевозок: учебно-наглядное пособие / С. В. Милославская, Ю. А. Почаев. - Москва: МГАВТ, 2011. - 200 с. - Текст: электронный. - URL: </w:t>
      </w:r>
      <w:hyperlink r:id="rId13">
        <w:r>
          <w:rPr>
            <w:rStyle w:val="InternetLink"/>
          </w:rPr>
          <w:t>https://new.znanium.com/catalog/product/420753</w:t>
        </w:r>
      </w:hyperlink>
      <w:r>
        <w:rPr/>
        <w:t xml:space="preserve">  (дата обращения: 20.06.2018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 Инфраструктура транспортных систем: учебное пособие / [С. Н. Корнилов, А. Н. Рахмангулов, Н. А. Осинцев и др.]; МГТУ. - Магнитогорск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 (дата обращения: 20.06.2018). - Макрообъект. - Текст: электронный. - Сведения доступны также на CD-ROM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. Основы организации и управления транспортными системами: учебное пособие / [С. Н. Корнилов, А. Н. Рахмангулов, Н. А. Осинцев и др.]; МГТУ. - Магнитогорск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  (дата обращения: 20.06.2018). - Макрообъект. - Текст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 Кудачкин, Н. И. Технология и организация перевозок, управление транспортным процессом. Часть 1: учебное пособие / Н. И. Кудачкин. - Москва: МГАВТ, 2008 - 80 с. - Текст: электронный. - URL: </w:t>
      </w:r>
      <w:hyperlink r:id="rId16">
        <w:r>
          <w:rPr>
            <w:rStyle w:val="InternetLink"/>
          </w:rPr>
          <w:t>https://new.znanium.com/catalog/product/404254</w:t>
        </w:r>
      </w:hyperlink>
      <w:r>
        <w:rPr/>
        <w:t xml:space="preserve">  (дата обращения: 20.06.2018)</w:t>
      </w:r>
    </w:p>
    <w:p>
      <w:pPr>
        <w:pStyle w:val="Style101"/>
        <w:widowControl/>
        <w:ind w:firstLine="567"/>
        <w:jc w:val="both"/>
        <w:rPr>
          <w:i/>
          <w:i/>
          <w:color w:val="C00000"/>
        </w:rPr>
      </w:pPr>
      <w:r>
        <w:rPr/>
        <w:t>3. Основы проектирования транспортных систем: учебное пособие / [С. Н. Корнилов, А. Н. Рахмангулов, Н. А. Осинцев и др.]; МГТУ. - Магнитогорск: МГТУ, 2016. - 1 электрон. опт. диск (CD-ROM). - Загл. с титул. экрана. - URL: https://magtu.informsystema.ru/uploader/fileUpload?name=2771.pdf&amp;show=dcatalogues/1/1132900/2771.pdf&amp;view=true   (дата обращения: 20.06.2018). - Макрообъект. - Текст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color w:val="000000"/>
        </w:rPr>
      </w:r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bCs/>
              </w:rPr>
              <w:t>Учебные аудитории  для выполнения курсовой работы, 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magtu.informsystema.ru/uploader/fileUpload?name=2878.pdf&amp;show=dcatalogues/1/1134087/2878.pdf&amp;view=true" TargetMode="External"/><Relationship Id="rId15" Type="http://schemas.openxmlformats.org/officeDocument/2006/relationships/hyperlink" Target="https://magtu.informsystema.ru/uploader/fileUpload?name=2856.pdf&amp;show=dcatalogues/1/1133640/2856.pdf&amp;view=true" TargetMode="External"/><Relationship Id="rId16" Type="http://schemas.openxmlformats.org/officeDocument/2006/relationships/hyperlink" Target="https://new.znanium.com/catalog/product/404254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22T17:13:00Z</dcterms:modified>
  <cp:revision>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