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866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8673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14110" cy="8346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Аутсорсинг на  транспорте» являются: </w:t>
      </w:r>
    </w:p>
    <w:p>
      <w:pPr>
        <w:pStyle w:val="Normal"/>
        <w:rPr/>
      </w:pPr>
      <w:r>
        <w:rPr>
          <w:color w:val="000000"/>
          <w:szCs w:val="20"/>
        </w:rPr>
        <w:t xml:space="preserve">является формирование общекультурных, профессиональных компетенций в области знаний </w:t>
      </w:r>
      <w:r>
        <w:rPr>
          <w:szCs w:val="28"/>
        </w:rPr>
        <w:t>об основах организации аутсорсинговой деятельности на транспорте, методах и задачах аутсорсинговой деятельности, видах аутсорсинга при организации бизнес–процессов на различных видах транспорта,  порядке составления конкурсной документации и проведении тендеров по привлечению компаний аутсорсеров для обслуживания грузовладельцев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утсорсинг на  транспорт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Экономик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Управление транспортными системами</w:t>
      </w:r>
      <w:r>
        <w:rPr>
          <w:rStyle w:val="FontStyle17"/>
          <w:sz w:val="24"/>
          <w:szCs w:val="24"/>
        </w:rPr>
        <w:t>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 xml:space="preserve">В свою очередь, знания, полученные студентами в области дисциплины  «Аутсорсинг на транспорте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 xml:space="preserve">«Сервис на транспорте»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утсорсинг на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000000"/>
                <w:lang w:val="en-US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</w:tr>
      <w:tr>
        <w:trPr>
          <w:trHeight w:val="1379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-57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онятие аутсорсинга. Рынок транспортно-логистического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онятие и классификация аутсорсинга. История возникновения и эволюц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ходной контроль, </w:t>
            </w:r>
            <w:r>
              <w:rPr/>
              <w:t>выполнение  задания № 1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реимущества и недостатк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 задания №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 Тема «Рынок транспортно-логистического аутсорсинга. Логистические провайдеры. </w:t>
            </w:r>
            <w:r>
              <w:rPr>
                <w:bCs/>
                <w:color w:val="000000"/>
                <w:kern w:val="2"/>
              </w:rPr>
              <w:t>Перспективы и препятствия развития аутсорсинга на транспорте и в логистик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–зу,</w:t>
            </w:r>
            <w:r>
              <w:rPr>
                <w:i/>
              </w:rPr>
              <w:t xml:space="preserve"> ОК-9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выполнение заданий №1,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ринятие оптимального решения при выборе партнера-аутсосер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пределения целесообразност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11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ув, ПСК-2.1 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</w:t>
            </w:r>
            <w:r>
              <w:rPr>
                <w:rStyle w:val="FontStyle16"/>
                <w:b w:val="false"/>
                <w:sz w:val="24"/>
                <w:szCs w:val="24"/>
              </w:rPr>
              <w:t>Процедура проведения конкурсных процедур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 </w:t>
            </w:r>
            <w:r>
              <w:rPr/>
              <w:t>выполнение 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</w:t>
            </w:r>
            <w:r>
              <w:rPr>
                <w:bCs/>
                <w:szCs w:val="28"/>
              </w:rPr>
              <w:t xml:space="preserve">Структура, контроль и регулирование исполнения контракта об </w:t>
            </w:r>
            <w:r>
              <w:rPr>
                <w:spacing w:val="-3"/>
              </w:rPr>
              <w:t>аутсорсинг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firstLine="11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</w:t>
            </w:r>
            <w:r>
              <w:rPr>
                <w:rStyle w:val="FontStyle16"/>
                <w:b w:val="false"/>
                <w:sz w:val="24"/>
                <w:szCs w:val="28"/>
              </w:rPr>
              <w:t>Аутсорсинг на промышленном и магистральном транспорт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>
                <w:rStyle w:val="FontStyle16"/>
                <w:b w:val="false"/>
                <w:sz w:val="24"/>
                <w:szCs w:val="28"/>
              </w:rPr>
              <w:t>Направления и формы применения аутсорсинга на промышленном транспорте и в логистик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rStyle w:val="FontStyle16"/>
                <w:b w:val="false"/>
                <w:sz w:val="24"/>
                <w:szCs w:val="24"/>
              </w:rPr>
              <w:t>Аутсорсинг в структуре холдинга ОАО «РЖД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собенности формирования цены на транспортно-логистические услуги при аутсорсинг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4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зум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  задания №4 контрольной работы, итоговый т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Аутсорсинг на транспорте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Аутсорсинг на транспорте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Аутсорсинг на транспорт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ind w:firstLine="709"/>
        <w:rPr/>
      </w:pPr>
      <w:r>
        <w:rPr>
          <w:color w:val="000000"/>
        </w:rPr>
        <w:t>№</w:t>
      </w:r>
      <w:r>
        <w:rPr>
          <w:color w:val="000000"/>
        </w:rPr>
        <w:t>1.Перечислить работы и услуги, которые могут быть переданы для внешнего выполнения на железнодорожном транспорте.</w:t>
      </w:r>
    </w:p>
    <w:p>
      <w:pPr>
        <w:pStyle w:val="Normal"/>
        <w:ind w:firstLine="709"/>
        <w:rPr/>
      </w:pPr>
      <w:r>
        <w:rPr/>
        <w:t>№</w:t>
      </w:r>
      <w:r>
        <w:rPr/>
        <w:t>2.Выбрать поставщика услуг для организации доставки грузов на основе расчета рейтинговой оценки.</w:t>
      </w:r>
    </w:p>
    <w:p>
      <w:pPr>
        <w:pStyle w:val="Normal"/>
        <w:ind w:firstLine="709"/>
        <w:rPr/>
      </w:pPr>
      <w:r>
        <w:rPr/>
        <w:t>№</w:t>
      </w:r>
      <w:r>
        <w:rPr/>
        <w:t>3. 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</w:r>
    </w:p>
    <w:p>
      <w:pPr>
        <w:pStyle w:val="Normal"/>
        <w:ind w:firstLine="709"/>
        <w:rPr/>
      </w:pPr>
      <w:r>
        <w:rPr/>
        <w:t>Таблица  - Исходные данные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97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еличина грузопотока, проходящего через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00 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затраты собственн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0 000 у.е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грузопереработки на собственном скла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купки партии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у.е./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орговая надбавка при оптовой продаже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 расчета оплаты процентов за кре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и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,5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м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я мощность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2</w:t>
            </w:r>
          </w:p>
        </w:tc>
      </w:tr>
    </w:tbl>
    <w:p>
      <w:pPr>
        <w:pStyle w:val="Style31"/>
        <w:widowControl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. Заполнить форму договора аутсорсинга</w:t>
      </w:r>
    </w:p>
    <w:p>
      <w:pPr>
        <w:pStyle w:val="Style31"/>
        <w:widowControl/>
        <w:rPr>
          <w:color w:val="000000"/>
        </w:rPr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5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</w:r>
    </w:p>
    <w:p>
      <w:pPr>
        <w:pStyle w:val="Normal"/>
        <w:ind w:firstLine="61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оретический вопрос</w:t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 xml:space="preserve">Основные документы ОАО «РЖД», регламентирующие порядок перевода процессов и функций на аутсорсинг. </w:t>
      </w:r>
      <w:r>
        <w:rPr>
          <w:color w:val="000000"/>
          <w:szCs w:val="24"/>
        </w:rPr>
        <w:t>Условия применения аутсорсинга на железных дорогах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10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/>
        <w:t>Практические задания</w:t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дание № 1. Виды аутсорсинга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Задание №2. Логистические провайдеры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>
          <w:rStyle w:val="FontStyle31"/>
          <w:rFonts w:eastAsia="Calibri" w:cs="Times New Roman"/>
          <w:sz w:val="24"/>
          <w:szCs w:val="24"/>
        </w:rPr>
        <w:tab/>
        <w:t>Привести примеры логистических провайдеров в России и за рубежом (2PL, 3PL, 4PL) и дать краткую характеристику их деятельности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eastAsia="Calibri" w:cs="Times New Roman"/>
          <w:sz w:val="24"/>
          <w:szCs w:val="24"/>
        </w:rPr>
        <w:t>Задание 3. Выбор поставщика услуг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определяются по вариантам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C00000"/>
                <w:lang w:val="en-US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Style w:val="FontStyle16"/>
                <w:b w:val="false"/>
                <w:sz w:val="22"/>
                <w:szCs w:val="22"/>
              </w:rPr>
              <w:t>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на транспорте и в логистике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огистические функци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Рынок транспортно-логистического аутсорсинга. Логистические провайдер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различия между компанией-экспедитором и компанией-перевозчиком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Cs w:val="24"/>
                <w:lang w:val="ru-RU"/>
              </w:rPr>
              <w:t>Перспективы и препятствия развития аутсорсинга на транспорт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61"/>
              <w:rPr/>
            </w:pPr>
            <w:r>
              <w:rPr/>
              <w:t>1.Выбрать поставщика услуг для организации доставки грузов на основе расчета рейтинговой оценки.</w:t>
            </w:r>
          </w:p>
          <w:p>
            <w:pPr>
              <w:pStyle w:val="Style31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ind w:firstLine="61"/>
              <w:rPr/>
            </w:pPr>
            <w:r>
              <w:rPr/>
              <w:t>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      </w:r>
          </w:p>
          <w:p>
            <w:pPr>
              <w:pStyle w:val="Normal"/>
              <w:ind w:firstLine="61"/>
              <w:rPr/>
            </w:pPr>
            <w:r>
              <w:rPr/>
              <w:t>Таблица  - Исходные данные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  <w:gridCol w:w="2976"/>
            </w:tblGrid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рная величина грузопотока, проходящего через склад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0000 т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постоянные затраты собственн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00 000 у.е.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льная стоимость грузопереработки на собственном склад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3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цена закупки партии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200 у.е./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торговая надбавка при оптовой продаже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дл расчета оплаты процентов за креди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услуги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,5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ая мощность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430 м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онятие и классификац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характеристики форм и видов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стория возникновения и эволюц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реимущества и недостатки применен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ы определения целесообразности применен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труктура, контроль и регулирование исполнения контракта об аутсорсинг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информационных технологий на транспорте. Виды и факторы развития ИТ- аутсорсинга на транспорт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нятие промышленного аутсорсинга. Основные стадии производства. Классификация производственного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на промышленных предприятиях РФ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кладской аутсорсинг. Критерии выбора партнер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в структуре ОАО «РЖД»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виды работ, возможные для использования аутсорсинга на ОАО «РЖД»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Основные документы ОАО «РЖД», регламентирующие порядок перевода процессов и функций на аутсорсинг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ловия применения аутсорсинга на железных дорогах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>
                <w:bCs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Особенности формирования цены на транспортно-логистические услуги</w:t>
            </w:r>
            <w:r>
              <w:rPr>
                <w:rStyle w:val="FontStyle16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1.Перечислить работы и услуги, которые могут быть переданы для внешнего выполнения на железнодорожном транспорте.</w:t>
            </w:r>
          </w:p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Заполнить форму договора аутсорсин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Виды аутсорсинга. 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Таблица  – Наименование отрасли по вариантам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13"/>
              <w:gridCol w:w="1648"/>
              <w:gridCol w:w="2977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орнодоб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екстильна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деревообрабат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легкая промышленность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ашиностроительн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изводство ТНП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еталлургическ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сельское хозяй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ранспортное предприяти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ищевая промышленность</w:t>
                  </w:r>
                </w:p>
              </w:tc>
            </w:tr>
          </w:tbl>
          <w:p>
            <w:pPr>
              <w:pStyle w:val="Style31"/>
              <w:widowControl/>
              <w:ind w:firstLine="709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2. Составление  конкурсной документации. 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оставить перечень необходимой конкурсной документации на проведение открытого конкурса аутсорсинг одной из функций, которые были выделены ранее. Описать основные разделы пакета конкурсной документа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. Логистические провайдеры. Привести примеры логистических провайдеров в России и за рубежом (2PL, 3PL, 4PL) и дать краткую характеристику их деятельности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утсорсинг на транспорте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Логинова, Н.А. Организация предпринимательской деятельности на транспорте [Электронный ресурс]: учеб. пособие / Н.А. Логинова, Х. Пеърванов. - М.:НИЦ Инфра-М, 2013. - 262 с. - (Высшее образование: Бакалавриат). – Режим доступа: </w:t>
      </w:r>
      <w:hyperlink r:id="rId13">
        <w:r>
          <w:rPr>
            <w:rStyle w:val="InternetLink"/>
          </w:rPr>
          <w:t>http://znanium.com/bookread.php? book=356840</w:t>
        </w:r>
      </w:hyperlink>
      <w:r>
        <w:rPr/>
        <w:t>, электронная библиотечная система Znanium. – Загл. с экрана. - ISBN 978-5-16-005780-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Аутсорсинг и аутстаффинг: высокие технологии менеджмента : учеб. пособие / Б.А. Аникин, И.Л. Рудая. — 3-е изд., перераб. и доп. — М. : ИНФРА-М, 2018. — 330 с. — (Высшее образование: Бакалавриат). — Режим доступа: </w:t>
      </w:r>
      <w:hyperlink r:id="rId14">
        <w:r>
          <w:rPr>
            <w:rStyle w:val="InternetLink"/>
          </w:rPr>
          <w:t>http://znanium.com/catalog/product/987474</w:t>
        </w:r>
      </w:hyperlink>
      <w:r>
        <w:rPr/>
        <w:t>,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Клепцова, Л.Н. Рынок транспортных услуг и качество транспортного обслуживания : учебное пособие / Л.Н. Клепцова. — Кемерово : КузГТУ имени Т.Ф. Горбачева, 2017. — 226 с. — ISBN 978-5-906969-58-3. — Текст : электронный // Лань : электронно-библиотечная система. — URL: https://e.lanbook.com/book/105399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Аутсорсинг: создание высокоэффективных и конкурентоспособных организаций: Учеб. пособие / Гос. Университет Управления; Под ред. Б.А. Аникина. - Москва : ИНФРА-М, 2003. - 187 с. (Высшее образование). ISBN 5-16-001602-3. - Текст : электронный. - URL: https://znanium.com/catalog/document?id=272200 (дата обращения: 07.06.2020)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Формирование и развитие системы организации транспортного обслуживания промышленных предприятий: Монография / В.П. Бычков, В.А. Верзилин - М.: НИЦ ИНФРА-М, 2013 - 186 с.: 60x88 1/16. - (Научная мысль; Транспорт). (о) ISBN 978-5-16-008980-5.  – Режим доступа: </w:t>
      </w:r>
      <w:hyperlink r:id="rId15">
        <w:r>
          <w:rPr>
            <w:rStyle w:val="InternetLink"/>
            <w:bCs/>
            <w:szCs w:val="28"/>
          </w:rPr>
          <w:t>http://znanium.com/catalog/product/417052</w:t>
        </w:r>
      </w:hyperlink>
      <w:r>
        <w:rPr>
          <w:bCs/>
          <w:szCs w:val="28"/>
        </w:rPr>
        <w:t>,</w:t>
      </w:r>
      <w:r>
        <w:rPr/>
        <w:t xml:space="preserve"> 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Аутсорсинг: история, методология, практика: Монография / Курбанов А.Х., Плотников В.А. - М.:НИЦ ИНФРА-М, 2017. - 112 с.: 60x90 1/16. - (Научная мысль) (Обложка. КБС) ISBN 978-5-16-005159-8. – Режим доступа: </w:t>
      </w:r>
      <w:hyperlink r:id="rId16">
        <w:r>
          <w:rPr>
            <w:rStyle w:val="InternetLink"/>
            <w:bCs/>
            <w:szCs w:val="28"/>
          </w:rPr>
          <w:t>http://znanium.com/catalog/product/854535</w:t>
        </w:r>
      </w:hyperlink>
      <w:r>
        <w:rPr>
          <w:bCs/>
          <w:szCs w:val="28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6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выполнению контрольной работы представлены в приложении 1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jc w:val="center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Методические указания по выполнению контрольной работы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993"/>
        <w:rPr/>
      </w:pPr>
      <w:r>
        <w:rPr/>
        <w:t>ВВЕДЕНИЕ</w:t>
      </w:r>
    </w:p>
    <w:p>
      <w:pPr>
        <w:pStyle w:val="Normal"/>
        <w:shd w:fill="FFFFFF" w:val="clear"/>
        <w:ind w:left="57" w:right="57" w:firstLine="709"/>
        <w:rPr/>
      </w:pPr>
      <w:r>
        <w:rPr/>
        <w:t>Аутсорсинг — современная методология создания высокоэф</w:t>
        <w:softHyphen/>
      </w:r>
      <w:r>
        <w:rPr>
          <w:spacing w:val="-2"/>
        </w:rPr>
        <w:t>фективных и конкурентоспособных организаций в условиях жест</w:t>
        <w:softHyphen/>
      </w:r>
      <w:r>
        <w:rPr/>
        <w:t xml:space="preserve">кой конкуренции трех экономических центров, сложившихся к началу </w:t>
      </w:r>
      <w:r>
        <w:rPr>
          <w:lang w:val="en-US"/>
        </w:rPr>
        <w:t>XXI</w:t>
      </w:r>
      <w:r>
        <w:rPr/>
        <w:t xml:space="preserve"> в. в мире, — США, Японии и Европы.</w:t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Истоки аутсорсинга относятся к периоду противостояния в </w:t>
      </w:r>
      <w:r>
        <w:rPr>
          <w:spacing w:val="-1"/>
        </w:rPr>
        <w:t xml:space="preserve">автомобилестроении двух великих менеджеров — Генри Форда и </w:t>
      </w:r>
      <w:r>
        <w:rPr>
          <w:spacing w:val="-3"/>
        </w:rPr>
        <w:t xml:space="preserve">Альфреда Слоуна в 30-х гг.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, когда стало понятно, что ни одна </w:t>
      </w:r>
      <w:r>
        <w:rPr/>
        <w:t xml:space="preserve">фирма не может быть самодостаточной, поэтому ряд функций </w:t>
      </w:r>
      <w:r>
        <w:rPr>
          <w:spacing w:val="-1"/>
        </w:rPr>
        <w:t>целесообразно передавать специализированным фирмам. Особен</w:t>
        <w:softHyphen/>
      </w:r>
      <w:r>
        <w:rPr/>
        <w:t>но это касалось вспомогательного производства: обслуживания и ремонта оборудования, изготовления инструмента и т.д. Целесо</w:t>
        <w:softHyphen/>
      </w:r>
      <w:r>
        <w:rPr>
          <w:spacing w:val="-2"/>
        </w:rPr>
        <w:t>образность передачи на сторону разнообразных услуг по обслужи</w:t>
        <w:softHyphen/>
        <w:t>ванию производственного процесса в автомобильной промышлен</w:t>
        <w:softHyphen/>
      </w:r>
      <w:r>
        <w:rPr/>
        <w:t>ности обусловливается целым рядом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3"/>
        </w:rPr>
        <w:t>технологической сложностью процесса производства автомо</w:t>
        <w:softHyphen/>
      </w:r>
      <w:r>
        <w:rPr/>
        <w:t>би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>
          <w:spacing w:val="-3"/>
        </w:rPr>
      </w:pPr>
      <w:r>
        <w:rPr>
          <w:spacing w:val="-3"/>
        </w:rPr>
        <w:t>высокой стоимостью перестройки производственных ли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4"/>
        </w:rPr>
        <w:t>возрастающей конкуренцией на международном автомобиль</w:t>
        <w:softHyphen/>
      </w:r>
      <w:r>
        <w:rPr/>
        <w:t>ном ры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процессами глобализации эконом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возрастанием требований к качеству продукта.</w:t>
      </w:r>
    </w:p>
    <w:p>
      <w:pPr>
        <w:pStyle w:val="Style91"/>
        <w:widowControl/>
        <w:ind w:firstLine="720"/>
        <w:rPr>
          <w:rStyle w:val="FontStyle21"/>
          <w:sz w:val="32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являются: </w:t>
      </w:r>
      <w:r>
        <w:rPr>
          <w:color w:val="000000"/>
          <w:szCs w:val="20"/>
        </w:rPr>
        <w:t xml:space="preserve">является </w:t>
      </w:r>
      <w:r>
        <w:rPr>
          <w:szCs w:val="28"/>
        </w:rPr>
        <w:t>получение сведений об основах организации аутсорсинговой деятельности на магистральном транспорте, методах и задачах аутсорсинговой деятельности, видах аутсорсинга при организации бизнес–процессов на различных видах транспорта,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–складского хозяйства различных видов транспорта.</w:t>
      </w:r>
    </w:p>
    <w:p>
      <w:pPr>
        <w:pStyle w:val="Normal"/>
        <w:rPr>
          <w:rStyle w:val="FontStyle21"/>
          <w:sz w:val="32"/>
        </w:rPr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ОБЩИЕ ТРЕБ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и электронном виде и представлена на проверку не позднее (размещена на образовательном  портале), чем за 7 дней до начала экзаменационной сессии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3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обзор  работы, выводы, обобщения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ри ответе на теоретический вопрос необходимо делать обязательные ссылки по тексту на использованные источники информации и указать в списке литературы.  Список использованных источников размещается в конце контрольной работы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:</w:t>
        <w:tab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о данным аналитиков, в настоящее время корпорация Ford две трети комплектующих и услуг заказывает на стороне (при 100%-м самостоятельном выпуске комплектующих и автомобилей в момент своего основания), а многие компьютерные фирмы (в частности, Dell и Compaq) перешли к 100%-му производствен</w:t>
        <w:softHyphen/>
        <w:t>ному аутсорсингу [1]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 списка использованных источников:</w:t>
        <w:tab/>
      </w:r>
    </w:p>
    <w:p>
      <w:pPr>
        <w:pStyle w:val="Heading2"/>
        <w:tabs>
          <w:tab w:val="clear" w:pos="720"/>
          <w:tab w:val="left" w:pos="3261" w:leader="none"/>
        </w:tabs>
        <w:jc w:val="center"/>
        <w:rPr/>
      </w:pPr>
      <w:r>
        <w:rPr>
          <w:b w:val="false"/>
          <w:szCs w:val="24"/>
        </w:rPr>
        <w:t>СПИСОК ИСПОЛЬЗОВАННЫХ ИСТОЧНИКОВ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Аутсорсинг: соз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</w:rPr>
        <w:t>на. — М.: ИНФРА-М, 2003. — 187 с.</w:t>
      </w:r>
    </w:p>
    <w:p>
      <w:pPr>
        <w:pStyle w:val="Heading2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Й ВОПРОС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3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  <w:t>Перечень теоретических вопросов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сновные документы ОАО «РЖД», регламентирующие порядок перевода процессов и функций на аутсорсинг. Условия применения аутсорсинга на железных дорог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Heading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2"/>
        <w:ind w:left="142" w:firstLine="99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i w:val="false"/>
          <w:i w:val="false"/>
          <w:szCs w:val="24"/>
        </w:rPr>
      </w:pPr>
      <w:r>
        <w:rPr>
          <w:i w:val="false"/>
          <w:szCs w:val="24"/>
        </w:rPr>
        <w:t>2 ПРАКТИЧЕСКИЕ ЗАДАНИЯ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szCs w:val="24"/>
        </w:rPr>
      </w:pPr>
      <w:r>
        <w:rPr>
          <w:szCs w:val="24"/>
        </w:rPr>
        <w:t>Задание 1.  Виды аутсорсинга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(таблица 2) и определить функции, которые могут быть переданы предприятием на аутсорсинг. </w:t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Heading2"/>
        <w:ind w:left="142" w:firstLine="851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Heading2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>
          <w:szCs w:val="24"/>
        </w:rPr>
      </w:pPr>
      <w:r>
        <w:rPr>
          <w:szCs w:val="24"/>
        </w:rPr>
        <w:t>Задание 2.  Аутсорсинг транспортно-логистических услуг. Логистические провайдеры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вести примеры транспортно-логистических операторов</w:t>
      </w:r>
      <w:r>
        <w:rPr>
          <w:rStyle w:val="FontStyle31"/>
          <w:rFonts w:cs="Times New Roman"/>
          <w:sz w:val="24"/>
          <w:szCs w:val="24"/>
        </w:rPr>
        <w:t xml:space="preserve"> в России и за рубежом</w:t>
      </w:r>
      <w:r>
        <w:rPr>
          <w:rStyle w:val="FontStyle31"/>
          <w:rFonts w:eastAsia="Calibri" w:cs="Times New Roman"/>
          <w:sz w:val="24"/>
          <w:szCs w:val="24"/>
        </w:rPr>
        <w:t xml:space="preserve"> (2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3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4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) и дать краткую характеристику их деятельности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Аутсорсинг транспортно-логистических услуг определяется как передача части или всех транспортно-логистических функций (в основном непроизводствен</w:t>
        <w:softHyphen/>
        <w:t>ного характера) внешним сервисным логистическим организациям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од термином «логистический провай</w:t>
        <w:softHyphen/>
        <w:t>дер» понимается обобщенное определение организаций, которые оказывают комплексные услуги в области логистического аутсор</w:t>
        <w:softHyphen/>
        <w:t>синга, в отличие от транспортно-логистических посредников, которые специализируются на одной услуге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Классификация логистических операторов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1PL (First Party Logistics) — автономная логистика, все операции выполняет сам грузовладелец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PL (Second Party Logistics) — компания оказывает традиционные услуги по транспортировке и управлению складскими помещениями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3PL (Third Party Logistics) — организация предоставляет услуги складирования, перегрузки и другие дополнительные услуги со значительной добавленной стоимостью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4PL (Fourth Party Logistic) — предприятие решает задачи, связанные с планированием, управлением и контролем всех логистических процессов компании-клиента с учетом долгосрочных стратегических целей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/>
      </w:pPr>
      <w:r>
        <w:rPr/>
        <w:t>Задание 3. Выбор поставщика услуг</w:t>
      </w:r>
    </w:p>
    <w:p>
      <w:pPr>
        <w:pStyle w:val="Normal"/>
        <w:ind w:firstLine="709"/>
        <w:rPr/>
      </w:pPr>
      <w:r>
        <w:rPr>
          <w:rStyle w:val="FontStyle31"/>
          <w:rFonts w:eastAsia="Times New Roman" w:cs="Times New Roman"/>
          <w:sz w:val="24"/>
          <w:szCs w:val="24"/>
        </w:rPr>
        <w:t xml:space="preserve">  </w:t>
      </w: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приведены в таблицах 3-5.</w:t>
      </w:r>
    </w:p>
    <w:p>
      <w:pPr>
        <w:pStyle w:val="Normal"/>
        <w:rPr/>
      </w:pPr>
      <w:r>
        <w:rPr/>
        <w:t>Таблица 3 – Динамика цен на поставляемые тов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2"/>
        <w:gridCol w:w="1290"/>
        <w:gridCol w:w="2660"/>
        <w:gridCol w:w="28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о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ъем поставки, ед./ме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4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4 – Динамика поставки товаров ненадлежащего качества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7"/>
        <w:gridCol w:w="790"/>
        <w:gridCol w:w="791"/>
        <w:gridCol w:w="790"/>
        <w:gridCol w:w="791"/>
        <w:gridCol w:w="791"/>
        <w:gridCol w:w="790"/>
        <w:gridCol w:w="791"/>
        <w:gridCol w:w="790"/>
        <w:gridCol w:w="791"/>
        <w:gridCol w:w="65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ab/>
              <w:t>Вариант (последняя цифра зачетной книжки)</w:t>
              <w:tab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Авгу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8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5 – Динамика нарушений установленных сроков поставки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Итоговый расчет рейтинга поставщика оформить в виде таблицы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6 – Результаты рейтинга поставщ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31"/>
        <w:gridCol w:w="1783"/>
        <w:gridCol w:w="1839"/>
        <w:gridCol w:w="1579"/>
        <w:gridCol w:w="1579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каз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ес показа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ценка поставщика по данному показателю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роизведение оценки на ве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а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Наде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Методические указания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принятия решения о продлении договора с одним из поставщиков необходимо рассчитать рейтинг каждого поставщика. Оценку поставщиков выполнить по показателям: цена, надежность и качество поставляемого товар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нять во внимание, что товары А и В не требуют бесперебойного пополнения. Соответственно, при расчете рейтинга поставщика принять следующие веса показателей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цена 0,5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качество поставляемого товара 0,3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надежность поставки 0,2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(показатель цены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а по первому критерию (цена) следует рассчитать средневзвешенный темп роста цен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>)  на поставляемые им товары: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 xml:space="preserve"> = Ʃ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х 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, </w:t>
        <w:tab/>
        <w:tab/>
        <w:tab/>
        <w:tab/>
        <w:tab/>
        <w:tab/>
        <w:t xml:space="preserve"> (1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 — 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— доля i-й разновидности товара в общем объеме поставок текущего период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  <w:lang w:val="en-US"/>
        </w:rPr>
        <w:t>n</w:t>
      </w:r>
      <w:r>
        <w:rPr>
          <w:rStyle w:val="FontStyle31"/>
          <w:rFonts w:eastAsia="Calibri" w:cs="Times New Roman"/>
          <w:sz w:val="24"/>
          <w:szCs w:val="24"/>
        </w:rPr>
        <w:t xml:space="preserve"> — количество поставляемых разновидностей товаров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 xml:space="preserve">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= (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>/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Р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текущем периоде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i0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предшествующем периоде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оля i-й разновидности товара в общем объеме поставок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 xml:space="preserve"> =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/Ʃ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— сумма, на которую поставлен товар i-й разновидности в текущем периоде, руб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рекомендуется оформить в виде таблиц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s</w:t>
      </w:r>
      <w:r>
        <w:rPr>
          <w:rStyle w:val="FontStyle31"/>
          <w:rFonts w:eastAsia="Calibri" w:cs="Times New Roman"/>
          <w:sz w:val="24"/>
          <w:szCs w:val="24"/>
        </w:rPr>
        <w:t xml:space="preserve"> 7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Таблица 7- Расчет средневзвешенного темпа роста ц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83"/>
        <w:gridCol w:w="1181"/>
        <w:gridCol w:w="1162"/>
        <w:gridCol w:w="1161"/>
        <w:gridCol w:w="1160"/>
        <w:gridCol w:w="1158"/>
        <w:gridCol w:w="11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А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Б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ср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31"/>
          <w:rFonts w:eastAsia="Calibri" w:cs="Times New Roman"/>
          <w:sz w:val="24"/>
          <w:szCs w:val="24"/>
        </w:rPr>
        <w:t>Полученные значения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ср.ц </w:t>
      </w:r>
      <w:r>
        <w:rPr>
          <w:rStyle w:val="FontStyle31"/>
          <w:rFonts w:eastAsia="Calibri" w:cs="Times New Roman"/>
          <w:sz w:val="24"/>
          <w:szCs w:val="24"/>
        </w:rPr>
        <w:t>заносятся в итоговую таблицу для расчета рейтинга поставщик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. Расчет темпа роста поставки товаров ненадлежащего качества (показатель качества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ов по второму показателю (качество поставляемого товара) рассчитаем темп роста поставки товаров ненадлежащего качества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к</w:t>
      </w:r>
      <w:r>
        <w:rPr>
          <w:rStyle w:val="FontStyle31"/>
          <w:rFonts w:eastAsia="Calibri" w:cs="Times New Roman"/>
          <w:sz w:val="24"/>
          <w:szCs w:val="24"/>
        </w:rPr>
        <w:t>) по каждому поставщику:</w:t>
      </w:r>
    </w:p>
    <w:p>
      <w:pPr>
        <w:pStyle w:val="Normal"/>
        <w:jc w:val="right"/>
        <w:rPr/>
      </w:pPr>
      <w:r>
        <w:rPr>
          <w:i/>
          <w:iCs/>
        </w:rPr>
        <w:t>Т</w:t>
      </w:r>
      <w:r>
        <w:rPr>
          <w:iCs/>
          <w:vertAlign w:val="subscript"/>
        </w:rPr>
        <w:t xml:space="preserve">н.к </w:t>
      </w:r>
      <w:r>
        <w:rPr/>
        <w:t>= (</w:t>
      </w: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1</w:t>
      </w:r>
      <w:r>
        <w:rPr>
          <w:rStyle w:val="FontStyle31"/>
          <w:rFonts w:eastAsia="Calibri" w:cs="Times New Roman"/>
          <w:sz w:val="24"/>
          <w:szCs w:val="24"/>
        </w:rPr>
        <w:t>/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</w:t>
        <w:tab/>
        <w:tab/>
        <w:tab/>
        <w:tab/>
        <w:tab/>
        <w:t xml:space="preserve"> (4)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где  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н.к1 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текущего периода;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предшествующего периода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Долю товаров ненадлежащего качества в общем объеме поставок определим на основании данных таблиц 3 и 4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Результаты оформляются в виде таблицы 8  и вносятся в итоговую таблицу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8 - Расчет доли товаров ненадлежащего качества в общем объеме по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61"/>
        <w:gridCol w:w="2664"/>
        <w:gridCol w:w="391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щая поставка, ед./мес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Доля товара ненадлежащего качества в общем объеме поставок, %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3. Расчет темпа роста среднего опоздания (показатель надежности поставки, Т</w:t>
      </w:r>
      <w:r>
        <w:rPr>
          <w:vertAlign w:val="subscript"/>
        </w:rPr>
        <w:t>со</w:t>
      </w:r>
      <w:r>
        <w:rPr/>
        <w:t>).</w:t>
      </w:r>
    </w:p>
    <w:p>
      <w:pPr>
        <w:pStyle w:val="Normal"/>
        <w:ind w:firstLine="709"/>
        <w:rPr/>
      </w:pPr>
      <w:r>
        <w:rPr/>
        <w:t>Количественной оценкой надежности поставки служит среднее опоздание, т. е. число дней опозданий, приходящихся на одну поставку. Тогда, темп роста среднего опоздания по каждому поставщику определяется по формуле</w:t>
      </w:r>
    </w:p>
    <w:p>
      <w:pPr>
        <w:pStyle w:val="Normal"/>
        <w:jc w:val="right"/>
        <w:rPr>
          <w:i/>
          <w:i/>
        </w:rPr>
      </w:pPr>
      <w:r>
        <w:rPr/>
        <w:t>Т</w:t>
      </w:r>
      <w:r>
        <w:rPr>
          <w:vertAlign w:val="subscript"/>
        </w:rPr>
        <w:t>со</w:t>
      </w:r>
      <w:r>
        <w:rPr/>
        <w:t xml:space="preserve"> = (</w:t>
      </w:r>
      <w:r>
        <w:rPr>
          <w:iCs/>
        </w:rPr>
        <w:t>О</w:t>
      </w:r>
      <w:r>
        <w:rPr>
          <w:iCs/>
          <w:vertAlign w:val="subscript"/>
        </w:rPr>
        <w:t>ср1</w:t>
      </w:r>
      <w:r>
        <w:rPr>
          <w:iCs/>
        </w:rPr>
        <w:t>/</w:t>
      </w:r>
      <w:r>
        <w:rPr/>
        <w:t xml:space="preserve"> </w:t>
      </w:r>
      <w:r>
        <w:rPr>
          <w:iCs/>
        </w:rPr>
        <w:t>О</w:t>
      </w:r>
      <w:r>
        <w:rPr>
          <w:iCs/>
          <w:vertAlign w:val="subscript"/>
        </w:rPr>
        <w:t>ср0</w:t>
      </w:r>
      <w:r>
        <w:rPr>
          <w:iCs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t xml:space="preserve">Оср1 </w:t>
      </w:r>
      <w:r>
        <w:rPr/>
        <w:t>— среднее опоздание на одну поставку в текущем периоде, дней;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Оср0 </w:t>
      </w:r>
      <w:r>
        <w:rPr/>
        <w:t>— среднее опоздание на одну поставку в предшествующем периоде, дней.</w:t>
      </w:r>
    </w:p>
    <w:p>
      <w:pPr>
        <w:pStyle w:val="Normal"/>
        <w:rPr/>
      </w:pPr>
      <w:r>
        <w:rPr/>
        <w:t>Полученные результаты вносятся в итоговую таблицу 6.</w:t>
      </w:r>
    </w:p>
    <w:p>
      <w:pPr>
        <w:pStyle w:val="Normal"/>
        <w:ind w:firstLine="708"/>
        <w:rPr/>
      </w:pPr>
      <w:r>
        <w:rPr/>
        <w:t>4. Расчет рейтинга поставщиков.</w:t>
      </w:r>
    </w:p>
    <w:p>
      <w:pPr>
        <w:pStyle w:val="Normal"/>
        <w:ind w:firstLine="708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  <w:t>Для расчета рейтинга необходимо по каждому показателю найти произведение полученного значения темпа роста на вес. По полученным значениям делается выбор поставщика.</w:t>
      </w:r>
    </w:p>
    <w:p>
      <w:pPr>
        <w:pStyle w:val="Normal"/>
        <w:rPr>
          <w:rStyle w:val="FontStyle31"/>
          <w:rFonts w:eastAsia="Calibri"/>
          <w:sz w:val="28"/>
          <w:szCs w:val="28"/>
        </w:rPr>
      </w:pPr>
      <w:r>
        <w:rPr/>
      </w:r>
    </w:p>
    <w:p>
      <w:pPr>
        <w:pStyle w:val="Style39"/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СПИСОК ЛИТЕРАТУРЫ</w:t>
      </w:r>
    </w:p>
    <w:p>
      <w:pPr>
        <w:pStyle w:val="Style39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bCs/>
          <w:sz w:val="28"/>
          <w:szCs w:val="28"/>
          <w:lang w:val="ru-RU"/>
        </w:rPr>
      </w:pPr>
      <w:r>
        <w:rPr>
          <w:rStyle w:val="FontStyle31"/>
          <w:sz w:val="28"/>
          <w:szCs w:val="28"/>
          <w:lang w:val="ru-RU"/>
        </w:rPr>
        <w:t>Аутсорсинг: соз</w:t>
      </w:r>
      <w:r>
        <w:rPr>
          <w:sz w:val="28"/>
          <w:szCs w:val="28"/>
          <w:lang w:val="ru-RU"/>
        </w:rPr>
        <w:t>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  <w:sz w:val="28"/>
          <w:szCs w:val="28"/>
          <w:lang w:val="ru-RU"/>
        </w:rPr>
        <w:t>на. — М.: ИНФРА-М, 2003. — 187 с.</w:t>
      </w:r>
    </w:p>
    <w:p>
      <w:pPr>
        <w:pStyle w:val="Style71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равар Ж-Л, Морган Р. Эффективный аутсорсинг. Понимание, планирование и использование успешных аутсорсинговых отношений. — М.: Баланс Бизнес Букс, 2007. — ISBN 978-966-415-023-8.</w:t>
      </w:r>
    </w:p>
    <w:p>
      <w:pPr>
        <w:pStyle w:val="Style71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вгений Аксенов, Игорь Альтшулер Аутсорсинг: 10 заповедей и 21 инструмент — СПБ: Питер, 2009. — С. 464. — ISBN 978-5-388-00539-7.</w:t>
      </w:r>
    </w:p>
    <w:p>
      <w:pPr>
        <w:pStyle w:val="Style101"/>
        <w:widowControl/>
        <w:numPr>
          <w:ilvl w:val="0"/>
          <w:numId w:val="8"/>
        </w:numPr>
        <w:ind w:left="0" w:firstLine="709"/>
        <w:rPr/>
      </w:pPr>
      <w:r>
        <w:rPr>
          <w:rStyle w:val="FontStyle22"/>
          <w:sz w:val="28"/>
          <w:szCs w:val="28"/>
        </w:rPr>
        <w:t xml:space="preserve">Чуева Л.Н. Экономика фирмы. Учебник для студентов вузов. – М.: Изательско-торговая корпорация «Дашков и Кº», 2007. – 416 с. - </w:t>
      </w:r>
      <w:r>
        <w:rPr>
          <w:bCs/>
          <w:sz w:val="28"/>
          <w:szCs w:val="28"/>
        </w:rPr>
        <w:t>ISBN 5-91131-265-4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ка предприятия: Учебник для вузов (под редакцией проф. В. Я. Горфинкеля). – 5-е издание переработанное и дополненное – М.: ЮНИТИ-Дана, 2010. – 767 с. – (Серия «Золотой фонд российских учебников») - 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sz w:val="28"/>
          <w:szCs w:val="28"/>
        </w:rPr>
        <w:t>ISBN 978-5-238-01284-1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лочков А. К. KPI и мотивация персонала. Полный сборник практических инструментов — Эксмо, 2010. — 160 с. — ISBN 978-5-699-37901-9.</w:t>
      </w:r>
    </w:p>
    <w:p>
      <w:pPr>
        <w:pStyle w:val="Style101"/>
        <w:widowControl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ркисов С.В. Аутсорсинг логистики – важный элемент управления рисками // Управление рисками. №4. 2006 – С.15-21.</w:t>
      </w:r>
    </w:p>
    <w:p>
      <w:pPr>
        <w:pStyle w:val="Style101"/>
        <w:widowControl/>
        <w:numPr>
          <w:ilvl w:val="0"/>
          <w:numId w:val="8"/>
        </w:numPr>
        <w:ind w:left="0" w:firstLine="709"/>
        <w:rPr/>
      </w:pPr>
      <w:r>
        <w:rPr>
          <w:bCs/>
          <w:sz w:val="28"/>
          <w:szCs w:val="28"/>
        </w:rPr>
        <w:t xml:space="preserve">Гаджинский А. М.  Практикум по логистике / А. М. Гаджинский. — 8-е изд. — М.: Издательско-торговая корпорация </w:t>
      </w:r>
      <w:r>
        <w:rPr>
          <w:rFonts w:cs="Cambria Math" w:ascii="Cambria Math" w:hAnsi="Cambria Math"/>
          <w:bCs/>
          <w:sz w:val="28"/>
          <w:szCs w:val="28"/>
        </w:rPr>
        <w:t>≪</w:t>
      </w:r>
      <w:r>
        <w:rPr>
          <w:bCs/>
          <w:sz w:val="28"/>
          <w:szCs w:val="28"/>
        </w:rPr>
        <w:t>Даш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°</w:t>
      </w:r>
      <w:r>
        <w:rPr>
          <w:rFonts w:cs="Cambria Math" w:ascii="Cambria Math" w:hAnsi="Cambria Math"/>
          <w:bCs/>
          <w:sz w:val="28"/>
          <w:szCs w:val="28"/>
        </w:rPr>
        <w:t>≫</w:t>
      </w:r>
      <w:r>
        <w:rPr>
          <w:bCs/>
          <w:sz w:val="28"/>
          <w:szCs w:val="28"/>
        </w:rPr>
        <w:t xml:space="preserve">, 2012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31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.php?book=356840" TargetMode="External"/><Relationship Id="rId14" Type="http://schemas.openxmlformats.org/officeDocument/2006/relationships/hyperlink" Target="http://znanium.com/catalog/product/987474" TargetMode="External"/><Relationship Id="rId15" Type="http://schemas.openxmlformats.org/officeDocument/2006/relationships/hyperlink" Target="http://znanium.com/catalog/product/417052" TargetMode="External"/><Relationship Id="rId16" Type="http://schemas.openxmlformats.org/officeDocument/2006/relationships/hyperlink" Target="http://znanium.com/catalog/product/854535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6-07T18:51:00Z</dcterms:modified>
  <cp:revision>6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