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041390" cy="843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8"/>
          <w:b w:val="false"/>
          <w:sz w:val="24"/>
          <w:szCs w:val="24"/>
        </w:rPr>
        <w:t>дисциплины</w:t>
      </w:r>
      <w:r>
        <w:rPr>
          <w:rStyle w:val="FontStyle16"/>
          <w:b w:val="false"/>
          <w:sz w:val="24"/>
          <w:szCs w:val="24"/>
        </w:rPr>
        <w:t xml:space="preserve"> «Автоматика, телемеханика и связь на железнодорожном транспорте»</w:t>
      </w:r>
      <w:r>
        <w:rPr>
          <w:rStyle w:val="FontStyle17"/>
          <w:b w:val="false"/>
          <w:sz w:val="24"/>
          <w:szCs w:val="24"/>
        </w:rPr>
        <w:t xml:space="preserve"> являются формирование общепрофессиональных и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железнодорожной автоматики телемеханики и связи, ознакомление с основными применяемыми элементами и узлами железнодорожной автоматики телемеханики и связи, их назначением, с передовыми методами повышения эффективности  транспортных процесс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Автоматика, телемеханика и связь на железнодорожном транспорте</w:t>
      </w:r>
      <w:r>
        <w:rPr>
          <w:rStyle w:val="FontStyle17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</w:t>
      </w:r>
    </w:p>
    <w:p>
      <w:pPr>
        <w:pStyle w:val="Normal"/>
        <w:ind w:firstLine="680"/>
        <w:rPr/>
      </w:pPr>
      <w:r>
        <w:rPr/>
        <w:t>- Физика: световые и тепловые излучения, электромагнетизм, самоиндукция , взаимоиндукция, постоянный и переменный ток, электрические схемы.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- Инженерная и компьютерная графика: основные средства систем автоматизированного проектирования.</w:t>
      </w:r>
    </w:p>
    <w:p>
      <w:pPr>
        <w:pStyle w:val="Normal"/>
        <w:ind w:firstLine="680"/>
        <w:rPr/>
      </w:pPr>
      <w:r>
        <w:rPr/>
        <w:t>- Электротехника, электроника: элементы электрических цепей,  трансформаторы, электродвигатели, амперметры, вольтметры, пускатели, выключатели.</w:t>
      </w:r>
    </w:p>
    <w:p>
      <w:pPr>
        <w:pStyle w:val="Normal"/>
        <w:ind w:firstLine="680"/>
        <w:rPr/>
      </w:pPr>
      <w:r>
        <w:rPr/>
        <w:t>- Общий курс транспорта: верхние и нижние строение пути, габарит приближения строений «С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Железнодорожные станции и узлы», «Управление эксплуатационной работой и качеством перевозок», «Генплан и организация железнодорожных перевозок промышленных предприятий»,  а также при выполнении выпускной квалификационной работы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втоматика, телемеханика и связь на железнодорожном транспорт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1 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техническую документацию в области систем автоматики, телемеханики и связи, и технологии работы этих систем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определять наличие нарушений нормальной работы устройств автоматики, телемеханики и связ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меть представление о содержании, техническом обслуживании и экономической эффективности устройств железнодорожной автоматики, телемеханики и связи, применяемых на промышленном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4 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применения принципов действия элементов и узлов автоматики, телемеханики и связи, а также владеть основами автоматического регулирования и управления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рядок и правила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действия по организации движения поездов при различных системах регулирования движения, технических средствах обеспечения безопасности;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пользоваться устройствами железнодорожной автоматики на промышлен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31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0"/>
        <w:gridCol w:w="530"/>
        <w:gridCol w:w="556"/>
        <w:gridCol w:w="811"/>
        <w:gridCol w:w="898"/>
        <w:gridCol w:w="826"/>
        <w:gridCol w:w="3307"/>
        <w:gridCol w:w="2991"/>
        <w:gridCol w:w="1395"/>
      </w:tblGrid>
      <w:tr>
        <w:trPr>
          <w:tblHeader w:val="true"/>
          <w:trHeight w:val="115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1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труктура систем автоматики, телемеханики и связи на перегонах и станциях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.1 Тема  «Краткая история, цели и классификация </w:t>
            </w:r>
            <w:r>
              <w:rPr/>
              <w:t>автоматических систе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</w:t>
            </w:r>
            <w:r>
              <w:rPr/>
              <w:t>Рельсовые цепи и путевые датч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3 Тема «</w:t>
            </w:r>
            <w:r>
              <w:rPr/>
              <w:t>Реле и их классификация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4 Тема «</w:t>
            </w:r>
            <w:r>
              <w:rPr/>
              <w:t>Генераторы. Бесконтактные элемент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6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Элементы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 «</w:t>
            </w:r>
            <w:r>
              <w:rPr/>
              <w:t>Резисторы, конденсаторы. Электронные прибо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</w:t>
            </w:r>
            <w:r>
              <w:rPr/>
              <w:t>Полупроводниковые приборы. Фотоэлементы.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.3 Тема «Выпрямители»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4 Тема «</w:t>
            </w:r>
            <w:r>
              <w:rPr/>
              <w:t>Электронные и полупроводниковые усилител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/>
              <w:t>Интервальное регулирование движения поездов.Эксплуатация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 «</w:t>
            </w:r>
            <w:r>
              <w:rPr/>
              <w:t>Основные понятия и классификация САР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</w:t>
            </w:r>
            <w:r>
              <w:rPr/>
              <w:t>Светофоры и светофорная сигнализац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3 Тема «</w:t>
            </w:r>
            <w:r>
              <w:rPr/>
              <w:t>Путевая блокировка и диспетчерский контрол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4 Тема «</w:t>
            </w:r>
            <w:r>
              <w:rPr/>
              <w:t>Телеуправление стрелками и сигналам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 Тема «Маршрутизация и выбор стрелок. Электрическая централизация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6 Тема «Эксплуатация устройств автоматики и телемехани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/>
              <w:t>Сети железнодорожной проводной связи. Классификация, структура и устройства автоматических телефонных станций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 «</w:t>
            </w:r>
            <w:r>
              <w:rPr/>
              <w:t>Транспортная связь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</w:t>
            </w:r>
            <w:r>
              <w:rPr/>
              <w:t>Телефонная связь с избирательным вызово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</w:t>
            </w:r>
            <w:r>
              <w:rPr/>
              <w:t>Оперативно-технологическая связ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4 Тема «</w:t>
            </w:r>
            <w:r>
              <w:rPr/>
              <w:t>Перспективные виды связи на железнодорожном транспорте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, выполнение контрольной работы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, 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</w:t>
      </w:r>
      <w:r>
        <w:rPr/>
        <w:t>Автоматика, телемеханика и связь на железнодорожном транспорте</w:t>
      </w:r>
      <w:r>
        <w:rPr>
          <w:bCs/>
        </w:rPr>
        <w:t>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highlight w:val="yellow"/>
        </w:rPr>
      </w:pPr>
      <w:r>
        <w:rPr/>
        <w:t>3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Автоматика, телемеханика и связь на железнодорожном транспорт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контрольной работ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абораторные работы</w:t>
      </w:r>
      <w:r>
        <w:rPr/>
        <w:t xml:space="preserve"> позволяют студентам практически ознакомиться с работой схем автоматики и тем самым закрепить знания, полученные на лекционных занятиях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Темы лабораторных работ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Исследование сельсинов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Исследование фотоэлектронных приборов и устройств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Устройство и принцип фотодиода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Устройство и работа реле.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Рельсовые цепи.</w:t>
      </w:r>
    </w:p>
    <w:p>
      <w:pPr>
        <w:pStyle w:val="Normal"/>
        <w:tabs>
          <w:tab w:val="clear" w:pos="720"/>
          <w:tab w:val="left" w:pos="5387" w:leader="none"/>
        </w:tabs>
        <w:ind w:hanging="0"/>
        <w:rPr>
          <w:rStyle w:val="FontStyle18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Проектирование электрической централизации для промежуточных станций» выполняется студентами для углубления теоретических знаний по дисциплине и приобретения практических навыков в проектировании устройств электрической централизац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Контрольная работа является завершающим этапом в изучении дисциплин: «Автоматика телемеханика и связь на ЖДТ». Проектируя устройства электрической централизации, студент должен практически применять знания основ железнодорожной автоматики.</w:t>
      </w:r>
    </w:p>
    <w:p>
      <w:pPr>
        <w:pStyle w:val="Normal"/>
        <w:ind w:firstLine="480"/>
        <w:rPr/>
      </w:pPr>
      <w:r>
        <w:rPr>
          <w:bCs/>
        </w:rPr>
        <w:t xml:space="preserve">Работа выполняется по вариантам (последняя цифра зачетной книжки), на миллиметровой бумаге формата А1. </w:t>
      </w:r>
    </w:p>
    <w:p>
      <w:pPr>
        <w:pStyle w:val="Normal"/>
        <w:ind w:firstLine="480"/>
        <w:rPr/>
      </w:pPr>
      <w:r>
        <w:rPr/>
        <w:t>Порядок выполнения контрольной работы:</w:t>
      </w:r>
    </w:p>
    <w:p>
      <w:pPr>
        <w:pStyle w:val="Normal"/>
        <w:tabs>
          <w:tab w:val="clear" w:pos="720"/>
          <w:tab w:val="left" w:pos="960" w:leader="none"/>
        </w:tabs>
        <w:ind w:firstLine="480"/>
        <w:rPr/>
      </w:pPr>
      <w:r>
        <w:rPr/>
        <w:t>При выполнении контрольной работы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ить схематический план станции в однониточном изображении в масштабе 1:500 по ширине  и 1:2000 по длине станции.  По специализации приемоотправочных путей, произвести расстановку светофоров. Произвести разбивку путей и  стрелочных участков на изолированные секции (рельсовые цеп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двухниточный план станции с полной изоляцией станционных путей и стрелочных участков (без масштаба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роизвести маршрутизацию станции и составить таблицу зависим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функциональную схему размещения блоков наборной и исполнительной групп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/>
      </w:r>
    </w:p>
    <w:p>
      <w:pPr>
        <w:pStyle w:val="Heading2"/>
        <w:rPr/>
      </w:pPr>
      <w:r>
        <w:rPr/>
        <w:t>Варианты заданий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4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1.                                                                            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8255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396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32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5pt" to="30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5pt" to="30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5397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.5pt" to="227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425450</wp:posOffset>
                </wp:positionV>
                <wp:extent cx="152400" cy="1143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.5pt" to="239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0</wp:posOffset>
                </wp:positionV>
                <wp:extent cx="152400" cy="114300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5pt" to="263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0</wp:posOffset>
                </wp:positionV>
                <wp:extent cx="304800" cy="2286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5pt" to="137.95pt,4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19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5pt" to="197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5pt" to="197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0</wp:posOffset>
                </wp:positionV>
                <wp:extent cx="76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.5pt" to="197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0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.5pt" to="203.95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53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5pt" to="341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.5pt" to="3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5pt" to="35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311150</wp:posOffset>
                </wp:positionV>
                <wp:extent cx="152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5pt" to="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               </w:t>
      </w:r>
      <w:r>
        <w:rPr/>
        <w:t>тупик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2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2954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4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381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5pt" to="143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pt" to="269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76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03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pt" to="25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76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03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441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36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5pt" to="113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pt" to="7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8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5pt" to="33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5pt" to="35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0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41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36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41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36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25400</wp:posOffset>
                </wp:positionV>
                <wp:extent cx="152400" cy="114300"/>
                <wp:effectExtent l="3175" t="444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pt" to="89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5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76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41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0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pt" to="197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19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381000" cy="2870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25.95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0</wp:posOffset>
                </wp:positionV>
                <wp:extent cx="457200" cy="43053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pt" to="27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0</wp:posOffset>
                </wp:positionV>
                <wp:extent cx="1905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pt" to="26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5pt" to="19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152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19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pt" to="23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фте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3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19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449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5pt" to="36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965</wp:posOffset>
                </wp:positionH>
                <wp:positionV relativeFrom="paragraph">
                  <wp:posOffset>81915</wp:posOffset>
                </wp:positionV>
                <wp:extent cx="324485" cy="50863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36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45pt" to="133.4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2365</wp:posOffset>
                </wp:positionH>
                <wp:positionV relativeFrom="paragraph">
                  <wp:posOffset>81915</wp:posOffset>
                </wp:positionV>
                <wp:extent cx="428625" cy="62928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45pt" to="123.65pt,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pt" to="19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pt" to="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3200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pt" to="36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444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pt" to="245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457200" cy="36512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95pt" to="293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pt" to="191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2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219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2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5pt" to="197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5pt" to="19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карьер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6085</wp:posOffset>
                </wp:positionH>
                <wp:positionV relativeFrom="paragraph">
                  <wp:posOffset>65405</wp:posOffset>
                </wp:positionV>
                <wp:extent cx="15805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5.15pt" to="2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65405</wp:posOffset>
                </wp:positionV>
                <wp:extent cx="76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15pt" to="191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</wp:posOffset>
                </wp:positionV>
                <wp:extent cx="27717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76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91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4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1676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28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1981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05pt" to="29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15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49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3810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05pt" to="30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76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05pt" to="215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05pt" to="21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426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5pt" to="35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0</wp:posOffset>
                </wp:positionH>
                <wp:positionV relativeFrom="paragraph">
                  <wp:posOffset>108585</wp:posOffset>
                </wp:positionV>
                <wp:extent cx="152400" cy="228600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5pt" to="125.9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2365</wp:posOffset>
                </wp:positionH>
                <wp:positionV relativeFrom="paragraph">
                  <wp:posOffset>108585</wp:posOffset>
                </wp:positionV>
                <wp:extent cx="362585" cy="54483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55pt" to="118.45pt,5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5680</wp:posOffset>
                </wp:positionH>
                <wp:positionV relativeFrom="paragraph">
                  <wp:posOffset>108585</wp:posOffset>
                </wp:positionV>
                <wp:extent cx="198120" cy="14351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8.55pt" to="293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4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96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5pt" to="353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55pt" to="20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55pt" to="210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76835</wp:posOffset>
                </wp:positionV>
                <wp:extent cx="3048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6110</wp:posOffset>
                </wp:positionH>
                <wp:positionV relativeFrom="paragraph">
                  <wp:posOffset>76835</wp:posOffset>
                </wp:positionV>
                <wp:extent cx="262890" cy="40132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6.05pt" to="269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76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15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752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26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0800</wp:posOffset>
                </wp:positionH>
                <wp:positionV relativeFrom="paragraph">
                  <wp:posOffset>45085</wp:posOffset>
                </wp:positionV>
                <wp:extent cx="152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55pt" to="215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05pt" to="25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5585</wp:posOffset>
                </wp:positionH>
                <wp:positionV relativeFrom="paragraph">
                  <wp:posOffset>127635</wp:posOffset>
                </wp:positionV>
                <wp:extent cx="169481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</wp:posOffset>
                </wp:positionV>
                <wp:extent cx="76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05pt" to="21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</wp:posOffset>
                </wp:positionV>
                <wp:extent cx="76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05pt" to="215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981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1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9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2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5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2819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5pt" to="3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pt" to="65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1066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10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4445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37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pt" to="29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2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pt" to="21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343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pt" to="35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pt" to="353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2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4191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5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7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65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5pt" to="11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pt" to="77.95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pt" to="293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305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1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5pt" to="21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5pt" to="21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9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0600</wp:posOffset>
                </wp:positionH>
                <wp:positionV relativeFrom="paragraph">
                  <wp:posOffset>101600</wp:posOffset>
                </wp:positionV>
                <wp:extent cx="2667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pt" to="28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27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6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752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pt" to="2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752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24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152400" cy="114300"/>
                <wp:effectExtent l="3175" t="4445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07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5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5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pt" to="17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17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35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8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41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9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pt" to="35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53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5pt" to="8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pt" to="17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343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9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pt" to="29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pt" to="17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343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5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96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5pt" to="353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5pt" to="29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3810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5pt" to="119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21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67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6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5pt" to="275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295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990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3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76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pt" to="335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76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4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8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7.                                                                                             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295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20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6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33528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pt" to="35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pt" to="28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pt" to="31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pt" to="35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52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7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441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5pt" to="35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5pt" to="2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209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24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4800" cy="25781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7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152400" cy="114300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71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16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pt" to="16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1066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</w:t>
      </w:r>
      <w:r>
        <w:rPr/>
        <w:t>скла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91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1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техническую документацию в области систем автоматики, телемеханики и связи, и технологии работы этих систем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ЭЦ стрелок и сигналов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Классификация, структура и устройства автоматических телефонных станций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Сети железнодорожной проводной связи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Автоматизация. Основные задачи автоматиз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Эффективность и целесообразность применение устройств автоблокир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Основные требования к устройствам ЭЦ.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ять наличие нарушений нормальной работы устройств автоматики, телемеханики и связ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сельсинов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фотоэлектронных приборов и устройств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принцип фотодиода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работа реле.</w:t>
            </w:r>
          </w:p>
          <w:p>
            <w:pPr>
              <w:pStyle w:val="Normal"/>
              <w:ind w:hanging="0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меть представление о содержании, техническом обслуживании и экономической эффективности устройств железнодорожной автоматики, телемеханики и связи, применяемых на промышленном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Примерные темы для рефератов 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Изучение устройств воздушных, кабельных и оптических линий железнодорожной автоматики, телемеханики и связи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Организация поездной диспетчерской связи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 xml:space="preserve">Изучение аппаратуры ДСС. 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Устройство факсимильной связи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Применение устройств радиосвязи на железнодорожном транспорте</w:t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4  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67" w:leader="none"/>
              </w:tabs>
              <w:ind w:left="926" w:hanging="360"/>
              <w:rPr/>
            </w:pPr>
            <w:r>
              <w:rPr/>
              <w:t xml:space="preserve">Рельсовая цепь, основные элементы. Достоинства и недостатки рельсовых цепе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67" w:leader="none"/>
              </w:tabs>
              <w:ind w:left="926" w:hanging="360"/>
              <w:rPr/>
            </w:pPr>
            <w:r>
              <w:rPr/>
              <w:t>Режимы работы рельсовых цеп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67" w:leader="none"/>
              </w:tabs>
              <w:ind w:left="926" w:hanging="360"/>
              <w:rPr/>
            </w:pPr>
            <w:r>
              <w:rPr/>
              <w:t>Поляризованное реле. Конструкция.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 xml:space="preserve">Релейная централизация малых станций. 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Терморезисторы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Рельсовые цепи при электротяге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Двух элементное секторное реле. Конструкция.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Устройство рельсовой цепи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Релейная централизация крупных станций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Элементы железнодорожной автоматики и телемеханики.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ельсовые цеп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применения принципов действия элементов и узлов автоматики, телемеханики и связи, а также владеть основами автоматического регулирования и управления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32"/>
              <w:ind w:left="71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трольная работа на тему «Проектирование электрической централизации для промежуточных станций»</w:t>
            </w:r>
          </w:p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мер задания по контрольной работе (вариант 1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038600" cy="809625"/>
                  <wp:effectExtent l="0" t="0" r="0" b="0"/>
                  <wp:docPr id="2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166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рядок и правила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Диспетчерский контроль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Электрожезловая систем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Диспетчерская централизация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действия по организации движения поездов при различных системах регулирования движения, технических средствах обеспечения безопас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льзоваться устройствами железнодорожной автоматики на промышлен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left"/>
              <w:rPr>
                <w:b/>
                <w:b/>
                <w:bCs/>
              </w:rPr>
            </w:pPr>
            <w:r>
              <w:rPr/>
              <w:t>Оценить техническое состояние устройств автоматики, телемеханики и связи (проверяется в ходе выполнения лабораторных и практических занятий)</w:t>
              <w:b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b/>
                <w:b/>
                <w:bCs/>
              </w:rPr>
            </w:pPr>
            <w:r>
              <w:rPr/>
              <w:t>Провести сравнительный анализ вариантов технических решений, принимаемых при разработке проекта оборудования участка железной дороги устройствами автоматики и телемеханики (проверяется в ходе выполнения контрольной работы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втоматика, телемеханика и связь на железнодорожном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Ефанов, Д. В. Микропроцессорная система диспетчерского контроля устройств железнодорожной автоматики и телемеханики : учебное пособие / Д. В. Ефанов, Г. В. Осадчий. — Санкт-Петербург : Лань, 2018. — 180 с. — ISBN 978-5-8114-313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95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510/#1</w:t>
      </w:r>
      <w:r>
        <w:rPr>
          <w:rStyle w:val="InternetLink"/>
        </w:rPr>
        <w:fldChar w:fldCharType="end"/>
      </w:r>
      <w:r>
        <w:rPr/>
        <w:t xml:space="preserve">  (дата обращения: 16.05.2020). — Режим доступа: для авториз. пользователей. </w:t>
      </w:r>
    </w:p>
    <w:p>
      <w:pPr>
        <w:pStyle w:val="Style81"/>
        <w:widowControl/>
        <w:rPr/>
      </w:pPr>
      <w:r>
        <w:rPr/>
        <w:t xml:space="preserve">2. 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</w:t>
      </w:r>
      <w:hyperlink r:id="rId14">
        <w:r>
          <w:rPr>
            <w:rStyle w:val="InternetLink"/>
          </w:rPr>
          <w:t>https://znanium.com/read?id=345510</w:t>
        </w:r>
      </w:hyperlink>
      <w:r>
        <w:rPr/>
        <w:t xml:space="preserve">  (дата обращения: 16.05.2020)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Смирнов, Ю. А. Технические средства автоматизации и управления : учебное пособие / Ю. А. Смирнов. — 2-е изд., стер. — Санкт-Петербург : Лань, 2018. — 456 с. — ISBN 978-5-8114-2376-7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962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629/#1</w:t>
      </w:r>
      <w:r>
        <w:rPr>
          <w:rStyle w:val="InternetLink"/>
        </w:rPr>
        <w:fldChar w:fldCharType="end"/>
      </w:r>
      <w:r>
        <w:rPr/>
        <w:t xml:space="preserve">  (дата обращения: 16.05.2020). — Режим доступа: для авториз. пользователей.  </w:t>
      </w:r>
    </w:p>
    <w:p>
      <w:pPr>
        <w:pStyle w:val="Style81"/>
        <w:widowControl/>
        <w:rPr/>
      </w:pPr>
      <w:r>
        <w:rPr/>
        <w:t xml:space="preserve"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3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</w:t>
      </w:r>
      <w:hyperlink r:id="rId16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Исследование сельсин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8с.</w:t>
      </w:r>
    </w:p>
    <w:p>
      <w:pPr>
        <w:pStyle w:val="Style81"/>
        <w:widowControl/>
        <w:rPr/>
      </w:pPr>
      <w:r>
        <w:rPr/>
        <w:t>2.  Устройство и принцип действия фотодиода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6с.</w:t>
      </w:r>
    </w:p>
    <w:p>
      <w:pPr>
        <w:pStyle w:val="Style81"/>
        <w:widowControl/>
        <w:rPr/>
      </w:pPr>
      <w:r>
        <w:rPr/>
        <w:t>3. Исследование фотоэлектронных прибор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 МГТУ», 2008. – 13с.</w:t>
      </w:r>
    </w:p>
    <w:p>
      <w:pPr>
        <w:pStyle w:val="Style81"/>
        <w:widowControl/>
        <w:rPr/>
      </w:pPr>
      <w:r>
        <w:rPr/>
        <w:t>4. Исследование полупроводниковых стабилизаторов напряжения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8. – 6с.</w:t>
      </w:r>
    </w:p>
    <w:p>
      <w:pPr>
        <w:pStyle w:val="Style81"/>
        <w:widowControl/>
        <w:rPr/>
      </w:pPr>
      <w:r>
        <w:rPr/>
        <w:t>5. Рельсовые цепи. Методические указания к выполнению лабораторных работ по дисциплине «Автоматика, телемеханика и связь на железнодорожном транспорте». – Магнитогорск: Изд-во Магнитогорс. гос. техн. ун-та им. Г.И. Носова, 2013. – 13с.</w:t>
      </w:r>
    </w:p>
    <w:p>
      <w:pPr>
        <w:pStyle w:val="Style81"/>
        <w:widowControl/>
        <w:rPr/>
      </w:pPr>
      <w:r>
        <w:rPr/>
        <w:t>6. Проектирование электрической централизации для промежуточных станций. Методические указания по выполнению контрольной работы по дисциплине ««Автоматика, телемеханика и связь на железнодорожном транспорте». – Магнитогорск: Изд-во Магнитогорс. гос. техн. ун-та им. Г.И. Носова, 2014. – 1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9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автоматики, телемеханики и связи на железнодорожном транспор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ЭС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маневров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станции «Металлургиче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разъезда «Гор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мутатор связи «КОС-22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ь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лупроводников и стабилитр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ндукционное телеу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я фотодио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Рельсовые цепи с импульсным питанием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 для проведения практических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345510" TargetMode="External"/><Relationship Id="rId15" Type="http://schemas.openxmlformats.org/officeDocument/2006/relationships/hyperlink" Target="https://magtu.informsystema.ru/uploader/fileUpload?name=1299.pdf&amp;show=dcatalogues/1/1123513/1299.pdf&amp;view=true" TargetMode="External"/><Relationship Id="rId16" Type="http://schemas.openxmlformats.org/officeDocument/2006/relationships/hyperlink" Target="https://magtu.informsystema.ru/uploader/fileUpload?name=604.pdf&amp;show=dcatalogues/1/1104160/604.pdf&amp;view=true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8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17T08:20:00Z</dcterms:modified>
  <cp:revision>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