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57.png" ContentType="image/png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14.wmf" ContentType="image/x-wmf"/>
  <Override PartName="/word/media/image15.wmf" ContentType="image/x-wmf"/>
  <Override PartName="/word/media/image54.png" ContentType="image/png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6.png" ContentType="image/png"/>
  <Override PartName="/word/media/image29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48.wmf" ContentType="image/x-wmf"/>
  <Override PartName="/word/media/image50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3725" cy="784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846" r="43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023610" cy="813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514" r="4382" b="1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Прикладной математики и информат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И. Кадченко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Прикладной математики и информат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И. Кадченко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Прикладной математики и информат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И. Кадченко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Прикладной математики и информат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И. Кадченко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атемат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я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ир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атемат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      готовностью сочетать теорию и практику для решения инженерных задач</w:t>
            </w:r>
          </w:p>
        </w:tc>
      </w:tr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оложения теории пределов и непрерывных функций, графики основных элементарных функций и их свойства, основы численного решения трансцендентных уравнени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теоремы дифференциального и интегрального исчисления функций одной и нескольких перемен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типы обыкновенных дифференциальных уравнений и методы их решени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онятия теории вероятностей и математической статистик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 задачи по изучаемым теоретически раздела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использования математических понятий и методов (изучаемых разделов математики) при решении прикладных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бобщения результатов решения, результатов обработки статистического эксперимента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к анализу и синтезу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онятия и методы математического анализа: теории пределов и непрерывных функций, дифференциального и интегрального исчисления функций одной и нескольких переменных, теории обыкновенных дифференциальных уравнений и систем дифференциальных уравн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орректно выражать и аргументированно обосновывать положения предметной области знания и методов математического анализа для постановки и решения конкретных прикладных задач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спользования логически верно, аргументировано и ясно строить устную и письменную речь на русском языке, готовить и редактировать технические тексты с математической символикой или формулами, публично представлять собственные и известные научные результаты, вести дискусс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 методиками обобщения результатов решения, экспериментальной деятельност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оложения теории пределов и непрерывных функци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теоремы дифференциального и интегрального исчисления функций одной и нескольких переменных, методы дифференциального исчисления исследования функци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типы обыкновенных дифференциальных уравнений и методы их решени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онятия теории вероятностей и математической статистики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методы дифференциального исчисления для исследования функций одной и двух переменных (в том числе на экстремум, поведение на границе области задания и т.п.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ять, строить и решать математические модели прикладных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го решения задач, распознавать эффективные результаты от неэффективных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остроения и решения математических моделей прикладных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690"/>
        <w:gridCol w:w="433"/>
        <w:gridCol w:w="574"/>
        <w:gridCol w:w="706"/>
        <w:gridCol w:w="719"/>
        <w:gridCol w:w="578"/>
        <w:gridCol w:w="1568"/>
        <w:gridCol w:w="1708"/>
        <w:gridCol w:w="1282"/>
      </w:tblGrid>
      <w:tr>
        <w:trPr>
          <w:trHeight w:val="285" w:hRule="exac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8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957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0,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9,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ма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</w:t>
            </w:r>
            <w:r>
              <w:rPr/>
              <w:t xml:space="preserve"> </w:t>
            </w:r>
          </w:p>
        </w:tc>
        <w:tc>
          <w:tcPr>
            <w:tcW w:w="7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15" w:hRule="exac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менн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преры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менн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лекс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исл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лгебра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авн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.</w:t>
            </w:r>
            <w:r>
              <w:rPr/>
              <w:t xml:space="preserve"> 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2И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- выполнение РГР №1 «Преде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прерывность. Комплексные числ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ГР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АКР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Предел»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Г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2И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фференци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чи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менно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5947" w:hRule="exac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водя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н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чк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фференциа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еометр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мыс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еометр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мыс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н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фференц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аблиц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ны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фференц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яв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метр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огариф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фференцирова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фференц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яд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фференци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чис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у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йлор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чис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е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опитал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2И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выполнение РГР №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оставление учебной карты «Производна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подготовка к контрольной ра- боте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уль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Г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3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Г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Произв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яд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ло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ной»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р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проект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3993" w:hRule="exac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фференци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чис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зна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копостоян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зрас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бы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укл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гнут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к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трему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хо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имень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иболь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мкну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выполнение ИДЗ №1 «Применение производной для исследования функций и по- строения графико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оставление учебной карты «Производная при построении графика функции»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Д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-стр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афиков»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б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рты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4И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чи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менно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675" w:hRule="exac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вообраз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определ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аблиц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опреде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ирования.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выполнение ИДЗ №2 «Неоп- ределенный интегра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оставление учебной карты «Методы интегрирования»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уль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Д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2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Д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2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3310" w:hRule="exac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а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чис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ощад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иво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апе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руг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водя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а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у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ьютона-Лейбниц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а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е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вообра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преры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м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ем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гр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тям.</w:t>
            </w:r>
            <w:r>
              <w:rPr/>
              <w:t xml:space="preserve"> </w:t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выполнение ИДЗ №3 «Опре- деленный интеграл и его при-ложе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уль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Д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3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Д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3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3993" w:hRule="exac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бщ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вообразна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ы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соб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ал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бсолю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одим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зна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одим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выполнение ИДЗ №3 «Опре- деленный интеграл и его при-ложе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- самостоятельное изучение литературы: конспект «Свойства несобственных интегралов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знаки сходимости»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уль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Д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3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Д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3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соб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а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зна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ходимости»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/8И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,3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7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экзамену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,3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4" w:hRule="exact"/>
        </w:trPr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фференци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чи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сколь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ФНП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4873" w:hRule="exac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преры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Н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преры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мкну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ла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фференц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яд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н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стремум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ног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еменных.</w:t>
            </w:r>
            <w:r>
              <w:rPr/>
              <w:t xml:space="preserve"> 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6И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литературы по теме: написание конспекта «Основные свойства функций, непрерывных в замкнутой области». 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выполнение РГР №4 «Частные производны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оставление учебной карты «ФНП».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консуль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Г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4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Г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4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р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ФНП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6И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чи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сколь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ФНП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5532" w:hRule="exac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во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о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ал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вторны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яр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линд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фе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ордин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чи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а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еоме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ло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ал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4И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 - самостоятельное изучение литературы: конспект «Свойства двойных и тройных интеграл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выполнение ИДЗ №4 «Кратные интеграл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оставление учебной карты «Приложения кратных интегралов», - составление учебной карты «Приложения кратных интегралов»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вой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ой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алов»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Д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4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р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Прило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алов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4И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ыкнов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фференци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ав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ОДУ)</w:t>
            </w:r>
            <w:r>
              <w:rPr/>
              <w:t xml:space="preserve"> </w:t>
            </w:r>
          </w:p>
        </w:tc>
        <w:tc>
          <w:tcPr>
            <w:tcW w:w="7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15" w:hRule="exac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ыкно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фференци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ав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яд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яд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пуск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яд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выполнение РГР №6 «Обыкновенные ДУ первого поряд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оставление учебной карты «ДУ первого порядка: типы и методы решения»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-ш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Г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6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Г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6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Г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6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р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яд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я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4213" w:hRule="exac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фференци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ав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яд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нород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авн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С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ит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ронског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одно-род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ней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ав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ЛНДУ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я</w:t>
            </w:r>
            <w:r>
              <w:rPr/>
              <w:t xml:space="preserve"> </w:t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выполнение РГР №7 «ЛНДУ высших порядков с постоян-ными коэффициентами . Систе-мы Д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оставление учебной карты «ЛНДУ высших порядков с по- стоянными коэффициентами : методы решения»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уль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Г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7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Г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7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р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ЛН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яд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оя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эффициентам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я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236" w:hRule="exac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ядка</w:t>
            </w:r>
            <w:r>
              <w:rPr/>
              <w:t xml:space="preserve"> </w:t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- выполнение РГР №7 «ЛНДУ высших порядков с постоянными коэффициентами 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ы ДУ»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Г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7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Г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7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исл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</w:p>
        </w:tc>
        <w:tc>
          <w:tcPr>
            <w:tcW w:w="7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15" w:hRule="exac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исл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авн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исл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ировани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выполнение ИДЗ №5 «Методы хорд и касательных решения уравнени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выполнение ИДЗ №6 «Численное интегрирование»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Д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Д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7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экзамену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,3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м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роятностей</w:t>
            </w:r>
            <w:r>
              <w:rPr/>
              <w:t xml:space="preserve"> </w:t>
            </w:r>
          </w:p>
        </w:tc>
        <w:tc>
          <w:tcPr>
            <w:tcW w:w="7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70" w:hRule="exac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0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бинатори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ча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ыт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геб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ыт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ческо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еометр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тис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роят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сиома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роятност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множ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ло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роятн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у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роят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у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йес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х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рнулл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бли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пла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уассона</w:t>
            </w:r>
            <w:r>
              <w:rPr/>
              <w:t xml:space="preserve"> 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выполнение РГР №8 «Теория вероятносте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подготовка к АКР №3 «Случайные события»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-ш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Г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8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Г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8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5508" w:hRule="exac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0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ча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личин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кре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преры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ча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личин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я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преде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пре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отн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ма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жи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перс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ч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нтр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мен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вес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пре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ис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пре-дел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о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оль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ис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равен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ебышё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нтр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м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ногом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ча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личин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преде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ис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реля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8И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,2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выполнение РГР №8 «Теория вероятностей»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уль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Г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8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Г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Г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8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/8И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1,2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м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ма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тистики</w:t>
            </w:r>
            <w:r>
              <w:rPr/>
              <w:t xml:space="preserve"> </w:t>
            </w:r>
          </w:p>
        </w:tc>
        <w:tc>
          <w:tcPr>
            <w:tcW w:w="7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67" w:hRule="exac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енер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окуп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ор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тис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мет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преде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че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в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вер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в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-мет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преде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итер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тис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поте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ла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ов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им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щ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итер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итер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гла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рс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поте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ль-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пределен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висим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ресс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и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ресс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ороч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эффици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реля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мет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ре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имень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вадрат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/12И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выполнение ИДЗ №8 «Числовые характеристики генеральных параметро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выполнение ИДЗ №9 «Проверка статистических гипотез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 занят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выполнение ИДЗ №10 «Выяснение корреляционной зависимости измеримых признаков генеральной совокупности»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уль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Д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Д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№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/12И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7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зачету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/20И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7,2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9/48 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9,8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, зачет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ПК- 1,ПК-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жид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оказ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в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потез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вод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ыдуще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н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з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атематическому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ыт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азд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)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атематическа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ры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во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ь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формальн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оч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на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рол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…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р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ж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и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м-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конец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ю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ОДУ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77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пач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пач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34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101787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9071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10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и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б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о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о-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ри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б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оно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102130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89799</w:t>
              </w:r>
            </w:hyperlink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10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702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х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гтяр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б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о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о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ри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-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102288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89802</w:t>
              </w:r>
            </w:hyperlink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10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пач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пач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ти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101831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42456</w:t>
              </w:r>
            </w:hyperlink>
          </w:p>
        </w:tc>
      </w:tr>
      <w:tr>
        <w:trPr>
          <w:trHeight w:val="80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403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ч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ал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ч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еб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к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еб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сим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ы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оятн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я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фференц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.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яч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ов. Практику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4327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jc w:val="center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исциплине «Математика» предусмотрена аудиторная и внеаудиторная самостоятельная работа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аудиторные контрольные работы (АКР)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Р №1 «Пределы»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  пределы: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2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ab/>
        <w:t xml:space="preserve">4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6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x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7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сследовать на непрерывно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Р №2 «Производная»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дите первую производную  от  функций: </w:t>
      </w:r>
    </w:p>
    <w:p>
      <w:pPr>
        <w:pStyle w:val="Normal"/>
        <w:ind w:left="360" w:hanging="0"/>
        <w:rPr>
          <w:rFonts w:ascii="Times New Roman" w:hAnsi="Times New Roman" w:cs="Times New Roman"/>
          <w:position w:val="-2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073785" cy="495300"/>
            <wp:effectExtent l="0" t="0" r="0" b="0"/>
            <wp:docPr id="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б)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990600" cy="266700"/>
            <wp:effectExtent l="0" t="0" r="0" b="0"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10"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position w:val="-10"/>
          <w:sz w:val="24"/>
          <w:szCs w:val="24"/>
          <w:lang w:val="ru-RU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 Составьте уравнения касательной к кривой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87680" cy="236220"/>
            <wp:effectExtent l="0" t="0" r="0" b="0"/>
            <wp:docPr id="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очк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87680" cy="274320"/>
            <wp:effectExtent l="0" t="0" r="0" b="0"/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  Вычислите приближенно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838200" cy="304800"/>
            <wp:effectExtent l="0" t="0" r="0" b="0"/>
            <wp:docPr id="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пр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40080" cy="236220"/>
            <wp:effectExtent l="0" t="0" r="0" b="0"/>
            <wp:docPr id="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  Вычислите предел по правилу Лопиталя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975360" cy="480060"/>
            <wp:effectExtent l="0" t="0" r="0" b="0"/>
            <wp:docPr id="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Р №3 «Случайные события»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мишени производится три выстрела. Рассматриваются события А, В, С – попадание при первом, втором и третьем выстрелах. </w:t>
      </w:r>
      <w:r>
        <w:rPr>
          <w:rFonts w:cs="Times New Roman" w:ascii="Times New Roman" w:hAnsi="Times New Roman"/>
          <w:sz w:val="24"/>
          <w:szCs w:val="24"/>
        </w:rPr>
        <w:t xml:space="preserve">Что означают события </w:t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4.2pt;height:18pt" filled="f" o:ole="">
            <v:imagedata r:id="rId16" o:title=""/>
          </v:shape>
          <o:OLEObject Type="Embed" ProgID="" ShapeID="ole_rId15" DrawAspect="Content" ObjectID="_376988375" r:id="rId15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диостудии три микрофона. Для каждого из первых двух микрофонов вероятность того, что он включён в данный момент, равна 0,45, а для третьего – 0,9. </w:t>
      </w:r>
      <w:r>
        <w:rPr>
          <w:rFonts w:cs="Times New Roman" w:ascii="Times New Roman" w:hAnsi="Times New Roman"/>
          <w:sz w:val="24"/>
          <w:szCs w:val="24"/>
        </w:rPr>
        <w:t>Найти вероятность того, что в данный момент включены 2 микрофон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</w:t>
      </w:r>
      <w:r>
        <w:rPr>
          <w:rFonts w:cs="Times New Roman" w:ascii="Times New Roman" w:hAnsi="Times New Roman"/>
          <w:sz w:val="24"/>
          <w:szCs w:val="24"/>
        </w:rPr>
        <w:t>Какова вероятность того, что ему продадут решетку белых яиц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</w:t>
      </w:r>
      <w:r>
        <w:rPr>
          <w:rFonts w:cs="Times New Roman" w:ascii="Times New Roman" w:hAnsi="Times New Roman"/>
          <w:sz w:val="24"/>
          <w:szCs w:val="24"/>
        </w:rPr>
        <w:t>Найти наивероятнейшее число звонков в течение минуты.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индивидуальные домашние задания (ИДЗ)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1 «Применение производной для исследования функци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дите промежутки монотонности и экстремумы функции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70865" cy="320040"/>
            <wp:effectExtent l="0" t="0" r="0" b="0"/>
            <wp:docPr id="1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ройте график функции с помощью производной первого порядк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256665" cy="189865"/>
            <wp:effectExtent l="0" t="0" r="0" b="0"/>
            <wp:docPr id="1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дите промежутки выпуклости, вогнутости и точки перегиба функции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829945" cy="227965"/>
            <wp:effectExtent l="0" t="0" r="0" b="0"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дите асимптоты и постройте схематично график функци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85800" cy="411480"/>
            <wp:effectExtent l="0" t="0" r="0" b="0"/>
            <wp:docPr id="1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ите полное исследование функции и постройте график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807085" cy="342265"/>
            <wp:effectExtent l="0" t="0" r="0" b="0"/>
            <wp:docPr id="1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ите полное исследование функции и постройте график</w:t>
      </w:r>
    </w:p>
    <w:p>
      <w:pPr>
        <w:pStyle w:val="Normal"/>
        <w:tabs>
          <w:tab w:val="clear" w:pos="720"/>
          <w:tab w:val="left" w:pos="360" w:leader="none"/>
          <w:tab w:val="left" w:pos="2445" w:leader="none"/>
        </w:tabs>
        <w:ind w:left="360" w:hanging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79425" cy="349885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дите наибольшее и наименьшее значения функции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807720" cy="29654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 отрезк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20040" cy="319405"/>
            <wp:effectExtent l="0" t="0" r="0" b="0"/>
            <wp:docPr id="1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2 «Неопределенный интеграл»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ь неопределенные интегра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>2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4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>6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 xml:space="preserve">8.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10.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12.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nary>
      </m:oMath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3 «Определенный интеграл и его приложения»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ab/>
        <w:t xml:space="preserve">2.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ычислить площадь фигуры, ограниченной линиями</w:t>
      </w:r>
    </w:p>
    <w:p>
      <w:pPr>
        <w:pStyle w:val="Normal"/>
        <w:numPr>
          <w:ilvl w:val="0"/>
          <w:numId w:val="10"/>
        </w:numPr>
        <w:spacing w:before="0" w:after="200"/>
        <w:ind w:left="1134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86105" cy="182880"/>
            <wp:effectExtent l="0" t="0" r="0" b="0"/>
            <wp:docPr id="1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95300" cy="220980"/>
            <wp:effectExtent l="0" t="0" r="0" b="0"/>
            <wp:docPr id="1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200"/>
        <w:ind w:left="1134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348740" cy="372745"/>
            <wp:effectExtent l="0" t="0" r="0" b="0"/>
            <wp:docPr id="2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200"/>
        <w:ind w:left="1134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692785" cy="419100"/>
            <wp:effectExtent l="0" t="0" r="0" b="0"/>
            <wp:docPr id="2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723265" cy="190500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ычислить длину дуги кривой, заданной уравнением</w:t>
      </w:r>
    </w:p>
    <w:p>
      <w:pPr>
        <w:pStyle w:val="Normal"/>
        <w:numPr>
          <w:ilvl w:val="0"/>
          <w:numId w:val="6"/>
        </w:numPr>
        <w:spacing w:before="0" w:after="200"/>
        <w:ind w:left="1134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2322830" cy="227965"/>
            <wp:effectExtent l="0" t="0" r="0" b="0"/>
            <wp:docPr id="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200"/>
        <w:ind w:left="1134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654685" cy="220980"/>
            <wp:effectExtent l="0" t="0" r="0" b="0"/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982345" cy="190500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200"/>
        <w:ind w:left="1134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1135380" cy="449580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723265" cy="18288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ь объем тела, образованного вращением вокруг оси Оу фигуры, ограниченной графиками функций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3944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39445" cy="228600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4 «Кратные интегралы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Вычислить повторный интегр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Изменить порядок интегрирования в двойном интеграл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Вычислить двойной интегр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бласть, ограниченная линия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Вычислить площадь фигуры, ограниченной окружностя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(вне окружност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Вычислить площадь фигуры, ограниченной линия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Вычислить тройной интеграл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673985" cy="312420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фигур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37160" cy="137160"/>
            <wp:effectExtent l="0" t="0" r="0" b="0"/>
            <wp:docPr id="3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, ограниченной поверхностя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Вычислить объём тела, ограниченного поверхностям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Найти статические моменты относительно координатных осей пластинки, ограниченной парабол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ru-RU"/>
        </w:rPr>
        <w:t>, прямой  х=9, если плотность распределения массы в каждой точке равна ординате этой точ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Найдите моменты инер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ородной пластин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ограниченной осями  координат и прямой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5 «Метод хорд и касательных решения уравнений»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ьтесь с методами половинного деления и хорд и касательных решения трансцендентных уравнений. Решите уравнение этими методами с погрешностью е=0,001.</w:t>
      </w:r>
    </w:p>
    <w:p>
      <w:pPr>
        <w:pStyle w:val="23"/>
        <w:spacing w:lineRule="atLeast" w:line="23" w:before="0" w:after="0"/>
        <w:jc w:val="center"/>
        <w:rPr/>
      </w:pP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6 «Численное интегрирование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ь по формуле прямоугольников, Симпсона и трапеций интеграл. Найти значение погрешности полученного результат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7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вичная обработка результатов эксперимента»</w:t>
      </w:r>
    </w:p>
    <w:p>
      <w:pPr>
        <w:pStyle w:val="Normal"/>
        <w:rPr/>
      </w:pPr>
      <w:r>
        <w:rPr/>
        <w:t>Дан статистический ряд (исходные значения величи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67"/>
        <w:gridCol w:w="1016"/>
        <w:gridCol w:w="969"/>
        <w:gridCol w:w="1016"/>
        <w:gridCol w:w="970"/>
        <w:gridCol w:w="1016"/>
        <w:gridCol w:w="971"/>
        <w:gridCol w:w="1016"/>
        <w:gridCol w:w="96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йти выражение двумерного эмпирического распределения (Х, У), эмпирические распределения составляющих Х и У, построить графическое отображение распределений.</w:t>
      </w:r>
    </w:p>
    <w:p>
      <w:pPr>
        <w:pStyle w:val="Style25"/>
        <w:spacing w:lineRule="auto" w:line="240" w:before="0" w:after="200"/>
        <w:ind w:left="0" w:hanging="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Для этого - составить корреляционное поле, корреляционную таблицу абсолютных частот, вариационные ряды, таблицу «Статистическая совокупность измеримого признака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8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исловые характеристики генеральных параметров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анным, полученным в ИДЗ №1, оцените генеральные параметры: найдите среднее, дисперсия, среднее квадратичное отклонение, асимметрия, эксцесс, мода, медиана, коэффициент вариации для признаков Х и У. Оцените степень отклонения эмпирического распределения этого измеримого признака от нормального распред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этого заполните таблицу «Расчет выборочных оценок признаков» и проведите расчеты исправленных оценок генеральных параметров. Сделайте вывод о коэффициенте вари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9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верка статистических гипотез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анным, полученным в ИДЗ №1 и 2, провести статистическую проверку статистической гипотезы о нормальном распределении измеряемого признака по следующим критериям: а) среднему квадратичному отклонению, б) размаху варьирования, в) показателям исправленных асимметрии и эксцесса, г) критерию Пирсона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ровень значимости принять равным 0.05). В случае принятия гипотезы о нормальности распределения найти доверительные интервалы для математического ожидания и среднего квадратичного отклонения при уровне надёжности 0.9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10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ыяснение корреляционной зависимости измеримых признаков»</w:t>
      </w:r>
    </w:p>
    <w:p>
      <w:pPr>
        <w:pStyle w:val="Normal"/>
        <w:tabs>
          <w:tab w:val="clear" w:pos="720"/>
          <w:tab w:val="left" w:pos="180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анным задачи, исследуемой в ИДЗ №№ 1-3,   найти и записать в корреляционную таблицу условные средние. На корреляционном поле построить линии регрессии. Найти исправленный корреляционный момент и коэффициент корреляции. Проверить гипотезу о независимости признаков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уровень значимости принять равным 0.05). Рассчитать коэффициенты линейной регрессии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 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ли 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).Проверить значимость уравнения регрессии. Найти доверительные интервалы для коэффициентов корреляции и линейной регрессии (при уровне надёжности 0.95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варианты расчетно-графических работ (РГР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ГР №1 «Комплексные числа.  Предел. Непрерывность»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ить действия в алгебраической форме. </w:t>
      </w:r>
    </w:p>
    <w:p>
      <w:pPr>
        <w:pStyle w:val="Normal"/>
        <w:ind w:left="9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)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2)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3)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left"/>
        <w:rPr>
          <w:szCs w:val="24"/>
          <w:lang w:val="ru-RU"/>
        </w:rPr>
      </w:pPr>
      <w:r>
        <w:rPr>
          <w:szCs w:val="24"/>
        </w:rPr>
        <w:t xml:space="preserve">Выполнить действия в тригонометрической форме. </w:t>
      </w:r>
    </w:p>
    <w:p>
      <w:pPr>
        <w:pStyle w:val="Heading"/>
        <w:ind w:left="360" w:hanging="0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образить комплексные числа на плоскости и записать их в тригонометрической форме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2)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3)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4)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5)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"/>
        <w:jc w:val="left"/>
        <w:rPr/>
      </w:pPr>
      <w:r>
        <w:rPr>
          <w:szCs w:val="24"/>
          <w:lang w:val="ru-RU"/>
        </w:rPr>
        <w:t>4</w:t>
      </w:r>
      <w:r>
        <w:rPr>
          <w:szCs w:val="24"/>
        </w:rPr>
        <w:t xml:space="preserve">. Найти все значения </w:t>
      </w:r>
      <w:r>
        <w:rPr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Cs w:val="24"/>
        </w:rPr>
        <w:t xml:space="preserve"> и изобразить их на комплексной плоск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ешить уравнения</w:t>
      </w:r>
    </w:p>
    <w:p>
      <w:pPr>
        <w:pStyle w:val="Normal"/>
        <w:ind w:left="3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 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    в)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Найдите пределы функций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   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  <w:tab/>
        <w:t xml:space="preserve">   3)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791845" cy="388620"/>
            <wp:effectExtent l="0" t="0" r="0" b="0"/>
            <wp:docPr id="3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997585" cy="617220"/>
            <wp:effectExtent l="0" t="0" r="0" b="0"/>
            <wp:docPr id="3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5)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134745" cy="373380"/>
            <wp:effectExtent l="0" t="0" r="0" b="0"/>
            <wp:docPr id="3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6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уйте функцию на непрерывность, выясните характер точек разрыва, сделайте чертеж графика функци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723900" cy="342900"/>
            <wp:effectExtent l="0" t="0" r="0" b="0"/>
            <wp:docPr id="3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     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ГР №2 «Производная. Вычис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Найти производные и дифференциалы первого порядк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Найти производную функции, заданной неявно</w:t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Найти производную функции, заданной параметрически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Найти производные первого порядка функции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ГР №3 «Производная высших порядков. Приложения производной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д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функций: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а) Напишите уравнение касательной к парабол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в точке с абсцисс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. Постройте график и касательну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Напишите уравнение касательной к крив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в ее точке с координатами (7; 11). Постройте кривую и ее касательну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йдите наибольшее и наименьшее значения функции на заданном отрезк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уйте функц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на экстремум и постройте ее схематический графи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ите полное исследование и постройте график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Вычислите пределы, используя правило Лопитал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исимость пути от времени при прямолинейном движении точки задается уравне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— путь в м, 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— время в с. Вычислите ее скорость и ускорение в момент времен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ГР №4 «Частные производные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Найти область определения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йти значения частных производных функций в заданной точк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й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Вычислить приближен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ГР №5 «Экстремум ФНП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Найти экстремумы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Найти производную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в направлении вектора (1;1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и каких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&gt;0  градиент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 перпендикулярен прям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Найти экстремальное значение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услов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Найти наибольшее значение фун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ГР №6 «Обыкновенные дифференциальные уравнения первого порядка»</w:t>
      </w:r>
    </w:p>
    <w:p>
      <w:pPr>
        <w:pStyle w:val="Style161"/>
        <w:widowControl/>
        <w:spacing w:lineRule="atLeast" w:line="23"/>
        <w:rPr>
          <w:rFonts w:eastAsia="Arial Unicode MS"/>
        </w:rPr>
      </w:pPr>
      <w:r>
        <w:rPr>
          <w:rFonts w:eastAsia="Arial Unicode MS"/>
        </w:rPr>
        <w:t>Найти общий интеграл или общее решение дифференциального уравнения первого порядка (в примерах г), д) решить задачу Коши)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 xml:space="preserve">,  2) </w:t>
      </w:r>
      <w:r>
        <w:rPr>
          <w:rFonts w:eastAsia="Arial Unicode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 3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eastAsia="Arial Unicode MS"/>
        </w:rPr>
        <w:t xml:space="preserve">, 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>4)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,  5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,  6) </w:t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>.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color w:val="C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ГР №7 «ЛНДУ высших порядков с постоянными коэффициентами. Системы ДУ»</w:t>
      </w:r>
    </w:p>
    <w:p>
      <w:pPr>
        <w:pStyle w:val="23"/>
        <w:spacing w:lineRule="atLeast" w:line="23" w:before="0" w:after="0"/>
        <w:rPr>
          <w:rFonts w:eastAsia="Arial Unicode MS"/>
        </w:rPr>
      </w:pPr>
      <w:r>
        <w:rPr>
          <w:rFonts w:eastAsia="Arial Unicode MS"/>
        </w:rPr>
        <w:t>1. Найти общее решение дифференциального уравнения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 Unicode MS"/>
        </w:rPr>
        <w:t xml:space="preserve">, 2)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2. Найти решение задачи Коши: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>
          <w:rFonts w:eastAsia="Arial Unicode MS"/>
        </w:rPr>
      </w:pPr>
      <w:r>
        <w:rPr>
          <w:rFonts w:eastAsia="Arial Unicode MS"/>
        </w:rPr>
        <w:t>3. Найти общее решение дифференциального уравнения (в примере д)  решить задачу Коши):</w:t>
      </w:r>
    </w:p>
    <w:p>
      <w:pPr>
        <w:pStyle w:val="23"/>
        <w:spacing w:lineRule="atLeast" w:line="23" w:before="0" w:after="0"/>
        <w:rPr>
          <w:position w:val="-10"/>
        </w:rPr>
      </w:pPr>
      <w:r>
        <w:rPr>
          <w:rFonts w:eastAsia="Arial Unicode MS"/>
        </w:rPr>
        <w:t xml:space="preserve">1) </w:t>
      </w:r>
      <w:r>
        <w:rPr>
          <w:lang w:val="ru-RU" w:eastAsia="en-US"/>
        </w:rPr>
        <w:drawing>
          <wp:inline distT="0" distB="0" distL="0" distR="0">
            <wp:extent cx="1143000" cy="236220"/>
            <wp:effectExtent l="0" t="0" r="0" b="0"/>
            <wp:docPr id="3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, 2) </w:t>
      </w:r>
      <w:r>
        <w:rPr>
          <w:lang w:val="ru-RU" w:eastAsia="en-US"/>
        </w:rPr>
        <w:drawing>
          <wp:inline distT="0" distB="0" distL="0" distR="0">
            <wp:extent cx="1150620" cy="236220"/>
            <wp:effectExtent l="0" t="0" r="0" b="0"/>
            <wp:docPr id="3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tLeast" w:line="23" w:before="0" w:after="0"/>
        <w:rPr/>
      </w:pPr>
      <w:r>
        <w:rPr>
          <w:position w:val="-10"/>
        </w:rPr>
        <w:t xml:space="preserve">3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 Unicode MS"/>
        </w:rPr>
        <w:t xml:space="preserve">,   4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 xml:space="preserve">, 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5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</w:rPr>
        <w:t xml:space="preserve">, 6) </w:t>
      </w:r>
      <w:r>
        <w:rPr>
          <w:rFonts w:eastAsia="Arial Unicode MS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>,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7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>
          <w:rFonts w:eastAsia="Arial Unicode MS"/>
        </w:rPr>
      </w:pPr>
      <w:r>
        <w:rPr>
          <w:rFonts w:eastAsia="Arial Unicode MS"/>
        </w:rPr>
        <w:t>4. Решите систему ДУ первого порядка двумя способами - подстановки и методом Эйлера</w:t>
      </w:r>
    </w:p>
    <w:p>
      <w:pPr>
        <w:pStyle w:val="23"/>
        <w:spacing w:lineRule="atLeast" w:line="23" w:before="0" w:after="0"/>
        <w:jc w:val="center"/>
        <w:rPr>
          <w:i/>
          <w:i/>
          <w:color w:val="C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ГР №8 «Теория вероятностей»</w:t>
      </w:r>
    </w:p>
    <w:p>
      <w:pPr>
        <w:pStyle w:val="Style25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 w:before="0" w:after="200"/>
        <w:ind w:left="426" w:hanging="34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Производится 5 выстрелов по резервуару с горючим, причем резервуар после первого попадания в него воспламеняется, а после второго попадания в него – взрывается. Вероятность попадания в резервуар при каждом выстреле равна 0,3. Найти вероятность того, что резервуар будет подожжен, но не взорвется.</w:t>
      </w:r>
    </w:p>
    <w:p>
      <w:pPr>
        <w:pStyle w:val="Style25"/>
        <w:numPr>
          <w:ilvl w:val="0"/>
          <w:numId w:val="13"/>
        </w:numPr>
        <w:tabs>
          <w:tab w:val="clear" w:pos="720"/>
        </w:tabs>
        <w:spacing w:lineRule="auto" w:line="240" w:before="0" w:after="200"/>
        <w:ind w:left="426" w:hanging="426"/>
        <w:contextualSpacing/>
        <w:jc w:val="left"/>
        <w:rPr/>
      </w:pPr>
      <w:r>
        <w:rPr>
          <w:szCs w:val="24"/>
          <w:lang w:val="ru-RU"/>
        </w:rPr>
        <w:t xml:space="preserve">В семье трое детей: 2 мальчика и девочка. Дети играют на кухне. Вероятность того, что мальчики разобьют посуду соответственно равна 0,7 и 0,8, а для девочки – 0,4. </w:t>
      </w:r>
      <w:r>
        <w:rPr>
          <w:szCs w:val="24"/>
        </w:rPr>
        <w:t>Найти вероятность того, что посуда будет разбита.</w:t>
      </w:r>
    </w:p>
    <w:p>
      <w:pPr>
        <w:pStyle w:val="Style25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200"/>
        <w:ind w:left="426" w:hanging="426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Саша попадает в мишень при одном выстреле с вероятностью 0,8, Маша – с вероятностью 0,7, а Паша – с вероятностью 0,75. Саша выстрелил 2 раза, Маша – 3 раза, Паша – 1 раз, после чего в мишени было обнаружено одно отверстие. Какова вероятность того, что в мишень попала Маша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ыв  связи  происходит  в  одном  из  звеньев  телефонного  кабеля.  Монтёр  последовательно проверяет  звенья,  обнаруживая  место  разрыва.  Составить  ряд  распределения  числа  обследованных  звеньев,  если  вероятность  разрыва  для  каждого  звена  постоянна  и  равна  р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40"/>
        <w:rPr/>
      </w:pPr>
      <w:r>
        <w:rPr/>
        <w:t>Задан  ряд  распределения  дискретной  случайной  величины  Х.</w:t>
      </w:r>
    </w:p>
    <w:tbl>
      <w:tblPr>
        <w:tblW w:w="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6"/>
        <w:gridCol w:w="642"/>
        <w:gridCol w:w="709"/>
        <w:gridCol w:w="709"/>
        <w:gridCol w:w="708"/>
        <w:gridCol w:w="709"/>
      </w:tblGrid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роить  многоугольник  распределения.  Определить  функцию  распределения  и  построить  её  график.  </w:t>
      </w:r>
      <w:r>
        <w:rPr>
          <w:rFonts w:cs="Times New Roman" w:ascii="Times New Roman" w:hAnsi="Times New Roman"/>
          <w:sz w:val="24"/>
          <w:szCs w:val="24"/>
        </w:rPr>
        <w:t xml:space="preserve">Вычислить  математическое  ожидание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20980" cy="228600"/>
            <wp:effectExtent l="0" t="0" r="0" b="0"/>
            <wp:docPr id="3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дисперсию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87985" cy="198120"/>
            <wp:effectExtent l="0" t="0" r="0" b="0"/>
            <wp:docPr id="3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среднее  квадратическое  отклонение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8120" cy="228600"/>
            <wp:effectExtent l="0" t="0" r="0" b="0"/>
            <wp:docPr id="4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   вероятность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721485" cy="228600"/>
            <wp:effectExtent l="0" t="0" r="0" b="0"/>
            <wp:docPr id="4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а  функция  распределения  случайной  величины  Х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901950" cy="883285"/>
            <wp:effectExtent l="0" t="0" r="0" b="0"/>
            <wp:docPr id="4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йти плотность распределения.  Построить графики функции и плотности распределения.  </w:t>
      </w:r>
      <w:r>
        <w:rPr>
          <w:rFonts w:cs="Times New Roman" w:ascii="Times New Roman" w:hAnsi="Times New Roman"/>
          <w:sz w:val="24"/>
          <w:szCs w:val="24"/>
        </w:rPr>
        <w:t xml:space="preserve">Вычислить математическое ожидание, дисперсию и вероятность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944245" cy="198120"/>
            <wp:effectExtent l="0" t="0" r="0" b="0"/>
            <wp:docPr id="4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/>
        <w:t>В таблице приведён закон распределения вероятностей системы случайных величин (Х, 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67"/>
        <w:gridCol w:w="1430"/>
        <w:gridCol w:w="1431"/>
        <w:gridCol w:w="1431"/>
        <w:gridCol w:w="1431"/>
      </w:tblGrid>
      <w:tr>
        <w:trPr>
          <w:trHeight w:val="33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16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18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йти: коэффициент «а»; математические   ожидания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;  дисперсии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;  коэффициент  корреля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818"/>
        <w:gridCol w:w="338"/>
        <w:gridCol w:w="1633"/>
        <w:gridCol w:w="7133"/>
      </w:tblGrid>
      <w:tr>
        <w:trPr>
          <w:tblHeader w:val="true"/>
          <w:trHeight w:val="75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ПК-4 – готовность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, основы численного решения трансцендентных уравн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val="ru-RU"/>
              </w:rPr>
              <w:t>Теоретические вопросы для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емы о пределах. Раскрытие неопредел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чательные преде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теоремы о непрерывных функциях. Свойства функций непрерывных на отре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ные высших поряд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о Лопита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имптоты графика фун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грирование рациональных фун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грирование тригонометрических фун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грирование иррациональных фун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обственные интегр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ные производные высших поряд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фференцируемость и полный дифференциал фун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ная сложной функции. Полная производ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вариантность формы полного дифференц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фференцирование неяв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сательная плоскость и нормаль к поверх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ный экстремум. Метод множителей Лагран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ойной интеграл: основные понятия и 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ческий и физический смысл двойного интегр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свойства двойного интегр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числение двойного интеграла в декартовых координа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числение двойного интеграла в полярных координа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я двойного интегр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йной интеграл: основные понятия,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числение тройного интеграла в декартовых координа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а переменных в тройном интеграле. Вычисление тройного интеграла в цилиндрических и сферических координа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ческий и физический смысл, приложения тройного интегр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авнения с разделяющимися перемен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ородные дифференциальные уравнения 1 по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нейные уравнения. Уравнения Бернул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авнение в полных дифференциа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авнения, допускающие понижение поря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Линейные дифференциальные уравнения высших порядков. Линейные однородные дифференциальные уравнения 2,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-го поряд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грирование ЛОДУ с постоянными коэффици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 вариации произвольных постоя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Численные методы решения алгебраических и трансцендентных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Численные методы решения определенного интегр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Действия над событиями. Алгебра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Теоремы сложения и умножения вероят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Формула полной вероятности. Формула Бей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Последовательность независимых испытаний. Формула Бернул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 xml:space="preserve">Случайные величины, их ви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val="ru-RU"/>
              </w:rPr>
              <w:t xml:space="preserve">Ряд распределения. Функция распределения, ее свойства. Плотность распределения, свой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Числовые характеристики случайных величин: математическое ожидание, дисперсия, среднее квадратическое откло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Нормальный закон распределения случайной велич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val="ru-RU"/>
              </w:rPr>
              <w:t>Системы случайных величин. Закон распределения. Числовые характеристики системы случайных величин. Зависимость случайных велич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val="ru-RU"/>
              </w:rPr>
              <w:t>Предмет математической статистики. Генеральная совокупность и выборка. Вариационный ряд. Полигон. Гистограмма. Эмпирическая функция распре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Статистические оценки параметров распределения генеральной совокуп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val="ru-RU"/>
              </w:rPr>
              <w:t>Статистическая проверка гипотез. Критерий согласия. Критерий Пирс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Корреляционный анализ. Эмпирический коэффициент корреляции. Нахождение уравнения линейной регрессии методом наименьших квадратов.</w:t>
            </w:r>
          </w:p>
        </w:tc>
      </w:tr>
      <w:tr>
        <w:trPr>
          <w:trHeight w:val="9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ать задачи по изучаемым теоретически раздела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Вычислите предел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lang w:val="ru-RU"/>
              </w:rPr>
              <w:t xml:space="preserve">; б)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lang w:val="ru-RU"/>
              </w:rPr>
              <w:t xml:space="preserve">; в)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Найдите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lang w:val="ru-RU"/>
              </w:rPr>
              <w:t xml:space="preserve">  для функций: а)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lang w:val="ru-RU"/>
              </w:rPr>
              <w:t xml:space="preserve"> б)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5"/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 xml:space="preserve">3. Вычислить:  а) </w:t>
            </w:r>
            <w:r>
              <w:rPr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  <w:lang w:val="ru-RU"/>
              </w:rPr>
              <w:t xml:space="preserve">,   б) </w:t>
            </w:r>
            <w:r>
              <w:rPr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2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Найти неопределённый  интеграл:     а)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lang w:val="ru-RU"/>
              </w:rPr>
              <w:t xml:space="preserve">, б)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lang w:val="ru-RU"/>
              </w:rPr>
              <w:t xml:space="preserve">в)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Вычислить определенный интеграл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Вычислить определенный интеграл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Найти  площадь  фигуры,  ограниченной  линиями: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Изменить порядок интегрирования  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Вычислить </w:t>
            </w:r>
            <w:r>
              <w:rPr>
                <w:rFonts w:cs="Times New Roman" w:ascii="Times New Roman" w:hAnsi="Times New Roman"/>
              </w:rPr>
              <w:object w:dxaOrig="3720" w:dyaOrig="7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0.9pt;height:33.55pt" filled="f" o:ole="">
                  <v:imagedata r:id="rId52" o:title=""/>
                </v:shape>
                <o:OLEObject Type="Embed" ProgID="" ShapeID="ole_rId51" DrawAspect="Content" ObjectID="_2076488820" r:id="rId51"/>
              </w:objec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Найти и построить область определения функци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Найти  полный  дифференциал  функции: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Найти  частные  производные  первого порядка  функ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Написать уравнение касательной плоскости и нормали к поверхност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lang w:val="ru-RU"/>
              </w:rPr>
              <w:t xml:space="preserve"> в  точке (3, 4, 5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Исследовать на экстремум функцию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Решите задачу Коши: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45820" cy="190500"/>
                  <wp:effectExtent l="0" t="0" r="0" b="0"/>
                  <wp:docPr id="4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3" t="-189" r="-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ешить однородную систему дифференциальных уравн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Style25"/>
              <w:autoSpaceDE w:val="false"/>
              <w:spacing w:lineRule="auto" w:line="24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ятнадцать экзаменационных билетов содержат по 2 вопроса, которые не повторяются, экзаменующийся знает только 25 вопросов. Найти вероятность того, что экзамен будет сдан, если для этого достаточно ответить на два вопроса одного бил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1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Дан закон распределения дискретной случайной величины:      </w:t>
            </w:r>
          </w:p>
          <w:tbl>
            <w:tblPr>
              <w:tblW w:w="6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1084"/>
              <w:gridCol w:w="1084"/>
              <w:gridCol w:w="1134"/>
              <w:gridCol w:w="1084"/>
              <w:gridCol w:w="1084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x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: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1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1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р:  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.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.3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.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.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 Дана функция распределения непрерывной случайной величины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)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йти плотность распределения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), построить ее график, вероятность попадания в заданный интервал [0,5; 2], </w:t>
            </w:r>
            <w:r>
              <w:rPr>
                <w:rFonts w:cs="Times New Roman" w:ascii="Times New Roman" w:hAnsi="Times New Roman"/>
              </w:rPr>
              <w:t>Mx</w:t>
            </w:r>
            <w:r>
              <w:rPr>
                <w:rFonts w:cs="Times New Roman" w:ascii="Times New Roman" w:hAnsi="Times New Roman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Dx</w:t>
            </w:r>
            <w:r>
              <w:rPr>
                <w:rFonts w:cs="Times New Roman" w:ascii="Times New Roman" w:hAnsi="Times New Roman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4. </w:t>
            </w:r>
            <w:r>
              <w:rPr/>
              <w:t>Задано распределение вероятностей дискретной двумерной случайной величины:</w:t>
            </w:r>
          </w:p>
          <w:tbl>
            <w:tblPr>
              <w:tblW w:w="609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1789"/>
              <w:gridCol w:w="1789"/>
              <w:gridCol w:w="1413"/>
            </w:tblGrid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Y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lang w:val="ru-RU"/>
                    </w:rPr>
                    <w:t xml:space="preserve"> \ </w:t>
                  </w: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X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lang w:val="ru-RU"/>
                    </w:rPr>
                    <w:t>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lang w:val="ru-RU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lang w:val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lang w:val="ru-RU"/>
                    </w:rPr>
                    <w:t>0,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lang w:val="ru-RU"/>
                    </w:rPr>
                    <w:t>0,1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lang w:val="ru-RU"/>
                    </w:rPr>
                    <w:t>0,3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lang w:val="ru-RU"/>
                    </w:rPr>
                    <w:t>0,35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lang w:val="ru-RU"/>
                    </w:rPr>
                    <w:t>0,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lang w:val="ru-RU"/>
                    </w:rPr>
                    <w:t>0,0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lang w:val="ru-RU"/>
                    </w:rPr>
                    <w:t>0,1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lang w:val="ru-RU"/>
                    </w:rPr>
                    <w:t>0,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йти законы распределения составляющих, коэффициент корре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</w:t>
            </w:r>
            <w:r>
              <w:rPr>
                <w:rFonts w:cs="Times New Roman" w:ascii="Times New Roman" w:hAnsi="Times New Roman"/>
                <w:b/>
                <w:lang w:val="ru-RU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По выборке при заданном уровне значимости </w:t>
            </w:r>
            <w:r>
              <w:rPr>
                <w:rFonts w:cs="Times New Roman" w:ascii="Times New Roman" w:hAnsi="Times New Roman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rFonts w:cs="Times New Roman" w:ascii="Times New Roman" w:hAnsi="Times New Roman"/>
                <w:lang w:val="ru-RU"/>
              </w:rPr>
              <w:t xml:space="preserve"> проверить по критерию Пирсона гипотезу о нормальном распределении генеральной совокупности. В случае принятия гипотезы о нормальном распределении найти доверительные интервалы для математического ожидания </w:t>
            </w:r>
            <w:r>
              <w:rPr>
                <w:rFonts w:cs="Times New Roman" w:ascii="Times New Roman" w:hAnsi="Times New Roman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rFonts w:cs="Times New Roman" w:ascii="Times New Roman" w:hAnsi="Times New Roman"/>
                <w:lang w:val="ru-RU"/>
              </w:rPr>
              <w:t xml:space="preserve"> и среднего квадратического отклонения </w:t>
            </w:r>
            <w:r>
              <w:rPr>
                <w:rFonts w:cs="Times New Roman" w:ascii="Times New Roman" w:hAnsi="Times New Roman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Times New Roman" w:ascii="Times New Roman" w:hAnsi="Times New Roman"/>
                <w:lang w:val="ru-RU"/>
              </w:rPr>
              <w:t xml:space="preserve"> при уровне надежности </w:t>
            </w:r>
            <w:r>
              <w:rPr>
                <w:rFonts w:cs="Times New Roman" w:ascii="Times New Roman" w:hAnsi="Times New Roman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1052"/>
              <w:gridCol w:w="1065"/>
              <w:gridCol w:w="1065"/>
              <w:gridCol w:w="1065"/>
              <w:gridCol w:w="1065"/>
              <w:gridCol w:w="1066"/>
              <w:gridCol w:w="1066"/>
              <w:gridCol w:w="1066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6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Из нормальной генеральной совокупности извлечена выборка объема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54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,  121,  135,  132,  120,  116,  115,  143,  115,  120,  138,  133,  148,  133,  13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ебуется при уровне значимост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rFonts w:cs="Times New Roman" w:ascii="Times New Roman" w:hAnsi="Times New Roman"/>
                <w:lang w:val="ru-RU"/>
              </w:rPr>
              <w:t xml:space="preserve"> проверить нулевую гипотезу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rFonts w:cs="Times New Roman" w:ascii="Times New Roman" w:hAnsi="Times New Roman"/>
                <w:lang w:val="ru-RU"/>
              </w:rPr>
              <w:t xml:space="preserve">, приняв в качестве конкурирующей гипотезы: а)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rFonts w:cs="Times New Roman" w:ascii="Times New Roman" w:hAnsi="Times New Roman"/>
                <w:lang w:val="ru-RU"/>
              </w:rPr>
              <w:t>, б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rFonts w:cs="Times New Roman" w:ascii="Times New Roman" w:hAnsi="Times New Roman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rFonts w:cs="Times New Roman" w:ascii="Times New Roman" w:hAnsi="Times New Roman"/>
                <w:lang w:val="ru-RU"/>
              </w:rPr>
              <w:t xml:space="preserve"> в зависимости от полученного значения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мерные прикладные задачи и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а 1.</w:t>
            </w:r>
            <w:r>
              <w:rPr>
                <w:rFonts w:cs="Times New Roman" w:ascii="Times New Roman" w:hAnsi="Times New Roman"/>
                <w:lang w:val="ru-RU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lang w:val="ru-RU"/>
              </w:rPr>
              <w:t xml:space="preserve">, где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Times New Roman" w:ascii="Times New Roman" w:hAnsi="Times New Roman"/>
                <w:lang w:val="ru-RU"/>
              </w:rPr>
              <w:t xml:space="preserve"> — путь в м, а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imes New Roman" w:ascii="Times New Roman" w:hAnsi="Times New Roman"/>
                <w:lang w:val="ru-RU"/>
              </w:rPr>
              <w:t xml:space="preserve"> — время в с. Вычислите ее скорость и ускорение в момент времен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адание 2.</w:t>
            </w:r>
            <w:r>
              <w:rPr>
                <w:rFonts w:cs="Times New Roman" w:ascii="Times New Roman" w:hAnsi="Times New Roman"/>
                <w:lang w:val="ru-RU"/>
              </w:rPr>
              <w:t xml:space="preserve"> Составьте алгоритм решения линейного однородного дифференциального уравнения с постоянными коэффициент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адание 3.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готовьте ответы на вопросы к ИДЗ № 8: Что значит оценить генеральные параметры по выборке? Сформулируйте определение точечной оценки. Определите смещенные и несмещенные, эффективные и неэффективные, состоятельные и несостоятельные оценки генеральных параметров. Проиллюстрируйте определения геометрически. Запишите расчетные формулы для сгруппированных и несгруппированных данных: выборочного среднего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rFonts w:cs="Times New Roman" w:ascii="Times New Roman" w:hAnsi="Times New Roman"/>
                <w:lang w:val="ru-RU"/>
              </w:rPr>
              <w:t xml:space="preserve"> (укажите его вероятностный смысл); выборочной дисперсии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. Как оценить математическое ожидание по выборочной средней? Оцените дисперсию по исправленной дисперсии. Какими являются точечные оценки математического ожидания, дисперсии и среднего квадратичного отклонения: смещенными или нет, эффективными или неэффективными, состоятельными или несостоятельны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а 4</w:t>
            </w:r>
            <w:r>
              <w:rPr>
                <w:rFonts w:cs="Times New Roman" w:ascii="Times New Roman" w:hAnsi="Times New Roman"/>
                <w:lang w:val="ru-RU"/>
              </w:rPr>
              <w:t xml:space="preserve">. Для изучения количественного признака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Times New Roman" w:ascii="Times New Roman" w:hAnsi="Times New Roman"/>
                <w:lang w:val="ru-RU"/>
              </w:rPr>
              <w:t xml:space="preserve"> из генеральной совокупности извлечена выборка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lang w:val="ru-RU"/>
              </w:rPr>
              <w:t xml:space="preserve"> объема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  <w:lang w:val="ru-RU"/>
              </w:rPr>
              <w:t>, имеющая данное статистическое распределение.</w:t>
            </w:r>
          </w:p>
          <w:p>
            <w:pPr>
              <w:pStyle w:val="Normal"/>
              <w:spacing w:lineRule="auto" w:line="240" w:before="0" w:after="0"/>
              <w:ind w:firstLine="54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. Постройте полигон частот.</w:t>
            </w:r>
          </w:p>
          <w:p>
            <w:pPr>
              <w:pStyle w:val="Normal"/>
              <w:spacing w:lineRule="auto" w:line="240" w:before="0" w:after="0"/>
              <w:ind w:firstLine="54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. Постройте эмпирическую функцию распределения.</w:t>
            </w:r>
          </w:p>
          <w:p>
            <w:pPr>
              <w:pStyle w:val="Normal"/>
              <w:spacing w:lineRule="auto" w:line="240" w:before="0" w:after="0"/>
              <w:ind w:firstLine="54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. Постройте гистограмму относительных частот.</w:t>
            </w:r>
          </w:p>
          <w:p>
            <w:pPr>
              <w:pStyle w:val="Normal"/>
              <w:spacing w:lineRule="auto" w:line="240" w:before="0" w:after="0"/>
              <w:ind w:firstLine="54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). Найдите выборочное среднее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imes New Roman" w:ascii="Times New Roman" w:hAnsi="Times New Roman"/>
                <w:lang w:val="ru-RU"/>
              </w:rPr>
              <w:t xml:space="preserve">, выборочную дисперсию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rFonts w:cs="Times New Roman" w:ascii="Times New Roman" w:hAnsi="Times New Roman"/>
                <w:lang w:val="ru-RU"/>
              </w:rPr>
              <w:t xml:space="preserve">, выборочное среднее квадратическое отклонение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rFonts w:cs="Times New Roman" w:ascii="Times New Roman" w:hAnsi="Times New Roman"/>
                <w:lang w:val="ru-RU"/>
              </w:rPr>
              <w:t xml:space="preserve">, исправленную дисперсию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lang w:val="ru-RU"/>
              </w:rPr>
              <w:t xml:space="preserve"> и исправленное среднее квадратическое отклонение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4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5). При данном уровне значимост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lang w:val="ru-RU"/>
              </w:rPr>
              <w:t xml:space="preserve"> проверьте по критерию Пирсона гипотезу о нормальном распределении генеральной совокупности.</w:t>
            </w:r>
          </w:p>
          <w:p>
            <w:pPr>
              <w:pStyle w:val="Normal"/>
              <w:spacing w:lineRule="auto" w:line="240" w:before="0" w:after="0"/>
              <w:ind w:firstLine="54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). В случае принятия гипотезы о нормальном распределении найдите доверительные интервалы для математического ожидания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rFonts w:cs="Times New Roman" w:ascii="Times New Roman" w:hAnsi="Times New Roman"/>
                <w:lang w:val="ru-RU"/>
              </w:rPr>
              <w:t xml:space="preserve"> и среднего квадратического отклонения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Times New Roman" w:ascii="Times New Roman" w:hAnsi="Times New Roman"/>
                <w:lang w:val="ru-RU"/>
              </w:rPr>
              <w:t xml:space="preserve"> при данном уровне надежност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( Принять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/>
              <w:t>).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126"/>
              <w:gridCol w:w="1126"/>
              <w:gridCol w:w="1126"/>
              <w:gridCol w:w="1126"/>
              <w:gridCol w:w="1126"/>
              <w:gridCol w:w="1127"/>
              <w:gridCol w:w="1127"/>
              <w:gridCol w:w="1127"/>
            </w:tblGrid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1 - способность к анализу и синтезу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</w:t>
              <w:softHyphen/>
              <w:t>нов</w:t>
              <w:softHyphen/>
              <w:t>ные понятия и методы математического анализа: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теории обыкновенных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и сис</w:t>
              <w:softHyphen/>
              <w:t>тем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Формулировки основных теорем (свойств, признаков изучаемых понятий, необходимые и достаточные условия) в изучаемых разделах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Методы раскрытия неопределенностей, выяснения непрерывности функции одной перем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лгоритм приближенного вычисления функции с помощью дифференциала; написания уравнения касательной прямой (плоск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лгоритм полного исследования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Методы выяснения классов интегрируемых функций, а также методы непосредственного интегрирования и интегрирования основных классов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Способы выяснения сходимости несобственных интегр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 Общую схему построения кратных интегралов и сведения их к повтор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 Способы нахождения погрешности в приближенных вычислениях корня уравнения и определенных интегр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 Основные способы статистической проверки гипотез, выяснения доверительных интервалов для параметров рас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 Методы проверки допущения ошибок первого или второго рода при проверке статистических гипотез.</w:t>
            </w:r>
          </w:p>
        </w:tc>
      </w:tr>
      <w:tr>
        <w:trPr>
          <w:trHeight w:val="25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val="ru-RU"/>
              </w:rPr>
              <w:t>Примерные практические задания и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val="ru-RU"/>
              </w:rPr>
              <w:t>Задание 1.</w:t>
            </w:r>
            <w:r>
              <w:rPr>
                <w:rFonts w:eastAsia="Calibri" w:cs="Times New Roman" w:ascii="Times New Roman" w:hAnsi="Times New Roman"/>
                <w:kern w:val="2"/>
                <w:lang w:val="ru-RU"/>
              </w:rPr>
              <w:t xml:space="preserve"> Составьте алгоритм решения …..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адание 2.</w:t>
            </w:r>
            <w:r>
              <w:rPr>
                <w:rFonts w:cs="Times New Roman" w:ascii="Times New Roman" w:hAnsi="Times New Roman"/>
                <w:lang w:val="ru-RU"/>
              </w:rPr>
              <w:t xml:space="preserve"> Вычислите приближенно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97180" cy="259080"/>
                  <wp:effectExtent l="0" t="0" r="0" b="0"/>
                  <wp:docPr id="4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= 1,0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а 3.</w:t>
            </w:r>
            <w:r>
              <w:rPr>
                <w:rFonts w:cs="Times New Roman" w:ascii="Times New Roman" w:hAnsi="Times New Roman"/>
                <w:lang w:val="ru-RU"/>
              </w:rPr>
              <w:t xml:space="preserve"> Вычислите предел по правилу Лопиталя </w:t>
            </w: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59080" cy="274320"/>
                  <wp:effectExtent l="0" t="0" r="0" b="0"/>
                  <wp:docPr id="4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731520" cy="327025"/>
                  <wp:effectExtent l="0" t="0" r="0" b="0"/>
                  <wp:docPr id="4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адание 4.</w:t>
            </w:r>
            <w:r>
              <w:rPr>
                <w:rFonts w:cs="Times New Roman" w:ascii="Times New Roman" w:hAnsi="Times New Roman"/>
                <w:lang w:val="ru-RU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а 5.</w:t>
            </w:r>
            <w:r>
              <w:rPr>
                <w:rFonts w:cs="Times New Roman" w:ascii="Times New Roman" w:hAnsi="Times New Roman"/>
                <w:lang w:val="ru-RU"/>
              </w:rPr>
              <w:t xml:space="preserve"> Исследовать функцию и построить её график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а 6.</w:t>
            </w:r>
            <w:r>
              <w:rPr>
                <w:rFonts w:cs="Times New Roman" w:ascii="Times New Roman" w:hAnsi="Times New Roman"/>
                <w:lang w:val="ru-RU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адание 7</w:t>
            </w:r>
            <w:r>
              <w:rPr>
                <w:rFonts w:cs="Times New Roman" w:ascii="Times New Roman" w:hAnsi="Times New Roman"/>
                <w:lang w:val="ru-RU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spacing w:lineRule="auto" w:line="240" w:before="0" w:after="0"/>
              <w:ind w:left="724" w:hanging="54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. градиент перпендикулярен касательной плоскости;</w:t>
            </w:r>
          </w:p>
          <w:p>
            <w:pPr>
              <w:pStyle w:val="Normal"/>
              <w:spacing w:lineRule="auto" w:line="240" w:before="0" w:after="0"/>
              <w:ind w:left="724" w:hanging="54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. градиент является производной по направлению;</w:t>
            </w:r>
          </w:p>
          <w:p>
            <w:pPr>
              <w:pStyle w:val="Normal"/>
              <w:spacing w:lineRule="auto" w:line="240" w:before="0" w:after="0"/>
              <w:ind w:left="724" w:hanging="54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. градиент является касательной к линии уровня;</w:t>
            </w:r>
          </w:p>
          <w:p>
            <w:pPr>
              <w:pStyle w:val="Normal"/>
              <w:spacing w:lineRule="auto" w:line="240" w:before="0" w:after="0"/>
              <w:ind w:left="747" w:hanging="54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адание 8.</w:t>
            </w:r>
            <w:r>
              <w:rPr>
                <w:rFonts w:cs="Times New Roman" w:ascii="Times New Roman" w:hAnsi="Times New Roman"/>
                <w:lang w:val="ru-RU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. непрерывная функция всегда дифференцируе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). функция, имеющая предел в точке </w:t>
            </w:r>
            <w:r>
              <w:rPr>
                <w:rFonts w:cs="Times New Roman" w:ascii="Times New Roman" w:hAnsi="Times New Roman"/>
                <w:i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, может быть разрывна в этой точ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. у дифференцируемой функции существуют частные производ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). из непрерывности частных производных в точке </w:t>
            </w:r>
            <w:r>
              <w:rPr>
                <w:rFonts w:cs="Times New Roman" w:ascii="Times New Roman" w:hAnsi="Times New Roman"/>
                <w:i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 xml:space="preserve"> следует дифференцируемость функции в этой точ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а 9</w:t>
            </w:r>
            <w:r>
              <w:rPr>
                <w:rFonts w:cs="Times New Roman" w:ascii="Times New Roman" w:hAnsi="Times New Roman"/>
                <w:lang w:val="ru-RU"/>
              </w:rPr>
              <w:t>. Двумя методами проведены измерения одной и той же физической величины. Получены следующи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в первом случае 145,  133,  143,  121,  135,  132,  133,  148,  133,  1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во втором случае 128,  120,  116,  115,  143,  115,  120,  138,  115, 1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ожно ли считать, что оба метода обеспечивают одинаковую точность измерений, если принять уровень значимост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rFonts w:cs="Times New Roman" w:ascii="Times New Roman" w:hAnsi="Times New Roman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</w:rPr>
              <w:t>Предполагается, что результаты измерений распределены нормально и выборки независимы.</w:t>
            </w:r>
          </w:p>
        </w:tc>
      </w:tr>
      <w:tr>
        <w:trPr>
          <w:trHeight w:val="4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навыками и методиками обобщения результатов решения, экспериментальной деятельности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мерные практические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адание 1.</w:t>
            </w:r>
            <w:r>
              <w:rPr>
                <w:rFonts w:cs="Times New Roman" w:ascii="Times New Roman" w:hAnsi="Times New Roman"/>
                <w:lang w:val="ru-RU"/>
              </w:rPr>
              <w:t xml:space="preserve"> Поразмышляйте: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Верно ли, что сумма, разность и произведение двух четных функций есть четная функция?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Какой, в смысле четности, будет функция, равная произведению (сумме) двух нечетных функций?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 Существуют ли функции, обратные самим себе (при доказательстве вспомните предложение о графиках обратных функций)?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 Может ли четная функция быть строго монотон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ние 2.</w:t>
            </w:r>
            <w:r>
              <w:rPr>
                <w:rFonts w:cs="Times New Roman" w:ascii="Times New Roman" w:hAnsi="Times New Roman"/>
                <w:lang w:val="ru-RU"/>
              </w:rPr>
              <w:t xml:space="preserve"> Систематизируйте и обобщите все ключевые понятия и приемы решения типовых задач по теме «Производная» и «Применение производной при исследовании функций». Результат оформите в виде табли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адание 3.</w:t>
            </w:r>
            <w:r>
              <w:rPr>
                <w:rFonts w:cs="Times New Roman" w:ascii="Times New Roman" w:hAnsi="Times New Roman"/>
                <w:lang w:val="ru-RU"/>
              </w:rPr>
              <w:t xml:space="preserve"> Снимите видеоролик на тему «Я научу вас решать задачи по теме…». Примерный список те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Действия над комплексными числами в раз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Вычисление пределов функции одной перем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 Решение задач на исследование непрерывности функции и характеристике точек её разрыва и т.д.</w:t>
            </w:r>
          </w:p>
        </w:tc>
      </w:tr>
      <w:tr>
        <w:trPr>
          <w:trHeight w:val="283" w:hRule="atLeast"/>
        </w:trPr>
        <w:tc>
          <w:tcPr>
            <w:tcW w:w="9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К-3 </w:t>
            </w: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ru-RU"/>
              </w:rPr>
              <w:t>готовность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 xml:space="preserve">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Смотри файл – «Список вопросов к ПК-3-з»</w:t>
            </w:r>
          </w:p>
        </w:tc>
      </w:tr>
      <w:tr>
        <w:trPr>
          <w:trHeight w:val="258" w:hRule="atLeast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менять методы дифференциального исчисления для исследования функций одной и двух переменных (в том числе на экстремум, поведение на границе области задания и т.п.)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ять, строить и решать математические модели приклад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суждать способы эффективного решения задач, распознавать эффективные результаты от неэффективных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val="ru-RU"/>
              </w:rPr>
              <w:t>Примерные практические задания и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адание 1.</w:t>
            </w:r>
            <w:r>
              <w:rPr>
                <w:rFonts w:cs="Times New Roman" w:ascii="Times New Roman" w:hAnsi="Times New Roman"/>
                <w:lang w:val="ru-RU"/>
              </w:rPr>
              <w:t xml:space="preserve"> Покажите, что предел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lang w:val="ru-RU"/>
              </w:rPr>
              <w:t xml:space="preserve"> не может быть вычислен по правилу Лопиталя. Найдите этот предел други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а 2.</w:t>
            </w:r>
            <w:r>
              <w:rPr>
                <w:rFonts w:cs="Times New Roman" w:ascii="Times New Roman" w:hAnsi="Times New Roman"/>
                <w:lang w:val="ru-RU"/>
              </w:rPr>
              <w:t xml:space="preserve"> К графику функци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701040" cy="197485"/>
                  <wp:effectExtent l="0" t="0" r="0" b="0"/>
                  <wp:docPr id="4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ru-RU"/>
              </w:rPr>
              <w:t>в его точке с абсциссой</w:t>
            </w: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304165" cy="159385"/>
                  <wp:effectExtent l="0" t="0" r="0" b="0"/>
                  <wp:docPr id="4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ru-RU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а 2.</w:t>
            </w:r>
            <w:r>
              <w:rPr>
                <w:rFonts w:cs="Times New Roman" w:ascii="Times New Roman" w:hAnsi="Times New Roman"/>
                <w:lang w:val="ru-RU"/>
              </w:rPr>
              <w:t xml:space="preserve"> Найти центр масс однородного тела </w:t>
            </w:r>
            <w:r>
              <w:rPr>
                <w:rFonts w:cs="Times New Roman" w:ascii="Times New Roman" w:hAnsi="Times New Roman"/>
              </w:rPr>
              <w:object w:dxaOrig="699" w:dyaOrig="39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4.75pt;height:19.8pt" filled="f" o:ole="">
                  <v:imagedata r:id="rId60" o:title=""/>
                </v:shape>
                <o:OLEObject Type="Embed" ProgID="" ShapeID="ole_rId59" DrawAspect="Content" ObjectID="_447400820" r:id="rId59"/>
              </w:object>
            </w:r>
            <w:r>
              <w:rPr>
                <w:rFonts w:cs="Times New Roman" w:ascii="Times New Roman" w:hAnsi="Times New Roman"/>
                <w:lang w:val="ru-RU"/>
              </w:rPr>
              <w:t xml:space="preserve">, ограниченного поверхностями </w:t>
            </w:r>
            <w:r>
              <w:rPr>
                <w:rFonts w:cs="Times New Roman" w:ascii="Times New Roman" w:hAnsi="Times New Roman"/>
              </w:rPr>
              <w:object w:dxaOrig="146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3.2pt;height:18pt" filled="f" o:ole="">
                  <v:imagedata r:id="rId62" o:title=""/>
                </v:shape>
                <o:OLEObject Type="Embed" ProgID="" ShapeID="ole_rId61" DrawAspect="Content" ObjectID="_929687646" r:id="rId61"/>
              </w:objec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а 3.</w:t>
            </w:r>
            <w:r>
              <w:rPr>
                <w:rFonts w:cs="Times New Roman" w:ascii="Times New Roman" w:hAnsi="Times New Roman"/>
                <w:lang w:val="ru-RU"/>
              </w:rPr>
              <w:t xml:space="preserve"> Найти наибольшее и наименьшее значения функци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lang w:val="ru-RU"/>
              </w:rPr>
              <w:t xml:space="preserve"> в замкнутой области Д, ограниченной линиям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дание 4. </w:t>
            </w:r>
            <w:r>
              <w:rPr>
                <w:rFonts w:cs="Times New Roman" w:ascii="Times New Roman" w:hAnsi="Times New Roman"/>
                <w:lang w:val="ru-RU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с постоянной скоростью уборки снега 400 (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990600" cy="380365"/>
                  <wp:effectExtent l="0" t="0" r="0" b="0"/>
                  <wp:docPr id="5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ru-RU"/>
              </w:rPr>
              <w:t>где</w:t>
            </w: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335280" cy="228600"/>
                  <wp:effectExtent l="0" t="0" r="0" b="0"/>
                  <wp:docPr id="5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ru-RU"/>
              </w:rPr>
              <w:t>– объем снега (в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), выпавшего за время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(в часах),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563880" cy="144780"/>
                  <wp:effectExtent l="0" t="0" r="0" b="0"/>
                  <wp:docPr id="5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ru-RU"/>
              </w:rPr>
              <w:t xml:space="preserve"> В момент времени</w:t>
            </w: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81940" cy="144780"/>
                  <wp:effectExtent l="0" t="0" r="0" b="0"/>
                  <wp:docPr id="5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ru-RU"/>
              </w:rPr>
              <w:t>на улицах города лежит 1000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снега. Установите соответствие между временем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и объемом снега, лежащего на улицах города</w:t>
            </w: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335280" cy="228600"/>
                  <wp:effectExtent l="0" t="0" r="0" b="0"/>
                  <wp:docPr id="5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ьте математическую модель этой задачи и решите её.</w:t>
            </w:r>
          </w:p>
        </w:tc>
      </w:tr>
      <w:tr>
        <w:trPr>
          <w:trHeight w:val="446" w:hRule="atLeast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навыками построения и решения математических моделей прикладных задач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актические задания и задачи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i w:val="false"/>
                <w:sz w:val="22"/>
                <w:szCs w:val="22"/>
              </w:rPr>
              <w:t>Задача 1.</w:t>
            </w:r>
            <w:r>
              <w:rPr>
                <w:b w:val="false"/>
                <w:i w:val="false"/>
                <w:sz w:val="22"/>
                <w:szCs w:val="22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Обозначьте радиус полукруга через </w:t>
            </w:r>
            <w:r>
              <w:rPr>
                <w:b w:val="false"/>
                <w:i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2"/>
                <w:szCs w:val="22"/>
              </w:rPr>
              <w:t xml:space="preserve"> и выразите площадь </w:t>
            </w:r>
            <w:r>
              <w:rPr>
                <w:b w:val="false"/>
                <w:i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 w:val="false"/>
                <w:i w:val="false"/>
                <w:sz w:val="22"/>
                <w:szCs w:val="22"/>
              </w:rPr>
              <w:t xml:space="preserve"> сечения как функцию от </w:t>
            </w:r>
            <w:r>
              <w:rPr>
                <w:b w:val="false"/>
                <w:i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2"/>
                <w:szCs w:val="22"/>
              </w:rPr>
              <w:t xml:space="preserve">: </w:t>
            </w:r>
            <w:r>
              <w:rPr>
                <w:b w:val="false"/>
                <w:i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sz w:val="22"/>
                <w:szCs w:val="22"/>
              </w:rPr>
              <w:t>Задача 2.</w:t>
            </w:r>
            <w:r>
              <w:rPr>
                <w:b w:val="false"/>
                <w:i w:val="false"/>
                <w:sz w:val="22"/>
                <w:szCs w:val="22"/>
              </w:rPr>
              <w:t xml:space="preserve"> На какой высоте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r</w:t>
            </w:r>
            <w:r>
              <w:rPr>
                <w:b w:val="false"/>
                <w:i w:val="false"/>
                <w:sz w:val="22"/>
                <w:szCs w:val="22"/>
              </w:rPr>
              <w:t xml:space="preserve"> над центром круглого стола радиуса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a</w:t>
            </w:r>
            <w:r>
              <w:rPr>
                <w:b w:val="false"/>
                <w:i w:val="false"/>
                <w:sz w:val="22"/>
                <w:szCs w:val="22"/>
              </w:rPr>
              <w:t xml:space="preserve"> следует поместить лампу, чтобы освещенность края стола была наибольшей? (Самостоятельно проанализировать средства (знания, методы) какого раздела математики потребуются для решения данной задач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дача 3. </w:t>
            </w:r>
            <w:r>
              <w:rPr>
                <w:rFonts w:cs="Times New Roman" w:ascii="Times New Roman" w:hAnsi="Times New Roman"/>
                <w:lang w:val="ru-RU"/>
              </w:rPr>
              <w:t xml:space="preserve">По выборке объема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oMath>
            <w:r>
              <w:rPr>
                <w:rFonts w:cs="Times New Roman" w:ascii="Times New Roman" w:hAnsi="Times New Roman"/>
                <w:lang w:val="ru-RU"/>
              </w:rPr>
              <w:t xml:space="preserve"> найден средний вес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lang w:val="ru-RU"/>
              </w:rPr>
              <w:t xml:space="preserve"> г изделий, изготовленных на первом станке; по выборке объема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lang w:val="ru-RU"/>
              </w:rPr>
              <w:t xml:space="preserve"> найден средний вес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lang w:val="ru-RU"/>
              </w:rPr>
              <w:t xml:space="preserve"> г изделий, изготовленных на втором станке. Генеральные дисперсии известны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oMath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oMath>
            <w:r>
              <w:rPr>
                <w:rFonts w:cs="Times New Roman" w:ascii="Times New Roman" w:hAnsi="Times New Roman"/>
                <w:lang w:val="ru-RU"/>
              </w:rPr>
              <w:t xml:space="preserve">. Требуется при уровне значимост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lang w:val="ru-RU"/>
              </w:rPr>
              <w:t xml:space="preserve"> проверить нулевую гипотезу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rFonts w:cs="Times New Roman" w:ascii="Times New Roman" w:hAnsi="Times New Roman"/>
                <w:lang w:val="ru-RU"/>
              </w:rPr>
              <w:t xml:space="preserve"> при конкурирующей гипотезе</w:t>
              <w:br/>
              <w:t>а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rFonts w:cs="Times New Roman" w:ascii="Times New Roman" w:hAnsi="Times New Roman"/>
                <w:lang w:val="ru-RU"/>
              </w:rPr>
              <w:t>,</w:t>
              <w:br/>
              <w:t>б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sectPr>
      <w:type w:val="nextPage"/>
      <w:pgSz w:w="11906" w:h="16838"/>
      <w:pgMar w:left="1134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67" w:hanging="360"/>
      </w:pPr>
      <w:rPr/>
    </w:lvl>
  </w:abstractNum>
  <w:abstractNum w:abstractNumId="5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05"/>
        </w:tabs>
        <w:ind w:left="1048" w:hanging="34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22">
    <w:name w:val="Сильное выделение"/>
    <w:qFormat/>
    <w:rPr>
      <w:i/>
      <w:iCs/>
      <w:color w:val="5B9BD5"/>
    </w:rPr>
  </w:style>
  <w:style w:type="character" w:styleId="Style23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  <w:lang w:val="ru-RU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211">
    <w:name w:val="Основной текст с отступом 21"/>
    <w:basedOn w:val="11"/>
    <w:qFormat/>
    <w:pPr>
      <w:spacing w:lineRule="auto" w:line="240" w:before="0" w:after="0"/>
      <w:ind w:firstLine="482"/>
    </w:pPr>
    <w:rPr>
      <w:sz w:val="24"/>
    </w:rPr>
  </w:style>
  <w:style w:type="paragraph" w:styleId="Style40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new.znanium.com/catalog/product/990716" TargetMode="External"/><Relationship Id="rId5" Type="http://schemas.openxmlformats.org/officeDocument/2006/relationships/hyperlink" Target="https://new.znanium.com/catalog/product/989799" TargetMode="External"/><Relationship Id="rId6" Type="http://schemas.openxmlformats.org/officeDocument/2006/relationships/hyperlink" Target="https://new.znanium.com/catalog/product/989802" TargetMode="External"/><Relationship Id="rId7" Type="http://schemas.openxmlformats.org/officeDocument/2006/relationships/hyperlink" Target="https://new.znanium.com/catalog/product/1042456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1.bin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oleObject" Target="embeddings/oleObject2.bin"/><Relationship Id="rId52" Type="http://schemas.openxmlformats.org/officeDocument/2006/relationships/image" Target="media/image45.wmf"/><Relationship Id="rId53" Type="http://schemas.openxmlformats.org/officeDocument/2006/relationships/image" Target="media/image46.png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oleObject" Target="embeddings/oleObject3.bin"/><Relationship Id="rId60" Type="http://schemas.openxmlformats.org/officeDocument/2006/relationships/image" Target="media/image52.wmf"/><Relationship Id="rId61" Type="http://schemas.openxmlformats.org/officeDocument/2006/relationships/oleObject" Target="embeddings/oleObject4.bin"/><Relationship Id="rId62" Type="http://schemas.openxmlformats.org/officeDocument/2006/relationships/image" Target="media/image53.wmf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5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8:00Z</dcterms:created>
  <dc:creator>FastReport.NET</dc:creator>
  <dc:description/>
  <cp:keywords/>
  <dc:language>en-US</dc:language>
  <cp:lastModifiedBy>i.mihalkina</cp:lastModifiedBy>
  <cp:lastPrinted>2020-11-30T13:35:00Z</cp:lastPrinted>
  <dcterms:modified xsi:type="dcterms:W3CDTF">2020-11-30T08:35:00Z</dcterms:modified>
  <cp:revision>5</cp:revision>
  <dc:subject/>
  <dc:title>2020-2021_b22_03_02-ММб-20-3_24_plx_Математика</dc:title>
</cp:coreProperties>
</file>