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00190" cy="945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45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5973445" cy="865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403590"/>
            <wp:effectExtent l="0" t="0" r="0" b="0"/>
            <wp:docPr id="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6"/>
        <w:gridCol w:w="1218"/>
        <w:gridCol w:w="448"/>
        <w:gridCol w:w="381"/>
        <w:gridCol w:w="520"/>
        <w:gridCol w:w="518"/>
        <w:gridCol w:w="705"/>
        <w:gridCol w:w="727"/>
        <w:gridCol w:w="1813"/>
        <w:gridCol w:w="1676"/>
        <w:gridCol w:w="1189"/>
      </w:tblGrid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801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м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3.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ме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иях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и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м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7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7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852" w:hRule="exac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термины и определения в области теории и технологии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ды и свойства покрытий, технологию и оборудование для формирования покрытий в непрерывных ли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закономерности взаимосвязей химического и фазового состава, состояния, структуры и свойств 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ы осуществления и корректировки основных технологические процессов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требования нормативных документов по контролю качества покрытий.</w:t>
            </w:r>
          </w:p>
        </w:tc>
      </w:tr>
      <w:tr>
        <w:trPr>
          <w:trHeight w:val="4130" w:hRule="exac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орректно интерпретировать основные направления развития технологий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обретать знания в обла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нализировать существующие технологии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 использованием знаний теоретических основ осуществлять выбор технологических операций для типичных технологий нанесения покрытий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выбирать оборудование для формирования покрытий, оценивать эффективность технологий нанесения покрытий в непрерывных линиях с учетом технико-технологических параметров и экологическ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гнозировать на основе информационного поиска конкурентную способность и экологическую безопасность материалов и технологий нанесения покрытий на листовой прокат.</w:t>
            </w:r>
          </w:p>
        </w:tc>
      </w:tr>
      <w:tr>
        <w:trPr>
          <w:trHeight w:val="4240" w:hRule="exact"/>
        </w:trPr>
        <w:tc>
          <w:tcPr>
            <w:tcW w:w="1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9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использования знаний об особенностях нанесения покрытий в непрерывных линиях на листовой прок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фессиональным языком в предметной области теории и технологии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, учебной и научной литературы по вопросам экологической безопасности технологий нанесения покрытий в непрерывных ли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ми методами исследования структуры и свойств покрытий с применением современного исследовательск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нанесения покр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актическими навыками разработки и корректировки типовых технологических процессов нанесения покрытий на листовой прокат.</w:t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195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891" w:hRule="exact"/>
        </w:trPr>
        <w:tc>
          <w:tcPr>
            <w:tcW w:w="9781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,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42" w:hRule="exact"/>
        </w:trPr>
        <w:tc>
          <w:tcPr>
            <w:tcW w:w="22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2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 по теме дисциплин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0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лавле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инк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лок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тир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 по теме дисциплин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0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ажд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нес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д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воро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лит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у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 по теме дисциплин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6" w:hRule="exact"/>
        </w:trPr>
        <w:tc>
          <w:tcPr>
            <w:tcW w:w="2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мер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лк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ов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мер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учебной и научной литературы по теме дисциплины.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exact"/>
        </w:trPr>
        <w:tc>
          <w:tcPr>
            <w:tcW w:w="26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96"/>
        <w:gridCol w:w="1975"/>
        <w:gridCol w:w="3563"/>
        <w:gridCol w:w="3321"/>
        <w:gridCol w:w="115"/>
        <w:gridCol w:w="19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8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гра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ьно-рейтингов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ств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йств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т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-информа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и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и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)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амостоя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-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261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firstLine="816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1. Адаскин, А. М. Материаловедение и технология металлических, неметаллических и композиционных материалов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: учебник /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A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M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. Адаскин, А.Н. Красновский. — Москва : ФОРУМ : ИНФРА-М, 2019. — 400 с. — (Высшее образование: Бакалавриат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4328-8. - Текст : электронный.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27763</w:t>
              </w:r>
            </w:hyperlink>
          </w:p>
          <w:p>
            <w:pPr>
              <w:pStyle w:val="Normal"/>
              <w:spacing w:before="0" w:after="0"/>
              <w:ind w:firstLine="816"/>
              <w:jc w:val="both"/>
              <w:rPr>
                <w:rFonts w:ascii="Times New Roman" w:hAnsi="Times New Roman" w:cs="Times New Roman"/>
                <w:color w:val="001329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2. Адаскин, А. М. Инструментальные материалы в машиностроении: Учебник / А.М. Адаскин - Москва : Форум, НИЦ ИНФРА-М, 2020. - 320 с.: - (Высшее образование). - 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ISBN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  <w:lang w:val="ru-RU"/>
              </w:rPr>
              <w:t xml:space="preserve"> 978-5-16-102832-2. - Текст : электронный. -</w:t>
            </w:r>
            <w:r>
              <w:rPr>
                <w:rFonts w:cs="Times New Roman" w:ascii="Times New Roman" w:hAnsi="Times New Roman"/>
                <w:color w:val="001329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ru-RU"/>
                </w:rPr>
                <w:t>=355663</w:t>
              </w:r>
            </w:hyperlink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64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30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ры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га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ворцо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фа'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'М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оврем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а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525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утрен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ц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терог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х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лох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692-0868-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4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синте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охим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ды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вакум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осибир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С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9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692-1063-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ocumen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8184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18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олог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етрафторэтил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С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цуп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си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сфа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сфат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мал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елий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к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льва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нк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л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стафи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П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ГТУ»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8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бель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27" w:hRule="exact"/>
        </w:trPr>
        <w:tc>
          <w:tcPr>
            <w:tcW w:w="9370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Учебно-методическ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амостояте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дисциплине «Технологии производства проката с покрытиями»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собеседованиях, разборе теоретических и практических вопросов теории  и технологии нанесения покрыт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1.  </w:t>
      </w:r>
      <w:r>
        <w:rPr>
          <w:rFonts w:cs="Times New Roman" w:ascii="Times New Roman" w:hAnsi="Times New Roman"/>
          <w:sz w:val="24"/>
          <w:szCs w:val="24"/>
          <w:lang w:val="ru-RU"/>
        </w:rPr>
        <w:t>Физико-химические основы  подготовки поверхности перед нанесением покрытий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2. 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литическое лужение жест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3.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 листового проката с полимерным покрытием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Контрольная работа № 4. 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водство оцинкованного проката и проволоки. Производство белой жести горячего  луж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Оценоч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сред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межуточ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801"/>
        <w:gridCol w:w="829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C" w:val="clear"/>
                <w:lang w:val="ru-RU"/>
              </w:rPr>
              <w:t>ПК-10: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новные термины и определения в области теории и технологии покрытий;</w:t>
              <w:br/>
              <w:t>- виды и свойства покрытий, технологию и оборудование для формирования покрытий в непрерывных линиях;</w:t>
              <w:br/>
              <w:t>- основные закономерности взаимосвязей химического и фазового состава, состояния, структуры и свойств материалов;</w:t>
              <w:br/>
              <w:t>- способы осуществления и корректировки основных технологические процессов нанесения покрытий на листовой прокат;</w:t>
              <w:br/>
              <w:t>- требования нормативных документов по контролю качества покрыт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8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вопросов для подготовки к заче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крытия. Основные понятия. Цели нанесения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Функции покрытий. Свойства покры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окрытия. Классификация видов покры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ко-механ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Физико-хим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Эксплуатационные характеристики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ческие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Декоративные свойства покры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щитные свойства покрытий. Специфика защитного действия покрытий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Катодные и анодные покрыт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 горячего погружения, наносимые материалы, свойства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0" w:hanging="8"/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литический метод получения покрытий. Структура и свойства электролитических покрытий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несение покрытий валковым методом. Технологические особенности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Материалы покрытий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5" w:leader="none"/>
                <w:tab w:val="left" w:pos="356" w:leader="none"/>
              </w:tabs>
              <w:snapToGrid w:val="false"/>
              <w:spacing w:before="0" w:after="0"/>
              <w:ind w:hanging="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корректно интерпретировать основные направления развития технологий нанесения покрытий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иобретать знания в области технологий нанесения покрытий;</w:t>
            </w:r>
          </w:p>
          <w:p>
            <w:pPr>
              <w:pStyle w:val="Normal"/>
              <w:tabs>
                <w:tab w:val="clear" w:pos="720"/>
                <w:tab w:val="left" w:pos="-65" w:leader="none"/>
                <w:tab w:val="left" w:pos="356" w:leader="none"/>
              </w:tabs>
              <w:snapToGrid w:val="false"/>
              <w:spacing w:before="0" w:after="0"/>
              <w:ind w:hanging="55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анализировать существующие технологии нанесения покрытий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с использованием знаний теоретических основ осуществлять выбор технологических операций для типичных технологий нанесения покрытий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выбирать оборудование для формирования покрытий, оценивать эффективность технологий нанесения покрытий в непрерывных линиях с учетом технико-технологических параметров и экологической безопасност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огнозировать на основе информационного поиска конкурентную способность и экологическую безопасность материалов и технологий нанесения покрытий на листовой прокат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Перечень заданий для приобретения навыков в решении задач </w:t>
            </w:r>
          </w:p>
          <w:p>
            <w:pPr>
              <w:pStyle w:val="Normal"/>
              <w:spacing w:before="0" w:after="0"/>
              <w:ind w:hanging="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 предметной области: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зучение особенностей цинкования проволоки в псевдокипящем слое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Изучение особенностей электролитического метода получения декоративных покрытий.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Изучение особенностей получения супергидрофобных покрытий валковым методом.</w:t>
            </w:r>
          </w:p>
          <w:p>
            <w:pPr>
              <w:pStyle w:val="Normal"/>
              <w:snapToGrid w:val="false"/>
              <w:spacing w:before="0" w:after="0"/>
              <w:ind w:hanging="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тодика выбора покрыт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65" w:leader="none"/>
              </w:tabs>
              <w:snapToGrid w:val="false"/>
              <w:spacing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актическими навыками использования знаний об особенностях нанесения покрытий в непрерывных линиях на листовой прокат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офессиональным языком в предметной области теории и технологии нанесения покрыт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способами совершенствования профессиональных знаний и умений путем использования возможностей информационной среды, учебной и научной литературы по вопросам экологической безопасности технологий нанесения покрытий в непрерывных линиях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основными методами исследования структуры и свойств покрытий с применением современного исследовательского оборудовани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навыками и методиками обобщения результатов решения, экспериментальной деятельности в области технологий нанесения покрытий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 практическими навыками разработки и корректировки типовых технологических процессов нанесения покрытий на листовой прокат.</w:t>
            </w:r>
          </w:p>
        </w:tc>
        <w:tc>
          <w:tcPr>
            <w:tcW w:w="8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Примерный перечень заданий для подготовки к собеседованиям и устным опрос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Анализ действующих стандартов на термины и определения в области нанесения покрыт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Поиск специальной научно-технической литературы, патентной информации, тематических Интернет-ресурсов, специализирующихся в области видов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 Изучение основных методов изменения свойств поверхно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Установление междисциплинарных связей, необходимых для анализа существующих видов покры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Поиск научно-технической информации и анализ алгоритма выбора видов покрытий с учетом условий эксплуатации изделия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 Поиск научно-технической информации и анализ вредных и опасных факторов различных видов покрытий, оказывающих влияние  на окружающую среду и здоровье человека.  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napToGrid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Технологии производства проката с покрытиями» включает теоретические вопросы, позволяющие оценить уровень усвоения обучающимися знаний, проводится в форме зач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  <w:lang w:val="ru-RU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i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document?id=327763" TargetMode="External"/><Relationship Id="rId6" Type="http://schemas.openxmlformats.org/officeDocument/2006/relationships/hyperlink" Target="https://new.znanium.com/catalog/document?id=355663" TargetMode="External"/><Relationship Id="rId7" Type="http://schemas.openxmlformats.org/officeDocument/2006/relationships/hyperlink" Target="https://new.znanium.com/catalog/document?id=355252" TargetMode="External"/><Relationship Id="rId8" Type="http://schemas.openxmlformats.org/officeDocument/2006/relationships/hyperlink" Target="https://new.znanium.com/catalog/document?id=18402" TargetMode="External"/><Relationship Id="rId9" Type="http://schemas.openxmlformats.org/officeDocument/2006/relationships/hyperlink" Target="https://new.znanium.com/catalog/document?id=18184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19:00Z</dcterms:created>
  <dc:creator>FastReport.NET</dc:creator>
  <dc:description/>
  <cp:keywords/>
  <dc:language>en-US</dc:language>
  <cp:lastModifiedBy>Loony</cp:lastModifiedBy>
  <cp:lastPrinted>2020-03-15T17:30:00Z</cp:lastPrinted>
  <dcterms:modified xsi:type="dcterms:W3CDTF">2020-11-29T10:13:00Z</dcterms:modified>
  <cp:revision>10</cp:revision>
  <dc:subject/>
  <dc:title>2019-2020_b22_03_02-зММб-19-2_28_plx_Технологии производства проката с покрытиями</dc:title>
</cp:coreProperties>
</file>