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246"/>
      </w:tblGrid>
      <w:tr>
        <w:trPr>
          <w:trHeight w:val="212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23265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2" t="-21" r="143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СТЕРСТВО НАУКИ И ВЫСШЕГО ОБРАЗОВАНИЯ</w:t>
              <w:br/>
              <w:t>РОССИЙСКОЙ ФЕДЕРАЦИ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ое государственное бюджетное образовательное учреждение</w:t>
              <w:br/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2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633085" cy="7621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724" t="15132" r="10366" b="8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085" cy="762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829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859145" cy="469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50" t="-3" r="9725" b="54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9145" cy="469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4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техн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ц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92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 операции, последовательность их осуществления и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бирать технологические операции и назначать последовательность их осу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корректирующие действия для предотвращения дефектов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счета основных параметров технологических процессов листопрокатного 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3"/>
        <w:gridCol w:w="395"/>
        <w:gridCol w:w="533"/>
        <w:gridCol w:w="621"/>
        <w:gridCol w:w="733"/>
        <w:gridCol w:w="555"/>
        <w:gridCol w:w="1535"/>
        <w:gridCol w:w="1607"/>
        <w:gridCol w:w="1242"/>
      </w:tblGrid>
      <w:tr>
        <w:trPr>
          <w:trHeight w:val="640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упногабар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ирокополо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яче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о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рыти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0,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решение задач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7,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7,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, 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/2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7,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 работа, 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44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iCs/>
          <w:sz w:val="22"/>
          <w:szCs w:val="22"/>
        </w:rPr>
        <w:t>8</w:t>
      </w:r>
      <w:r>
        <w:rPr>
          <w:rStyle w:val="FontStyle32"/>
          <w:b/>
          <w:iCs/>
          <w:sz w:val="22"/>
          <w:szCs w:val="22"/>
        </w:rPr>
        <w:t xml:space="preserve"> </w:t>
      </w:r>
      <w:r>
        <w:rPr>
          <w:rStyle w:val="FontStyle31"/>
          <w:b/>
          <w:sz w:val="22"/>
          <w:szCs w:val="22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cs="Georgia"/>
          <w:b/>
          <w:b/>
          <w:szCs w:val="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Cs/>
        </w:rPr>
        <w:t xml:space="preserve">а) Основная </w:t>
      </w:r>
      <w:r>
        <w:rPr>
          <w:rStyle w:val="FontStyle22"/>
          <w:b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алганик, В. М. Технология производства листовой стали : учебное пособие / В. М. Салганик, М. И. Румянцев ; МГТУ. - Магнитогорск : МГТУ, 2013. - 1 электрон. опт. диск 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 xml:space="preserve">). - Загл. с титул. экрана. -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g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rmsyste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e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ileUpload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name</w:t>
        </w:r>
        <w:r>
          <w:rPr>
            <w:rStyle w:val="InternetLink"/>
            <w:rFonts w:cs="Times New Roman" w:ascii="Times New Roman" w:hAnsi="Times New Roman"/>
            <w:lang w:val="ru-RU"/>
          </w:rPr>
          <w:t>=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ho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dcatalogues</w:t>
        </w:r>
        <w:r>
          <w:rPr>
            <w:rStyle w:val="InternetLink"/>
            <w:rFonts w:cs="Times New Roman" w:ascii="Times New Roman" w:hAnsi="Times New Roman"/>
            <w:lang w:val="ru-RU"/>
          </w:rPr>
          <w:t>/1/1123803/1351.</w:t>
        </w:r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</w:hyperlink>
      <w:r>
        <w:rPr>
          <w:rFonts w:cs="Times New Roman" w:ascii="Times New Roman" w:hAnsi="Times New Roman"/>
          <w:lang w:val="ru-RU"/>
        </w:rPr>
        <w:t xml:space="preserve">  (дата обращения: 15.09.2020). - Макрообъект. - Текст : электронный. - Сведения доступны также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01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ind w:firstLine="709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7"/>
        </w:numPr>
        <w:rPr/>
      </w:pPr>
      <w:r>
        <w:rPr>
          <w:sz w:val="22"/>
          <w:szCs w:val="22"/>
        </w:rPr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7">
        <w:r>
          <w:rPr>
            <w:rStyle w:val="InternetLink"/>
            <w:sz w:val="22"/>
            <w:szCs w:val="22"/>
          </w:rPr>
          <w:t>https://magtu.informsystema.ru/uploader/fileUpload?name=1394.pdf&amp;show=dcatalogues/1/1123849/1394.pdf&amp;view=true</w:t>
        </w:r>
      </w:hyperlink>
      <w:r>
        <w:rPr>
          <w:sz w:val="22"/>
          <w:szCs w:val="22"/>
        </w:rPr>
        <w:t xml:space="preserve"> (дата обращения: 15.09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rPr/>
      </w:pPr>
      <w:r>
        <w:rPr>
          <w:sz w:val="22"/>
          <w:szCs w:val="22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экрана. - URL: </w:t>
      </w:r>
      <w:hyperlink r:id="rId8">
        <w:r>
          <w:rPr>
            <w:rStyle w:val="InternetLink"/>
            <w:sz w:val="22"/>
            <w:szCs w:val="22"/>
          </w:rPr>
          <w:t>https://magtu.informsystema.ru/uploader/fileUpload?name=3237.pdf&amp;show=dcatalogues/1/1136956/3237.pdf&amp;view=true</w:t>
        </w:r>
      </w:hyperlink>
      <w:r>
        <w:rPr>
          <w:sz w:val="22"/>
          <w:szCs w:val="22"/>
        </w:rPr>
        <w:t>(дата обращения: 15.09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 и др.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 w:val="22"/>
            <w:szCs w:val="22"/>
          </w:rPr>
          <w:t>https://magtu.informsystema.ru/uploader/fileUpload?name=2675.pdf&amp;show=dcatalogues/1/1131452/2675.pdf&amp;view=true</w:t>
        </w:r>
      </w:hyperlink>
      <w:r>
        <w:rPr>
          <w:sz w:val="22"/>
          <w:szCs w:val="22"/>
        </w:rPr>
        <w:t xml:space="preserve"> (дата обращения: 15.09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вельева, Р. Н. Проектирование прокатных цехов : учебное пособие / Р. Н. Савельева. - Магнитогорск : МГТУ, 2012. - 1 электрон. опт. диск (CD-ROM). - Загл. с экрана. - URL: </w:t>
      </w:r>
      <w:hyperlink r:id="rId10">
        <w:r>
          <w:rPr>
            <w:rStyle w:val="InternetLink"/>
            <w:sz w:val="22"/>
            <w:szCs w:val="22"/>
          </w:rPr>
          <w:t>https://magtu.informsystema.ru/uploader/fileUpload?name=1010.pdf&amp;show=dcatalogues/1/1119221/1010.pdf&amp;view=true</w:t>
        </w:r>
      </w:hyperlink>
      <w:r>
        <w:rPr>
          <w:sz w:val="22"/>
          <w:szCs w:val="22"/>
        </w:rPr>
        <w:t xml:space="preserve"> (дата обращения: 15.09.2020). - Макрообъект. - Текст : электронный. - Сведения доступны также на CD-ROM.</w:t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numPr>
          <w:ilvl w:val="0"/>
          <w:numId w:val="7"/>
        </w:numPr>
        <w:rPr/>
      </w:pPr>
      <w:r>
        <w:rPr>
          <w:sz w:val="22"/>
          <w:szCs w:val="22"/>
        </w:rPr>
        <w:t xml:space="preserve">Толмачев, Г. Г. Автоматизация технологических процессов прокатки : учебное пособие / Г. Г. Толмачев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 w:val="22"/>
            <w:szCs w:val="22"/>
          </w:rPr>
          <w:t>https://magtu.informsystema.ru/uploader/fileUpload?name=2886.pdf&amp;show=dcatalogues/1/1134176/2886.pdf&amp;view=true</w:t>
        </w:r>
      </w:hyperlink>
      <w:r>
        <w:rPr>
          <w:sz w:val="22"/>
          <w:szCs w:val="22"/>
        </w:rPr>
        <w:t>(дата обращения: 15.09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ышение энергоэффективности процесса широкополосной горячей прокатки (на примере стана 2000 г. п. ОАО ММК) : учебное пособие / [Р. Р. Дема, Р. Н. Амиров, М. В. Харченко и др.]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 w:val="22"/>
            <w:szCs w:val="22"/>
          </w:rPr>
          <w:t>https://magtu.informsystema.ru/uploader/fileUpload?name=3041.pdf&amp;show=dcatalogues/1/1135027/3041.pdf&amp;view=true</w:t>
        </w:r>
      </w:hyperlink>
      <w:r>
        <w:rPr>
          <w:sz w:val="22"/>
          <w:szCs w:val="22"/>
        </w:rPr>
        <w:t xml:space="preserve"> (дата обращения: 1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Cs/>
          <w:spacing w:val="4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Cs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101"/>
        <w:numPr>
          <w:ilvl w:val="0"/>
          <w:numId w:val="10"/>
        </w:numPr>
        <w:rPr/>
      </w:pPr>
      <w:r>
        <w:rPr>
          <w:sz w:val="22"/>
          <w:szCs w:val="22"/>
        </w:rPr>
        <w:t xml:space="preserve">Разработка режима прокатки на ШСГП: методическая разработка к практическим занятиям и самостоятельной работе [Электронный образовательный ресурс]. Румянцев М. И. ФГБОУ ВПО «Магнитогорский государственный технический университет им. Г.И. Носова». - Электрон. текстовые дан. – Магнитогорск: ФГБОУ ВПО «МГТУ», 2013. – Режим доступа: </w:t>
      </w:r>
      <w:hyperlink r:id="rId13">
        <w:r>
          <w:rPr>
            <w:rStyle w:val="InternetLink"/>
            <w:sz w:val="22"/>
            <w:szCs w:val="22"/>
          </w:rPr>
          <w:t>https://newlms.magtu.ru/mod/folder/view.php?id=640519</w:t>
        </w:r>
      </w:hyperlink>
      <w:r>
        <w:rPr>
          <w:sz w:val="22"/>
          <w:szCs w:val="22"/>
        </w:rPr>
        <w:t>. – Заглавие с экрана.</w:t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3"/>
        <w:gridCol w:w="3842"/>
        <w:gridCol w:w="3402"/>
        <w:gridCol w:w="1770"/>
        <w:gridCol w:w="107"/>
      </w:tblGrid>
      <w:tr>
        <w:trPr>
          <w:trHeight w:val="49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н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ноз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324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щ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ир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олег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43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012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5546"/>
        <w:gridCol w:w="3321"/>
        <w:gridCol w:w="124"/>
      </w:tblGrid>
      <w:tr>
        <w:trPr>
          <w:tblHeader w:val="true"/>
          <w:trHeight w:val="421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5"/>
        <w:gridCol w:w="2108"/>
        <w:gridCol w:w="3438"/>
        <w:gridCol w:w="3321"/>
        <w:gridCol w:w="124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1" w:hRule="exac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71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</w:p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обсуждения результатов. Внеаудиторная самостоятельная работа студентов осуществляется в виде подготовки практическим занятиям, конспектирования с проработкой лекционного материала, выполнения индивидуальных заданий </w:t>
        <w:br/>
        <w:t>с консультациями преподавате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_Hlk529233854"/>
      <w:bookmarkStart w:id="1" w:name="_Hlk529233854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ка практических занятий по дисципл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листового проката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прокатки крупногабаритных листов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горячей прокатки на широкополосном стане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заготовки и разработка режима холодной прокатки на непрерывном стане</w:t>
      </w:r>
    </w:p>
    <w:p>
      <w:pPr>
        <w:pStyle w:val="Normal"/>
        <w:numPr>
          <w:ilvl w:val="0"/>
          <w:numId w:val="9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элементов технологии производства проката с покрытиями различных вид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_Hlk529233854"/>
      <w:bookmarkEnd w:id="2"/>
      <w:r>
        <w:rPr>
          <w:rFonts w:cs="Times New Roman" w:ascii="Times New Roman" w:hAnsi="Times New Roman"/>
          <w:b/>
          <w:lang w:val="ru-RU"/>
        </w:rPr>
        <w:t>Вопросы к рубежному контролю и содержание контрольных работ по дисциплин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Основные стандарты сортамента и диапазоны размеров листового проката различных видов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6523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637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19281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6713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5521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продукции по ГОСТ 9045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упненная классификация показателей качества проката. Краткая характеристика оцинкованного листового проката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Укрупненная классификация показателей качества проката. </w:t>
      </w:r>
      <w:r>
        <w:rPr>
          <w:rFonts w:cs="Times New Roman" w:ascii="Times New Roman" w:hAnsi="Times New Roman"/>
        </w:rPr>
        <w:t>Краткая характеристика жести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Продольная разнотолщинность. Поперечная разнотолщинность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Типичные дефекты плоскостности. Показатели неплоскостности. </w:t>
      </w:r>
      <w:r>
        <w:rPr>
          <w:rFonts w:cs="Times New Roman" w:ascii="Times New Roman" w:hAnsi="Times New Roman"/>
        </w:rPr>
        <w:t>Нормы неплоскостности по отечественным стандартам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показатели качества листового проката. Серповидность и ее нормы. Косина реза и ее нормы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Геометрические показатели качества листового проката. </w:t>
      </w:r>
      <w:r>
        <w:rPr>
          <w:rFonts w:cs="Times New Roman" w:ascii="Times New Roman" w:hAnsi="Times New Roman"/>
        </w:rPr>
        <w:t>Требования к форме рулонов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Допустимые и недопустимые дефекты поверхности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Шероховатость поверхности и ее параметры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качества поверхности листового проката. Нормы шероховатости холоднокатаной листовой стали различного назначения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Эксплуатационные свойства листового проката. Предел текучести. </w:t>
      </w:r>
      <w:r>
        <w:rPr>
          <w:rFonts w:cs="Times New Roman" w:ascii="Times New Roman" w:hAnsi="Times New Roman"/>
        </w:rPr>
        <w:t>Временное сопротивление разрыву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онные свойства листового проката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ческие свойства листового проката. 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Штампуемость.</w:t>
      </w:r>
    </w:p>
    <w:p>
      <w:pPr>
        <w:pStyle w:val="Normal"/>
        <w:numPr>
          <w:ilvl w:val="0"/>
          <w:numId w:val="1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ие свойства листового проката. Свариваем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крупногабаритного листа с заданными характеристиками качества в условиях одного из действующих  толстолистовых станов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размеров конечного необрезанного и промежуточного раската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хема прокатки (продольная или поперечная, число проходов - общее и на каждой стадии) 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5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широкополосной горячекатаной стали с заданными характеристиками качества в условиях одного из действующих  широкополосных станов горячей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сположения оборудования стана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тратегии производства заданной продукции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технологии (обычная, нормализующая или термомеханическая прокатка)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прокатки (число проходов в черновой и чистовой группах)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промежуточного раската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характеристики температурного режима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сходной заготовки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режима обжатий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ерновой прокатки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жатий чистовой прокатки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коростного режима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ерновых проходах</w:t>
      </w:r>
    </w:p>
    <w:p>
      <w:pPr>
        <w:pStyle w:val="Normal"/>
        <w:numPr>
          <w:ilvl w:val="1"/>
          <w:numId w:val="1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ной режим в чистовых проходах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ительность стана при прокатке заданного профил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ьная работа №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Выполняется в письменной форме по индивидуальному заданию. Содержание работы - разработать элементы технологии производства холоднокатаной листовой стали с заданными характеристиками качества в условиях одного из действующих  станов холодной прокатки  прокатки. </w:t>
      </w:r>
      <w:r>
        <w:rPr>
          <w:rFonts w:cs="Times New Roman" w:ascii="Times New Roman" w:hAnsi="Times New Roman"/>
        </w:rPr>
        <w:t xml:space="preserve">Для этого выполнить: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расположения оборудования и краткая характеристика стана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размеров подката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распределения обжатий по клетям (проходам)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жима натяжений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коростного режима.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изводительности ста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основные разновидности листового проката с покрытиями и укажите области их примен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жести, укажите основные требования к ее качест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сортамент оцинкованного проката. Укажите основные требования к его качест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традиционную схему производства 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и преимущества схемы производства жести в ПАО «ММ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производства 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технологических режимов прокатки, отжига и дрессировки ж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ясните, в чем заключается подготовка жести к лу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горячего лу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 технологию электролитического лу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хему производства горячеоцинкованного про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йте исходную заготовку для горячего цин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операций, выполняемых в головной част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назначение и режим обработки металла в проходной печ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особенности режима ванны цин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, как обеспечивается масса покрытия горячеоцинкованного про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ажите особенности железоцинкового покрытия и  поясните особенности его обработки после выхода полосы из ванны цин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на участке деформационной обработк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порядок и назначение технологических операций в выходной секции АНГ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lang w:val="ru-RU"/>
        </w:rPr>
        <w:t xml:space="preserve">В чем преимущества горячекатаного оцинкованного проката? </w:t>
      </w:r>
      <w:r>
        <w:rPr>
          <w:rFonts w:cs="Times New Roman" w:ascii="Times New Roman" w:hAnsi="Times New Roman"/>
        </w:rPr>
        <w:t>Поясните схемы его произво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5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 состав оборудования агрегата для производства горячекатаной оцинованной стали и укажите особенности технологическ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урсовая работа выполняется в 7 семест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урсовой работе</w:t>
      </w:r>
      <w:bookmarkStart w:id="3" w:name="_GoBack"/>
      <w:bookmarkEnd w:id="3"/>
      <w:r>
        <w:rPr>
          <w:rFonts w:cs="Times New Roman" w:ascii="Times New Roman" w:hAnsi="Times New Roman"/>
          <w:lang w:val="ru-RU"/>
        </w:rPr>
        <w:t xml:space="preserve"> разрабатывается решение, направленное на создание или совершенствование технологии производства конкретного профилеразмера листового проката. Содержание пояснительной записк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Краткая характеристика продук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ехнологический процесс и основное оборудовани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основание  и разработка варианта  совершенствования существующей технологии производств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ыбор заготовк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заготовки к прокатк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рокатка на стан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Состояние валков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Режим обжат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Режим натяжени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Скоростной режи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Температурный режим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Нагрузки в клетях и приводах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Производительность стана при прокатке данного профил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Отделка прокатанного профиля (для каждой  отделочной  операции описать ее влияние на качество профиля, указать режим ее выполнения и рассчитать производительность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е содержание графической части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прощенный план цеха, в котором выполняется данная работ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технологического процесса получения заданного вида продукции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ертежи или схемы отдельных агрегатов и узлов механического оборудования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управления оборудованием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таблица результатов проведенных литературного обзора и патентного поиска по конкретной проблеме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хема или чертеж защищаемого технического решения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тельный состав графической части определяется руководителем работы совместно со студен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нк задания приводится в приложении 3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ПРИЛОЖЕН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операции, последовательность их осуществления и  значения ключевых контрольных параметров  при производстве различных видов листового проката, а также причины образования и  методы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ые заготовки для производства крупногабаритн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роцесса прокатки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 схемы прокатки на ТЛС и их сравн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схемы и способы прокатки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и обеспечения заданных свойств металла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обработка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ая прокатка на ТЛ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регулируемого охлаждения для обеспечения свойств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ы термомеханической прокатки толстых лис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екция плавок с учетом химсостава стали как способ обеспечения требуемых свойств толстых лист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рев металла и температурный интервал обработки на ШСГ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черновой и чистовой прокатки на ШСГ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а формирования ширины раската в черновой группе ШСГП и пути ее реш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ередачи раската от черновой группы ШСГП к чистовой, их сравн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, определяющие свойства металла при прокатке на ШСГП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конца чистовой прокатки на ШСГП и ее обеспе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пературы смотки при прокатке на ШСГП и ее обеспе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ируемая прокатка и особенности ее реализации на ШСГП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е заготовки для прокатки на ШСГП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ходная заготовка (подкат) и ее влияние на качество холоднокатаной листовой ста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еталла к холодной прокат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ная прокатк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технологических смазок и охлаждающих жидкостей при холодной прокатк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ристаллизационный отжиг конструкционной холоднокатаной листовой стали в колпаковых печа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ывный рекристаллизационный отжиг  конструкционной холоднокатаной листовой стал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кристаллизационного отжига же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ессировка при производстве холоднокатаной листовой ста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бирать технологические операции и назначать последовательность их осу-ществления для производства листового проката различных видов. Обосновывать рациональные параметры исходных заготовок и режимы осуществления технологических операций. </w:t>
            </w:r>
            <w:r>
              <w:rPr>
                <w:rFonts w:cs="Times New Roman" w:ascii="Times New Roman" w:hAnsi="Times New Roman"/>
              </w:rPr>
              <w:t>Выбирать корректирующие действия для предотвращения дефектов продукции.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хема производства и состав оборудования специализированных толстолистовых станов (ТЛС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толстых лис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хнологический процесс и состав оборудования широкополосных станов горячей прокатки (ШСГП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изводство широкополосной горячекатаной стали на станах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кк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изводство широкополосной горячекатаной стали на тонкослябовых литейно-прокатных агрегата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временное состояние и перспективы развития технологии и оборудования для производства горячекатаных поло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ипы и основные особенности станов холодной прока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сляба для прокатки на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ромежуточного раската при прокатке на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ить температурный клин при передаче прямого раската по открытому промежуточному рольгангу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основать значения температур конца прокатки и смотки для обеспечения требуемых свойств металла при прокатке на ШСГ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размеры подката для производства конструкционной холоднокатаной листовой стал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597"/>
        <w:gridCol w:w="5353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ами расчета основных параметров технологических процессов ли-стопрокатного производств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черновой прокатки в горизонтальных валках ШСГП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работать режим обжатий при чистовой прокатке на ШСГП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в чистовой группе ШСГ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брать вариант и параметры скоростного режима чистовой прокатки на ШСГП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обжатий при холодной прокатке на непрерывном стан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режим натяжений при холодной прокатке на непрерывном ст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. Разработать скоростной режим холодной прокатки на непрерывном стан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дготовке к экзамену необходимо ознакомится с Программой курса. Студентам предоставляется программа изучения дисциплины с указанием источников, где можно найти основной материал по данной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студентов состоит в проработке обзорного лекционного материала, в изучении по учебникам программного материала и рекомендованных преподавателем литературных источников, выполнении расчетных работ, в решении аналогичных задач по данной тематике, ознакомлении с методическими материалами по данной теме. Методические материалы находятся на кафедре ТОМ (ауд. 2/10).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ориентированные методические материалы размещены на образовательном портале МГ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учение рекомендованной дополнительной литературы целесообразно начинать с общих фундаментальных работ, а затем переходить к частным работам, статьям; в случае анализа новейших разработок и технологий </w:t>
        <w:noBreakHyphen/>
        <w:t xml:space="preserve"> с журнальных ста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иски нужной литературы рекомендуется начинать с просмотра библиотечных систематических каталогов, реферативных журналов. О помещенных в журналах статьях можно узнать из выходящей еженедельно «Летописи журнальных статей», из библиографических указателей новой литературы. Указания на имеющуюся литературу по конкретным вопросам можно найти в сносках монографий, статей,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Экзамен</w:t>
      </w:r>
      <w:r>
        <w:rPr>
          <w:rFonts w:cs="Times New Roman" w:ascii="Times New Roman" w:hAnsi="Times New Roman"/>
          <w:lang w:val="ru-RU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Курсовой проект</w:t>
      </w:r>
      <w:r>
        <w:rPr>
          <w:rFonts w:cs="Times New Roman" w:ascii="Times New Roman" w:hAnsi="Times New Roman"/>
          <w:lang w:val="ru-RU"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и производства листового проката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курсового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ru-RU"/>
        </w:rPr>
        <w:t>ПРИЛОЖЕ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ГБОУ ВО «Магнитогорский государственный технический университет им. Г.И.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а технологий обработк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курсовую рабо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хнологии производства листового прок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у группы</w:t>
            </w:r>
          </w:p>
        </w:tc>
        <w:tc>
          <w:tcPr>
            <w:tcW w:w="7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ма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пояснительной зап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раткая характеристи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Технологический процесс и основное оборуд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боснование  и разработка варианта  технологи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Выбор за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Подготовка заготовки к прок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Прокатка на 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1.Характеристика в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2.Режим обжа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3.Режим натя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4.Скоростно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5.Температурный ре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6.Нагрузки в клетях и прив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7.Производительность стана при прокатке дан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Отделка прокатанного профи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Технологические эффекты от использования выбранно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тально разработать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03"/>
        <w:gridCol w:w="87"/>
        <w:gridCol w:w="1330"/>
        <w:gridCol w:w="850"/>
        <w:gridCol w:w="284"/>
        <w:gridCol w:w="806"/>
        <w:gridCol w:w="1054"/>
        <w:gridCol w:w="36"/>
        <w:gridCol w:w="1506"/>
        <w:gridCol w:w="567"/>
      </w:tblGrid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59" w:hRule="atLeast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афическая часть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е требования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ние выда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е принял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5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сдачи работы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лганик В.М.,   Румянцев М. И. Технология производства листовой стали: учебное пособие. </w:t>
      </w:r>
      <w:r>
        <w:rPr>
          <w:rFonts w:cs="Times New Roman" w:ascii="Times New Roman" w:hAnsi="Times New Roman"/>
        </w:rPr>
        <w:t>М.: ФГУП НТЦ «Информрегистр», 2013; № гос. рег. 0321304908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мянцев М. И., Локотунина Н. М.,  Моллер А.Б. Обработка металлов давлением и характеристики качества продукции:  учебное пособие.  </w:t>
      </w:r>
      <w:r>
        <w:rPr>
          <w:rFonts w:cs="Times New Roman" w:ascii="Times New Roman" w:hAnsi="Times New Roman"/>
        </w:rPr>
        <w:t>М.: ФГУП НТЦ «Информрегистр», 2013; № гос. рег. 0321303454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Анализ и синтез экономнолегированных сталей для топливно-энергетического комплекса: монография / Салганик В.М., Денисов С.В., Стеканов П.А., Полецков П.П., Пустовойтов Д.О., Чикишев Д.Н.,Набатчиков Д.Г. - Магнитогорск: Изд-во Магнитогорск, гос. техн. ун-та им. </w:t>
      </w:r>
      <w:r>
        <w:rPr>
          <w:rFonts w:cs="Times New Roman" w:ascii="Times New Roman" w:hAnsi="Times New Roman"/>
        </w:rPr>
        <w:t>Г.И. Носова, 2015.-207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еняковский М.А. Масленников В.А. Автомобильная сталь и тонкий лист: Череповец. </w:t>
      </w:r>
      <w:r>
        <w:rPr/>
        <w:t>Издательский Дом 'Череповец", 2007.  - 636 с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ополнительный список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полняется по согласованию с руководителем работы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567"/>
      </w:pPr>
      <w:rPr>
        <w:i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gtu.informsystema.ru/uploader/fileUpload?name=1351.pdf&amp;show=dcatalogues/1/1123803/1351.pdf&amp;view=true" TargetMode="External"/><Relationship Id="rId7" Type="http://schemas.openxmlformats.org/officeDocument/2006/relationships/hyperlink" Target="https://magtu.informsystema.ru/uploader/fileUpload?name=1394.pdf&amp;show=dcatalogues/1/1123849/1394.pdf&amp;view=true" TargetMode="External"/><Relationship Id="rId8" Type="http://schemas.openxmlformats.org/officeDocument/2006/relationships/hyperlink" Target="https://magtu.informsystema.ru/uploader/fileUpload?name=3237.pdf&amp;show=dcatalogues/1/1136956/3237.pdf&amp;view=true" TargetMode="External"/><Relationship Id="rId9" Type="http://schemas.openxmlformats.org/officeDocument/2006/relationships/hyperlink" Target="https://magtu.informsystema.ru/uploader/fileUpload?name=2675.pdf&amp;show=dcatalogues/1/1131452/2675.pdf&amp;view=true" TargetMode="External"/><Relationship Id="rId10" Type="http://schemas.openxmlformats.org/officeDocument/2006/relationships/hyperlink" Target="https://magtu.informsystema.ru/uploader/fileUpload?name=1010.pdf&amp;show=dcatalogues/1/1119221/1010.pdf&amp;view=true" TargetMode="External"/><Relationship Id="rId11" Type="http://schemas.openxmlformats.org/officeDocument/2006/relationships/hyperlink" Target="https://magtu.informsystema.ru/uploader/fileUpload?name=2886.pdf&amp;show=dcatalogues/1/1134176/2886.pdf&amp;view=true" TargetMode="External"/><Relationship Id="rId12" Type="http://schemas.openxmlformats.org/officeDocument/2006/relationships/hyperlink" Target="https://magtu.informsystema.ru/uploader/fileUpload?name=3041.pdf&amp;show=dcatalogues/1/1135027/3041.pdf&amp;view=true" TargetMode="External"/><Relationship Id="rId13" Type="http://schemas.openxmlformats.org/officeDocument/2006/relationships/hyperlink" Target="https://newlms.magtu.ru/mod/folder/view.php?id=64051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00:00Z</dcterms:created>
  <dc:creator>FastReport.NET</dc:creator>
  <dc:description/>
  <cp:keywords/>
  <dc:language>en-US</dc:language>
  <cp:lastModifiedBy>Loony</cp:lastModifiedBy>
  <dcterms:modified xsi:type="dcterms:W3CDTF">2020-11-29T08:58:00Z</dcterms:modified>
  <cp:revision>13</cp:revision>
  <dc:subject/>
  <dc:title>2019-2020_b22_03_02-зММб-19-2_28_plx_Технологии производства листового проката</dc:title>
</cp:coreProperties>
</file>