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1263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792595" cy="912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sectPr>
          <w:type w:val="nextPage"/>
          <w:pgSz w:w="11906" w:h="16838"/>
          <w:pgMar w:left="567" w:right="851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издел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5212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Закономерности изменения структуры и комплекса физико- 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Экологические аспекты процессов деформационного наноструктурир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04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иобретать знания в области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 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Проводить анализ влияния процессов деформационного наноструктурирования на окружающую среду.</w:t>
            </w:r>
          </w:p>
        </w:tc>
      </w:tr>
      <w:tr>
        <w:trPr>
          <w:trHeight w:val="339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офессиональным языком предметной област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пособами демонстрации умения анализировать ситуацию при изучении и проектировании технологических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556"/>
        <w:gridCol w:w="371"/>
        <w:gridCol w:w="502"/>
        <w:gridCol w:w="558"/>
        <w:gridCol w:w="647"/>
        <w:gridCol w:w="491"/>
        <w:gridCol w:w="1978"/>
        <w:gridCol w:w="1539"/>
        <w:gridCol w:w="1213"/>
      </w:tblGrid>
      <w:tr>
        <w:trPr>
          <w:trHeight w:val="285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175" w:hRule="exact"/>
        </w:trPr>
        <w:tc>
          <w:tcPr>
            <w:tcW w:w="9501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м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материал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ноструктурир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равнение существующих точек зрения об уровне развития методов получения объемных наноматериалов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 сдаче практической работы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основных теоретических аспектов процессов деформационного наноструктурирования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ре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иск дополнительной информации об особенностях дискретных методов деформационного наноструктрирования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 сдаче практической работы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еры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иск дополнительной информации об особенностях непрерывных методов деформационного наноструктурирования. Подготовка к сдаче практ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3,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чно-поисков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эйнстормин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у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нн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у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ыточ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м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8"/>
      </w:tblGrid>
      <w:tr>
        <w:trPr>
          <w:trHeight w:val="2897" w:hRule="exact"/>
        </w:trPr>
        <w:tc>
          <w:tcPr>
            <w:tcW w:w="9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уст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44.6076709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3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юльд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юльд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очков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0686/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539-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485" w:hRule="exact"/>
        </w:trPr>
        <w:tc>
          <w:tcPr>
            <w:tcW w:w="9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хи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фо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ом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Г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577-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09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Нано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.1640305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40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ь-г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клокерам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ри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л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шков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ТПиУП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2-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3064/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ламинат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а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сее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е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-19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0767-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0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сори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электроник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у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ир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376-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99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опа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щи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кристал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м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лок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с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опа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822-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052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ристалл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езе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мяко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МАТЛИ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373-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292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етр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494-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50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частиц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хтин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396-7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88"/>
        <w:gridCol w:w="136"/>
        <w:gridCol w:w="4612"/>
        <w:gridCol w:w="1688"/>
        <w:gridCol w:w="685"/>
        <w:gridCol w:w="1931"/>
        <w:gridCol w:w="63"/>
        <w:gridCol w:w="55"/>
        <w:gridCol w:w="30"/>
      </w:tblGrid>
      <w:tr>
        <w:trPr>
          <w:trHeight w:val="1366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006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ин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ФИЗМАТЛИ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221-0719-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745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05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6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04156/6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6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ка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НИР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6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0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10" w:first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5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8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8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58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950" w:hRule="exact"/>
        </w:trPr>
        <w:tc>
          <w:tcPr>
            <w:tcW w:w="9358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Основы деформационного наноструктрирования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инновационных  методов деформационного наноструктур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собеседов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равнить существующие точки зрения на тему «Применение методов обработки давлением для получения объемных наноматериалов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вести научно обоснованные факты по теме «Теоретические основы проектирования методов деформационного наноструктурир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. Дискретные методы деформационного наноструктурирования: достоинства и недоста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Непрерывные методы деформационного наноструктурирования: достоинства и недоста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3. Перспективы внедрения методов деформационного наноструктурирования в промышленное производство металло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4. Обеспечение экологической безопасности при разработке и применении методов деформационного наноструктур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sectPr>
          <w:type w:val="nextPage"/>
          <w:pgSz w:w="11906" w:h="16838"/>
          <w:pgMar w:left="1701" w:right="851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5204"/>
        <w:gridCol w:w="700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кономерности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Экологические аспекты процессов деформационного наноструктурирования. 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42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Нанотехнологии и наноматериалы. Общие сведения. Основы классификации и типы структур наноматериалов.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  <w:tab/>
              <w:t>Особенности свойств объемных наноматериалов. Физические причины специфики свойств наноматериалов.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  <w:tab/>
              <w:t xml:space="preserve"> Ограничения и области применения объемных наноматериалов.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  <w:tab/>
              <w:t>Основные подходы и методы получения объемных наноматериалов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  <w:tab/>
              <w:t xml:space="preserve"> Процессы интенсивной пластической деформации. Сущность, особенности, требования и основные правила обработки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  <w:tab/>
              <w:t xml:space="preserve"> Особенности напряженно-деформированного состояния материала в процессе интенсивной пластической деформации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  <w:tab/>
              <w:t xml:space="preserve"> Классификация современных процессов деформационного наноструктуриро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  <w:tab/>
              <w:t xml:space="preserve"> Дискретные способы деформационного наноструктурирования. Способы деформационного наноструктурирования заготовок кручением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  <w:tab/>
              <w:t xml:space="preserve"> Дискретные способы деформационного наноструктурирования. Традиционный и модернизированные схемы процесса равноканального углового прессования заготовок.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Дискретные способы деформационного наноструктурирования. Способы деформационного наноструктурирования заготовок в процессе прока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  <w:tab/>
              <w:t>Дискретные способы деформационного наноструктурирования. Способы деформационного наноструктурирования заготовок в процессе экструзии или осадк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  <w:tab/>
              <w:t>Непрерывные способы деформационного наноструктуриро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  <w:tab/>
              <w:t>Практическое применение процессов деформационного наноструктурирования: проблемы и перспективные направления развития.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84" w:leader="none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  <w:tab/>
              <w:t>Закономерности изменения микроструктуры и механические свойства углеродистых конструкционных сталей в процессе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-81" w:leader="none"/>
                <w:tab w:val="left" w:pos="34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  <w:tab/>
              <w:t>Термостабильность углеродистых конструкционных сталей, полученных в процессе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-81" w:leader="none"/>
                <w:tab w:val="left" w:pos="346" w:leader="none"/>
                <w:tab w:val="left" w:pos="4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  <w:tab/>
              <w:t>Применение непрерывных способов деформационного наноструктурирования для получения конструкционной стальной проволоки с заданными структурой и свойствами.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84" w:leader="none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 Достоинства непрерывных методов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Сущность процесса РКУ-«конформ» прессования.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48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Сходство и различие процессов кручения под высоким давлением с открытыми бойками и кручения в бойках с полостью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Недостатки дискрет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Суть равноканального углового прессования (РКУП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Модернизированные схемы традиционного процесса РКУП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Расчет приращения степени деформации в процессе многократной обработки заготовок способом РКУП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Сущность процесса всесторонней ковк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Сущность процесса циклической деформации «осадка – экструзия - осадка»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Сущность способа винтовой экструзии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Сущност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hear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процесс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Существующие схемы интенсивной пластической деформации для деформационного наноструктурирования листового прок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29. Экологические аспекты методов деформационного наноструктурир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30. Обеспечение охраны окружающей среды и здоровья человека при разработке новых методов деформационного наноструктурирования.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ать знания в области процессов деформационного наноструктурирования объемных материал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водить анализ влияния процессов деформационного наноструктурирования на окружающую среду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приобретения навыков в решении задач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 предметной области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. Характерные особенности методов деформационного наноструктурирования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. Особенности проектирования дискретных методов деформационного наноструктурирования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собенности проектирования непрерывных методов  деформационного наноструктурирования проволоки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4. Особенности </w:t>
            </w:r>
            <w:r>
              <w:rPr>
                <w:rFonts w:cs="Times New Roman" w:ascii="Times New Roman" w:hAnsi="Times New Roman"/>
              </w:rPr>
              <w:t>микроструктуры и механических свойств, формирующихся в процессе равноканального углового прессования углеродистых конструкционных сталей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обенности проявления термостабильности углеродистых конструкционных сталей с УМЗ структурой, сформированной в процессе равноканального углового прессования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блемы разработки и применения методов деформационного наноструктурирования и их влияние на окружающую среду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фессиональным языком предметной области знания.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ами демонстрации умения анализировать ситуацию при изучении и проектировании технологических  процессов деформационного наноструктурирования объемных 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принципов конструирования нанотехнологий и их адаптация для разработки методов деформационного наноструктур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и разработки методов деформационного наноструктурир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методов деформационного наноструктурирования для получения изделий заданной формы и разме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иск научно-технической информации и анализ вредных и опасных факторов методов деформационного нраноструктурирования, оказывающих влияние  на окружающую среду и здоровье человек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нтрольная работа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«Анализ способа деформационного наноструктурирования объемных заготовок для инновационного применения в металлургии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 – выполнить анализ процессов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еформационного наноструктурирования объемных заготовок</w:t>
            </w:r>
            <w:r>
              <w:rPr>
                <w:rFonts w:cs="Times New Roman" w:ascii="Times New Roman" w:hAnsi="Times New Roman"/>
              </w:rPr>
              <w:t xml:space="preserve"> и на его основе дать заключение о целесообразности (или невозможности) и перспективах практического применения (при каких условиях) рассматриваемого способа в металлургии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рекомендации по выбору анализируемых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пособов деформационного наноструктурирования объемных заготовок: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анализируемых способов: 3 штуки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 целью обеспечения возможности сравнительного анализа исследуемые способы должны быть объединены общим признаком. Например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по типу обрабатываемого материала: способы обработки проволоки, прутков, фасонных профилей, листового проката, заготовок в форме дисков и т.д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химическому составу материала: сталь, чистые металлы, цветные металлы и т.д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хеме обработки – прессование, осадка, протяжка, кручение, экструзия, прокатка и т.д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иной признак (например, способ обработки поверхности, обработка с применением электрического тока, высокотемпературная обработка, обработка в вакууме, термодеформационная обработка и т.д.)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структура контрольной работы (возможный вариант)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итульный лист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Введение (формулируется суть исследуемой проблемы, обосновывается выбор темы, определяются ее значимость и актуальность, указываются цель и задачи работы)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ая часть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Сущность, назначение и принципиальная схема реализации исследуемых способов обработки.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сновные параметры и режимы обработки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3. Используемое оборудование (технологическое или лабораторное)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4. Эффективность применения исследуемых способов обработки (экспериментальные данные или теоретические оценки, свидетельствующие о влиянии обработки на структуру и физико-механические свойства материала)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6. Анализ возможности и целесообразности инновационного применения способа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деформационного наноструктурирования объемных заготовок</w:t>
            </w:r>
            <w:r>
              <w:rPr>
                <w:rFonts w:cs="Times New Roman" w:ascii="Times New Roman" w:hAnsi="Times New Roman"/>
              </w:rPr>
              <w:t xml:space="preserve"> в металлургии (сравнительный анализ эффективности, производительности, рентабельности процессов, достоинств и технологических ограничений и путей их устранения…..)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 Заключение (заключение о целесообразности (или невозможности) и перспективах практического применения (при каких условиях) способа в металлурги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исок испол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Оценочные средства для проведения промежуточной аттестации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определения степени достижения запланированных результатов аттестация по дисциплине «Основы деформационного наноструктурирования» проводится в форме зач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обучающийся должен защитить практические работы, представить реферат в форме устного доклада, обладать знаниями по всем вопросам к заче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практических рабо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«незачтено» ставится в случае невыпонения студентом практических работ, а также при низком уровне знаний по вопросам к зач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tyle14">
    <w:name w:val="Текст сноски Знак"/>
    <w:qFormat/>
    <w:rPr>
      <w:lang w:val="ru-RU"/>
    </w:rPr>
  </w:style>
  <w:style w:type="character" w:styleId="BodyText2Char">
    <w:name w:val="Body Text 2 Char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document?id=339390" TargetMode="External"/><Relationship Id="rId6" Type="http://schemas.openxmlformats.org/officeDocument/2006/relationships/hyperlink" Target="https://magtu.informsystema.ru/uploader/fileUpload?name=16.pdf&amp;show=dcatalogues/1/1120686/16.pdf&amp;view=true" TargetMode="External"/><Relationship Id="rId7" Type="http://schemas.openxmlformats.org/officeDocument/2006/relationships/hyperlink" Target="https://new.znanium.com/catalog/document?id=320945" TargetMode="External"/><Relationship Id="rId8" Type="http://schemas.openxmlformats.org/officeDocument/2006/relationships/hyperlink" Target="https://new.znanium.com/catalog/document?id=344076" TargetMode="External"/><Relationship Id="rId9" Type="http://schemas.openxmlformats.org/officeDocument/2006/relationships/hyperlink" Target="https://magtu.informsystema.ru/uploader/fileUpload?name=2826.pdf&amp;show=dcatalogues/1/1133064/2826.pdf&amp;view=true" TargetMode="External"/><Relationship Id="rId10" Type="http://schemas.openxmlformats.org/officeDocument/2006/relationships/hyperlink" Target="https://new.znanium.com/catalog/document?id=38085" TargetMode="External"/><Relationship Id="rId11" Type="http://schemas.openxmlformats.org/officeDocument/2006/relationships/hyperlink" Target="https://new.znanium.com/catalog/document?id=79970" TargetMode="External"/><Relationship Id="rId12" Type="http://schemas.openxmlformats.org/officeDocument/2006/relationships/hyperlink" Target="https://new.znanium.com/catalog/document?id=205259" TargetMode="External"/><Relationship Id="rId13" Type="http://schemas.openxmlformats.org/officeDocument/2006/relationships/hyperlink" Target="https://new.znanium.com/catalog/document?id=229297" TargetMode="External"/><Relationship Id="rId14" Type="http://schemas.openxmlformats.org/officeDocument/2006/relationships/hyperlink" Target="https://new.znanium.com/catalog/document?id=165010" TargetMode="External"/><Relationship Id="rId15" Type="http://schemas.openxmlformats.org/officeDocument/2006/relationships/hyperlink" Target="https://new.znanium.com/catalog/document?id=100685" TargetMode="External"/><Relationship Id="rId16" Type="http://schemas.openxmlformats.org/officeDocument/2006/relationships/hyperlink" Target="https://new.znanium.com/catalog/document?id=174598" TargetMode="External"/><Relationship Id="rId17" Type="http://schemas.openxmlformats.org/officeDocument/2006/relationships/hyperlink" Target="https://magtu.informsystema.ru/uploader/fileUpload?name=603.pdf&amp;show=dcatalogues/1/1104156/603.pdf&amp;view=tru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4:00Z</dcterms:created>
  <dc:creator>FastReport.NET</dc:creator>
  <dc:description/>
  <cp:keywords/>
  <dc:language>en-US</dc:language>
  <cp:lastModifiedBy>Loony</cp:lastModifiedBy>
  <cp:lastPrinted>2020-03-15T16:53:00Z</cp:lastPrinted>
  <dcterms:modified xsi:type="dcterms:W3CDTF">2020-11-29T10:10:00Z</dcterms:modified>
  <cp:revision>9</cp:revision>
  <dc:subject/>
  <dc:title>2019-2020_b22_03_02-зММб-19-2_28_plx_Основы деформационного наноструктурирования</dc:title>
</cp:coreProperties>
</file>