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56350" cy="89776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309360" cy="89223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495290" cy="77533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53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-конструктор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зло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ти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стро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р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заменя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ерт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омет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ене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оз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х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влени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основные требования и критерии работоспособности и расчета деталей машин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 правильно определять условия работы деталей и узлов машин  при эксплуатации,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 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 навыками конструирования деталей и узлов машин общего назначе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451"/>
        <w:gridCol w:w="399"/>
        <w:gridCol w:w="532"/>
        <w:gridCol w:w="620"/>
        <w:gridCol w:w="733"/>
        <w:gridCol w:w="555"/>
        <w:gridCol w:w="1543"/>
        <w:gridCol w:w="1638"/>
        <w:gridCol w:w="1242"/>
      </w:tblGrid>
      <w:tr>
        <w:trPr>
          <w:trHeight w:val="285" w:hRule="exac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28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,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4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5" w:hRule="exac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иру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тан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проти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ов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4/0,4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нутрен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л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акторов</w:t>
            </w:r>
            <w:r>
              <w:rPr/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тя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ж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жн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1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/1И</w:t>
            </w:r>
            <w:r>
              <w:rPr>
                <w:b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5</w:t>
            </w:r>
            <w:r>
              <w:rPr>
                <w:b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отно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угости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еометр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рактерис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о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чений</w:t>
            </w:r>
            <w:r>
              <w:rPr/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иб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ержней</w:t>
            </w:r>
            <w:r>
              <w:rPr/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форм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дви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ержн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5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5</w:t>
            </w:r>
            <w:r>
              <w:rPr>
                <w:b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нерг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нерг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ти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ож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форм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ержней</w:t>
            </w:r>
            <w:r>
              <w:rPr/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,4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написанию самостоятельной работы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есед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5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35,4</w:t>
            </w:r>
            <w:r>
              <w:rPr>
                <w:b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16" w:hRule="exact"/>
        </w:trPr>
        <w:tc>
          <w:tcPr>
            <w:tcW w:w="2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змы.</w:t>
            </w:r>
            <w:r>
              <w:rPr/>
              <w:t xml:space="preserve"> </w:t>
            </w:r>
          </w:p>
        </w:tc>
        <w:tc>
          <w:tcPr>
            <w:tcW w:w="6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28"/>
        <w:gridCol w:w="399"/>
        <w:gridCol w:w="532"/>
        <w:gridCol w:w="620"/>
        <w:gridCol w:w="733"/>
        <w:gridCol w:w="555"/>
        <w:gridCol w:w="1543"/>
        <w:gridCol w:w="1638"/>
        <w:gridCol w:w="1242"/>
      </w:tblGrid>
      <w:tr>
        <w:trPr>
          <w:trHeight w:val="1333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з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5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16" w:hRule="exac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хан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едачи.</w:t>
            </w:r>
            <w:r>
              <w:rPr/>
              <w:t xml:space="preserve"> </w:t>
            </w:r>
          </w:p>
        </w:tc>
        <w:tc>
          <w:tcPr>
            <w:tcW w:w="6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амет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убчат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рвя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анетар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лн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рикци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м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п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нт-гайк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ё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5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674" w:hRule="exact"/>
        </w:trPr>
        <w:tc>
          <w:tcPr>
            <w:tcW w:w="9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7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ри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гото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алов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нослив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жесткост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5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еди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та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шин.</w:t>
            </w:r>
            <w:r>
              <w:rPr/>
              <w:t xml:space="preserve"> </w:t>
            </w:r>
          </w:p>
        </w:tc>
      </w:tr>
      <w:tr>
        <w:trPr>
          <w:trHeight w:val="1772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зьб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тяг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поно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убчат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штифт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еммо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тру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2212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разъё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ар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еев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лёпоч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я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стоин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достат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е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ч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ф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еди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а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мен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ух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уф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1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0,5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/1И</w:t>
            </w:r>
            <w:r>
              <w:rPr>
                <w:b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54" w:hRule="exact"/>
        </w:trPr>
        <w:tc>
          <w:tcPr>
            <w:tcW w:w="9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нин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рпус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тал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яющие.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рпус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т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зм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ото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9,5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урсового проекта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еседование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разделу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119,5</w:t>
            </w:r>
            <w:r>
              <w:rPr>
                <w:b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277" w:hRule="exac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курс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</w:t>
            </w:r>
            <w:r>
              <w:rPr>
                <w:b/>
              </w:rPr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/2И</w:t>
            </w:r>
            <w:r>
              <w:rPr>
                <w:b/>
              </w:rPr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24,9</w:t>
            </w:r>
            <w:r>
              <w:rPr>
                <w:b/>
              </w:rPr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кзамен,зачёт,кп</w:t>
            </w:r>
            <w:r>
              <w:rPr>
                <w:b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  <w:tr>
        <w:trPr>
          <w:trHeight w:val="478" w:hRule="exact"/>
        </w:trPr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Итог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исциплине</w:t>
            </w:r>
            <w:r>
              <w:rPr>
                <w:b/>
              </w:rPr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4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224,9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курсовой проект, зачет, экзамен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ОПК-1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1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еха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иро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компетентнос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ленко, О. А. Прикладная механика: триботехнические показатели качества машин : учебное пособие для академического бакалавриата / О. А. Горленко, В. П. Тихомиров, Г. А. Бишутин. — 2-е изд., испр. и доп. — Москва : Издательство Юрайт, 2019. — 264 с. — (Бакалавр. Академический курс). — ISBN 978-5-534-02382-4. — Текст : электронный // ЭБС Юрайт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biblio-online.ru/bcode/43787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24.10.2019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ебенкин, В. З. Техническая механика : учебник и практикум для прикладного бакалавриата / В. З. Гребенкин, Р. П. Заднепровский, В. А. Летягин ; под редакцией В. З. Гребенкина, Р. П. Заднепровского. — Москва : Издательство Юрайт, 2019. — 390 с. — (Бакалавр. Прикладной курс). — ISBN 978-5-9916-5953-6. — Текст : электронный // ЭБС Юрайт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www.biblio-online.ru/bcode/43324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24.10.2019).</w:t>
            </w:r>
          </w:p>
        </w:tc>
      </w:tr>
      <w:tr>
        <w:trPr>
          <w:trHeight w:val="170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ревич, Ю. Е. Расчет и основы конструирования деталей машин: учебник: В 2 томах Том 1: Исходные положения. Соединения деталей машин. Детали передач / Гуревич Ю. Е., Схиртладзе А.  Г. - Москва : КУРС, НИЦ ИНФРА-М, 2018. - 240 с.: 60x90 1/16 (Переплёт). - ISBN 978-5-906923-29-5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new.znanium.com/catalog/document?id=3006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24.10.2019). - Текст : электронны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"/>
        <w:gridCol w:w="2280"/>
        <w:gridCol w:w="2606"/>
        <w:gridCol w:w="4463"/>
        <w:gridCol w:w="26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7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ахматов, Ю. Ф. Теоретические основы конструирования приборов и систем : учебное пособие / Ю. Ф. Бахматов ; МГТУ. - Магнитогорск : МГТУ, 2014. - 1 электрон. опт. диск (CD-ROM). - Загл. с титул. экрана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1173.pdf&amp;show=dcatalogues/1/1121211/1173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(дата обращения: 04.10.2019). - Макрообъект. - Текст : электронный. - Сведения доступны также на CD-RO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левский, Л. С. Детали машин и основы конструирования : учебное пособие / Л. С. Белевский, В. И. Кадошников. - Магнитогорск : МГТУ, 2014. - 1 электрон. опт. диск (CD-ROM). - Загл. с титул. экрана. -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966.pdf&amp;show=dcatalogues/1/1119041/966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04.10.2019). - Макрообъект. - Текст : электронный. - Сведения доступны также на CD-RO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36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абораторный практикум по прикладной механике и деталям металлургических машин : учебное пособие / [И. Д. Кадошникова, В. И. Кадошников, Е. В. Куликова и др.] ; МГТУ, [каф. ПМиГ]. - Магнитогорск, 2011. - 63 с. : ил., схемы, табл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https://magtu.informsystema.ru/uploader/fileUpload?name=478.pdf&amp;show=dcatalogues/1/1085818/478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(дата обращения: 04.10.2019). - Макрообъект. - Текст : электронный. - Имеется печатный аналог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2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8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азания для выполнения курсового проект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160"/>
              <w:ind w:left="8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Гурин, В. В.  Детали машин. Курсовое проектирование в 2 кн. Книга 2 : учебник для вузов / В. В. Гурин, В. М. Замятин, А. М. Попов. — Москва: Издательство Юрайт, 2020. — 295 с. — (Высшее образование). — ISBN 978-5-534-00382-6. — Текст: электронный // ЭБС Юрайт [сайт]. —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urait.ru/bcode/4512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(дата обращения: 13.10.2020)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160"/>
              <w:ind w:left="85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Белевский, Л. С. Детали машин и основы конструирования: учебное пособие / Л. С. Белевский, В. И. Кадошников. - Магнитогорск: МГТУ, 2014. - 1 электрон. опт. диск (CD-ROM). - Загл. с титул. экрана. -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magtu.informsystema.ru/uploader/fileUpload?name=966.pdf&amp;show=dcatalogues/1/1119041/966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(дата обращения: 09.10.2020). - Макрообъект. - Текст: электронный. - Сведения доступны также на CD-ROM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56" w:before="0" w:after="160"/>
              <w:ind w:left="851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magtu.informsystema.ru/uploader/fileUpload?name=3464.pdf&amp;show=dcatalogues/1/1514270/3464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(дата обращения: 09.10.2020). - Макрообъект. - Текст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К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16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261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8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4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жа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че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и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инел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квел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твердом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По дисциплине «Механика материалов и основы конструирования» предусмотрено  выполнение курсового проекта и проведение самостоятельных работ обучающихся, которое предполагает решение самостоятельных задач на практических занятиях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  <w:lang w:val="ru-RU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  <w:t>Примеры заданий для выполнения самостоя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ча 1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5465</wp:posOffset>
                </wp:positionH>
                <wp:positionV relativeFrom="paragraph">
                  <wp:posOffset>473710</wp:posOffset>
                </wp:positionV>
                <wp:extent cx="2811780" cy="1287780"/>
                <wp:effectExtent l="381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7.3pt;width:221.4pt;height:101.45pt" coordorigin="2859,746" coordsize="4428,2029">
                <v:line id="shape_0" from="3069,1064" to="3069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1100" to="3050,1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1286" to="3050,1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1478" to="3068,16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664" to="3056,18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874" to="3056,2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143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1646" to="4305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1640" to="5541,2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1628" to="6417,2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646" to="3057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2606" to="6410,2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2534" to="3122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2546" to="4382,26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2546" to="5618,26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2552" to="6470,26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5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228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227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1520" to="7100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1532" to="6248,153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1520" to="4286,152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150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694;width:1163;height:23">
                  <v:line id="shape_0" from="4329,1694" to="451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694" to="4754,170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700" to="5000,171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706" to="5246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706" to="5492,171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1346;width:1163;height:23">
                  <v:line id="shape_0" from="4293,1346" to="447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1346" to="4718,135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1352" to="4964,136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1358" to="5210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1358" to="5456,136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86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1214" to="4820,13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4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114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101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1346" to="3872,150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103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1376" to="5882,1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229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lang w:val="ru-RU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 w:eastAsia="en-US"/>
        </w:rPr>
      </w:pPr>
      <w:r>
        <w:rPr>
          <w:rFonts w:cs="Verdana" w:ascii="Verdana" w:hAnsi="Verdana"/>
          <w:sz w:val="24"/>
          <w:szCs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ru-RU"/>
        </w:rPr>
      </w:r>
    </w:p>
    <w:p>
      <w:pPr>
        <w:pStyle w:val="Heading1"/>
        <w:rPr/>
      </w:pPr>
      <w:r>
        <w:rPr>
          <w:sz w:val="24"/>
          <w:szCs w:val="24"/>
        </w:rPr>
        <w:t>Принять  a =1,5м</w:t>
      </w:r>
      <w:r>
        <w:rPr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10 кН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3 кН/м;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= 10 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темы для выполнения курсового проекта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16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16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  <w:r>
        <w:br w:type="page"/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16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8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349885</wp:posOffset>
            </wp:positionV>
            <wp:extent cx="5135245" cy="7651750"/>
            <wp:effectExtent l="0" t="0" r="0" b="0"/>
            <wp:wrapTopAndBottom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имеет целью определить степень достижения запланированных результатов обучения по дисциплине «Механика материалов и основы конструирования» и  проводится на 2 курсе обучения в форме экзамена, зачета и защиты курсового проекта.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ребования и критерии работоспособности и расчета деталей машин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ень теоретических вопросов к экзамену: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Механика материалов и основы конструирования». 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Вывод формулы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4106545" cy="5196205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519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16"/>
              <w:spacing w:lineRule="auto" w:line="240" w:before="0" w:after="0"/>
              <w:ind w:left="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конструирования деталей и узлов машин общего назначе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физико-математического аппарата для решения прикладных задач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ный перечень тем курсовых проектов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767330" cy="411861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330" cy="411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мерные вопросы к защите курсового проекта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ая аттестация по дисциплине «Механика материалов и основы конструирования» заключается в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  <w:lang w:val="ru-RU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е «Механика материалов и основы конструирования» включает в себя выполнение курсового проекта и сдачу 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ханика материалов и основы констру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 оценивания курсов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 (5 балло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 (4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 (3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 (2 балл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color w:val="FF000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 (1 балл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ценка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: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6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ru-R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ru-RU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7876" TargetMode="External"/><Relationship Id="rId6" Type="http://schemas.openxmlformats.org/officeDocument/2006/relationships/hyperlink" Target="https://www.biblio-online.ru/bcode/433245" TargetMode="External"/><Relationship Id="rId7" Type="http://schemas.openxmlformats.org/officeDocument/2006/relationships/hyperlink" Target="https://new.znanium.com/catalog/document?id=300659" TargetMode="External"/><Relationship Id="rId8" Type="http://schemas.openxmlformats.org/officeDocument/2006/relationships/hyperlink" Target="https://magtu.informsystema.ru/uploader/fileUpload?name=1173.pdf&amp;show=dcatalogues/1/1121211/1173.pdf&amp;view=true" TargetMode="External"/><Relationship Id="rId9" Type="http://schemas.openxmlformats.org/officeDocument/2006/relationships/hyperlink" Target="https://magtu.informsystema.ru/uploader/fileUpload?name=966.pdf&amp;show=dcatalogues/1/1119041/966.pdf&amp;view=true" TargetMode="External"/><Relationship Id="rId10" Type="http://schemas.openxmlformats.org/officeDocument/2006/relationships/hyperlink" Target="https://magtu.informsystema.ru/uploader/fileUpload?name=478.pdf&amp;show=dcatalogues/1/1085818/478.pdf&amp;view=true" TargetMode="External"/><Relationship Id="rId11" Type="http://schemas.openxmlformats.org/officeDocument/2006/relationships/hyperlink" Target="https://urait.ru/bcode/451225" TargetMode="External"/><Relationship Id="rId12" Type="http://schemas.openxmlformats.org/officeDocument/2006/relationships/hyperlink" Target="https://magtu.informsystema.ru/uploader/fileUpload?name=966.pdf&amp;show=dcatalogues/1/1119041/966.pdf&amp;view=true" TargetMode="External"/><Relationship Id="rId13" Type="http://schemas.openxmlformats.org/officeDocument/2006/relationships/hyperlink" Target="https://magtu.informsystema.ru/uploader/fileUpload?name=3464.pdf&amp;show=dcatalogues/1/1514270/3464.pdf&amp;view=true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5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5:00Z</dcterms:created>
  <dc:creator>FastReport.NET</dc:creator>
  <dc:description/>
  <cp:keywords/>
  <dc:language>en-US</dc:language>
  <cp:lastModifiedBy>k.rud</cp:lastModifiedBy>
  <dcterms:modified xsi:type="dcterms:W3CDTF">2020-11-10T11:19:00Z</dcterms:modified>
  <cp:revision>7</cp:revision>
  <dc:subject/>
  <dc:title>2019-2020_b22_03_02-зММб-19-2_28_plx_Механика материалов и основы конструирования</dc:title>
</cp:coreProperties>
</file>