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73115" cy="8305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основных методов исследований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росвечивающей, сканирующей электронной и зондовой микроскоп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рать метод исследования для определения параметров материалов при решении конкретной практическ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дернизировать методики получения и обработки экспериментальных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дифракционные, спектроскопические, резонансные и другие методы при исследовании материал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44"/>
        <w:gridCol w:w="382"/>
        <w:gridCol w:w="519"/>
        <w:gridCol w:w="615"/>
        <w:gridCol w:w="664"/>
        <w:gridCol w:w="548"/>
        <w:gridCol w:w="1525"/>
        <w:gridCol w:w="1865"/>
        <w:gridCol w:w="1230"/>
      </w:tblGrid>
      <w:tr>
        <w:trPr>
          <w:trHeight w:val="285" w:hRule="exac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научной и учебной литературы, написание реферата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1" w:hRule="exact"/>
        </w:trPr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че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вечи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растрова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 № 1, 2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еомикроск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скоп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6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нтгенов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Микрорентгеноспек-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ы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йств</w:t>
            </w:r>
            <w:r>
              <w:rPr/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спы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д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иб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ерд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кротвердость)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6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зруша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научной и учебной литературы, написание реферата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2,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голадз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рг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47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9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во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011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84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82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р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иря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мыт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8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"/>
        <w:gridCol w:w="2151"/>
        <w:gridCol w:w="3028"/>
        <w:gridCol w:w="3974"/>
        <w:gridCol w:w="72"/>
      </w:tblGrid>
      <w:tr>
        <w:trPr>
          <w:trHeight w:val="8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467/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1"/>
        <w:gridCol w:w="3129"/>
        <w:gridCol w:w="142"/>
      </w:tblGrid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j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рт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is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Micr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4С0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экстензомет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W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тни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УЛЬС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O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-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S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dly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f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mentsLtd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eb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0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oEducato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Style41"/>
        <w:widowControl/>
        <w:jc w:val="both"/>
        <w:rPr>
          <w:b/>
          <w:b/>
        </w:rPr>
      </w:pPr>
      <w:r>
        <w:rPr>
          <w:b/>
        </w:rPr>
        <w:t>Учебно-методическое обеспечение самостоятельной работы обучающихся</w:t>
      </w:r>
    </w:p>
    <w:p>
      <w:pPr>
        <w:pStyle w:val="Style41"/>
        <w:widowControl/>
        <w:ind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41"/>
        <w:widowControl/>
        <w:ind w:firstLine="720"/>
        <w:jc w:val="both"/>
        <w:rPr/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ind w:firstLine="72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Классификация материалов и особенности исследования различных материалов. 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Оптические методы исследования материалов. 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Просвечивающая электронная микроскопия. 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Растровая электронная микроскопия. 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Сканирующая зондовая микроскопия. 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>Спектральные методы исследования материалов.</w:t>
      </w:r>
    </w:p>
    <w:p>
      <w:p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 xml:space="preserve">Методы определения механических свойств. 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3"/>
        </w:numPr>
        <w:ind w:left="0" w:firstLine="1080"/>
        <w:jc w:val="both"/>
        <w:rPr/>
      </w:pPr>
      <w:r>
        <w:rPr/>
        <w:t>Неразрушающие методы контроля (визуально-оптический, рентгеновская и гамма-дефектоскопия, ультразвуковая дефектоскопия, капиллярные методы контроля, магнитные</w:t>
      </w:r>
      <w:r>
        <w:rPr>
          <w:bCs/>
        </w:rPr>
        <w:t xml:space="preserve"> методы неразрушающего контроля).</w:t>
      </w:r>
    </w:p>
    <w:p>
      <w:pPr>
        <w:pStyle w:val="Normal"/>
        <w:spacing w:lineRule="auto" w:line="240" w:before="0" w:after="0"/>
        <w:ind w:left="360" w:firstLine="34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spacing w:lineRule="auto" w:line="240" w:before="0" w:after="0"/>
              <w:ind w:left="5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птическом микроско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Р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АС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балла зер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 дисперсности перл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ения количества неметаллических вклю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Виккер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Роквел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твердости по Бринел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рение микро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проведения эксперимента с 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нтгеноструктурного анали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СА – Лауэ, Косс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СА – метод вращения, порош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е методы определения механических свой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 w:before="0" w:after="0"/>
              <w:ind w:left="0" w:firstLine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ушающие метод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Описать методику проведения исслед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 ПЭ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а М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рать метод измерения тверд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тонки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  <w:lang w:val="ru-RU"/>
        </w:rPr>
        <w:t>Методы исследования материалов и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9014" TargetMode="External"/><Relationship Id="rId6" Type="http://schemas.openxmlformats.org/officeDocument/2006/relationships/hyperlink" Target="https://urait.ru/bcode/438493" TargetMode="External"/><Relationship Id="rId7" Type="http://schemas.openxmlformats.org/officeDocument/2006/relationships/hyperlink" Target="https://e.lanbook.com/book/117123" TargetMode="External"/><Relationship Id="rId8" Type="http://schemas.openxmlformats.org/officeDocument/2006/relationships/hyperlink" Target="https://e.lanbook.com/book/1831" TargetMode="External"/><Relationship Id="rId9" Type="http://schemas.openxmlformats.org/officeDocument/2006/relationships/hyperlink" Target="https://magtu.informsystema.ru/uploader/fileUpload?name=3966.pdf&amp;show=dcatalogues/1/1532467/3966.pdf&amp;view=tru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00Z</dcterms:created>
  <dc:creator>FastReport.NET</dc:creator>
  <dc:description/>
  <cp:keywords/>
  <dc:language>en-US</dc:language>
  <cp:lastModifiedBy>hOME</cp:lastModifiedBy>
  <dcterms:modified xsi:type="dcterms:W3CDTF">2020-11-27T03:49:00Z</dcterms:modified>
  <cp:revision>4</cp:revision>
  <dc:subject/>
  <dc:title>2019-2020_b22_03_02-зММб-19-2_28_plx_Методы исследований материалов и процессов</dc:title>
</cp:coreProperties>
</file>