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8865</wp:posOffset>
            </wp:positionH>
            <wp:positionV relativeFrom="paragraph">
              <wp:posOffset>8576945</wp:posOffset>
            </wp:positionV>
            <wp:extent cx="1057275" cy="45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4415790</wp:posOffset>
            </wp:positionV>
            <wp:extent cx="613918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54165" cy="959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392545" cy="920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88990" cy="132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6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9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труктур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труктур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ермины и понятия в области наноматериалов и нано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ения процессов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личительные признаки нанотехнологий для получения наноматериалов различной м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характерные особенности процессов получения наноматериалов различной мерности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 выбора технологических режимов процессов получения наноматериалов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ологические операции и технологические режимы процессов получения наноматериалов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и вспомогательные материалы и оборудование  для получения наноматериалов.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овременное состояние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основные тенденции развития нанотехнологий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обретать знания в области процессов получения наноматериалов из различных источников науч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существующие источники научной информации для поиска решений при разработке элементов эффективных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задачи профессиональной деятельности при разработке процессов получения наноматериалов с учетом эксплуатационных требований и охраны окружающей сре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в области процессов получения нан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разработки элементов нанотехнологий с использованием различных источников научной информации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ми обобщения информации в области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решения задач разработки процессов получения наноматериалов различной мерности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использования междисциплинарных знаний для решения задач в области разработки процессов получения наноматериал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2"/>
        <w:gridCol w:w="370"/>
        <w:gridCol w:w="514"/>
        <w:gridCol w:w="561"/>
        <w:gridCol w:w="705"/>
        <w:gridCol w:w="698"/>
        <w:gridCol w:w="1844"/>
        <w:gridCol w:w="1704"/>
        <w:gridCol w:w="1417"/>
      </w:tblGrid>
      <w:tr>
        <w:trPr>
          <w:trHeight w:val="285" w:hRule="exac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7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033" w:hRule="exact"/>
        </w:trPr>
        <w:tc>
          <w:tcPr>
            <w:tcW w:w="9746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,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exact"/>
        </w:trPr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1" w:hRule="exac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трукту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существующих точек зрения об уровне развития нанотехнолог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9" w:hRule="exac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сштаба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трукту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научно- обоснованных утвержд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 особенностях строения нано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проявления размерных эффектов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2" w:hRule="exac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дополнительной информации о перспективах применения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но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8" w:hRule="exac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дополни- тельн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ерспективах применения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ноструктур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2" w:hRule="exac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 изучение научной литературы о существующих видах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но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8" w:hRule="exac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дополни- тельн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ромышленных методах получения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ноструктур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9" w:hRule="exac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экологических аспектах нанотехнологий, влияния наноматериалов на окружающую среду, здоров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безопасность человека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8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8И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рейтинг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информа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и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глу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-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уст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44.6076709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3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ф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ом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Г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ма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С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577-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09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р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рт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4"/>
        <w:gridCol w:w="1998"/>
        <w:gridCol w:w="3695"/>
        <w:gridCol w:w="3129"/>
        <w:gridCol w:w="143"/>
      </w:tblGrid>
      <w:tr>
        <w:trPr>
          <w:trHeight w:val="13808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864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98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.1640305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40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9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9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якова </w:t>
            </w:r>
          </w:p>
        </w:tc>
      </w:tr>
      <w:tr>
        <w:trPr>
          <w:trHeight w:val="9751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ч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м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мпак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отня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Ш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ист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мпак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етрафторэтил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цу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а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ьва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нк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ка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яж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Г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Г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хнат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л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8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953"/>
        <w:gridCol w:w="3555"/>
        <w:gridCol w:w="3321"/>
        <w:gridCol w:w="134"/>
        <w:gridCol w:w="14"/>
      </w:tblGrid>
      <w:tr>
        <w:trPr>
          <w:trHeight w:val="1096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383" w:hRule="exact"/>
        </w:trPr>
        <w:tc>
          <w:tcPr>
            <w:tcW w:w="937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бо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Основы нанотехнологий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нано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собесед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равнить существующие точки зрения на тему «Нанотехнологии – закономерный этап развития техники и технологи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вести аргументы и обосновать свою точку зрения по теме «Специфические свойства наноматериалов: мифы и реальн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 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1. Применение 0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наноструктур в современной электрон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2. Применение 1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наноструктур для производства нанокомпозицион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Перспективы внедрения методов нанотехнологий в промышленное производ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4. Обеспечение экологической безопасности при разработке нанотехнологий и использовании наноматериалов и нанострук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обучающихся осуществляется в виде изучения литературы, материалов ие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8"/>
        <w:gridCol w:w="4090"/>
        <w:gridCol w:w="8385"/>
      </w:tblGrid>
      <w:tr>
        <w:trPr>
          <w:tblHeader w:val="true"/>
          <w:trHeight w:val="753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термины и понятия в области наноматериалов и наносисте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процессов нано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ительные признаки нанотехнологий для получения наноматериалов различной мерност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ные особенности процессов получения наноматериалов различной мерности с учетом эксплуатационных требований и охраны окружающей сред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ы выбора технологических режимов процессов получения наноматериалов с учетом эксплуатационных требований и охраны окружающей сред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е операции и технологические режимы процессов получения наноматериалов с учетом эксплуатационных требований и охраны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и вспомогательные материалы и оборудование для получения наноматериалов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42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для подготовки к зачету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ещество, фаза, материал. Иерархическое строение материалов. Наноматериалы, термины и определения, классификация. Неорганические и органические функциональные наноматериалы. Гибридные (органо- неорганические и неоргано-органические) материа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возникновения нанотехнологий и наук о наносистемах. Междисциплинарность и мультидисциплинарность. Примеры нанообъектов и наносистем, их особенности и технологические приложения. Объекты и методы нано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сновные принципы формирования наносистем. Физические и химические методы. Процессы получения нанообъектов «сверху — вниз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Процессы получения нанообъектов «снизу — вверх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 xml:space="preserve">. Квантовые точки, квантовые ямы. Принципы разработки технологий полу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Кластеры. Методы получения кластеров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. Технологии «сверху-вниз» получения наночастиц. Общая характеристика и специфические особенности методов. Оборудование для получения наночастиц методами «сверху-вниз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8. Технологии «снизу вверх» получения наночастиц. Общая характеристика и специфические особенности методов. Оборудование для получения наночастиц методами «снизу-ввер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Золь-гель метод: достоинства, недостатки. Применение золь-гель метода для получения наноматериалов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0. Технологии и оборудование для получения углеродных нанострук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1. Технологии и оборудование физических методов получения наноплен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2. Технологии и оборудование химических методов получения наноплен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 Получение нанопленок методом Ленгмюра-Блоджетт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4. Поверхностное микролег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 xml:space="preserve"> Ионная имплан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и получения нанокера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Непрерывные методы интенсивной пластической де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Методы интенсивной пластической деформации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и самосборки. Процесс самосборки, полупроводниковые островковые структуры, моносло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 Самоорганизация как прием получения наноструктур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Технологические особенности и оборудование получения аморфных металлов.</w:t>
            </w:r>
          </w:p>
          <w:p>
            <w:pPr>
              <w:pStyle w:val="Normal"/>
              <w:spacing w:before="0" w:after="0"/>
              <w:rPr>
                <w:rStyle w:val="FontStyle32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. </w:t>
            </w: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Литография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>23. Бионанотехнолог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Супрамолекулярная организация молекул. Молекулярное распознавание. Полимерные макромолекулы, методы их получения. Самоорганизация в полимерных системах. Супрамолекулярные поли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 Физика наноустройств. Методы создания наноустройств. Механические и электромеханические микро и наноустройства. Сенсорные элементы микро- и нано-системной тех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Нанокомпозиционные материалы, особенности структуры, свойства, методы пол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Нанопористые структуры, особенности структуры, свойства, методы пол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>28. Перспективы применения нанотехнологий для создания материалов и структур с заданными свой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29. Экологические аспекты нанотехнолог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30. Обеспечение охраны окружающей среды и здоровья человека при разработке нанотехнологий, производстве и эксплуатации наноматериалов и наноструктур. </w:t>
            </w:r>
          </w:p>
        </w:tc>
      </w:tr>
      <w:tr>
        <w:trPr>
          <w:trHeight w:val="258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современное состояние нанотехнологий; 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тенденции развития нанотехнологий с учетом эксплуатационных требований и охраны окружающей сред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знания в области процессов получения наноматериалов из различных источников научной информации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уществующие источники научной информации для поиска решений при разработке элементов эффективных нано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задачи профессиональной деятельности при разработке процессов получения наноматериалов с учетом эксплуатационных требований и охраны окружающей среды</w:t>
            </w:r>
          </w:p>
        </w:tc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заданий для выработки практических умений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приобретения навыков в решении задач в предметной области:</w:t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пределение особенностей структурного состояния наноматериалов различной мерности.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етоды изучения состава и свойств наноструктур и наноматериалов различной мерности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ехнологические особенности получения 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ноструктур методом порошковой металлургии.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ехнологические особенности примене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наноструктур для модифицирования конструкционных материалов 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Технологические основы формирования нанопленок и нанопокрытий. 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Технологические основы получения металлов и сплавов с ультрамелкозернистой структурой методами обработки давлением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облемы нанотехнологий. Охрана окружающей среды и здоровья человека при разработке нанотехнологий и использовании наноматериалов различной мерности.</w:t>
            </w:r>
          </w:p>
        </w:tc>
      </w:tr>
      <w:tr>
        <w:trPr>
          <w:trHeight w:val="44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языком в области процессов получения наноматериал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разработки элементов нанотехнологий с использованием различных источников научной информации с учетом эксплуатационных требований и охраны окружающей сред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ми обобщения информации в области нано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ми методами решения задач разработки процессов получения наноматериалов различной мерности с учетом эксплуатационных требований и охраны окружающей сред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ю использования междисциплинарных знаний для решения задач в области разработки процессов получения наноматериалов</w:t>
            </w:r>
          </w:p>
        </w:tc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нанотехнологий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нанотехнологий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учение основных принципов конструирования технологий и их адаптация для разработки нанотехнологий с учетом мерности наноструктур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и разработки элементов нанотехнологий для получения наноматериалов и наноструктур различной мер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наноматериалов и наноструктур различной мерности для работы в определенных условиях эксплуат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оиск научно-технической информации и анализ алгоритма выбора наноматериалов и наноструктур различной мерности для выбора технологии их пол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Поиск научно-технической информации и анализ вредных и опасных факторов нанотехнологий, оказывающих влияние  на окружающую среду и здоровье человека.  </w:t>
            </w:r>
          </w:p>
        </w:tc>
      </w:tr>
    </w:tbl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Основы нанотехнолог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  <w:lang w:val="ru-RU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Style14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new.znanium.com/catalog/document?id=339390" TargetMode="External"/><Relationship Id="rId8" Type="http://schemas.openxmlformats.org/officeDocument/2006/relationships/hyperlink" Target="https://new.znanium.com/catalog/document?id=320945" TargetMode="External"/><Relationship Id="rId9" Type="http://schemas.openxmlformats.org/officeDocument/2006/relationships/hyperlink" Target="https://new.znanium.com/" TargetMode="External"/><Relationship Id="rId10" Type="http://schemas.openxmlformats.org/officeDocument/2006/relationships/hyperlink" Target="https://new.znanium.com/catalog/document?id=329893" TargetMode="External"/><Relationship Id="rId11" Type="http://schemas.openxmlformats.org/officeDocument/2006/relationships/hyperlink" Target="https://new.znanium.com/catalog/document?id=34407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4:00Z</dcterms:created>
  <dc:creator>FastReport.NET</dc:creator>
  <dc:description/>
  <cp:keywords/>
  <dc:language>en-US</dc:language>
  <cp:lastModifiedBy>Моллер</cp:lastModifiedBy>
  <dcterms:modified xsi:type="dcterms:W3CDTF">2020-12-03T10:42:00Z</dcterms:modified>
  <cp:revision>11</cp:revision>
  <dc:subject/>
  <dc:title>2019-2020_b22_03_02-ММб-19-2_28_plx_Основы нанотехнологий</dc:title>
</cp:coreProperties>
</file>